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занятий внеуроч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книг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: « В мире книг»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(общеразвивающая) программа разработана на основе авторской программы «В мире книг» (авт.Л. А. Ефросина). Программа  внеурочной деятельности. М.: Вентана – Граф, 2012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ая характеристика занятий внеурочной деятельнос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«В мире книг» способствую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Ценностные ориентиры содержания факульта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(общеразвивающей) программы </w:t>
      </w:r>
      <w:r>
        <w:rPr>
          <w:rFonts w:cs="Times New Roman" w:ascii="Times New Roman" w:hAnsi="Times New Roman"/>
          <w:color w:val="191919"/>
          <w:sz w:val="28"/>
          <w:szCs w:val="28"/>
        </w:rPr>
        <w:t>«В мире книг» создаёт возможность для воспитания грамотного и заинтересованного читателя, знающего литературу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91919"/>
          <w:sz w:val="28"/>
          <w:szCs w:val="28"/>
        </w:rPr>
        <w:tab/>
        <w:t>Преемственность с основным курсом литературного чт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озволяет от класса к классу проводить системную работу по интеллектуальному развитию и обогащению читательского опыта млад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заключается в том, что она 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ab/>
        <w:t>Формы организации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занятий</w:t>
      </w:r>
      <w:r>
        <w:rPr>
          <w:rFonts w:cs="Times New Roman" w:ascii="Times New Roman" w:hAnsi="Times New Roman"/>
          <w:sz w:val="28"/>
          <w:szCs w:val="28"/>
        </w:rPr>
        <w:t xml:space="preserve">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литературно-образовательного пространства учащихся начальных клас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, коммуникативных, познавательных и регулятивных учебных ум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сто занятий  внеурочной деятельности в учебном плане. </w:t>
      </w:r>
      <w:r>
        <w:rPr>
          <w:rFonts w:cs="Times New Roman" w:ascii="Times New Roman" w:hAnsi="Times New Roman"/>
          <w:sz w:val="28"/>
          <w:szCs w:val="28"/>
        </w:rPr>
        <w:t xml:space="preserve"> В  3 классе  занятия проводятся 1 раз в неделю (34 часа). Продолжительность занятия  40 минут.  Возраст обучающихся  8-9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риентировано на игровые, творческие формы, тренинги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  занятий внеурочной деятель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занятий внеурочной деятельности «В мире книг» формируются следующ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метные ум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личного разви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в систематическом чт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выбирать интересующую литератур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м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работать с новым произведе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чебные ум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книги по теме, жанру и авторской принадлеж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краткие аннотации к прочитанным книга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, энциклопед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ые ум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ё мнение аргументировать свою точку зр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конкурсах чтецов и рассказч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3 клас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92"/>
        <w:gridCol w:w="1528"/>
        <w:gridCol w:w="1347"/>
        <w:gridCol w:w="1347"/>
        <w:gridCol w:w="13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, кни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ги о Родине и родной природ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сатели детя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удрость. Книги-сбор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аницам книг В. Суте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и народов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ниги русских писателей-сказоч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пис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-сборники стихотворений дл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— герои кни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 о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Книги о тех, кто подарил нам жиз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Защитникам Отечества посвяща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По страницам любимых кни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История книги. Библи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Книги-сборники. Басни и баснопис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Книги Л.Н. Толстого дл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Книги зарубежных пис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Книги о детях вой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Страницы старины сед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Мифы народов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Писатели о писателях. Очерки и воспомин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8"/>
        <w:gridCol w:w="2286"/>
        <w:gridCol w:w="617"/>
        <w:gridCol w:w="2375"/>
        <w:gridCol w:w="2563"/>
      </w:tblGrid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1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</w:tr>
      <w:tr>
        <w:trPr>
          <w:trHeight w:val="15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, здравствуй 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-сборники былин, легенд, сказ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о былинных героя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книг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Первые книги. Библия. Детская библ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ой библи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Летописи. Рукописные книг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тописями и рукописными книгам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летописного свода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История книги. Первопечатник Иван Фёдор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книги, первопечатником Иваном Фёдоровы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служи одноклассников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Волшебный мир сказок. Книга-сборник «Сказки А.С. Пушкин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ные и литературные. Знакомство со сказками А. С. Пушкин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 С. Пушкина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Сказки бытовые, волшебные, о животны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казок: бытовые, волшебные, о животны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дельных эпизодов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 xml:space="preserve">Сказки с загадками Гримм «Умная дочь крестьянская», А. Платонов «Умная внучка»)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 с загадками: русская народная сказка «Дочь – семилетка», бр. Гримм «Умная дочь крестьянская», А. Платонов «Умная внучка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кроссворд «Волшебные предметы».</w:t>
            </w:r>
          </w:p>
        </w:tc>
      </w:tr>
      <w:tr>
        <w:trPr>
          <w:trHeight w:val="15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Книги-сборники. Басни и баснописцы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История басни. Басни Эзопа и И. Крылова. Аппарат книги-сборн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 сборники басе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ниги – сборника басен: титульный лист, аннотация, оглавление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Басни в прозаической форме Эзопа и Л.Н. Толстого. Сборники басе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нями Эзопа и Л. Н. Толсто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Русские баснописцы. Басни с «бродячими» сюжетами. Герои басен. Инсценирование басе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: И. Хемницер, А. Измайлов, И. Дмитрие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с «бродячими» сюжетами.</w:t>
            </w:r>
          </w:p>
        </w:tc>
      </w:tr>
      <w:tr>
        <w:trPr>
          <w:trHeight w:val="15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Книги о родной природе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Родные поэ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Родные поэты» (аппарат, оформление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й, обмен мнениями.</w:t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-сборники стихотворений Ф. Тютчева, А. Майкова, А. Фета, Н. Некрасо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о родной природ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Проект «Краски и звуки поэтического слов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Книги Л.Н. Толстого дл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 Л.Н. Толстого для де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 Толстого: работа с каталогом, составление выставки кни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жанров произведений Л. Н. Толстог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Л.Н. Толстой — сказочник и обработчик русских на родных сказ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в обработке Л. Н. Толсто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ки Л. Толстог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а «Азбука Л.Н. Толстого» и сборник «Для детей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ссказ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Животные — герои детской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о животны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 – сборника: титульный лист, аннотация, иллюстрация, название книги, тип книг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Рассказы о животных А. Куприна. Аннотация к рассказу А. Куприна «Ю-ю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исател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: работа с книгой А. Куприна «Ю- ю». Отзыв о прочитанной книг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а Дж. Лондона «Бурый волк» или «Волк». Пер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водчики рассказа. Отзы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исател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: работа с книгой Дж. Лондона «Волк». Перевод, оформл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Художники-иллюстраторы книг о животны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– оформители книг о животны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ниги «Заинтересуй друга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Дети — герои кни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Дети — герои книг. Типы книг. Книги-сборники произведений о детя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борники произведений о детя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борником рассказов Л. Пантелеева «Честное слов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а-произведение А. Гайдара «Тимур и его команда»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 о детя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произведение А. Гайдара «Тимур и его коман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Литературная игра «Расскажи о героях детских книг - своих сверстниках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Кто они, мои сверстники – герои книг?»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Книги зарубежных писа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 зарубежных писателей. Ц. Топелиус, Дж. Лондон, Э. Сетон-Томпсон, Дж. Чиарди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зарубежных писателей: Ц. Топелиус, Дж. Лондон, Э. Сетон – Томпсон, Дж. Чиард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и чтение отрыв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Библиографический справочник: отбор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скажи о любимом писателе»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Книги о детях вой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 о детях войны. Л. Воронкова «Девочка из города». Аннотац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Л. Воронково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 содержания, слушание отдельных гла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а-сборник Л. Пантелеева «Новенькая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Л. Пантелеев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 содержания, слушание отдельных гла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то они — дети войны. Книга В. Железникова «Девушка в военном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ети войны рядом с тобой»: встречи, сбор материалов, оформление «Книги памяти»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Газеты и журналы дл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иодика? Структура газет и журналов. История создания журнала «Мурзилка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из журнала «Мурзил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нными периодическими изданиям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Детской газетой» и журналом «Антош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Создание классной газеты «Книгочей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ной газеты или журнала (по группам)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«Книги, книги, книги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, их типы и виды. Практическая работа в библиоте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их типы и вид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Книги бывают разные. Библиотечная мозаика «Ч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я знаю о книге?». Словарь книгоче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Что узнали о книгах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бобщающее занятие. Книги бывают разные. Библиотечная мозаика «Ч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я знаю о книге?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иском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читател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оэтов и писате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г по тема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интер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c38"/>
        <w:shd w:fill="FFFFFF" w:val="clear"/>
        <w:jc w:val="center"/>
        <w:rPr/>
      </w:pPr>
      <w:r>
        <w:rPr>
          <w:rStyle w:val="C2c1c17"/>
          <w:b/>
          <w:sz w:val="28"/>
          <w:szCs w:val="28"/>
        </w:rPr>
        <w:t>Список литературы для 3 класса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борник программ внеурочной деятельности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: 1–4 классы / под ред. Н.Ф. Виноградовой. — М. : Вентана-Граф, 2011.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Учебное издание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борник программ внеурочной деятельности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iCs/>
          <w:color w:val="191919"/>
          <w:sz w:val="28"/>
          <w:szCs w:val="28"/>
        </w:rPr>
        <w:t>М.В. Киселёва</w:t>
      </w:r>
    </w:p>
    <w:p>
      <w:pPr>
        <w:pStyle w:val="C11"/>
        <w:shd w:fill="FFFFFF" w:val="clear"/>
        <w:rPr>
          <w:sz w:val="28"/>
          <w:szCs w:val="28"/>
        </w:rPr>
      </w:pPr>
      <w:r>
        <w:rPr>
          <w:rStyle w:val="C2c1c17"/>
          <w:b/>
          <w:sz w:val="28"/>
          <w:szCs w:val="28"/>
        </w:rPr>
        <w:t>Русская литература 19 - начала 20 века</w:t>
      </w:r>
      <w:r>
        <w:rPr>
          <w:b/>
          <w:sz w:val="28"/>
          <w:szCs w:val="28"/>
        </w:rPr>
        <w:br/>
      </w:r>
      <w:r>
        <w:rPr>
          <w:rStyle w:val="C2c1"/>
          <w:sz w:val="28"/>
          <w:szCs w:val="28"/>
        </w:rPr>
        <w:t>Пушкин А. «Стихи и сказки»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Толстой Л. «Рассказы. Сказки. Басни»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Чехов А. «Белолобый», «Каштанка», «Ванька»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Мамин-Сибиряк Д.Н. «Приёмыш», «Зимовье на Студеной»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Григорович Д. «Гуттаперчевый мальчик».</w:t>
      </w:r>
      <w:r>
        <w:rPr>
          <w:sz w:val="28"/>
          <w:szCs w:val="28"/>
        </w:rPr>
        <w:br/>
        <w:br/>
      </w:r>
      <w:r>
        <w:rPr>
          <w:rStyle w:val="C2c1c17"/>
          <w:b/>
          <w:sz w:val="28"/>
          <w:szCs w:val="28"/>
        </w:rPr>
        <w:t>Русская литература 20 века</w:t>
      </w:r>
      <w:r>
        <w:rPr>
          <w:b/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Куприн А. «Чудесный доктор»; «Белый пудель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Носов Н. «Витя Малеев в школе и дома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Коваль Ю. «Приключения Васи Куролесова»,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Ларри Я. «Необыкновенные приключения Карика и Вали»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Медведев В. «Баранкин, будь человеком!»;            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Некрасов В.  « Приключения капитана Врунгеля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Олеша Ю. «Три толстяка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Успенский Э. «Меховой интернат»; 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Лагин Л. «Старик Хоттабыч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Бажов П. «Серебряное копытце», «Огневушка-Поскакушка», «Голубая змейка»,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Крапивин В. «Дети синего фламинго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Гайдар А. «Тимур и его команда»; </w:t>
      </w:r>
      <w:r>
        <w:rPr>
          <w:sz w:val="28"/>
          <w:szCs w:val="28"/>
        </w:rPr>
        <w:br/>
        <w:br/>
      </w:r>
      <w:r>
        <w:rPr>
          <w:rStyle w:val="C2c1c17"/>
          <w:b/>
          <w:sz w:val="28"/>
          <w:szCs w:val="28"/>
        </w:rPr>
        <w:t>Зарубежная литература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Андерсен Г.-Х. «Сказки и истории»;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Бжехва «Академия пана Кляксы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Линдгрен А. Повести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Твен М. «Приключения Тома Сойера»; «Принц и нищий»;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Трэверс П. «Мери Поппинс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Бернет Ф. «Маленькая принцесса»; 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Вестли А. «Мама, папа, бабушка, восемь детей и грузовик»;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c1c17"/>
          <w:b/>
          <w:sz w:val="28"/>
          <w:szCs w:val="28"/>
        </w:rPr>
        <w:t>Познавательная литература</w:t>
      </w:r>
      <w:r>
        <w:rPr>
          <w:rStyle w:val="C2c1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Перехвальская Е. «Откуда азбука пришла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Горьков В. «Космическая азбука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 xml:space="preserve">Сахарнов С. «История корабля»; 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Чаплина В. «Питомцы зоопарка»;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Алексеев С. «От Москвы до Берлина», «Рассказы из русской истор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c1c17">
    <w:name w:val="c2 c1 c17"/>
    <w:basedOn w:val="Style13"/>
    <w:qFormat/>
    <w:rPr/>
  </w:style>
  <w:style w:type="character" w:styleId="C2c1">
    <w:name w:val="c2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8">
    <w:name w:val="c8 c3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45:00Z</dcterms:created>
  <dc:creator>Admin</dc:creator>
  <dc:description/>
  <cp:keywords/>
  <dc:language>en-US</dc:language>
  <cp:lastModifiedBy>Оксана</cp:lastModifiedBy>
  <cp:lastPrinted>2013-10-29T10:23:00Z</cp:lastPrinted>
  <dcterms:modified xsi:type="dcterms:W3CDTF">2014-10-07T18:00:00Z</dcterms:modified>
  <cp:revision>36</cp:revision>
  <dc:subject/>
  <dc:title/>
</cp:coreProperties>
</file>