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обобщить знания о падежах имен существитель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падеж по вопросам, предлогам, роль существительного в предлож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 к предмету, навыки  коллективной работы учащихся в сочетании с самостоятель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 в работе, интерес к предмету, прививать любовь к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у нас много гостей и, как гостеприимные хозяева, вначале окажем им вним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ады приветствовать вас в классе нашем,</w:t>
        <w:br/>
        <w:t>Возможно, есть классы и лучше и краше.</w:t>
        <w:br/>
        <w:t>Но пусть в нашем классе вам будет светло,</w:t>
        <w:br/>
        <w:t>Пусть будет уютно и очень легко!</w:t>
      </w:r>
    </w:p>
    <w:p>
      <w:pPr>
        <w:pStyle w:val="Normal"/>
        <w:tabs>
          <w:tab w:val="clear" w:pos="708"/>
          <w:tab w:val="left" w:pos="4185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I. Повт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деж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ом языке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едлогами они «дружат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ги помогают определить падеж имен существитель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предлоги красного цвета не помог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епим наши зна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бота в группах </w:t>
      </w:r>
      <w:r>
        <w:rPr>
          <w:rFonts w:cs="Times New Roman" w:ascii="Times New Roman" w:hAnsi="Times New Roman"/>
          <w:i/>
          <w:sz w:val="32"/>
          <w:szCs w:val="32"/>
        </w:rPr>
        <w:t>(карточки прилагаютс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бота  по учебн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ерно. Сегодня на уроке мы повторим все, что нам известно о падеж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9, упр. 4 (с комментированием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пределить падеж им. сущ.? (от главного слова ставили вопрос к    сущ-му и по вопросу определяем падеж). А еще на что надо обращать внимание? (На предлог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наете о дательном падеже? С какими предлогами употребляется? (к, п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можно допустить ошибку в определении В.п. и И.п.? Расскажите о 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апомнили о П.п.? (употребляется всегда с предл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едлоги употребляются только в Т.п.? (над, пер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культмину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ановимся всё вы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м руками кр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счёта подня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- руки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Развитие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сочетания и определите падеж имен сущ-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..десный д..нёк (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делали к..рмушку(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..тели к к..рмушке(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..ные птич..ки(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..чка на г..л..ве(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заимопровер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по картинке «Кормушка». Составление т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делали кормушку для птиц и повесили её на сос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лавные члены предложения и определите падеж всех имен сущ-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листочках записаны предложения. Некоторые имена сущ. стоят в начальной форме. Задание: списать предложение, поставив существительные в нужной форме и выполнить полный разбор. А затем указать падежи существи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ля покрылась пестрым (ковё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уршит под (ноги) пожухлая ли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ий ветер обрывал засыхавшие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теют листья на (берё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еют осинки на (поля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ер срывает с (ветки) последние л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т чудесное осеннее у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сенние дни готовились к (отлёт)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стья покрыли (земля) пышным (кове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тер гонит сухие листья по (сад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удесный ковёр из (листья) покрыл (земл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пли (дождь) скользят по (стекл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поля ложится сырой ту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уси улетают в далёки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ревья покрываются первым (ин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еще раз убедились как много зависит от знания падежей. Не будет текста, если слова не стоят в нужной для них фор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Итог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у учились сегодня на уроке 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ооцен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вьте себе оценки с помощью цветов. Какой свет обозначает опасность? (Красный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расны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оп! Вперёд нельзя, друзья!</w:t>
        <w:br/>
        <w:t>Повторять усядусь 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Жёлты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десь – внимание, друзья!</w:t>
        <w:br/>
        <w:t>Сомневаюсь ещё 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ини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 теперь вперёд, друзья!</w:t>
        <w:br/>
        <w:t>В знаниях уверен 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6:00Z</dcterms:created>
  <dc:creator>Дмитрий</dc:creator>
  <dc:description/>
  <cp:keywords/>
  <dc:language>en-US</dc:language>
  <cp:lastModifiedBy>Люда</cp:lastModifiedBy>
  <cp:lastPrinted>2014-02-22T12:02:00Z</cp:lastPrinted>
  <dcterms:modified xsi:type="dcterms:W3CDTF">2014-02-22T08:02:00Z</dcterms:modified>
  <cp:revision>6</cp:revision>
  <dc:subject/>
  <dc:title/>
</cp:coreProperties>
</file>