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Цель курса:</w:t>
      </w:r>
    </w:p>
    <w:p>
      <w:pPr>
        <w:pStyle w:val="Normal"/>
        <w:shd w:fill="FFFFFF" w:val="clear"/>
        <w:spacing w:before="288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Изучение технологии на ступени начального общего образования направлено на достижение следующих цел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3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владение начальными трудовыми умениями и навыками, опытом практической деятельности по созданию объектов труда, полезных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еловека и общества; способами планирования и организации трудовой деятельности, объективной оценки своей работы; умениями использо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ьютерную технику для работы с информацией в учебной деятельности и повседневной жизн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autoSpaceDE w:val="false"/>
        <w:ind w:left="36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витие 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36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воение знаний о роли трудовой деятельности человека в преобразовании окружающего мира; формирование первоначальных представлений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ре професс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365"/>
        <w:jc w:val="lef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спитание трудолюбия, уважительного отношения к людям и результатам их труда;  интереса к информационной и коммуникацио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 практическое применение правил сотрудничества в коллективной деятельност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Ключевые компетенци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муникативная, рефлексивная, ценностно-ориентированная, компетенция личностного саморазвит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Базовые компетенции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ния и умения, предусмотренные Стандартом начального общего образования по трудовому обучению и требования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уровню подготовки оканчивающих начальную школу в результате изучения технолог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ичество часов  в год - 32 ч; в неделю - 1 час</w:t>
      </w:r>
    </w:p>
    <w:p>
      <w:pPr>
        <w:pStyle w:val="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before="0" w:after="0"/>
        <w:contextualSpacing/>
        <w:jc w:val="both"/>
        <w:rPr/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се результаты (цели) освоения предмета образуют целостную систему вместе с предметными средствами. </w:t>
      </w:r>
    </w:p>
    <w:p>
      <w:pPr>
        <w:pStyle w:val="3"/>
        <w:spacing w:before="0" w:after="0"/>
        <w:ind w:firstLine="284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Технология» в 1-м классе является формирование следующих умений: </w:t>
      </w:r>
    </w:p>
    <w:p>
      <w:pPr>
        <w:pStyle w:val="3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 w:val="false"/>
          <w:i/>
          <w:sz w:val="24"/>
          <w:szCs w:val="24"/>
        </w:rPr>
        <w:t>называть и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 xml:space="preserve">объяснять </w:t>
      </w:r>
      <w:r>
        <w:rPr>
          <w:b w:val="false"/>
          <w:iCs/>
          <w:sz w:val="24"/>
          <w:szCs w:val="24"/>
        </w:rPr>
        <w:t xml:space="preserve">свои чувства и ощущения, возникающие в результате созерцания, рассуждения, обсуждения, </w:t>
      </w:r>
      <w:r>
        <w:rPr>
          <w:b w:val="false"/>
          <w:sz w:val="24"/>
          <w:szCs w:val="24"/>
        </w:rPr>
        <w:t>самые простые общие для всех людей правила поведения (основы общечеловеческих нравственных ценностей);</w:t>
      </w:r>
    </w:p>
    <w:p>
      <w:pPr>
        <w:pStyle w:val="3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</w:t>
      </w:r>
      <w:r>
        <w:rPr>
          <w:rFonts w:cs="Times New Roman" w:ascii="Times New Roman" w:hAnsi="Times New Roman"/>
          <w:bCs/>
          <w:sz w:val="24"/>
          <w:szCs w:val="24"/>
        </w:rPr>
        <w:t>к миру, событиям, поступкам людей.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Технология» в 1-м классе является формирование следующих универсальных учебных действий (УУД). </w:t>
      </w:r>
    </w:p>
    <w:p>
      <w:pPr>
        <w:pStyle w:val="3"/>
        <w:spacing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"/>
        <w:spacing w:before="0" w:after="0"/>
        <w:ind w:firstLine="284"/>
        <w:contextualSpacing/>
        <w:jc w:val="left"/>
        <w:rPr/>
      </w:pPr>
      <w:r>
        <w:rPr>
          <w:i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spacing w:before="0" w:after="0"/>
        <w:contextualSpacing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на уроке с помощью учителя; </w:t>
      </w:r>
    </w:p>
    <w:p>
      <w:pPr>
        <w:pStyle w:val="Heading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на уроке; </w:t>
      </w:r>
    </w:p>
    <w:p>
      <w:pPr>
        <w:pStyle w:val="3"/>
        <w:numPr>
          <w:ilvl w:val="0"/>
          <w:numId w:val="16"/>
        </w:numPr>
        <w:spacing w:before="0" w:after="0"/>
        <w:contextualSpacing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учебника;</w:t>
      </w:r>
    </w:p>
    <w:p>
      <w:pPr>
        <w:pStyle w:val="3"/>
        <w:numPr>
          <w:ilvl w:val="0"/>
          <w:numId w:val="8"/>
        </w:numPr>
        <w:spacing w:before="0" w:after="0"/>
        <w:contextualSpacing/>
        <w:jc w:val="left"/>
        <w:rPr/>
      </w:pPr>
      <w:r>
        <w:rPr>
          <w:b w:val="false"/>
          <w:sz w:val="24"/>
          <w:szCs w:val="24"/>
        </w:rPr>
        <w:t xml:space="preserve">с помощью учителя </w:t>
      </w:r>
      <w:r>
        <w:rPr>
          <w:b w:val="false"/>
          <w:i/>
          <w:iCs/>
          <w:sz w:val="24"/>
          <w:szCs w:val="24"/>
        </w:rPr>
        <w:t>объяснять выбор</w:t>
      </w:r>
      <w:r>
        <w:rPr>
          <w:b w:val="false"/>
          <w:sz w:val="24"/>
          <w:szCs w:val="24"/>
        </w:rPr>
        <w:t xml:space="preserve"> наиболее подходящих для выполнения задания материалов и инструментов;</w:t>
      </w:r>
    </w:p>
    <w:p>
      <w:pPr>
        <w:pStyle w:val="3"/>
        <w:numPr>
          <w:ilvl w:val="0"/>
          <w:numId w:val="17"/>
        </w:numPr>
        <w:spacing w:before="0" w:after="0"/>
        <w:contextualSpacing/>
        <w:jc w:val="left"/>
        <w:rPr/>
      </w:pPr>
      <w:r>
        <w:rPr>
          <w:b w:val="false"/>
          <w:sz w:val="24"/>
          <w:szCs w:val="24"/>
        </w:rPr>
        <w:t xml:space="preserve">учиться готовить рабочее место и </w:t>
      </w:r>
      <w:r>
        <w:rPr>
          <w:b w:val="false"/>
          <w:i/>
          <w:sz w:val="24"/>
          <w:szCs w:val="24"/>
        </w:rPr>
        <w:t xml:space="preserve">выполнять </w:t>
      </w:r>
      <w:r>
        <w:rPr>
          <w:b w:val="false"/>
          <w:iCs/>
          <w:sz w:val="24"/>
          <w:szCs w:val="24"/>
        </w:rPr>
        <w:t>практическую работу</w:t>
      </w:r>
      <w:r>
        <w:rPr>
          <w:b w:val="false"/>
          <w:sz w:val="24"/>
          <w:szCs w:val="24"/>
        </w:rPr>
        <w:t xml:space="preserve"> по предложенному учителем плану с опорой на образцы, рисунки учебника;</w:t>
      </w:r>
    </w:p>
    <w:p>
      <w:pPr>
        <w:pStyle w:val="3"/>
        <w:numPr>
          <w:ilvl w:val="0"/>
          <w:numId w:val="12"/>
        </w:numPr>
        <w:spacing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3"/>
        <w:spacing w:before="0" w:after="0"/>
        <w:ind w:left="284" w:hanging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для формирования этих действий служит </w:t>
      </w:r>
      <w:r>
        <w:rPr>
          <w:b w:val="false"/>
          <w:bCs/>
          <w:sz w:val="24"/>
          <w:szCs w:val="24"/>
        </w:rPr>
        <w:t>технология продуктивной художественно-творческой деятельности.</w:t>
      </w:r>
    </w:p>
    <w:p>
      <w:pPr>
        <w:pStyle w:val="3"/>
        <w:numPr>
          <w:ilvl w:val="0"/>
          <w:numId w:val="10"/>
        </w:numPr>
        <w:spacing w:before="0" w:after="0"/>
        <w:contextualSpacing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класса на уроке. </w:t>
      </w:r>
    </w:p>
    <w:p>
      <w:pPr>
        <w:pStyle w:val="3"/>
        <w:spacing w:before="0" w:after="0"/>
        <w:ind w:firstLine="284"/>
        <w:contextualSpacing/>
        <w:jc w:val="left"/>
        <w:rPr/>
      </w:pPr>
      <w:r>
        <w:rPr>
          <w:b w:val="false"/>
          <w:sz w:val="24"/>
          <w:szCs w:val="24"/>
        </w:rPr>
        <w:t>Средством формирования этих действий служит технология оценки учебных успехов.</w:t>
      </w:r>
    </w:p>
    <w:p>
      <w:pPr>
        <w:pStyle w:val="3"/>
        <w:spacing w:before="0" w:after="0"/>
        <w:ind w:firstLine="284"/>
        <w:contextualSpacing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6"/>
        </w:numPr>
        <w:spacing w:before="0" w:after="0"/>
        <w:contextualSpacing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; </w:t>
      </w:r>
    </w:p>
    <w:p>
      <w:pPr>
        <w:pStyle w:val="3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в учебнике (на развороте, в оглавлении, в словаре);</w:t>
      </w:r>
    </w:p>
    <w:p>
      <w:pPr>
        <w:pStyle w:val="3"/>
        <w:numPr>
          <w:ilvl w:val="0"/>
          <w:numId w:val="11"/>
        </w:numPr>
        <w:spacing w:before="0" w:after="0"/>
        <w:contextualSpacing/>
        <w:jc w:val="left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на уроке; пользоваться памятками (даны в конце учебника); </w:t>
      </w:r>
    </w:p>
    <w:p>
      <w:pPr>
        <w:pStyle w:val="3"/>
        <w:numPr>
          <w:ilvl w:val="0"/>
          <w:numId w:val="18"/>
        </w:numPr>
        <w:spacing w:before="0" w:after="0"/>
        <w:contextualSpacing/>
        <w:jc w:val="left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совместной работы всего класса;</w:t>
      </w:r>
    </w:p>
    <w:p>
      <w:pPr>
        <w:pStyle w:val="3"/>
        <w:numPr>
          <w:ilvl w:val="0"/>
          <w:numId w:val="13"/>
        </w:numPr>
        <w:spacing w:before="0" w:after="0"/>
        <w:contextualSpacing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предметы и их образы;</w:t>
      </w:r>
    </w:p>
    <w:p>
      <w:pPr>
        <w:pStyle w:val="3"/>
        <w:numPr>
          <w:ilvl w:val="0"/>
          <w:numId w:val="9"/>
        </w:numPr>
        <w:spacing w:before="0" w:after="0"/>
        <w:contextualSpacing/>
        <w:jc w:val="left"/>
        <w:rPr/>
      </w:pPr>
      <w:r>
        <w:rPr>
          <w:b w:val="false"/>
          <w:sz w:val="24"/>
          <w:szCs w:val="24"/>
        </w:rPr>
        <w:t>преобразовывать информацию из одной формы в другую – изделия, художественные образы.</w:t>
      </w:r>
    </w:p>
    <w:p>
      <w:pPr>
        <w:pStyle w:val="3"/>
        <w:spacing w:before="0" w:after="0"/>
        <w:ind w:firstLine="284"/>
        <w:contextualSpacing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</w:r>
    </w:p>
    <w:p>
      <w:pPr>
        <w:pStyle w:val="3"/>
        <w:spacing w:before="0" w:after="0"/>
        <w:ind w:firstLine="284"/>
        <w:contextualSpacing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9"/>
        </w:numPr>
        <w:spacing w:before="0" w:after="0"/>
        <w:contextualSpacing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рисунках, доступных для изготовления изделиях;</w:t>
      </w:r>
    </w:p>
    <w:p>
      <w:pPr>
        <w:pStyle w:val="3"/>
        <w:numPr>
          <w:ilvl w:val="0"/>
          <w:numId w:val="14"/>
        </w:numPr>
        <w:spacing w:before="0" w:after="0"/>
        <w:contextualSpacing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Normal"/>
        <w:spacing w:before="0" w:after="0"/>
        <w:ind w:firstLine="284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</w:t>
      </w:r>
      <w:r>
        <w:rPr>
          <w:rFonts w:cs="Times New Roman" w:ascii="Times New Roman" w:hAnsi="Times New Roman"/>
          <w:bCs/>
          <w:sz w:val="24"/>
          <w:szCs w:val="24"/>
        </w:rPr>
        <w:t>продуктивной художественно-твор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Совместно договариваться о правилах общения и поведения в школе и следовать им.</w:t>
      </w:r>
    </w:p>
    <w:p>
      <w:pPr>
        <w:pStyle w:val="Normal"/>
        <w:spacing w:before="0" w:after="0"/>
        <w:ind w:firstLine="284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Технология» в 1-м классе является формирование следующих знаний и умений. </w:t>
      </w:r>
    </w:p>
    <w:p>
      <w:pPr>
        <w:pStyle w:val="Normal"/>
        <w:spacing w:before="0" w:after="0"/>
        <w:ind w:firstLine="567"/>
        <w:contextualSpacing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меть представление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стетических понятия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й идеал, эстетический вкус, мера, тождество, гармония, соотношение, часть и целое, сцена.</w:t>
      </w:r>
    </w:p>
    <w:p>
      <w:pPr>
        <w:pStyle w:val="Normal"/>
        <w:spacing w:before="0" w:after="0"/>
        <w:ind w:firstLine="567"/>
        <w:contextualSpacing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 художественно-творческой изобразитель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собенности материалов (изобразительных и графических), используемых учащимися в своей деятельности, и их возможности для создания образа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, мазок, пятно, цвет, симметрия, рисунок, узор, орнамент, плоскостное и объёмное изображение, рельеф, мозаика.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замысел образа с помощью полученных на урок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го искусства знаний. </w:t>
      </w:r>
    </w:p>
    <w:p>
      <w:pPr>
        <w:pStyle w:val="Normal"/>
        <w:spacing w:before="0" w:after="0"/>
        <w:ind w:firstLine="567"/>
        <w:contextualSpacing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 трудовой (технико-технологической) деятельности:</w:t>
      </w:r>
    </w:p>
    <w:p>
      <w:pPr>
        <w:pStyle w:val="Normal"/>
        <w:spacing w:before="0" w:after="0"/>
        <w:ind w:firstLine="567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ть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материалов (природные, бумага, тонкий картон, ткань, клейстер, клей), их свойства и названия; 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1304" w:right="0" w:hanging="360"/>
        <w:contextualSpacing/>
        <w:jc w:val="left"/>
        <w:rPr/>
      </w:pPr>
      <w:r>
        <w:rPr>
          <w:sz w:val="24"/>
          <w:szCs w:val="24"/>
        </w:rPr>
        <w:t>конструкции однодетальные и многодетальные, неподвижное соединение деталей;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1304" w:right="0" w:hanging="360"/>
        <w:contextualSpacing/>
        <w:rPr/>
      </w:pPr>
      <w:r>
        <w:rPr>
          <w:sz w:val="24"/>
          <w:szCs w:val="24"/>
        </w:rPr>
        <w:t>названия и назначение ручных инструментов и приспособления шаблонов, правила работы ими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метки: сгибанием, по шаблону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единения с помощью клейстера, клея ПВА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ы отделки: раскрашиванием, аппликационно, прямой строчкой и её вариантами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ь </w:t>
      </w:r>
      <w:r>
        <w:rPr>
          <w:rFonts w:cs="Times New Roman" w:ascii="Times New Roman" w:hAnsi="Times New Roman"/>
          <w:i/>
          <w:iCs/>
          <w:sz w:val="24"/>
          <w:szCs w:val="24"/>
        </w:rPr>
        <w:t>под контролем учителя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09"/>
        <w:gridCol w:w="876"/>
        <w:gridCol w:w="850"/>
        <w:gridCol w:w="3081"/>
        <w:gridCol w:w="91"/>
        <w:gridCol w:w="2008"/>
        <w:gridCol w:w="1826"/>
        <w:gridCol w:w="1966"/>
        <w:gridCol w:w="1080"/>
      </w:tblGrid>
      <w:tr>
        <w:trPr>
          <w:trHeight w:val="8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и тема ур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обучающихся (результат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содерж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юди и их дела (1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и их работ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я професс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ь связи человека с природным и предметным миро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ботаем с природными материалами (4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чее место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удеса из листьев (конструирование, наклеивание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 с помощью учителя: </w:t>
            </w:r>
            <w:r>
              <w:rPr>
                <w:rFonts w:cs="Times New Roman" w:ascii="Times New Roman" w:hAnsi="Times New Roman"/>
              </w:rPr>
              <w:t>подготавливать своё рабочее место, соблюдать приемы безопасности; планировать предстоящую деятельность; выполнять простейшие исследования; моделировать несложные изделия по образцу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, наклеивание из природных материалом. Практическая работа «Рыб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инструмен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О, Цветной картон, листья, ПВА, кисточка для клея, тряпочка, белая бумага для пр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ушки из природ</w:t>
              <w:softHyphen/>
              <w:t>ных материалов (конструирование, соединение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работы с пластилином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Игрушки из природного материал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лин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тичка-невеличка (конструирование, соединение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Уметь  с помощью учителя:</w:t>
            </w:r>
            <w:r>
              <w:rPr>
                <w:rFonts w:cs="Times New Roman" w:ascii="Times New Roman" w:hAnsi="Times New Roman"/>
              </w:rPr>
              <w:t xml:space="preserve"> определять особенности конструкции, подбирать соответствующие материалы и инструменты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своей деятельности.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соединение природных материалов. Практическая работа «Медвежонок Миш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 шишки, веточки, семена клена, желу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грушки из природных материалов. Медвежонок Миша (конструирование, соединение деталей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ботаем с пластилином (4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место. Непослушный цыплёнок (конструи</w:t>
              <w:softHyphen/>
              <w:t>ровани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леп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  с помощью учител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предстоящую деятельность;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иемов лепки. Конструирование цыплен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леп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 дощечка, стека, тряпочка для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ымковские игруш</w:t>
              <w:softHyphen/>
              <w:t>ки (конструировани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  с помощью учител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едлагаемые задания: понимать цель, анализировать декоративно-художественные особенности предлагаемых изделий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мастеров дымковской игрушки. Бесе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вая лошадка (конструировани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леп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  с помощью учителя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Анализировать конструктивно-технологические особенности лошад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лошад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, дощечка, стека, тряпочка для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ёлый музыкант (конструировани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фигурки музыкан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ботаем с цветной бумагой (4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место. Твой помощник ножницы (инструменты, материал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, можно с 1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вырезания, правила работы с ножниц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  с помощью учител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вое рабочее место, соблюдать приемы безопасного труд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стоящую деятельнос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: материалом – бумага и со способами работы с ней; инструментом – ножницы и с правилами работы с ни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ножниц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ножницы, клей карандаш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нький цветочек (отрезание, наклеи</w:t>
              <w:softHyphen/>
              <w:t>вани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 «Аленький цветочек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ницы, цветной картон, клей карандашны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фетка с узорами (вырезание, соедине</w:t>
              <w:softHyphen/>
              <w:t>ние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делия «Салфет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фетка под чашку (вырезание, соедине</w:t>
              <w:softHyphen/>
              <w:t>ни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вырезания, правила работы с ножниц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  с помощью учител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ать мысленный образ в материале с опорой на графическое изображ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ножницы, цветной картон, клей карандаш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ем по шаблону (2ч)</w:t>
            </w:r>
          </w:p>
        </w:tc>
      </w:tr>
      <w:tr>
        <w:trPr>
          <w:trHeight w:val="17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заика (шаблон, вырезание, конструирование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вырезания, правила работы с ножницам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 с помощью учителя: </w:t>
            </w:r>
            <w:r>
              <w:rPr>
                <w:rFonts w:cs="Times New Roman" w:ascii="Times New Roman" w:hAnsi="Times New Roman"/>
                <w:i/>
                <w:i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е, способ разметки – по шаблону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, картон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цветной картон, клей, нож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имся аккуратно наклеивать детали (6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лесу родилась ёлочка (разметка, сборк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с помощью клейстера, клея ПВА; способы разметки и сборки издел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 контролем учите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способами разметки и сборки издел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, сбор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картон, клей -карандаш, нож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еговичок (разметка, сборка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с помощью клейстера, клея ПВА; способы размет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 контролем учите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по заданному плану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умение размечать и собирать издел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картон, ножницы, ПВА, ватные диски 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ем и складываем бумаг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 материала – бумага; способ разметки – сгибание (фальцевание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ся складывать лист бумаг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цевание, бумаг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, белая бум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место. Симметрия (сгиба</w:t>
              <w:softHyphen/>
              <w:t>ние, складывани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 разметки – сгибание, складывание, симметр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д контролем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имметрией предмет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, складыва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сёлые снежинки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ладывани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чее место и поддерживать порядок на нём во время работ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оследовательность изготовления снежино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нож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узнали. Чему научились Зимушка - зима (резание, наклеива</w:t>
              <w:softHyphen/>
              <w:t>ни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материала - ватный диск; технологическую последовательность изготовления несложных изделий: разметка, резание, сборка, отделка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 контролем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работать ручными инструментами;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следовательность наклеивания деталей издел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ный ди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картон, ватные диски (4 шт.), ПВА, кисточка, нож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труируем и моделируем (7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делие и его конструкция (конструи</w:t>
              <w:softHyphen/>
              <w:t>ровани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ть представление об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ом и ча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конструкц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детальные и многодетальные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оличество деталей в конструкции изготавливаемых издел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личества деталей в издел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е, конструкция, деталь,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ижное и неподвижное соединение деталей. Работаем с набором «Конструктор» (конструировани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</w:rPr>
              <w:t>: вид соединения деталей; названия  составных частей конструкто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определять количество деталей в конструкции изготавливаемых издел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о способами соединения деталей конструктора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ое, неподвижное, планка, площадка, болт, гайка, ключ, шины, ступицы, ос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ель самоката (конструировани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модели самоката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арок к Дню защитника Отечества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метка, сборка, отделк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технологическую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несложных изделий: разметка, резание, сборка, отделк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орядок изготовления открыт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картон, ножницы, клей карандаш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кусство оригами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струирование, складывани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особы разметки: сгибанием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 помощью учителя</w:t>
            </w:r>
            <w:r>
              <w:rPr>
                <w:rFonts w:cs="Times New Roman" w:ascii="Times New Roman" w:hAnsi="Times New Roman"/>
              </w:rPr>
              <w:t xml:space="preserve"> анализировать, планировать предстоящую практическую работ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видам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я и базовыми формам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нож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рок к Дню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арта (разметка, сборка, отделк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технологическую последовательност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несложных изделий: разметка, резание, сборка, отделка; объёмное изображе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крыт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картон, ножницы, к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ыстрые самолёты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струирование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особы разметки: сгибание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 помощью учителя</w:t>
            </w:r>
            <w:r>
              <w:rPr>
                <w:rFonts w:cs="Times New Roman" w:ascii="Times New Roman" w:hAnsi="Times New Roman"/>
              </w:rPr>
              <w:t xml:space="preserve"> анализировать, планировать предстоящую практическую работ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амолета-истребителя из листа бумаг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нож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комимся с тканью (4 часа)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чее место. Учимся шить и вышивать (приёмы подготовки к шитью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подготовки к шить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</w:rPr>
              <w:t>под контролем учителя</w:t>
            </w:r>
            <w:r>
              <w:rPr>
                <w:rFonts w:cs="Times New Roman" w:ascii="Times New Roman" w:hAnsi="Times New Roman"/>
              </w:rPr>
              <w:t xml:space="preserve"> организовывать рабочее место и поддерживать порядок на нём во время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иемы подготовки к шитью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нь, игла, приспособле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 №40, игла, нитковдева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ольница (инструменты, соеди</w:t>
              <w:softHyphen/>
              <w:t>нение разных мате</w:t>
              <w:softHyphen/>
              <w:t>риалов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конструкц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детальные и многодетальные, неподвижное соединение детал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и изготовить игольницу опираясь на пла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ляр от «Кин-дер-сюрприза», ножницы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лон, ПВА, нить шерстенная, цветная бума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шивка (отделка строчкой прямого стежка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ид отделки - прямая строчка и её варианты; рисунок, узор, орнамен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видом отделки «прямая строчк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ва, стежок, вышив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мулине, игла, нож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узнали. Чему научилис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лученные знания и ум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sz w:val="20"/>
      <w:vertAlign w:val="superscript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right="5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2:00Z</dcterms:created>
  <dc:creator>Admin</dc:creator>
  <dc:description/>
  <cp:keywords/>
  <dc:language>en-US</dc:language>
  <cp:lastModifiedBy>Оля</cp:lastModifiedBy>
  <dcterms:modified xsi:type="dcterms:W3CDTF">2012-09-09T12:04:00Z</dcterms:modified>
  <cp:revision>4</cp:revision>
  <dc:subject/>
  <dc:title/>
</cp:coreProperties>
</file>