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Конспект урока по русскому языку. 3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Работа над ошибками диктанта . Распознавание орфограмм в разных частях слова и особенности </w:t>
      </w:r>
    </w:p>
    <w:p>
      <w:pPr>
        <w:pStyle w:val="Normal"/>
        <w:rPr/>
      </w:pPr>
      <w:r>
        <w:rPr/>
        <w:t xml:space="preserve">          </w:t>
      </w:r>
      <w:r>
        <w:rPr/>
        <w:t>проверки их на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1) Развивать орфографическую зоркость, развитие умения исправлять ошибки, подбирать слова н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ило, обобщение изученных правил, написания сл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Развивать речь, расширять словарный запас, наблюдательность, умение рассуждат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ирова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Воспитывать любовь к родному языку,  любознательность, умение работать в паре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ажительное отношение к товарищам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 тетради для чистописания, светофоры, памятка  работы над ошибками, таблич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равилами, тетради с примерами к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: Пора заняться русским язык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:      Пора за дело братьс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вайте заниматьс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Чтобы грамотными стать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до много правил зн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пределение темы  и цели 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- Вчера мы писали диктант по изученным темам. Чем вы предлагаете заняться сегодня на урок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-  Сделать работу над ошибками , допущенных в диктант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Закрепить изученные правил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азвивать  орфографическую  зоркость…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ма нашего урока «Работа над ошибками диктанта. Распознавание орфограмм  в разных частях сл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особенности их проверки.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- Зачем  нам надо эт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тобы грамотно писать,  углубить знания по русскому языку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– Чем вы предлагаете заняться на урок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Дети предлагают этапы урока:  - чистописа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работа со словами из словаря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анализ допущенных ошиб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работа над ошибк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закрепление изученных прави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работа в парах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сам работа и т.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роверка домашней  работы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- Какие однокоренные  слова с разделительным твёрдым знаком вы написали. Найдите и прочитай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то написал другие? Прочитайт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кие ещё  3 слова вы написали с разделительным мягким знаком, прочитайте друг у друг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заимопроверка тетра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д какими буквами пишется разделительный мягкий знак? 1 вариант отвечает 2 варианту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 Учитель слушает работу 1 пары 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Чистописание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Учитель - Без чистописания невозможно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      - …красивого на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- Выполняем  в Прописях  стр 24. Проверили посадку. Правильно положили пропис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мотрите  и вспомните  написание буквы «с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Что вы знаете про букву  «С»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мотрите на слияния «си», на соединение «ес», на слово «сёстры»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акое соединение буквы « с» с другими буквам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полняем 1,2,3  строки в Пропис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- Оцениваем работу товарища по окончани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со словами из словар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) - Напишите слово из словаря по его описанию ( </w:t>
      </w:r>
      <w:r>
        <w:rPr>
          <w:u w:val="single"/>
        </w:rPr>
        <w:t>1 человек у доски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яд  ступенек для подъёма и спуска ( .. лестниц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колько звуков, букв в этом слове?( 7 зв., 8 б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ильный холод, стужа (…мороз)</w:t>
      </w:r>
    </w:p>
    <w:p>
      <w:pPr>
        <w:pStyle w:val="Normal"/>
        <w:jc w:val="both"/>
        <w:rPr/>
      </w:pPr>
      <w:r>
        <w:rPr/>
        <w:t>в) День торжества, установленный в честь или в память  кого- то, чего-то   (… праздник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Сшитые , в обложке, листы чистой бумаги для письма, рисования (…тетрадь) </w:t>
      </w:r>
    </w:p>
    <w:p>
      <w:pPr>
        <w:pStyle w:val="Normal"/>
        <w:jc w:val="both"/>
        <w:rPr/>
      </w:pPr>
      <w:r>
        <w:rPr/>
        <w:t>- Напишите сколько звуков, букв в этом слове. (6  зв., 7 б)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рупное хищное животное с большим грузным телом и короткими ногами( …медведь)</w:t>
      </w:r>
    </w:p>
    <w:p>
      <w:pPr>
        <w:pStyle w:val="Normal"/>
        <w:jc w:val="both"/>
        <w:rPr/>
      </w:pPr>
      <w:r>
        <w:rPr/>
        <w:t xml:space="preserve">е) Употребляется как  приветствии  при встречи   ( …здравствуй) </w:t>
      </w:r>
    </w:p>
    <w:p>
      <w:pPr>
        <w:pStyle w:val="Normal"/>
        <w:jc w:val="both"/>
        <w:rPr/>
      </w:pPr>
      <w:r>
        <w:rPr/>
        <w:t>ё)  Способность ощущать, испытывать, воспринимать внешние воздействия, а также самое такое ощущение ( …чувство)</w:t>
      </w:r>
    </w:p>
    <w:p>
      <w:pPr>
        <w:pStyle w:val="Normal"/>
        <w:jc w:val="both"/>
        <w:rPr/>
      </w:pPr>
      <w:r>
        <w:rPr/>
        <w:t>ж) Крупный населённый пункт (…город)</w:t>
      </w:r>
    </w:p>
    <w:p>
      <w:pPr>
        <w:pStyle w:val="Normal"/>
        <w:jc w:val="both"/>
        <w:rPr/>
      </w:pPr>
      <w:r>
        <w:rPr/>
        <w:t>з) Население государства, жители страны (… народ)</w:t>
      </w:r>
    </w:p>
    <w:p>
      <w:pPr>
        <w:pStyle w:val="Normal"/>
        <w:jc w:val="both"/>
        <w:rPr/>
      </w:pPr>
      <w:r>
        <w:rPr/>
        <w:t>и) Тонкая палочка графита в деревянной оболочке, предназначенная для письма, рисования, черчения (…каранда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-  Откройте доску. Проверьте написание . </w:t>
      </w:r>
      <w:r>
        <w:rPr>
          <w:u w:val="single"/>
        </w:rPr>
        <w:t>( светофо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Что вы можете сказать об этих словах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 какие группы можно разделить слов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Вспомните  правило   о правописании слов с непроизносимыми  согласными?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2 вариант отвечает 1 варианту. </w:t>
      </w:r>
      <w:r>
        <w:rPr>
          <w:b/>
        </w:rPr>
        <w:t>Работа в паре</w:t>
      </w:r>
      <w:r>
        <w:rPr/>
        <w:t xml:space="preserve">.  </w:t>
      </w:r>
      <w:r>
        <w:rPr>
          <w:u w:val="single"/>
        </w:rPr>
        <w:t>Ученик у доски отвечает учител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- Составьте простое, нераспространенное, повествовательное </w:t>
      </w:r>
      <w:r>
        <w:rPr>
          <w:b/>
        </w:rPr>
        <w:t xml:space="preserve">предложение </w:t>
      </w:r>
      <w:r>
        <w:rPr/>
        <w:t>с одним из слов  словар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 теперь сделайте это предложение простым , распространенным, повествов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. Физпауза</w:t>
      </w:r>
      <w:r>
        <w:rPr/>
        <w:t xml:space="preserve"> ( проводят дежур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Ш. Сообщение общих результатов  контро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ль называет лучшие работы, отмечает , почему они лучшие, поощряет тех, кто достиг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учших результатов по сравнению с предыдущей раб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Коллективная работа над ошиб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Анализ допущен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</w:t>
      </w:r>
      <w:r>
        <w:rPr>
          <w:u w:val="single"/>
        </w:rPr>
        <w:t>Работа над непроизносимыми согласны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кие непроизносимые согласные надо проверять?( в, д, л,т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к надо проверять? ( табличка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бота над ошибками – непроизносимой согла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4. гигант -  гигантских, _________, ________ , _________ ( 3 разных сл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– Но среди слов с непроизносимыми согласными есть необычные слова. Что эт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слова?  (чудесный, интересный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>Закрепление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амостоятельная  работа  упр 169 с 80 справочное пособие. Списать 2 пред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1 человек на доске</w:t>
      </w:r>
      <w:r>
        <w:rPr/>
        <w:t xml:space="preserve"> . Самопроверка.</w:t>
      </w:r>
    </w:p>
    <w:p>
      <w:pPr>
        <w:pStyle w:val="Normal"/>
        <w:jc w:val="both"/>
        <w:rPr/>
      </w:pPr>
      <w:r>
        <w:rPr/>
        <w:t xml:space="preserve">( Лестница - чудесница бежит сама собой.  Местный  </w:t>
      </w:r>
      <w:r>
        <w:rPr>
          <w:u w:val="single"/>
        </w:rPr>
        <w:t>пруд</w:t>
      </w:r>
      <w:r>
        <w:rPr/>
        <w:t xml:space="preserve">  </w:t>
      </w:r>
      <w:r>
        <w:rPr>
          <w:u w:val="single"/>
        </w:rPr>
        <w:t xml:space="preserve">зарос </w:t>
      </w:r>
      <w:r>
        <w:rPr/>
        <w:t xml:space="preserve"> гигантским  тростником. )</w:t>
      </w:r>
    </w:p>
    <w:p>
      <w:pPr>
        <w:pStyle w:val="Normal"/>
        <w:jc w:val="both"/>
        <w:rPr/>
      </w:pPr>
      <w:r>
        <w:rPr/>
        <w:t>- Разберите 2 предложение по чл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</w:t>
      </w:r>
      <w:r>
        <w:rPr>
          <w:u w:val="single"/>
        </w:rPr>
        <w:t>Слова с разделительным Ъ и 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спомните,  где пишется разделительный Ъ .(е,ё,ю,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а над ошибками – разделительный 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3.  взъерошилась, объявление, съёжился, предъюбилейны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делите приставки и корень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6 ) Закреп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одиктуйте друг другу 5 слов с Ъ и Ь 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заимо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7 ) Самостоятельная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ишите ошибки в словарь «Мои ошиб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работайте остальные ошибк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С.р. упр 25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8) Индивидуа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Х. Подведение итогов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>Услышим скоро мы звон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а заканчивать у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>- Какие мысли унесете с уро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Домашняя рабо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пр 251( справ ), по 5 слов с Ъ, Ь, с непроиз с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6:00Z</dcterms:created>
  <dc:creator>User</dc:creator>
  <dc:description/>
  <cp:keywords/>
  <dc:language>en-US</dc:language>
  <cp:lastModifiedBy>Admin</cp:lastModifiedBy>
  <cp:lastPrinted>2012-02-01T23:59:00Z</cp:lastPrinted>
  <dcterms:modified xsi:type="dcterms:W3CDTF">2014-11-18T16:47:00Z</dcterms:modified>
  <cp:revision>14</cp:revision>
  <dc:subject/>
  <dc:title>                                            Конспект урока по русскому языку в 3-а класса </dc:title>
</cp:coreProperties>
</file>