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Тема: «День рождения 1 класс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Познакомить детей друг с другом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Сформировать положительный настрой на дальнейшую учебу в школ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 Развивать коммуникативные качества личности, творческое мышление, речь, познавательный интерес учащихся.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 Воспитывать дружбу, товарищество, коллективизм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Оборудование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лакаты с тематикой «1 сентября», воздушные шары, записи песен на школьную тему, карта путешествия по «Стране Знаний», рисунок корабля, схема солнц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Ход мероприятия: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 Мои забавные, озорные, непредсказуемые первоклашки ! Я рада видеть ваши милые лица. Сегодня у вас важный день – вы пришли учиться в школу. Я поздравляю вас с первым школьным днём и желаю хорошо учиться и хорошо трудиться. Я приветствую так же родителей, бабушек, дедушек и всех гостей в нашем класс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и осень. Здравствуй, школа!</w:t>
        <w:br/>
        <w:t>Прозвенел звонок весёлый,</w:t>
        <w:br/>
        <w:t>И вошли вы в первый раз</w:t>
        <w:br/>
        <w:t>В светлый и просторный класс!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рядные, парадные, такие ненаглядны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чесанные с бантиками девочки сидят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мальчики отличные, такие симпатичные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ие аккуратные на нас сейчас глядят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- Сегодня вы стали членами команды большого корабля, который называется «Школа» (На доске появляется рисунок корабля.) А по этой карте наш корабль отправится в долгое, но очень интересное путешествие по океану Знаний. (На доске появляется карта путешествия)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 чему вы хотите научиться в школ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Давайте послушаем об этом песенку. Она так и называется «Чему учат в школе» (звучит запись песни)</w:t>
      </w:r>
    </w:p>
    <w:p>
      <w:pPr>
        <w:pStyle w:val="Style15"/>
        <w:rPr/>
      </w:pPr>
      <w:r>
        <w:rPr>
          <w:rFonts w:cs="Arial" w:ascii="Arial" w:hAnsi="Arial"/>
          <w:color w:val="333333"/>
          <w:sz w:val="28"/>
          <w:szCs w:val="28"/>
        </w:rPr>
        <w:t>- Паруса подняты. Кто сможет прочитать, что на них написа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 Забота, дружба, мир, тру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 всех этих слов мы не станем командой.</w:t>
      </w:r>
    </w:p>
    <w:p>
      <w:pPr>
        <w:pStyle w:val="Style15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у а теперь нужен попутный ветерок. Давайте дружно вместе подуе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Ну что ж тогда мы отплываем. До острова с названием «1класс» всего один день пути. Счастливого плавания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ши дети готовились к этому плаванию и выучили стих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 ученик: Здравствуй, школа, первый класс!</w:t>
      </w:r>
    </w:p>
    <w:p>
      <w:pPr>
        <w:pStyle w:val="Normal"/>
        <w:ind w:left="12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узнать сегодня нас.</w:t>
      </w:r>
    </w:p>
    <w:p>
      <w:pPr>
        <w:pStyle w:val="Normal"/>
        <w:ind w:left="12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зоры всех людей страны</w:t>
      </w:r>
    </w:p>
    <w:p>
      <w:pPr>
        <w:pStyle w:val="Normal"/>
        <w:ind w:left="12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йчас на нас устремлены!</w:t>
      </w:r>
    </w:p>
    <w:p>
      <w:pPr>
        <w:pStyle w:val="Normal"/>
        <w:ind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 ученик: Наконец, сбылись мечты,</w:t>
      </w:r>
    </w:p>
    <w:p>
      <w:pPr>
        <w:pStyle w:val="Normal"/>
        <w:ind w:left="645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>Впереди – учёба.</w:t>
      </w:r>
    </w:p>
    <w:p>
      <w:pPr>
        <w:pStyle w:val="Normal"/>
        <w:ind w:left="645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>Всюду яркие цветы.</w:t>
      </w:r>
    </w:p>
    <w:p>
      <w:pPr>
        <w:pStyle w:val="Normal"/>
        <w:ind w:left="645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>Нынче день особый!</w:t>
      </w:r>
    </w:p>
    <w:p>
      <w:pPr>
        <w:pStyle w:val="Normal"/>
        <w:ind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 ученик: Позади  остался садик, </w:t>
        <w:br/>
        <w:t xml:space="preserve">                 Беззаботные деньки. </w:t>
        <w:br/>
        <w:t xml:space="preserve">                 Скоро первые оценки </w:t>
        <w:br/>
        <w:t xml:space="preserve">                 Мы получим в дневник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 ученик: Я сегодня рано встал, </w:t>
        <w:br/>
        <w:t xml:space="preserve">                 Умылся, расчесался, </w:t>
        <w:br/>
        <w:t xml:space="preserve">                 Форму новую одел - </w:t>
        <w:br/>
        <w:t xml:space="preserve">                 Быстрее всех собрался. </w:t>
      </w:r>
    </w:p>
    <w:p>
      <w:pPr>
        <w:pStyle w:val="Style1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 ученик: Бежал и я вприпрыжку,</w:t>
        <w:br/>
        <w:t xml:space="preserve">                 Боялся опоздать.</w:t>
        <w:br/>
        <w:t xml:space="preserve">                 Едва портфель под мышку</w:t>
        <w:br/>
        <w:t xml:space="preserve">                Успела мама дать.</w:t>
      </w:r>
    </w:p>
    <w:p>
      <w:pPr>
        <w:pStyle w:val="Style15"/>
        <w:ind w:left="1260" w:hanging="12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 ученик: У меня - букварь в портфеле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Style15"/>
        <w:ind w:left="1260" w:hanging="12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 ученик:    Мне 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Style15"/>
        <w:ind w:left="1260" w:hanging="12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8 ученик:    Папа с мамой почему-то </w:t>
        <w:br/>
        <w:t xml:space="preserve">Сильно волновались. </w:t>
        <w:br/>
        <w:t xml:space="preserve">Говорят, не спали ночь, </w:t>
        <w:br/>
        <w:t>За меня боялись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9ученик:  Я считаю до ста, я решаю задачу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>И так в школу хочу, что вот-вот я заплачу!</w:t>
      </w:r>
    </w:p>
    <w:p>
      <w:pPr>
        <w:pStyle w:val="Normal"/>
        <w:tabs>
          <w:tab w:val="clear" w:pos="708"/>
          <w:tab w:val="left" w:pos="1310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</w:t>
      </w:r>
      <w:r>
        <w:rPr>
          <w:rFonts w:cs="Arial" w:ascii="Arial" w:hAnsi="Arial"/>
          <w:color w:val="333333"/>
          <w:sz w:val="28"/>
          <w:szCs w:val="28"/>
        </w:rPr>
        <w:t>И поверьте, ребята, что я не шучу –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</w:t>
      </w:r>
      <w:r>
        <w:rPr>
          <w:rFonts w:cs="Arial" w:ascii="Arial" w:hAnsi="Arial"/>
          <w:color w:val="333333"/>
          <w:sz w:val="28"/>
          <w:szCs w:val="28"/>
        </w:rPr>
        <w:t>В школе учиться  я очень хочу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0 ученик: Учиться буду я с душой,</w:t>
      </w:r>
    </w:p>
    <w:p>
      <w:pPr>
        <w:pStyle w:val="Normal"/>
        <w:ind w:left="-1080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333333"/>
          <w:sz w:val="28"/>
          <w:szCs w:val="28"/>
        </w:rPr>
        <w:t>Делать все задания.</w:t>
      </w:r>
    </w:p>
    <w:p>
      <w:pPr>
        <w:pStyle w:val="Normal"/>
        <w:ind w:left="-1080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333333"/>
          <w:sz w:val="28"/>
          <w:szCs w:val="28"/>
        </w:rPr>
        <w:t>Чтоб пятёрки получать</w:t>
      </w:r>
    </w:p>
    <w:p>
      <w:pPr>
        <w:pStyle w:val="Normal"/>
        <w:ind w:left="-1080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333333"/>
          <w:sz w:val="28"/>
          <w:szCs w:val="28"/>
        </w:rPr>
        <w:t>Приложу старани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1 ученик:  Игрушками некогда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Мне забавляться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Я буду теперь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w:t>Каждый день заниматься.</w:t>
      </w:r>
    </w:p>
    <w:p>
      <w:pPr>
        <w:pStyle w:val="Normal"/>
        <w:ind w:left="-1080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2 ученик: Книжки будут у меня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</w:t>
      </w:r>
      <w:r>
        <w:rPr>
          <w:rFonts w:cs="Arial" w:ascii="Arial" w:hAnsi="Arial"/>
          <w:color w:val="333333"/>
          <w:sz w:val="28"/>
          <w:szCs w:val="28"/>
        </w:rPr>
        <w:t>Толстые – претолсты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</w:t>
      </w:r>
      <w:r>
        <w:rPr>
          <w:rFonts w:cs="Arial" w:ascii="Arial" w:hAnsi="Arial"/>
          <w:color w:val="333333"/>
          <w:sz w:val="28"/>
          <w:szCs w:val="28"/>
        </w:rPr>
        <w:t>Прочитаю – буду знать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Всё, что знают взрослые.  </w:t>
      </w:r>
    </w:p>
    <w:p>
      <w:pPr>
        <w:pStyle w:val="Normal"/>
        <w:ind w:left="-1080" w:right="-18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3 ученик:    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ind w:left="1440" w:right="-185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4 ученик: Теперь-то жизнь другая  наступит у меня.</w:t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Ой, мама дорогая! Какой же взрослый я! </w:t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>Мы научимся до лета</w:t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>Рисовать, писать, считать,</w:t>
      </w:r>
    </w:p>
    <w:p>
      <w:pPr>
        <w:pStyle w:val="Normal"/>
        <w:ind w:left="1440" w:hanging="144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>И всегда по всем предмета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</w:t>
      </w:r>
      <w:r>
        <w:rPr>
          <w:rFonts w:cs="Arial" w:ascii="Arial" w:hAnsi="Arial"/>
          <w:color w:val="333333"/>
          <w:sz w:val="28"/>
          <w:szCs w:val="28"/>
        </w:rPr>
        <w:t>Получать мы будем «пять»!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Вместе:   Принимай, школа, нас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</w:t>
      </w:r>
      <w:r>
        <w:rPr>
          <w:rFonts w:cs="Arial" w:ascii="Arial" w:hAnsi="Arial"/>
          <w:color w:val="333333"/>
          <w:sz w:val="28"/>
          <w:szCs w:val="28"/>
        </w:rPr>
        <w:t>Принимай в первый класс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годня у нас День рождение. Чей сегодня День рождения? День рождение нашего класс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так, праздник мы сейчас продолжим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удо- игры здесь устрои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ернитесь все друг к друг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пожмите руки друг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ки вверх все поднимит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вверху пошевелит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рикнем весело:  «Ура!»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гры начинать пора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567" w:hanging="567"/>
        <w:rPr/>
      </w:pPr>
      <w:r>
        <w:rPr>
          <w:rFonts w:cs="Arial" w:ascii="Arial" w:hAnsi="Arial"/>
          <w:color w:val="333333"/>
          <w:sz w:val="28"/>
          <w:szCs w:val="28"/>
        </w:rPr>
        <w:t xml:space="preserve">И я вам предлагаю отгадать </w:t>
      </w:r>
      <w:r>
        <w:rPr>
          <w:rFonts w:cs="Arial" w:ascii="Arial" w:hAnsi="Arial"/>
          <w:b/>
          <w:color w:val="333333"/>
          <w:sz w:val="28"/>
          <w:szCs w:val="28"/>
        </w:rPr>
        <w:t>загадки:</w:t>
      </w:r>
    </w:p>
    <w:p>
      <w:pPr>
        <w:pStyle w:val="Style15"/>
        <w:spacing w:before="0" w:after="0"/>
        <w:ind w:left="567" w:hanging="567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До чего же скучно, братцы,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На чужой спине кататься.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Дал бы кто мне пару ног,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>Чтобы сам я бегать мог.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</w:t>
      </w:r>
      <w:r>
        <w:rPr>
          <w:rFonts w:cs="Arial" w:ascii="Arial" w:hAnsi="Arial"/>
          <w:sz w:val="28"/>
          <w:szCs w:val="28"/>
        </w:rPr>
        <w:t>(РАНЕЦ)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2.   Если ты его отточишь,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Нарисуешь все, что хочешь!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Солнце, море, горы, пляж.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Что же это?                      (КАРАНДАШ)</w:t>
      </w:r>
    </w:p>
    <w:p>
      <w:pPr>
        <w:pStyle w:val="C3"/>
        <w:shd w:fill="FFFFFF" w:val="clear"/>
        <w:ind w:left="567" w:hanging="567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.        Говорит она беззвучно,</w:t>
      </w:r>
    </w:p>
    <w:p>
      <w:pPr>
        <w:pStyle w:val="C3"/>
        <w:shd w:fill="FFFFFF" w:val="clear"/>
        <w:ind w:left="567" w:hanging="567"/>
        <w:rPr/>
      </w:pPr>
      <w:r>
        <w:rPr>
          <w:rFonts w:cs="Arial" w:ascii="Arial" w:hAnsi="Arial"/>
          <w:sz w:val="28"/>
          <w:szCs w:val="28"/>
        </w:rPr>
        <w:t>            </w:t>
      </w:r>
      <w:r>
        <w:rPr>
          <w:rFonts w:cs="Arial" w:ascii="Arial" w:hAnsi="Arial"/>
          <w:sz w:val="28"/>
          <w:szCs w:val="28"/>
        </w:rPr>
        <w:t>А понятно и не скучно.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sz w:val="28"/>
          <w:szCs w:val="28"/>
        </w:rPr>
        <w:t xml:space="preserve">Ты беседуй чаще с ней </w:t>
      </w:r>
    </w:p>
    <w:p>
      <w:pPr>
        <w:pStyle w:val="C3"/>
        <w:shd w:fill="FFFFFF" w:val="clear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sz w:val="28"/>
          <w:szCs w:val="28"/>
        </w:rPr>
        <w:t>Станешь вчетверо умней.          </w:t>
      </w:r>
    </w:p>
    <w:p>
      <w:pPr>
        <w:pStyle w:val="C3"/>
        <w:shd w:fill="FFFFFF" w:val="clear"/>
        <w:ind w:left="567" w:hanging="567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             </w:t>
      </w:r>
      <w:r>
        <w:rPr>
          <w:rFonts w:cs="Arial" w:ascii="Arial" w:hAnsi="Arial"/>
          <w:sz w:val="28"/>
          <w:szCs w:val="28"/>
        </w:rPr>
        <w:t>(КНИГА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4.Вы цветным карандашо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 рисуночки раскрасьт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б подправить их потом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чень пригодится..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ластик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5.Я весь мир слепить готов 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м, машину, двух ко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сегодня властелин 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меня есть..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пластилин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6.На коробку я похож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чки ты в меня кладешь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кольник, ты меня узнал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у, конечно, я -...</w:t>
      </w:r>
    </w:p>
    <w:p>
      <w:pPr>
        <w:pStyle w:val="Style15"/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пенал)</w:t>
      </w:r>
    </w:p>
    <w:p>
      <w:pPr>
        <w:pStyle w:val="Style15"/>
        <w:rPr/>
      </w:pPr>
      <w:r>
        <w:rPr>
          <w:rFonts w:cs="Arial" w:ascii="Arial" w:hAnsi="Arial"/>
          <w:color w:val="333333"/>
          <w:sz w:val="28"/>
          <w:szCs w:val="28"/>
        </w:rPr>
        <w:t>7.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</w:t>
        <w:br/>
        <w:t>(Кисточка и краски)</w:t>
      </w:r>
    </w:p>
    <w:p>
      <w:pPr>
        <w:pStyle w:val="Style15"/>
        <w:rPr/>
      </w:pPr>
      <w:r>
        <w:rPr>
          <w:rFonts w:cs="Arial" w:ascii="Arial" w:hAnsi="Arial"/>
          <w:color w:val="333333"/>
          <w:sz w:val="28"/>
          <w:szCs w:val="28"/>
        </w:rPr>
        <w:t>8.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ие же вещи можно приносить в школу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 друг другу помогайте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вопросы отвечайте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Только ДА и только НЕ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ружно дайте мне ответ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сли НЕТ вы говорите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 ногами постучит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сли говорите ДА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ладоши хлопайте тогд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сли в школу ты идёшь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 в портфель с собой берёшь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 клеточку тетрад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Новую рогат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еник для убор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Дневник для пятёр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льбом и крас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арнавальные мас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збуку в картинках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ваные ботин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Фломастеры и руч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Гвоздиков куч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арандаши цветны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Матрасы надувны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Ластик и линей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 клетке канарейку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льбом, чтоб рисовать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Жвачек, чтоб жевать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Учебники в обложк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Тарелки, вилки, ложки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Диванчик, чтоб лежать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артон, чтоб вырезать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мы и собрали портфели. А теперь их нужно до школы донести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>Игра в командах. «Донеси портфель»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у ребята к школе готовы. Портфели собирать умеют. До школы их донесут. А вот родители готовы к школе? ( Родителям раздаются частушки и они экспромтом поют их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ам частушки пропоём</w:t>
        <w:br/>
        <w:t>Школьные - прикольные,</w:t>
        <w:br/>
        <w:t>Чтоб в День знаний не скучали</w:t>
        <w:br/>
        <w:t xml:space="preserve">Да и нас запомнили!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скорей звени, звонок, </w:t>
        <w:br/>
        <w:t xml:space="preserve">Мы тебя заждались. </w:t>
        <w:br/>
        <w:t xml:space="preserve">Ведь на первый наш урок </w:t>
        <w:br/>
        <w:t xml:space="preserve">Год мы собирались.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Звонкой музыкой зальётся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Школьный радостный звонок,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 для всех ребят начнётся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ервый в жизни их урок.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дравствуй, осень золотая!</w:t>
        <w:br/>
        <w:t>Здравствуй, школа! На урок</w:t>
        <w:br/>
        <w:t>Вас зовёт, не умолкая,</w:t>
        <w:br/>
        <w:t xml:space="preserve">Переливчатый звонок.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ы с веселыми друзьями</w:t>
        <w:br/>
        <w:t>Вдаль на школьном корабле</w:t>
        <w:br/>
        <w:t>Поплывёшь  по морю Знаний</w:t>
        <w:br/>
        <w:t xml:space="preserve">К неизведанной земле.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уроков в школе много,</w:t>
        <w:br/>
        <w:t>Одолеем, не беда!</w:t>
        <w:br/>
        <w:t>Начинаются сегодня</w:t>
        <w:br/>
        <w:t>Наши школьные года...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бещаем не лениться,</w:t>
        <w:br/>
        <w:t>Выполнять задания,</w:t>
        <w:br/>
        <w:t>Посещать собрания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рок, без опоздания!</w:t>
        <w:br/>
        <w:t xml:space="preserve"> 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Ранец, прописи, тетрадки - </w:t>
        <w:br/>
        <w:t xml:space="preserve">Все давным-давно в порядке! </w:t>
        <w:br/>
        <w:t xml:space="preserve">Я сегодня первый раз </w:t>
        <w:br/>
        <w:t xml:space="preserve">Отправляю сына в класс!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рвоклассники портфели</w:t>
        <w:br/>
        <w:t>Поднимают еле-еле.</w:t>
        <w:br/>
        <w:t>Знайте, Пети, знайте, Оли -</w:t>
        <w:br/>
        <w:t>Тяжело учиться в школе.</w:t>
      </w:r>
      <w:r>
        <w:rPr>
          <w:rFonts w:cs="Arial" w:ascii="Arial" w:hAnsi="Arial"/>
          <w:i/>
          <w:iCs/>
          <w:color w:val="333333"/>
          <w:sz w:val="28"/>
          <w:szCs w:val="28"/>
        </w:rPr>
        <w:br/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ова ночку всю не спал: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вой портфель он собирал,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о... поднять его не смог,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е попал он на урок. </w:t>
      </w:r>
    </w:p>
    <w:p>
      <w:pPr>
        <w:pStyle w:val="Style15"/>
        <w:spacing w:before="0" w:after="0"/>
        <w:ind w:left="195" w:right="195" w:hanging="0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частушки вам пропели</w:t>
        <w:br/>
        <w:t>Школьные - прикольные,</w:t>
        <w:br/>
        <w:t>Вас поздравили с Днём знаний,</w:t>
        <w:br/>
        <w:t xml:space="preserve">Мы собой довольные! </w:t>
      </w:r>
    </w:p>
    <w:p>
      <w:pPr>
        <w:pStyle w:val="Style15"/>
        <w:spacing w:before="0" w:after="0"/>
        <w:ind w:left="195"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бята, а вы сказки знаете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урочка…Ряб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ед…Моро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апа…Карл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Муха…Цокотух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инни…Пух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ванушка…Дурачок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ощей…Бессмертны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расная…Шапоч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арабас…Бараба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ли…Баба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чтальон…Печкин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м к празднику пришли письма – поздравления, узнайте, от кого они.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Я желаю от души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 xml:space="preserve">Вам здоровья, малыши. 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Чтоб прививок не боялись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Ежедневно закалялись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Чтоб не мучил вас бронхит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Добрый доктор …. . (Айболит)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Я желаю вам в подарок получить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Огромный торт, шоколад и печенье,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Мармелад и варенье, Становиться толще, выше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Жду от вас ответ на крыше. (Карлсон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класс «влетает» Карлсон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Карлсон</w:t>
        <w:br/>
      </w:r>
      <w:r>
        <w:rPr>
          <w:rFonts w:cs="Arial" w:ascii="Arial" w:hAnsi="Arial"/>
          <w:color w:val="333333"/>
          <w:sz w:val="28"/>
          <w:szCs w:val="28"/>
        </w:rPr>
        <w:t>-Всем привет. А вот и я! Ждали вы меня друзья</w:t>
        <w:br/>
        <w:t xml:space="preserve">Ой, к ребятам в класс попал. </w:t>
        <w:br/>
        <w:t xml:space="preserve">Первоклассником ты стал? </w:t>
        <w:br/>
        <w:t>Егор, Алиса ,  Даша –</w:t>
        <w:br/>
        <w:t>дошколят команда наша</w:t>
        <w:br/>
        <w:t>превратилась в первый класс</w:t>
        <w:br/>
        <w:t xml:space="preserve">Поздравляю всех я вас! </w:t>
        <w:br/>
        <w:t>Здесь на крыше я живу</w:t>
        <w:br/>
        <w:t xml:space="preserve">И детишек утром жду. </w:t>
        <w:br/>
        <w:t xml:space="preserve">Двери школы открываю, </w:t>
        <w:br/>
        <w:t xml:space="preserve">Всех вареньем угощаю. </w:t>
        <w:br/>
        <w:t>Чтоб учились все на пять</w:t>
        <w:br/>
        <w:t>Я вам буду помогать</w:t>
        <w:br/>
        <w:t>Сейчас, чтоб было веселей</w:t>
        <w:br/>
        <w:t>Спою я песню про друзей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Яга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я против!</w:t>
        <w:br/>
        <w:t>Растащило вас на праздник!</w:t>
        <w:br/>
        <w:t>Кто здесь главный?</w:t>
        <w:br/>
        <w:t>Ты, проказник?!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-Кто здесь в школе веселится? </w:t>
        <w:br/>
        <w:t xml:space="preserve">Кто здесь глупый как тупица! </w:t>
        <w:br/>
        <w:t>В школе надо всем молчать</w:t>
        <w:br/>
        <w:t xml:space="preserve">«Двойки», «тройки» получать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:</w:t>
      </w:r>
      <w:r>
        <w:rPr>
          <w:rFonts w:cs="Arial" w:ascii="Arial" w:hAnsi="Arial"/>
          <w:color w:val="333333"/>
          <w:sz w:val="28"/>
          <w:szCs w:val="28"/>
        </w:rPr>
        <w:t xml:space="preserve">   Эй, красавица, уймись!</w:t>
        <w:br/>
        <w:t>Успокойся, не сердись!</w:t>
        <w:br/>
        <w:t>Ты чего разбушевалась?</w:t>
        <w:br/>
        <w:t xml:space="preserve">Аль поганок обжевалась? 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Яга:</w:t>
      </w:r>
      <w:r>
        <w:rPr>
          <w:rFonts w:cs="Arial" w:ascii="Arial" w:hAnsi="Arial"/>
          <w:color w:val="333333"/>
          <w:sz w:val="28"/>
          <w:szCs w:val="28"/>
        </w:rPr>
        <w:t xml:space="preserve">  Меня на праздник не позвали,</w:t>
        <w:br/>
        <w:t>Выступать мене не дали!</w:t>
        <w:br/>
        <w:t>Знаешь ли, душа моя,</w:t>
        <w:br/>
        <w:t>Как надеялася я?!</w:t>
        <w:br/>
        <w:t>Я ж полгода собиралась,</w:t>
        <w:br/>
        <w:t>Раз в пятьсот лет причесалась!</w:t>
        <w:br/>
        <w:t>Зуб единственный я свой</w:t>
        <w:br/>
        <w:t>С мылом вымыла водой</w:t>
        <w:br/>
        <w:t>У меня в лесу ведь нету</w:t>
        <w:br/>
        <w:t>Ни «Ква-фреш», ни «Блендамету»</w:t>
        <w:br/>
        <w:t>В школу, вишь ли, все собрались,</w:t>
        <w:br/>
        <w:t>Знаний всяких нахватались!</w:t>
        <w:br/>
        <w:t>Я ж сиди в лесу тупицей –</w:t>
        <w:br/>
        <w:t>Неразумною девицей!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>:.Да уймись ты, наконец,</w:t>
        <w:br/>
        <w:t>Ну, пришла - и молодец!</w:t>
        <w:br/>
        <w:t xml:space="preserve">Яга чихает. </w:t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 xml:space="preserve">: Будь здорова! Простудилась?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Яга:</w:t>
      </w:r>
      <w:r>
        <w:rPr>
          <w:rFonts w:cs="Arial" w:ascii="Arial" w:hAnsi="Arial"/>
          <w:color w:val="333333"/>
          <w:sz w:val="28"/>
          <w:szCs w:val="28"/>
        </w:rPr>
        <w:t xml:space="preserve"> Не простудилась! А удивилась! </w:t>
        <w:br/>
        <w:t xml:space="preserve">Что ты детям говорил? </w:t>
        <w:br/>
        <w:t xml:space="preserve">Ты чему их здесь учил?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333333"/>
          <w:sz w:val="28"/>
          <w:szCs w:val="28"/>
        </w:rPr>
        <w:t>Карлсон:</w:t>
      </w:r>
      <w:r>
        <w:rPr>
          <w:rFonts w:cs="Arial" w:ascii="Arial" w:hAnsi="Arial"/>
          <w:color w:val="333333"/>
          <w:sz w:val="28"/>
          <w:szCs w:val="28"/>
        </w:rPr>
        <w:t xml:space="preserve"> Учил, чтоб школу полюбили, </w:t>
        <w:br/>
        <w:t>Чтоб отличниками были</w:t>
        <w:br/>
        <w:t>Чтоб с радостью учились</w:t>
        <w:br/>
        <w:t xml:space="preserve">И за партами трудились.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Яга:</w:t>
      </w:r>
      <w:r>
        <w:rPr>
          <w:rFonts w:cs="Arial" w:ascii="Arial" w:hAnsi="Arial"/>
          <w:color w:val="333333"/>
          <w:sz w:val="28"/>
          <w:szCs w:val="28"/>
        </w:rPr>
        <w:t xml:space="preserve"> Все не правильно! </w:t>
        <w:br/>
        <w:t xml:space="preserve">Не так! </w:t>
        <w:br/>
        <w:t xml:space="preserve">Идите снова в детский сад! </w:t>
        <w:br/>
        <w:t>Играть вам надо и резвиться –</w:t>
        <w:br/>
        <w:t xml:space="preserve">Рано вам пока учиться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:</w:t>
      </w:r>
      <w:r>
        <w:rPr>
          <w:rFonts w:cs="Arial" w:ascii="Arial" w:hAnsi="Arial"/>
          <w:color w:val="333333"/>
          <w:sz w:val="28"/>
          <w:szCs w:val="28"/>
        </w:rPr>
        <w:t xml:space="preserve"> Зачем ты так? </w:t>
        <w:br/>
        <w:t xml:space="preserve">Они ж большие! </w:t>
        <w:br/>
        <w:t xml:space="preserve">Смотри, ведь умные такие. </w:t>
        <w:br/>
        <w:t xml:space="preserve">Умеют все они считать, </w:t>
        <w:br/>
        <w:t>Вот два плюс три все скажут…</w:t>
        <w:br/>
        <w:br/>
        <w:t xml:space="preserve">Дети отвечают хором: Пять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>: Три плюс три, конечно…</w:t>
        <w:br/>
        <w:br/>
        <w:t xml:space="preserve">Дети отвечают хором: Шесть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 xml:space="preserve">: Умных деток мне не счесть! </w:t>
        <w:br/>
        <w:t xml:space="preserve">Пять плюс пять? Ответьте хором! </w:t>
        <w:br/>
        <w:br/>
        <w:t xml:space="preserve">Дети: Десять! 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 xml:space="preserve">: Правильно! Клянусь мотором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Яга:</w:t>
      </w:r>
      <w:r>
        <w:rPr>
          <w:rFonts w:cs="Arial" w:ascii="Arial" w:hAnsi="Arial"/>
          <w:color w:val="333333"/>
          <w:sz w:val="28"/>
          <w:szCs w:val="28"/>
        </w:rPr>
        <w:t xml:space="preserve"> Зато все азбуку не знают! </w:t>
        <w:br/>
        <w:t xml:space="preserve">Смотри все спят, иль все зевают.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 xml:space="preserve">:Яга, я сомневаюсь. </w:t>
        <w:br/>
        <w:t xml:space="preserve">Я не верю. И знай, сейчас я все проверю. </w:t>
        <w:br/>
        <w:t xml:space="preserve">(Карлсон показывает детям буквы, слоги… они читают хором)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</w:t>
      </w:r>
      <w:r>
        <w:rPr>
          <w:rFonts w:cs="Arial" w:ascii="Arial" w:hAnsi="Arial"/>
          <w:color w:val="333333"/>
          <w:sz w:val="28"/>
          <w:szCs w:val="28"/>
        </w:rPr>
        <w:t xml:space="preserve">: Вот видишь,  ты  же не права! </w:t>
        <w:br/>
        <w:t xml:space="preserve">А первоклассникам – Ура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Яга</w:t>
      </w:r>
      <w:r>
        <w:rPr>
          <w:rFonts w:cs="Arial" w:ascii="Arial" w:hAnsi="Arial"/>
          <w:color w:val="333333"/>
          <w:sz w:val="28"/>
          <w:szCs w:val="28"/>
        </w:rPr>
        <w:t xml:space="preserve">: Ну, делать нечего мне тут, </w:t>
        <w:br/>
        <w:t xml:space="preserve">Меня там двоечники ждут. </w:t>
        <w:br/>
        <w:t xml:space="preserve">А, если будете вы плохо учиться, </w:t>
        <w:br/>
        <w:t>Я в любое время</w:t>
        <w:br/>
        <w:t xml:space="preserve">Могу к вам явиться. Пока! 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Карлсон:</w:t>
      </w:r>
      <w:r>
        <w:rPr>
          <w:rFonts w:cs="Arial" w:ascii="Arial" w:hAnsi="Arial"/>
          <w:color w:val="333333"/>
          <w:sz w:val="28"/>
          <w:szCs w:val="28"/>
        </w:rPr>
        <w:t xml:space="preserve"> Прощай! И к нам дорогу забывай! </w:t>
        <w:br/>
        <w:t xml:space="preserve">Мы праздник можем продолжать? </w:t>
        <w:br/>
        <w:t xml:space="preserve">Пора подарки раздавать! </w:t>
        <w:br/>
        <w:t xml:space="preserve">Дарю  ПЯТЁРКИ  для успеха, </w:t>
        <w:br/>
        <w:t xml:space="preserve">Кассеты с записью для смеха, </w:t>
        <w:br/>
        <w:t>И вот еще дарю для вас</w:t>
        <w:br/>
        <w:t>Наборы ручек про запас.</w:t>
        <w:br/>
        <w:t xml:space="preserve">Что ж пора мне уходить, </w:t>
        <w:br/>
        <w:t xml:space="preserve">Буду с вами я дружить!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Ведущий:</w:t>
      </w:r>
      <w:r>
        <w:rPr>
          <w:rFonts w:cs="Arial" w:ascii="Arial" w:hAnsi="Arial"/>
          <w:color w:val="333333"/>
          <w:sz w:val="28"/>
          <w:szCs w:val="28"/>
        </w:rPr>
        <w:t xml:space="preserve">   Ребята, а без чего не бывает дня рождения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и давайте сейчас испечём праздничный торт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Игра «Торт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ети берутся за руки и встают в одну цепочку. Ведущая поворачивается вокруг себя, накручивая всю цепочку. Условие- руки не расцеплять. Как только вся цепочка накрутится вокруг ведущей, следует остановиться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и торт получился. С чем он у нас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ти: с джемом, с кремом, с клубникой,…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чего не хватает на праздничном торт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ти: Свечек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Подняли все руки вверх. Вот сколько свечек! Представьте, ребята, что каждый из вас это кусочек торта. Бантики – это розочки, личики – это крем. А теперь, бережно, не спеша, не уронив крема и розочек, отнесите своим родителям эти кусочки. А вы, уважаемые родители, отведайте эти сладенькие, вкусненькие, такие мякенькие, такие свеженькие, такие любимые кусочки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едущая: Ребята, а что мы пожелаем нашему классу? </w:t>
        <w:br/>
        <w:br/>
        <w:t xml:space="preserve">Ответы детей. </w:t>
        <w:br/>
        <w:br/>
        <w:t xml:space="preserve">Ведущая: А сейчас в честь двух знаменательных событий мы устроим праздничный салют!  Возьмите шары, встаньте в круг и бросьте их вверх. 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вучит песня "Дорогою добра", с криками "Ура!" дети подбрасывают вверх воздушные шарик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теперь поймайте шарики. Вас ждет ещё один сюрприз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Игра «Лопни шарик»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Вам нужно добежать до стула, лопнуть шарик, сев на него. Там вы найдёте пожелания , которые прислала вам  Королева страны Знаний. Если вы сохраните это пожелание в течение года, то оно обязательно сбудетс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11c14c20"/>
        <w:shd w:fill="FFFFFF" w:val="clear"/>
        <w:rPr/>
      </w:pPr>
      <w:r>
        <w:rPr>
          <w:rStyle w:val="C9"/>
          <w:rFonts w:cs="Arial" w:ascii="Arial" w:hAnsi="Arial"/>
          <w:i/>
          <w:color w:val="333333"/>
          <w:sz w:val="28"/>
          <w:szCs w:val="28"/>
        </w:rPr>
        <w:t>ПОЖЕЛАНИЯ: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Пусть добрым будет ум у тебя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сердце умным буде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удь терпеливым настойчивы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учеба принесет только радост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 время своей учебы ты встретишь много трудносте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робей! Старайся их преодолеть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дачи тебе! Доброй дороги. Светлых мысле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ы все преодолеешь. Я уверен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сли тебе будет трудно в учебе, не падай духом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месте с тобой мы справимся с этой бедо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омни эти важные слова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брота, мудрость, красот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си их в сердце всегд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ты осилишь все без труд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чеба – это работа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несись к ней так же добросовестно и честно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ак делают это твои родител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мни всегда: доброе слово творит волшебство, от хорошего слова людям светло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тебе всегда светит солнце. Светлой дороги, успехов теб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мни: знания нужны всегда, неученому, ну просто бед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агай всегда вперед, малыш, 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чись, трудись, расти:                                                                     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дь для тебя в твоей стране         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крыты все пут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Желаю успехов в учебе.  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тарайся хорошо учиться, расти здоровым.  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б радость всем нам приносить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огорчайся по пустякам. 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най, радость приносит силы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которые тебе так необходимы.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тебе всегда светит солнце.  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ветлой дороги, успехов тебе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мни всегда – учеба не дается без труд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бе подвластно все кругом,</w:t>
        <w:br/>
        <w:t>Чуть - чуть труда, чуть - чуть терпенья –</w:t>
        <w:br/>
        <w:t>И всё, что сможешь изучить,</w:t>
        <w:br/>
        <w:t>Вдруг превратится в достиженья.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бе желаю волшебства</w:t>
        <w:br/>
        <w:t>В твоих тетрадях и альбомах,</w:t>
        <w:br/>
        <w:t>Веселья, счастья, озорства</w:t>
        <w:br/>
        <w:t>На вечеринках, школе, дома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да, если вы согласны с моими словами:</w:t>
        <w:br/>
        <w:br/>
      </w:r>
      <w:r>
        <w:rPr>
          <w:rFonts w:cs="Arial" w:ascii="Arial" w:hAnsi="Arial"/>
          <w:b/>
          <w:bCs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: Детям в учёбе поможем всегд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Чтобы детьми была школа горда… 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не пугает задач чехар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ормулы вспомнить для нас ерунда…    Да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Клянёмся детей не лупить никогд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Только слегка пожурить иногда… Да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Будем спокойны как в речке вода…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ыми будем как в небе звезда… Да!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8"/>
          <w:szCs w:val="28"/>
        </w:rPr>
        <w:t>Будем вставать по утрам в холода,</w:t>
      </w:r>
    </w:p>
    <w:p>
      <w:pPr>
        <w:pStyle w:val="Normal"/>
        <w:ind w:firstLine="1080"/>
        <w:rPr/>
      </w:pPr>
      <w:r>
        <w:rPr>
          <w:rFonts w:cs="Arial" w:ascii="Arial" w:hAnsi="Arial"/>
          <w:sz w:val="28"/>
          <w:szCs w:val="28"/>
        </w:rPr>
        <w:t>Чтобы успеть и туда и сюда…            Да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огда ж завершится учёбы страда,</w:t>
        <w:br/>
        <w:t>вместе с детьми погуляем тогда… Да!!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Напутственные слова родителям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рудно детей своих воспитать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ногое нужно для этого знать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тям всегда во всём помогать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 школу с утра ребёнка собрать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путствие доброе вовремя дать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в выходной не забыть погулять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обрания также все посещать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коле (по мере сил) помогать;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бы болезней всех избежать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до ещё малышей закалять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если Вам трудно от школы придётся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омер вы мой поскорей набирайте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юбые вопросы со мною решайте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главное – без сомненья –</w:t>
        <w:br/>
        <w:t>Желаю вам я терпенья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333333"/>
          <w:sz w:val="28"/>
          <w:szCs w:val="28"/>
        </w:rPr>
      </w:pPr>
      <w:r>
        <w:rPr>
          <w:rFonts w:cs="Arial" w:ascii="Arial" w:hAnsi="Arial"/>
          <w:bCs/>
          <w:iCs/>
          <w:color w:val="333333"/>
          <w:sz w:val="28"/>
          <w:szCs w:val="28"/>
        </w:rPr>
        <w:t>Ну, а в завершении праздника я обращаюсь опять к ребята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осмотри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какая  школа  наша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росторна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светла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велика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Шагай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о  ступенькам  знаний смело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Помни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ученье – это серьезное     дело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едальки вы эти от меня примит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память о первом школьном дне сохраните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аепити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мцова Елена Ивановна МОУ Криушин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14c20">
    <w:name w:val="c11 c14 c20"/>
    <w:basedOn w:val="Normal"/>
    <w:qFormat/>
    <w:pPr>
      <w:spacing w:before="78" w:after="78"/>
    </w:pPr>
    <w:rPr/>
  </w:style>
  <w:style w:type="paragraph" w:styleId="C10">
    <w:name w:val="c10"/>
    <w:basedOn w:val="Normal"/>
    <w:qFormat/>
    <w:pPr>
      <w:spacing w:before="78" w:after="78"/>
    </w:pPr>
    <w:rPr/>
  </w:style>
  <w:style w:type="paragraph" w:styleId="C3">
    <w:name w:val="c3"/>
    <w:basedOn w:val="Normal"/>
    <w:qFormat/>
    <w:pPr>
      <w:spacing w:before="78" w:after="78"/>
    </w:pPr>
    <w:rPr/>
  </w:style>
  <w:style w:type="paragraph" w:styleId="C11c14c18c19">
    <w:name w:val="c11 c14 c18 c19"/>
    <w:basedOn w:val="Normal"/>
    <w:qFormat/>
    <w:pPr>
      <w:spacing w:before="78" w:after="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6:00Z</dcterms:created>
  <dc:creator>Лена</dc:creator>
  <dc:description/>
  <cp:keywords/>
  <dc:language>en-US</dc:language>
  <cp:lastModifiedBy>наталья</cp:lastModifiedBy>
  <cp:lastPrinted>2003-01-01T01:52:00Z</cp:lastPrinted>
  <dcterms:modified xsi:type="dcterms:W3CDTF">2013-02-25T18:52:00Z</dcterms:modified>
  <cp:revision>9</cp:revision>
  <dc:subject/>
  <dc:title/>
</cp:coreProperties>
</file>