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: 1</w:t>
      </w:r>
    </w:p>
    <w:p>
      <w:pPr>
        <w:pStyle w:val="Normal"/>
        <w:spacing w:lineRule="auto" w:line="240"/>
        <w:jc w:val="left"/>
        <w:rPr>
          <w:szCs w:val="36"/>
          <w:lang w:val="ru-RU"/>
        </w:rPr>
      </w:pPr>
      <w:r>
        <w:rPr>
          <w:szCs w:val="36"/>
          <w:lang w:val="ru-RU"/>
        </w:rPr>
        <w:t xml:space="preserve">Тема: </w:t>
      </w:r>
      <w:r>
        <w:rPr>
          <w:szCs w:val="36"/>
        </w:rPr>
        <w:t>Путешествие в «Страну Самопознани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урока: Введение в предмет «Самопознание».</w:t>
      </w:r>
      <w:r>
        <w:rPr>
          <w:sz w:val="24"/>
          <w:szCs w:val="24"/>
          <w:lang w:val="ru-RU"/>
        </w:rPr>
        <w:t xml:space="preserve"> Знакомство с  с</w:t>
      </w:r>
      <w:r>
        <w:rPr>
          <w:sz w:val="24"/>
          <w:szCs w:val="24"/>
        </w:rPr>
        <w:t>одержа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тематических разделов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: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рмирование понимания, что предмет «Самопознание» - это ис</w:t>
        <w:softHyphen/>
        <w:t>точник духовности, нравственности, совести, добра, уважения, че</w:t>
        <w:softHyphen/>
        <w:t xml:space="preserve">стности, долга в жизни каждого человека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речь учащихся , умение высказывать свою мысль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вежливое отношение к сверстникам, бережное отношение к принадлежностям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ы: рассказ, упражнение, работа с книгой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етодическое обеспечение:    учебни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тетрадь, листы бумаги, боль</w:t>
        <w:softHyphen/>
        <w:t>шой конверт для письма, ножницы, к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</w:t>
        <w:tab/>
        <w:t>Круг радости.    Здравствуйте, все, кто к нам пришел сегодня. Здравствуйте, все, кто верит доброте. Здравствуйте, все, кто, не жалея сил, Делится счастьем своим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бщение темы урока: </w:t>
      </w:r>
      <w:r>
        <w:rPr>
          <w:sz w:val="24"/>
          <w:szCs w:val="24"/>
        </w:rPr>
        <w:t>Путешествие в «Страну Самопознания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Здравствуйте, ребята!  Сегодня мы  начнем урок с  прекрасной</w:t>
        <w:br/>
        <w:t>песни: «Улыб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равилась ли вам песня? (Ответы детей)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Минутка тишины</w:t>
      </w:r>
      <w:r>
        <w:rPr>
          <w:sz w:val="24"/>
          <w:szCs w:val="24"/>
          <w:lang w:val="ru-RU"/>
        </w:rPr>
        <w:t xml:space="preserve"> (Музыка: Толеген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редоточимся, сядем удобно, выпрямим спинку и закроем глаза. Послушаем музыку и представим то, о чем я буду говорить. (Звучит музыка. Медитация на све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едставьте ясный, летний день. Солнышко ласкает вас (пауза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сейчас пошел дождь, веселый и теплый (пауз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шел ответ на трудный вопрос (пауза) Красивая бабочка села на твою ладонь Запомните свои чувства. Получим долгожданный подарок … Открываем глаз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Что вы чувствовал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Упражнение «Карточки чувств»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Дети, сейчас мы с вами поиграем в очень интересную и занима</w:t>
        <w:softHyphen/>
        <w:t>тельную игру. Я буду называть предложение, а вы подумайте и про</w:t>
        <w:softHyphen/>
        <w:t>должите его, сказав при этом, что вы чувствуе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гда я вижу свою маму, я чувствую...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гда я вижу старенькую бабушку, я чувствую...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гда я вижу друзей, я чувствую...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гда я просыпаюсь, я чувствую...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 радуюсь тогда, когда...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 сержусь тогда, когда...»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Эти чувства, конечно же. знакомы каждому из вас. А узнать бо</w:t>
        <w:softHyphen/>
        <w:t>лее подробно о них поможет нам «Азбука Самопознания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</w:t>
        <w:tab/>
        <w:t>Ознакомление с «Учебником»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Ребята, вы уже два урока выполняете задания «тетради» и, на</w:t>
        <w:softHyphen/>
        <w:t>верное, дома, листая её страницы, заметили, как много в ней интерес</w:t>
        <w:softHyphen/>
        <w:t>ного. Эта удивительная книга будет вашим верным спутником на про</w:t>
        <w:softHyphen/>
        <w:t>тяжении четырёх лет, только называться она будет по-разному. Учеб</w:t>
        <w:softHyphen/>
        <w:t>ник для первого класса называется «?». У не</w:t>
        <w:softHyphen/>
        <w:t>го есть свой голос. « Самопознания» обращается к вам. Послу</w:t>
        <w:softHyphen/>
        <w:t>шай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рогой друг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открыл мой подарок и уже рассмотрел его. Я очень рад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совершишь удивительное путешествие по моим увлекатель</w:t>
        <w:softHyphen/>
        <w:t>ным страничк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помогу тебе стать добрее, узнать свои таланты, научиться дружить и любить. Вместе с тобой мы будем путешествовать по «Стране Самопознания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Эта </w:t>
      </w:r>
      <w:r>
        <w:rPr>
          <w:sz w:val="24"/>
          <w:szCs w:val="24"/>
          <w:lang w:val="ru-RU"/>
        </w:rPr>
        <w:t xml:space="preserve">книга </w:t>
      </w:r>
      <w:r>
        <w:rPr>
          <w:sz w:val="24"/>
          <w:szCs w:val="24"/>
        </w:rPr>
        <w:t>«Самопознания» принадлежит только тебе. В ней ты можешь записывать и рисовать свои мысли и соображения, во-просы и ответы. Это твоя помощница. Сохрани её. Когда станешь взрослым, тебе будет интересно посмотреть, каким ты был в дет</w:t>
        <w:softHyphen/>
        <w:t>ст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обрый путь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 любовью, твоя. </w:t>
      </w:r>
      <w:r>
        <w:rPr>
          <w:sz w:val="24"/>
          <w:szCs w:val="24"/>
          <w:lang w:val="ru-RU"/>
        </w:rPr>
        <w:t xml:space="preserve">Книга </w:t>
      </w:r>
      <w:r>
        <w:rPr>
          <w:sz w:val="24"/>
          <w:szCs w:val="24"/>
        </w:rPr>
        <w:t>«Самопознани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ята, вы рассмотрели наш учебник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вы ваши впечатления? (Ответы детей)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Эту книгу подарил вам очень хороший, добрый Человек, кото</w:t>
        <w:softHyphen/>
        <w:t>рый любит детей и всегда им помогает. Портрет этого замечательного человека вы видели на первых страничках</w:t>
      </w:r>
      <w:r>
        <w:rPr>
          <w:sz w:val="24"/>
          <w:szCs w:val="24"/>
          <w:lang w:val="ru-RU"/>
        </w:rPr>
        <w:t xml:space="preserve"> книги</w:t>
      </w:r>
      <w:r>
        <w:rPr>
          <w:sz w:val="24"/>
          <w:szCs w:val="24"/>
        </w:rPr>
        <w:t xml:space="preserve"> «Самопознания». Это - Сара Алпысовна Назарбаева. Она Первая Леди нашей страны и Президент фонда «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»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Давайте, ребята, скажем нашей дорогой Саре Алпысовне боль</w:t>
        <w:softHyphen/>
        <w:t>шое спасибо за замечательный подарок - учебники-тетрадки «Само</w:t>
        <w:softHyphen/>
        <w:t>познания». А сейчас настало время приготовить ей подарок от нас. А подарком будут наши рисунки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4.</w:t>
        <w:tab/>
        <w:t>Рисунок-подарок</w:t>
      </w:r>
      <w:r>
        <w:rPr>
          <w:sz w:val="24"/>
          <w:szCs w:val="24"/>
          <w:lang w:val="ru-RU"/>
        </w:rPr>
        <w:t xml:space="preserve"> (под музыку песенки «Улыбка»)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У Подумайте, что вы хотите нарисовать и подготовьте свои яркие, прекрасные рисунки. (Дети рисуют на  листа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>Разминоч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хором проговаривают скороговорку, выполняют упражнение с движениями, изображая медведя, зайца, мышон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пали да топали, Потопали до тополя. До тополя потопали, И ноги все оттоп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</w:t>
        <w:tab/>
        <w:t>Галерейная прогул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работ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выставки (вывешивание рисунков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рабо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мен впечатлениями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Дети, давайте совершим путешествие по нашей чудесной гале</w:t>
        <w:softHyphen/>
        <w:t>рее. Посмотрим, какие же рисунки у нас получились? (Дети рассмат</w:t>
        <w:softHyphen/>
        <w:t xml:space="preserve">ривают рисунки).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акие работы вам понравились? Почему? (Ответы дете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домашнего выполнения учитель даёт задание «Нарисуй своё Я»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Домашнее    задание.    Учитель даёт ученикам задание «Нарисуй</w:t>
        <w:br/>
        <w:t>своё Я» в « тетради по Самопознанию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уг «От сердца к сердцу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бята, давайте пожелаем друг другу счастливого пути в «Стра</w:t>
        <w:softHyphen/>
        <w:t>ну Самопознания» словами: «В добрый путь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kk-K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50:00Z</dcterms:created>
  <dc:creator>Апреловы</dc:creator>
  <dc:description/>
  <cp:keywords/>
  <dc:language>en-US</dc:language>
  <cp:lastModifiedBy>Натали</cp:lastModifiedBy>
  <cp:lastPrinted>2012-10-07T15:32:00Z</cp:lastPrinted>
  <dcterms:modified xsi:type="dcterms:W3CDTF">2014-04-17T15:27:00Z</dcterms:modified>
  <cp:revision>4</cp:revision>
  <dc:subject/>
  <dc:title>Тема:  Путешествие в «Страну Самопознания» 8 октября 2012 г</dc:title>
</cp:coreProperties>
</file>