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ая викто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мники и умницы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процессов, сплочение коллектива, создание дружеской обстановки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лнце с пожеланиями, карточки-задания, тетради, ручки, грамоты,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начнем наше занятие с улыбки, улыбнитесь друг другу и подарите друзьям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 на доску. Что вы видите? Символом чего является солнце?(Добра, др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го не хватает солнышку? (Луч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вами тоже будем работать дружно, вместе, выполнять различные задания. За каждое правильно выполненное задание вы будете получать жетон, а на солнышке будет загораться лучик с добрым пожеланием вам. Та команда, которая наберет больше жетонов и зажжет больше лучиков на солнышке и победит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 правила работы в командах. (Вспоминают правила группов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которая знает правильный ответ, должна поднять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 Придумайте название команды, связанное с дружбой и выберите капит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. Отгадайте слова, в которых перепутаны слоги и рядом напишите правильный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-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-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-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-ка-б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н-ки-бо</w:t>
      </w:r>
    </w:p>
    <w:p>
      <w:pPr>
        <w:pStyle w:val="Normal"/>
        <w:jc w:val="both"/>
        <w:rPr/>
      </w:pPr>
      <w:r>
        <w:rPr>
          <w:sz w:val="28"/>
          <w:szCs w:val="28"/>
        </w:rPr>
        <w:t>Какому сказочному герою принадлежат все эти вещи? (Бурати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адание.</w:t>
      </w:r>
      <w:r>
        <w:rPr>
          <w:sz w:val="28"/>
          <w:szCs w:val="28"/>
        </w:rPr>
        <w:t xml:space="preserve"> Угадайте, кто пел песенку. Если вы сможете напеть ее слова, то получите дополнительный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о длительном путешествии маленькой девочки в головном уборе. (Если долго-долго…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и-пу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о содержании головы одного из животных с бурой шерстью, который любит ходить по гостям (В голове моей опилки…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ураш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о существе, которого каждая дворняжка знает. (Теперь я Чебураш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енок и Черепах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о двух животных, загорающих на солнышке. (Я на солнышке леж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шка Ен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маленького зверька, который боялся собственного отражения в воде. (От улыбки станет всем теп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>. Сейчас вы будете превращаться в разных животных, птиц, предметы. А команды соперники должны угадать в кого вы превратились. Если вы смогли изобразить так, чтобы легко отгадали, команда получает жетон. Отгадавшая команда тоже получает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 xml:space="preserve">. Ваша задача – закончить вкусную фразу, придумывая слова- продукты на ту букву алфавита, которую вы вытяну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задание.</w:t>
      </w:r>
      <w:r>
        <w:rPr>
          <w:sz w:val="28"/>
          <w:szCs w:val="28"/>
        </w:rPr>
        <w:t xml:space="preserve"> В этом конкурсе победит та команда, которая за заданное время расшифрует большее количество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задание.</w:t>
      </w:r>
      <w:r>
        <w:rPr>
          <w:sz w:val="28"/>
          <w:szCs w:val="28"/>
        </w:rPr>
        <w:t xml:space="preserve"> Решите логические зада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су росла береза. На ней было 12 веток, на каждой из которых висело по 1 яблоку. Сколько всего яблок висело на дереве? (На березе не растут ябло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олько половинок может быть у яблока? (Дв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ресно, доплывет ли до берега корабль, если маяк то потухнет, то погаснет? (Доплыв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чему ходят люди? (По земл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яжелее 1 кг ваты или 1 кг железа? (Они равны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 тем, как идти гулять, я зашел к другу. Что было раньше? (Зашел к друг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место того, чтобы надеть сапоги, я надел носки. Что надо было надеть? (Носки, а потом сапог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й день недели бывает перед средой? (Вторн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ша старше Юли. Кто из девочек младше? (Юл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ояли по росту в ряду. Последним стоял самый высокий. Кто стоял самым первым? (Самый низ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Молодцы вот и подошел к концу наш конкурс. Наше солнышко засияло своими лучиками. Давайте прочитаем хором пожелания, которые солнышко дарит нам. Пусть эти добрые слова согревают в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дведем итоги конкурса. Подсчитайте сколько жетонов вы наб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учение дипломов по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эрудированная коман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дружная коман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находчивая кома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егодня молодцы! Ведь это дружба объединила нас, у нас всех хорошее настроение, улыбки на лице. Ведь дружба творит чудес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3:00Z</dcterms:created>
  <dc:creator>Алексей</dc:creator>
  <dc:description/>
  <cp:keywords/>
  <dc:language>en-US</dc:language>
  <cp:lastModifiedBy>Angel</cp:lastModifiedBy>
  <dcterms:modified xsi:type="dcterms:W3CDTF">2014-03-26T16:16:00Z</dcterms:modified>
  <cp:revision>31</cp:revision>
  <dc:subject/>
  <dc:title/>
</cp:coreProperties>
</file>