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, Коптелова Марина Анатольев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кончила  Зарайское педагогическое училище, Коломенский Государственный педагогический институт. Работаю учителем начальных классов Григорьевской основной общеобразовательной школе, являюсь классным руководителем 3 класса, мой педагогический стаж 25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цесса обучения и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применять  научные знания с целью достижения  наибольшего результата в обучении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ктивно использовать в преподава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ся в изучении методики преподавания предм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и применять как можно чаще различные виды контроля знаний у уче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в своей работе новые методы  проведения уроков с применением  информационно-компьютерных технолог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будет ничем  без активной рабочей и жизненной пози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сомненно, большой стаж работы  сам по себе  еще не предопределяет успеха педагогической деятельности. Опыт имеет  ценность лишь в том случае , если учитель , критически осмысливая его , извлекает из него уроки. Самокритичное отношение  к своему труду, постоянная неуспокоенность – характерные черты  передовых – творчески работающих учите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кольная реформа  ориентирует  учителя  на творческое отношение  к своему труду, но  в движении  вперед  следует отталкиваться  от достигнутого, от уже накопленного опыта, творчески используя  его с учетом  имеющихся условий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еня – учителя, главным вопросом формирования функциональной грамотности школьников  остался один – Как учить? В поисках ответа на этот вопрос я познакомилась с опытом Г.К. Селевко «Педагогические технологии на основе информационно-коммуникационных средств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 технологии ставят школьника в позицию исследователя, заставляют понимать, достаточно глубоко, суть изучаемой проблемы. Изучая и анализируя разные информационные источники, ученики, совместно со мной учатся ставить цели, планировать ожидаемый результат, и, что важно предлагают возможные решения познавательной задач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 работы показывает, что у учеников, активно работающих с компьютером, формируется более высокий уровень самообразовательных навыков, умений ориентироваться в бурном оттоке информации, умение выделять главное, обобщать, делать выводы. Поэтому очень важна моя роль – учителя в раскрытии возможностей новых информационно-коммуникационных технологий в обучении не только информатики, но и на предметных уроках. Информационно-коммуникационные технологии позволяют по-новому «зазвучать» уроку, позволяют мне использовать самые различные источники информации, использовать текстовую, звуковую, графическую и видеоинформ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ой взгляд, наиболее сложным в процессе формирования функциональной грамотности на уроках является выбор источников информации, адекватных целям учебно-познавательной деятельности, и, выбор средств решения познавательных задач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А.Сухомлинский писал: «Учитель - это первый, а затем и главный светоч в интеллектуальной жизни школьника, он пробуждает у ребенка жажду знаний, уважение к науке, культуре, образованию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фессия педагога – одна из важнейших в современном мире. От наших с вами усилий зависит будущее цивилизации. Сейчас много говорят о компетентности учителя, о его профессионализме, о индивидуальном стиле учителя, об имидже уч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ждый день из года в год учитель входит в класс. Даже один и тот же класс постоянно  меняется: ребята растут почти в прямом смысле слова не по дням, а по часам. В классе происходят события, меняются его настроения, увлечения на протяжении года, четверти, недели, одного дня и даже урока. И каждый раз, входя в класс, встречаясь с ребятами после уроков, вне школы, учитель сталкивается с чем - то новым. Это требует от него наблюдательности, анализа, реакции, каждый раз в чем - то не похожих на те, что уже были, каждый раз в чем- то уникальных. Многие годы учитель начальных классов работает по одним и тем же учебникам, преподает одни и те же предметы. Но Каждый урок не может быть точно таким же как предыдущий, потому что практически он один проводит целый учебный день с малышами. Профессия учителя творческая. Не может быть одинаково детей, не может быть одинаковых взаимоотношений с ними, воздействия на н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хочет, чтобы ученики знали ответы на все вопросы, которые он задает. Ученик хочет, чтобы учитель мог ответить на вопросы, которые волнуют его. Зрелость учителя – когда его ученики не удовлетворены готовыми ответами. Зрелость ученика – когда он знает, что сам может найти ответ на любой вопро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принуждает детей «идти на штурм» недосягаемых высот. Каждый ученик сам выбирает свой путь. Я считаю, что перед  ребенком нужно ставить высокие, но достижимые ц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а может многое объяснить и предвидеть: почему мерцают звезды, когда произойдет затмение…  Теоремы и аксиомы  непререкаемы. Капли дождя падают сверху вниз. Если камень подбросить вверх, он все равно упадет обратно, на землю. Что тут поделаешь – объективная реальность! Ученик не смог решить задачу – и это есть объективная реальность. В объяснении подобных феноменов наука пока не очень-то преуспела. К  счастью, вполне достаточно здравого смысла, чтобы предвидеть, как повлияют на способность ученика решать задачи  - «двойка», долгая назидательная речь учителя, вызов родителей в школу (продолжить можно…). Вот где поле для научного мышления, которое мы хотим привить своим ученик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тся на примерах. Ученику интересно и важно то, о чем говорит учитель, если это интересно и важно для самого учителя. Ученик сначала увидит, как я поступаю, а уже потом, может быть, задумается над тем, что я говорю.  И я стала учителем, потому что у меня были прекрасные Уч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ю дан уникальный шанс – учиться постоянно. Учиться вместе с учениками, учиться у своих учеников.  Я не горжусь тем, что я знаю больше, чем мои ученики. Горжусь тем, что они знают больше меня в наш век информационных технологий, и идут дальше по дороге жизни. Буду гордиться, когда они пойдут дальше меня. Они идут вперед к НОВОМУ…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 интересуют современные образовательные технологии. Диапазон интересов огромный: проблемное обучение, эвристический метод, разно уровневое обучение, игровые методы, исследовательские методы, метод активного обучения с привлечением наглядности, проектные методы, обучение в сотрудничестве. Все эти технологии можно рассматривать через призму информационных технологи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ой задачей</w:t>
      </w:r>
      <w:r>
        <w:rPr>
          <w:color w:val="000000"/>
          <w:sz w:val="28"/>
          <w:szCs w:val="28"/>
        </w:rPr>
        <w:t xml:space="preserve">  деятельности учителя является </w:t>
      </w:r>
      <w:r>
        <w:rPr>
          <w:bCs/>
          <w:color w:val="000000"/>
          <w:sz w:val="28"/>
          <w:szCs w:val="28"/>
        </w:rPr>
        <w:t xml:space="preserve">дальнейшее повышение методического уровня учителя, осмысление его  творческого роста и профессиональной карьеры, осуществление дифференцированного подхода к организации методической работы. </w:t>
      </w:r>
      <w:r>
        <w:rPr>
          <w:color w:val="000000"/>
          <w:sz w:val="28"/>
          <w:szCs w:val="28"/>
        </w:rPr>
        <w:t>Дифференциация методической работы позволяет учитывать индивидуальные особенности учителя посредством их группировки и организации различного уров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оя  работа, как учителя, направлена на повышение  своего профессионального мастерства. Значительную помощь в овладении новыми педагогическими технологиями  я (учитель) получаю  в методическом  объединени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воей практике мне близки и </w:t>
      </w:r>
      <w:r>
        <w:rPr>
          <w:bCs/>
          <w:color w:val="000000"/>
          <w:sz w:val="28"/>
          <w:szCs w:val="28"/>
        </w:rPr>
        <w:t>нестандартные виды уроков</w:t>
      </w:r>
      <w:r>
        <w:rPr>
          <w:color w:val="000000"/>
          <w:sz w:val="28"/>
          <w:szCs w:val="28"/>
        </w:rPr>
        <w:t xml:space="preserve">. Нестандартные уроки – это неординарные подходы к преподаванию учебной дисциплины. Цель их предельно проста: оживить скучное, увлечь творчеством, заинтересовать обыденным, так как интерес – это катализатор всей учебной деятельности. Нестандартные уроки – это всегда праздники, когда активны все учащиеся, когда каждый имеет возможность проявить себя в атмосфере успешности и класс становится творческим коллективом. Эти уроки включают в себя всё разнообразие форм и методов, особенно таких, как проблемное обучение, поисковая деятельность, межпредметные и внутрипредметные связи, опорные сигналы, конспекты и др. </w:t>
      </w:r>
      <w:r>
        <w:rPr>
          <w:bCs/>
          <w:color w:val="000000"/>
          <w:sz w:val="28"/>
          <w:szCs w:val="28"/>
        </w:rPr>
        <w:t>Мною проводятся</w:t>
      </w:r>
      <w:r>
        <w:rPr>
          <w:color w:val="000000"/>
          <w:sz w:val="28"/>
          <w:szCs w:val="28"/>
        </w:rPr>
        <w:t xml:space="preserve"> такие нестандартные уроки, </w:t>
      </w:r>
      <w:r>
        <w:rPr>
          <w:iCs/>
          <w:color w:val="000000"/>
          <w:sz w:val="28"/>
          <w:szCs w:val="28"/>
        </w:rPr>
        <w:t>как уроки-игры, уроки-сказки, уроки-путешествия,  уроки- соревнования,…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оей работе внедряю и </w:t>
      </w:r>
      <w:r>
        <w:rPr>
          <w:bCs/>
          <w:color w:val="000000"/>
          <w:sz w:val="28"/>
          <w:szCs w:val="28"/>
        </w:rPr>
        <w:t>здоровьесберегающие технологии</w:t>
      </w:r>
      <w:r>
        <w:rPr>
          <w:color w:val="000000"/>
          <w:sz w:val="28"/>
          <w:szCs w:val="28"/>
        </w:rPr>
        <w:t xml:space="preserve">. Цель здоровьесберегающих образовательных технологий – обеспечить школьнику возможность сохранения здоровья за период обучения и воспитания в школе, сформировать у него необходимые знания, умения и навыки по здоровому образу жизни. Не только  научить использовать полученные знания в повседневной жизни, но и </w:t>
      </w:r>
      <w:r>
        <w:rPr>
          <w:bCs/>
          <w:color w:val="000000"/>
          <w:sz w:val="28"/>
          <w:szCs w:val="28"/>
        </w:rPr>
        <w:t>улыбка учителя, доброжелательная атмосфера, создаваемая всеми педагогами на всех уроках, по всем предметам!</w:t>
      </w:r>
      <w:r>
        <w:rPr>
          <w:color w:val="000000"/>
          <w:sz w:val="28"/>
          <w:szCs w:val="28"/>
        </w:rPr>
        <w:t>» и стараюсь этого придержива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же много лет работаю в школе, где образовательный процесс  меняется в соответствии с духом времени. Ученики тоже изменились.  Это уже не те послушные мальчики и девочки, для которых слово учителя закон. Они стали другими.  Поэтому у учителя возникает потребность в изменении методов преподавания своего предмета, чтобы получить желаемый результ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чём же моя задача?! Научить любой ценой, не жалея  сил, времени и здоровья?  Пробудить желание мыслить и искать? Применять накопленный опыт и испытывать жажду творчества? Ответы на эти вопросы   диктует сама жиз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21 веке учитель вошел в век новых информационных коммуникативных технологий. Нарастающей лавиной компьютеры входят в каждый дом. Наши дети сразу стали как минимум «профи». Часто оказывается, что в методах получения информации ученики на голову выше преподавателей.  И не вызывает сомнений то, что современному учителю необходимо быть компетентным в области ИКТ и внедрять их в учебный процесс. Поэтому учителю (мне) целесообразно научить обучающихся применять в учебном процессе накопленный  опыт работы на компьюте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ab/>
        <w:t>Мои инновации в образовании заключаются в применении компьютерных программ на уроке математики. Актуальность данной инновации очевидна: детей интересует компьютер, многие имеют хорошие навыки работы с ним, но используют его как игрушку, в качестве развлечения. Я же хочу пробудить интерес к изучению предмета. Хочу показать ребятам, что компьютер,  это не только развлечение , но ещё и средство обучения.  Это моя инновация в образовании. С помощью этого можно развить математические способности и логическое мышление , повысить уровень образования учащихся.</w:t>
      </w:r>
      <w:r>
        <w:rPr>
          <w:bCs/>
          <w:color w:val="000000"/>
          <w:sz w:val="28"/>
          <w:szCs w:val="28"/>
        </w:rPr>
        <w:t>   Для этого мне в кабинете необходимы  «чудеса техники» - компьютеры, проекторы, ноутбуки, мультимедийная доска, электронные учебники,  интернет, …  И такая материальная база не может оставить педагога в стороне от современных технологий, просто невозможно работать, не самосовершенствуясь в области ИКТ, и мне лично надо постоянно совершенствовать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  <w:t>Когда учитель добросовестно и творчески относится к своему делу, осваивает передовой опыт, новые  психолого-педагогические идеи, находится в непрерывном поиске, он будет не только добиваться успехов в обучении и воспитании, но и совершенствоваться сам, продвигаясь от одной ступени к другой в своем профессиональном росте. И мои профессиональные достижения дают мне ощущение самореализации, личного роста и самоува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тивные технологии становятся необходимым компонентом профессиональной культуры уч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еобходимость внедрения информационных технологий в современное образование, формирование компетентности учеников сегодня ни у кого не вызывает сомнений. Личностно-ориентированное обучение, объединение разных педагогических технологий, обучение в сотрудничестве – вот в чем заключается гуманистический подход в современной педагог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ехноло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собу существования и выражения содержания в своей учебной деятельности я использую: игровые тренинги и упражнения, игровые анкеты, вопросники, тесты, соревнования, конкурсы, эстафеты, интерактивные игры.  Результативность: В игре одновременно уживаются добровольность и обязательность, развлечение и напряжение, использование игровых технологий на уроках отражает отношение между людьми, формирует у студентов правила общественного поведения, повышает интерес к историческому прошлому, активизирует познавательную деятельность студентов, повышает эффективность урока и качество зн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педагогический лексикон прочно вошло понятие педагогической технологии. В научном понимании и употреблении термина «педагогическая технология» существуют различные разночтения. У В.П.Беспалько - педагогическая технология - это содержательная техника реализации учебного процесса. Педагогическая технология - это описание процесса достижения планируемых результатов обучения (И.П. Волков). Педагогическая технология - совокупность психолого-педагогичес</w:t>
        <w:softHyphen/>
        <w:t>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 (Б.Т. Лихаче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технологии в организации учебного процесса на урок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бная игра продолжает оставаться одним из наиболее широко используемых   в практике преподавания средств обучения. Игра для обучающегося важна, понятна, злободневна — это часть его жизненного опыта. Я, преподавая знания посредством игры, учитываю не только будущие интересы учеников, но и удовлетворяю сегодняшние. Используя игру, я организую учебную деятельность, исходя из естественных потребностей ученика, а не из своих соображений удобства и порядка. Мною используется в каждой группе определенная система игр, прибегая к постепенному усложнению игрового материала и увеличению объема по сравнению с содержанием учебников. Продолжая учебную работу в игровой форме, добиваюсь прочных знаний. Обучение в игре происходит незаметно для обучаемого, т.е. все его внимание направлено на игру, а не на усвоение знаний, как это бывает при обучении на других уроках. В игре знания усваиваются через практику, ученики  не просто заучивают материал, но рассматривают его с различных сторон, раскладывая его на многообразные логические ря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днако во всех случаях я стараюсь подвести учащихся к пониманию объективности и закономерности исторического процесса, к установлению логических связей между историческими событиями, типологическими чертами куль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порождает радость и бодрость, воодушевляет учеников, обогащает впечатлениями, помогает мне избежать назойливой назидательности, создает в подростковом коллективе атмосферу дружелюбия. В ходе игры все ученики незаметно для себя активизируются, увлекаются поисками ответов, начинают размышлять, т. к. положение «последнего» в игре мало кого устраивает. Победителем чаще всего бывает не тот, кто больше знает, а тот, у кого к тому же больше развито воображение, кто умеет видеть, наблюдать, подмечать, быстрее и точнее реагировать в игровой ситуации, кто не просто обладает хорошей «кладовой памяти», а может с умом пользоваться ее богатст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грах на уроке не должно быть серости и однообразия. Игра должна постоянно обогащать знания, быть средством всестороннего развития обучаемого, его способностей, вызывать положительные эмо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стремлюсь вызывать не только интерес учащихся к игре, но и добиваться того, чтобы он был устойчивым и не ослабевал, а наоборот, нарастал по ходу иг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 определить место самого учителя в игре. Я становлюсь не только организатором игры, но и ее участником. Прокладывая путь к творческой работе учеников, я умело веду обучающихся в игру. Это не значит, что я навязывает игру вопреки желаниям коллектива. По мере того, как игры становятся более или менее постоянным занятием учеников, я постепенно отхожу как бы на второй план. Но в группе я и высший авторитет, и судья во время возникающих споров, и обязательно активный рядовой участник игр. При подготовке к игре стараюсь продумывать и логически правильно составлять учебный материал, дальновидно, учитывая особенности группы, продумаю игровые ситуации. В противном же случае, если игровой материал труден, подается без учета известного и неизвестного ученикам, если ясна цель, то невозможно рассчитывать на живой интерес студентов к подобный играм. Аморфная игра, в которой нет острых ситуаций, нет напряжения, нет борьбы за первенство, не будет пользоваться популярностью в коллективе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е усложнение содержания, логическое включение нового, требующего расширения знаний и активизации мышления, способствует развитию устойчивого интереса к иг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ах на уроке не должно быть серости и однообразия. Игра должна постоянно обогащать знания, быть средством всестороннего развития обучаемого, его способностей, вызывать положительные эмо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стремлюсь вызывать не только интерес учащихся к игре, но и добиваться того, чтобы он был устойчивым и не ослабевал, а наоборот, нарастал по ходу иг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 определить место самого учителя в игре. Я становлюсь не только организатором игры, но и ее участником. Прокладывая путь к творческой работе учеников, я умело веду обучающихся в игру. Это не значит, что я навязывает игру вопреки желаниям коллектива. По мере того, как игры становятся более или менее постоянным занятием учеников, я постепенно отхожу как бы на второй план. Но в группе я и высший авторитет, и судья во время возникающих споров, и обязательно активный рядовой участник игр. При подготовке к игре стараюсь продумывать и логически правильно составлять учебный материал, дальновидно, учитывая особенности группы, продумаю игровые ситуации. В противном же случае, если игровой материал труден, подается без учета известного и неизвестного ученикам, если ясна цель, то невозможно рассчитывать на живой интерес студентов к подобный играм. Аморфная игра, в которой нет острых ситуаций, нет напряжения, нет борьбы за первенство, не будет пользоваться популярностью в коллективе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е усложнение содержания, логическое включение нового, требующего расширения знаний и активизации мышления, способствует развитию устойчивого интереса к иг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чрезмерно увлекаться играми на уроке не стоит, т. к. абсолютизация данного метода может привести к негативным последствиям разного рода. Я использую игру как возможность погружения в изучаемую эпоху, но параллельно с этим учу  ребят  выделять главное, составлять некую опору для себ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ведении урока-игры я придерживаюсь всех основные структурных компонентов уро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учебной зада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оставленной зада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ет только форму. Важный материал представляю на уроке-игре наглядно. Студент должен в ходе урока-игры оперировать понятиями, иметь возможность дать развернутый ответ (формирование речевой культуры), анализировать исторические ситуации, фак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жно выделить следующие   требования к организации игр в процессе обу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гра должна быть увлекательна и интерес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гра должна вызывать у студента только положительные эмо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гра должна основываться на свободном творчестве и самостоятельной подготовке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вивать умения, знания и навыки учащихся в учеб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гровой материал должен быть построен логически и должен постоянно усложняться по мере усво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игре обязателен элемент соревнования между командами или отдельными участни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читель - активный участник игры, а не сторонний наблюд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пособу существования и выражения содержания в своей учебной деятельности я использую: игровые тренинги и упражнения, игровые анкеты, вопросники, тесты, соревнования, конкурсы, эстафеты, интерактивные иг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: В игре одновременно уживаются добровольность и обязательность, развлечение и напряжение, использование игровых технологий на уроках истории отражает отношение между людьми, формирует у  учеников  правила общественного поведения, повышает интерес к историческому прошлому, активизирует познавательную деятельность студентов, повышает эффективность урока и качество знани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Цели и задачи процесса обучения и воспит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применять  научные знания с целью достижения  наибольшего результата в обучении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ктивно использовать в преподаван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ся в изучении методики преподавания предм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и применять как можно чаще различные виды контроля знаний у уче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в своей работе новые методы  проведения уроков с применением  информационно-компьютерных технологий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Цели и задачи процесса обучения и воспит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эффективно применять  научные знания с целью достижения  наибольшего результата в обуч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ктивно использовать в преподаван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ся в изучении методики преподавания предм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и применять как можно чаще различные виды контроля знаний у ученик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в своей работе новые методы  проведения уроков с применением  информационно-компьютерных технолог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Григорье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общение педагогического опыта учителя начальных класс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птеловой М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21:00Z</dcterms:created>
  <dc:creator>User</dc:creator>
  <dc:description/>
  <cp:keywords/>
  <dc:language>en-US</dc:language>
  <cp:lastModifiedBy>User</cp:lastModifiedBy>
  <cp:lastPrinted>2013-02-09T20:49:00Z</cp:lastPrinted>
  <dcterms:modified xsi:type="dcterms:W3CDTF">2013-02-09T16:51:00Z</dcterms:modified>
  <cp:revision>2</cp:revision>
  <dc:subject/>
  <dc:title/>
</cp:coreProperties>
</file>