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и - итог изучения 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Великая Отечественная война в датах, именах , числ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началась Вторая мировая война?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началась Великая Отечественная война?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города-герои - 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ойна называется Великой Отечественной?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длилась блокада Ленинграда?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руководил штурмом Берлина?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 нашей стране отмечается день победы?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началась Вторая мировая война?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началась Великая Отечественная война?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города-герои - 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ойна называется Великой Отечественной?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длилась блокада Ленинграда?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руководил штурмом Берлина?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 нашей стране отмечается день победы?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4:00Z</dcterms:created>
  <dc:creator>Наталья</dc:creator>
  <dc:description/>
  <dc:language>en-US</dc:language>
  <cp:lastModifiedBy>Наталья</cp:lastModifiedBy>
  <dcterms:modified xsi:type="dcterms:W3CDTF">2014-11-06T20:47:00Z</dcterms:modified>
  <cp:revision>1</cp:revision>
  <dc:subject/>
  <dc:title/>
</cp:coreProperties>
</file>