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о приказом 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-А.Х.Гарифуллин</w:t>
      </w:r>
    </w:p>
    <w:p>
      <w:pPr>
        <w:pStyle w:val="O"/>
        <w:jc w:val="center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O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O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O"/>
        <w:jc w:val="center"/>
        <w:rPr>
          <w:color w:val="000000"/>
        </w:rPr>
      </w:pPr>
      <w:r>
        <w:rPr>
          <w:rStyle w:val="Emphasis"/>
          <w:color w:val="000000"/>
          <w:sz w:val="48"/>
          <w:szCs w:val="48"/>
        </w:rPr>
        <w:t>«Татар теле» - татарский язык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зучение татарской национально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накомство с татарским фольклором (сказки, пословицы, поговорки, песни, танцы);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накомство с фонетикой языка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rStyle w:val="Emphasis"/>
          <w:b/>
          <w:b/>
          <w:bCs/>
          <w:color w:val="000000"/>
          <w:sz w:val="72"/>
          <w:szCs w:val="72"/>
        </w:rPr>
      </w:pPr>
      <w:r>
        <w:rPr>
          <w:color w:val="000000"/>
          <w:sz w:val="20"/>
          <w:szCs w:val="2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rStyle w:val="Emphasis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rStyle w:val="Emphasis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rStyle w:val="Emphasis"/>
          <w:color w:val="000000"/>
          <w:sz w:val="72"/>
          <w:szCs w:val="72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Разработала: Бадыкшанова Айгуль Рафиковна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Учитель начальных классов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Срок реализации: 1 год.</w:t>
      </w:r>
      <w:r>
        <w:br w:type="page"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  <w:u w:val="single"/>
        </w:rPr>
        <w:t>Пояснительная записка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конкретизирует содержание тем по татарскому фольклору, дает примерное распределение учебных часов по разделам курса и рекомендуемую последовательность изучения тем и разделов  данного курса с учетом внутришкольных и межпредметных связей, логики учебного процесса, возрастных особенностей обучающихся.</w:t>
      </w:r>
    </w:p>
    <w:p>
      <w:pPr>
        <w:pStyle w:val="Style15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ий фольклор имеет хорошо развитую систему традиционных жанров: героический эпос (дастаны, баиты, исторические песни), сказки и народные шутки,(әкият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  <w:lang w:val="tt-RU"/>
        </w:rPr>
        <w:t>һә</w:t>
      </w:r>
      <w:r>
        <w:rPr>
          <w:color w:val="000000"/>
          <w:sz w:val="28"/>
          <w:szCs w:val="28"/>
        </w:rPr>
        <w:t>м м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к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), легенды и предания (легендалар, риваятль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, хик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я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),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загадки (табышмаклар), пословицы и поговорки (м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каль</w:t>
      </w:r>
      <w:r>
        <w:rPr>
          <w:color w:val="000000"/>
          <w:sz w:val="28"/>
          <w:szCs w:val="28"/>
          <w:lang w:val="tt-RU"/>
        </w:rPr>
        <w:t>лә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  <w:lang w:val="tt-RU"/>
        </w:rPr>
        <w:t>һә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йтемн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 xml:space="preserve">р), песни: короткие, сюжетные, обрядовые и игровые, плясовые (кыска жырлар, сюжетлы жырлар, йола </w:t>
      </w:r>
      <w:r>
        <w:rPr>
          <w:color w:val="000000"/>
          <w:sz w:val="28"/>
          <w:szCs w:val="28"/>
          <w:lang w:val="tt-RU"/>
        </w:rPr>
        <w:t>һә</w:t>
      </w:r>
      <w:r>
        <w:rPr>
          <w:color w:val="000000"/>
          <w:sz w:val="28"/>
          <w:szCs w:val="28"/>
        </w:rPr>
        <w:t>м уен</w:t>
      </w:r>
      <w:r>
        <w:rPr>
          <w:color w:val="000000"/>
          <w:sz w:val="28"/>
          <w:szCs w:val="28"/>
          <w:lang w:val="tt-RU"/>
        </w:rPr>
        <w:t>-</w:t>
      </w:r>
      <w:r>
        <w:rPr>
          <w:color w:val="000000"/>
          <w:sz w:val="28"/>
          <w:szCs w:val="28"/>
        </w:rPr>
        <w:t xml:space="preserve">бию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 xml:space="preserve">ырлары). Сюда прежде всего следует отнести календарно-обрядовую поэзию. Так, шир. изв. являются нардуган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>ырлары. В дни нардуган собирались посиделки (утырма), проводились игрища с ряженьем, совершали гадания на кольцах (й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>зек салыш) и распевали магические куплеты (фал ачулар).</w:t>
      </w:r>
    </w:p>
    <w:p>
      <w:pPr>
        <w:pStyle w:val="Style15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и весеннего солнцестояния при обходе дворов звучали н</w:t>
      </w:r>
      <w:r>
        <w:rPr>
          <w:color w:val="000000"/>
          <w:sz w:val="28"/>
          <w:szCs w:val="28"/>
          <w:lang w:val="tt-RU"/>
        </w:rPr>
        <w:t>әү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tt-RU"/>
        </w:rPr>
        <w:t>ү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>ырлары или н</w:t>
      </w:r>
      <w:r>
        <w:rPr>
          <w:color w:val="000000"/>
          <w:sz w:val="28"/>
          <w:szCs w:val="28"/>
          <w:lang w:val="tt-RU"/>
        </w:rPr>
        <w:t>әү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tt-RU"/>
        </w:rPr>
        <w:t>ү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йт</w:t>
      </w:r>
      <w:r>
        <w:rPr>
          <w:color w:val="000000"/>
          <w:sz w:val="28"/>
          <w:szCs w:val="28"/>
          <w:lang w:val="tt-RU"/>
        </w:rPr>
        <w:t>ү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 xml:space="preserve">р (коляды). Обряды проводов зимы сопровождались песнопениями, исполнялись многие действия аграрно-магического характера. Во время весеннего паводка проводился жизнерадостный праздник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>имч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 xml:space="preserve">к в сопровождении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>имч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 xml:space="preserve">ырлары (хороводно-игровых песен) в течение 7-10 дней. В эти дни звучали также </w:t>
      </w:r>
      <w:r>
        <w:rPr>
          <w:color w:val="000000"/>
          <w:sz w:val="28"/>
          <w:szCs w:val="28"/>
          <w:lang w:val="tt-RU"/>
        </w:rPr>
        <w:t>җир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tt-RU"/>
        </w:rPr>
        <w:t>җы</w:t>
      </w:r>
      <w:r>
        <w:rPr>
          <w:color w:val="000000"/>
          <w:sz w:val="28"/>
          <w:szCs w:val="28"/>
        </w:rPr>
        <w:t>рлар</w:t>
      </w:r>
      <w:r>
        <w:rPr>
          <w:color w:val="000000"/>
          <w:sz w:val="28"/>
          <w:szCs w:val="28"/>
          <w:lang w:val="tt-RU"/>
        </w:rPr>
        <w:t>ы</w:t>
      </w:r>
      <w:r>
        <w:rPr>
          <w:color w:val="000000"/>
          <w:sz w:val="28"/>
          <w:szCs w:val="28"/>
        </w:rPr>
        <w:t xml:space="preserve"> (ритуальные кликанья весны). Весенние праздники карга-туе (грачиный праздник), сабантуй также не обходятся без песнопений и заклинаний.</w:t>
      </w:r>
    </w:p>
    <w:p>
      <w:pPr>
        <w:pStyle w:val="Style15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анровому составу значительно сложнее свадебные песнопения татар. Среди них выделяются следующие: 1) Туй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>ырлары (собственно свадебные песни). 2) Сыктаулар (причитания) имеются у всех тюркских народов: у башкир - сенд у, у каракалпаков - сынсу, у ногайцев - кыз елатма и т.д. 3) Танкучатлар - прощальные песни невесты под свадебное утро. 4) Шмчыраклар - песни дружины при проводах жениха в дом невесты (ак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 xml:space="preserve">й). 5) Яр-ярлар (оды), присущие многим тюркским народам: у каракалпаков - хау-жар, у узбеков - ер-ер, у казахов - жар-жар, у ногайцев - хей-жар и т.д. 6) Бирн </w:t>
      </w:r>
      <w:r>
        <w:rPr>
          <w:color w:val="000000"/>
          <w:sz w:val="28"/>
          <w:szCs w:val="28"/>
          <w:lang w:val="tt-RU"/>
        </w:rPr>
        <w:t>җ</w:t>
      </w:r>
      <w:r>
        <w:rPr>
          <w:color w:val="000000"/>
          <w:sz w:val="28"/>
          <w:szCs w:val="28"/>
        </w:rPr>
        <w:t>ырлары - песни, исполняемые при обмене подарками между свахами в доме жениха в день свадьбы. 7) Арбаулар: есть килен арбау (наставление-нравоучение, обращенное к молодухе), есть кияу арбау (наставление-нравоучение, направленное к жениху), а также яшь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не арбау (наставление молодых). 8) Типс</w:t>
      </w:r>
      <w:r>
        <w:rPr>
          <w:color w:val="000000"/>
          <w:sz w:val="28"/>
          <w:szCs w:val="28"/>
          <w:lang w:val="tt-RU"/>
        </w:rPr>
        <w:t>әү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 xml:space="preserve">р - песни дружины при переезде невесты в дом жениха. 9) 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йтеш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 - речитативно-песенное соревнование между близкими и друзьями жениха и невесты. 10) Бит ачулар - песни-советы невесте при представлении ее родственникам жениха. У башкир - бит асыузар, у каракалпаков - бит ашар и т.д. 11) Кияу ябулар-песни-наставления жениху в брачную ночь. 12) Баталар - назидания матери жениха, с к</w:t>
      </w:r>
      <w:r>
        <w:rPr>
          <w:color w:val="000000"/>
          <w:sz w:val="28"/>
          <w:szCs w:val="28"/>
          <w:lang w:val="tt-RU"/>
        </w:rPr>
        <w:t>ото</w:t>
      </w:r>
      <w:r>
        <w:rPr>
          <w:color w:val="000000"/>
          <w:sz w:val="28"/>
          <w:szCs w:val="28"/>
        </w:rPr>
        <w:t>рыми она обращается к своей невестке после заключения никах (брака) при первой встрече.</w:t>
      </w:r>
    </w:p>
    <w:p>
      <w:pPr>
        <w:pStyle w:val="Style15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было бы выделить и такие поэтические формы, как самаклар (присловья сватовства), хурлаулар (корильные), мактаулар (величальные) и др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При знакомстве младших школьников с татарским фольклором, возможно использовать диски: «Татар теле», «Татарский язык: изучить легко!», это дает возможность приобрести первичные умения работы через компьютер с видами и жанрами татарского искусства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: 25 человек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: постоянный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Для успешной реализации программы необходимо: учебники по татарскому языку; песни; стихотворения выдающихся писателей татарского народа, компьютер, учебный диск, магнитофон, аудио и видео кассеты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связной татарской речи у детей, обогащение словарного запаса, формирование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общих представлений о фольклоре, культуре и традициях татарского народа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знакомить с основными видами татарского фольклора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ить правильно произносить слова на татарском языке, читать стихотворения татарских поэтов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спитывать интерес к творчеству выдающихся деятелей татарского народа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вать творческие способности через обучение татарскому языку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разнообразные формы работы: индивидуальная, сменяемая совместной, работа в парах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можно представить в форме текста, фильма, предмета, схемы и т.д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етодов важно учитывать особенности знания языка детьми. Можно выделить занятия-упражнения, занятия-импровизации, экспериментирования, метод наблюдения, использование мультимедийной информации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очитать предложенное стихотворени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 использовать татарские слова при произношении предложения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учебники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татарские видео и аудио кассет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ь песню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ь мини – спектакль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партнером в групп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ь процесс и результаты своей работы.</w:t>
      </w:r>
      <w:r>
        <w:br w:type="page"/>
      </w:r>
    </w:p>
    <w:p>
      <w:pPr>
        <w:pStyle w:val="O"/>
        <w:spacing w:lineRule="auto" w:line="360" w:before="0" w:after="0"/>
        <w:ind w:right="-5"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тическое планирование.</w:t>
      </w:r>
    </w:p>
    <w:p>
      <w:pPr>
        <w:pStyle w:val="O"/>
        <w:spacing w:lineRule="auto" w:line="360" w:before="0" w:after="0"/>
        <w:ind w:right="-5"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47"/>
        <w:gridCol w:w="198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№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.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комство с учебниками «Әлифба»; «Туган т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баутки, част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частушек, чтение приба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о сказками татарского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ильное произношение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комство с татарскими сказ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«Минем кадерле 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б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ке кы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комство с татарскими тан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пип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ижение та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арские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Безне</w:t>
            </w:r>
            <w:r>
              <w:rPr>
                <w:color w:val="000000"/>
                <w:sz w:val="27"/>
                <w:szCs w:val="27"/>
                <w:lang w:val="tt-RU"/>
              </w:rPr>
              <w:t>ң</w:t>
            </w:r>
            <w:r>
              <w:rPr>
                <w:color w:val="000000"/>
                <w:sz w:val="27"/>
                <w:szCs w:val="27"/>
              </w:rPr>
              <w:t xml:space="preserve"> гаи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учивание песни «Безне</w:t>
            </w:r>
            <w:r>
              <w:rPr>
                <w:color w:val="000000"/>
                <w:sz w:val="27"/>
                <w:szCs w:val="27"/>
                <w:lang w:val="tt-RU"/>
              </w:rPr>
              <w:t>ң</w:t>
            </w:r>
            <w:r>
              <w:rPr>
                <w:color w:val="000000"/>
                <w:sz w:val="27"/>
                <w:szCs w:val="27"/>
              </w:rPr>
              <w:t xml:space="preserve"> гаи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песни «Безне</w:t>
            </w:r>
            <w:r>
              <w:rPr>
                <w:color w:val="000000"/>
                <w:sz w:val="27"/>
                <w:szCs w:val="27"/>
                <w:lang w:val="tt-RU"/>
              </w:rPr>
              <w:t>ң</w:t>
            </w:r>
            <w:r>
              <w:rPr>
                <w:color w:val="000000"/>
                <w:sz w:val="27"/>
                <w:szCs w:val="27"/>
              </w:rPr>
              <w:t xml:space="preserve"> гаи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учивание сценки «</w:t>
            </w:r>
            <w:r>
              <w:rPr>
                <w:color w:val="000000"/>
                <w:sz w:val="27"/>
                <w:szCs w:val="27"/>
                <w:lang w:val="tt-RU"/>
              </w:rPr>
              <w:t>Бала белән  әтәч.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сценки «</w:t>
            </w:r>
            <w:r>
              <w:rPr>
                <w:color w:val="000000"/>
                <w:sz w:val="27"/>
                <w:szCs w:val="27"/>
                <w:lang w:val="tt-RU"/>
              </w:rPr>
              <w:t>Бала белән әтәч.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накомство с национальными кастю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Правильное произ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Такмаклар. Рәшита Ягьф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ихотворение Г.Тукая«Туган т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ценка «</w:t>
            </w:r>
            <w:r>
              <w:rPr>
                <w:color w:val="000000"/>
                <w:sz w:val="27"/>
                <w:szCs w:val="27"/>
                <w:lang w:val="tt-RU"/>
              </w:rPr>
              <w:t>Бала белән күбәләк</w:t>
            </w:r>
            <w:r>
              <w:rPr>
                <w:color w:val="000000"/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Г. Ту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хотворение «Х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реф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р Б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йр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Татарские сказки. «</w:t>
            </w:r>
            <w:r>
              <w:rPr>
                <w:color w:val="000000"/>
                <w:sz w:val="27"/>
                <w:szCs w:val="27"/>
                <w:lang w:val="tt-RU"/>
              </w:rPr>
              <w:t>Өч кыз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Карт белән төлке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Кәҗә белән бүре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ликация Татар халык киемн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O"/>
        <w:spacing w:lineRule="auto" w:line="360" w:before="0" w:after="0"/>
        <w:ind w:right="-5" w:firstLine="709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O"/>
        <w:spacing w:lineRule="auto" w:line="360" w:before="0" w:after="0"/>
        <w:ind w:right="-5" w:firstLine="709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ы работы.</w:t>
      </w:r>
    </w:p>
    <w:p>
      <w:pPr>
        <w:pStyle w:val="O"/>
        <w:spacing w:lineRule="auto" w:line="360" w:before="0" w:after="0"/>
        <w:ind w:right="-5" w:firstLine="709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O"/>
        <w:spacing w:lineRule="auto" w:line="360" w:before="0" w:after="0"/>
        <w:ind w:right="-5" w:firstLine="52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ется таким формам работы, как работа в группах и парах. Такая форма работы развивает </w:t>
      </w:r>
      <w:r>
        <w:rPr>
          <w:color w:val="000000"/>
          <w:sz w:val="28"/>
          <w:szCs w:val="28"/>
          <w:u w:val="single"/>
        </w:rPr>
        <w:t>коммуникативные умения</w:t>
      </w:r>
      <w:r>
        <w:rPr>
          <w:color w:val="000000"/>
          <w:sz w:val="28"/>
          <w:szCs w:val="28"/>
        </w:rPr>
        <w:t>: умение работать с партнером в группе, терпимо относиться к мнению партнера, умение аргументировано излагать собственное мнение.</w:t>
      </w:r>
    </w:p>
    <w:p>
      <w:pPr>
        <w:pStyle w:val="O"/>
        <w:spacing w:lineRule="auto" w:line="360" w:before="0" w:after="0"/>
        <w:ind w:right="-5" w:firstLine="52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ые умения</w:t>
      </w:r>
      <w:r>
        <w:rPr>
          <w:color w:val="000000"/>
          <w:sz w:val="28"/>
          <w:szCs w:val="28"/>
        </w:rPr>
        <w:t>: умение оценить процесс и результаты своей работы, умение представить свою работу.</w:t>
      </w:r>
    </w:p>
    <w:p>
      <w:pPr>
        <w:pStyle w:val="O"/>
        <w:spacing w:lineRule="auto" w:line="360" w:before="0" w:after="0"/>
        <w:ind w:right="-5" w:firstLine="52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ие умения</w:t>
      </w:r>
      <w:r>
        <w:rPr>
          <w:color w:val="000000"/>
          <w:sz w:val="28"/>
          <w:szCs w:val="28"/>
        </w:rPr>
        <w:t>: уметь прочесть небольшой текст на татарском языке; уметь исполнить татарскую частушку; уметь исполнитьтатарский танец.</w:t>
      </w:r>
      <w:r>
        <w:br w:type="page"/>
      </w:r>
    </w:p>
    <w:p>
      <w:pPr>
        <w:pStyle w:val="O"/>
        <w:spacing w:lineRule="auto" w:line="360" w:before="0" w:after="0"/>
        <w:ind w:right="-5" w:firstLine="709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  <w:u w:val="single"/>
        </w:rPr>
        <w:t>Список  литературы: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шита Ягьфаров. Стихотворения, Казань 2002.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оберт Миннулин «Х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еф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 Б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йр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» Казань 2012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Хади Такташ «Т</w:t>
      </w:r>
      <w:r>
        <w:rPr>
          <w:color w:val="000000"/>
          <w:sz w:val="28"/>
          <w:szCs w:val="28"/>
          <w:lang w:val="tt-RU"/>
        </w:rPr>
        <w:t>әү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tt-RU"/>
        </w:rPr>
        <w:t>и</w:t>
      </w:r>
      <w:r>
        <w:rPr>
          <w:color w:val="000000"/>
          <w:sz w:val="28"/>
          <w:szCs w:val="28"/>
        </w:rPr>
        <w:t>клы песи» Казань 2012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Захид Хабибуллин «Ку</w:t>
      </w:r>
      <w:r>
        <w:rPr>
          <w:color w:val="000000"/>
          <w:sz w:val="28"/>
          <w:szCs w:val="28"/>
          <w:lang w:val="tt-RU"/>
        </w:rPr>
        <w:t>ң</w:t>
      </w:r>
      <w:r>
        <w:rPr>
          <w:color w:val="000000"/>
          <w:sz w:val="28"/>
          <w:szCs w:val="28"/>
        </w:rPr>
        <w:t>елле Мажаралар». Казань 2012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Саубан Чуганаев «Яран г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>л». Барда 2013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Монир Мазунов «Х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лим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» Казань 2011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Газета «Ялкын» 1996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 Газета «Сабантуй» 2001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 Зиннур Х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>снияр – детский журнал. Казань 2012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иск «Татар т</w:t>
      </w:r>
      <w:r>
        <w:rPr>
          <w:color w:val="000000"/>
          <w:sz w:val="28"/>
          <w:szCs w:val="28"/>
          <w:lang w:val="tt-RU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tt-RU"/>
        </w:rPr>
        <w:t>е</w:t>
      </w:r>
      <w:r>
        <w:rPr>
          <w:color w:val="000000"/>
          <w:sz w:val="28"/>
          <w:szCs w:val="28"/>
        </w:rPr>
        <w:t>» 2002</w:t>
      </w:r>
    </w:p>
    <w:p>
      <w:pPr>
        <w:pStyle w:val="O"/>
        <w:spacing w:lineRule="auto" w:line="360" w:before="0" w:after="0"/>
        <w:ind w:right="-5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териал из Интернета.</w:t>
      </w:r>
    </w:p>
    <w:p>
      <w:pPr>
        <w:pStyle w:val="Normal"/>
        <w:spacing w:lineRule="auto" w:line="360"/>
        <w:ind w:right="-5"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1:00Z</dcterms:created>
  <dc:creator>Customer</dc:creator>
  <dc:description/>
  <cp:keywords/>
  <dc:language>en-US</dc:language>
  <cp:lastModifiedBy>альбина</cp:lastModifiedBy>
  <cp:lastPrinted>2014-09-22T18:19:00Z</cp:lastPrinted>
  <dcterms:modified xsi:type="dcterms:W3CDTF">2014-10-03T16:43:00Z</dcterms:modified>
  <cp:revision>6</cp:revision>
  <dc:subject/>
  <dc:title>Рабочая программа</dc:title>
</cp:coreProperties>
</file>