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96"/>
          <w:szCs w:val="96"/>
          <w:lang w:val="tt-RU"/>
        </w:rPr>
        <w:t xml:space="preserve">   </w:t>
      </w:r>
      <w:r>
        <w:rPr>
          <w:rFonts w:cs="Times New Roman" w:ascii="Times New Roman" w:hAnsi="Times New Roman"/>
          <w:i/>
          <w:sz w:val="144"/>
          <w:szCs w:val="144"/>
          <w:lang w:val="tt-RU"/>
        </w:rPr>
        <w:t>Кушма сүзлә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ема: Кушма сүзлә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Максат: Кушма сүзләр, аларның язылышы белән таныштыру һә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дөрес яза белүләренә ирешү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Бәйләнешле сөйләм телен, уйлау , фикерләү сәләтен үстерү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Туган телгә хөрмәт хисе тәрбияләү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атериал: дәреслек 51-53 нче битләр; татар теленнән эш дәфтәр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Җиһазлау: таблица, перфокарта, дифференциаль карточкалар, компьютерда тест, индивидуаль карточка, татар теленең орфогра-     фик сүзлеге, предмет рәсемнәр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әрес тибы: яңа материалны аңлат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Дәрес барыш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I. Оешты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>1. Дәрескә әзерлекне тикшерү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2. Уңай психологик халәт тудыру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-</w:t>
      </w:r>
      <w:r>
        <w:rPr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Хәерле көн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>3. Матур язу күнегүләр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Үзе чәчкә җимеше дару (Гөлҗимеш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Гөлҗимеш сүзен тамырын табабыз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ичә тамырдан тора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2 тамыр үзара ничек итеп язылган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I I. Яңа материал өстендә эш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Без бүген сезнең белән нинди сүзләр турында сөйләшербез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үзләр төрлечә ясала. Ике сүзне кушып та яңа сүз ясала. Алар кушма сүзләр дип атала. Кушма сүзләр дә ясалма сүзләргә керә. Кушма сүзләр һәрвакыт кушылып языла. (таблица буенча эш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минә белән Әмирнең дә фикерен  тыңлыйк әл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81 нче күнегүне  буенча эш.,дәфтәргә 2 җөмлә төзеп язабыз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Сүзлек диктанты. Предмет рәсемнәре күрсәтелә. Укучылар сүзләрне язалар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ккош, алъяпкыч, карабодай, кызылтүш, көнбагыш, төнбое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үзләрнең дөрес язылышын орфографик сүзлектән карау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Икенче тамыр я, ю, е хәрефләренә башланганда ике тамыр арасында ъ яки ь нечкәлек билгесе куела. Мәсәлән,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улъюгыч, ашъяулык, унъеллык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рьюлы, шәльяулык, дүртьеллык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Физкультминутка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зер бераз ял итик 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әнебезгә көч кертик 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р урында таптаныйк 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гәләп тә алыйк 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ңга , сулга күз салыйк 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уеннарны боргалыйк 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шкәкләрне нык тотыйк 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ләкләрне ныгытыйк 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Кулларны алга сузыйк ,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Үткен кайчылар булыйк 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р чүгәлик , бер басыйк 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ул тегермәне ясыйк 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из армаска тырышыйк 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рганнарга булышыйк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Дифференциаль карточка буенча эш. </w:t>
      </w:r>
    </w:p>
    <w:p>
      <w:pPr>
        <w:pStyle w:val="Style15"/>
        <w:rPr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Тиешле кушма сүзләрне ку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_______________________ әкрен йөр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_______________________ - ерткыч хайва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у буенда  ______________________күп бу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үл өстендә  ___________________ йөзә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ышын безнең урманнарга ___________________ килә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Сүзләр: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карабүрек, аккош, ташбака, ярканат, юлбарыс, озынборы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10.  </w:t>
      </w:r>
      <w:r>
        <w:rPr>
          <w:rFonts w:cs="Times New Roman" w:ascii="Times New Roman" w:hAnsi="Times New Roman"/>
          <w:sz w:val="32"/>
          <w:szCs w:val="32"/>
          <w:lang w:val="tt-RU"/>
        </w:rPr>
        <w:t>114 нче күнегүне тактада эшләү. Баганалап бирелгән сүзләрдән кушма сүзләр ясарга.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11.  </w:t>
      </w:r>
      <w:r>
        <w:rPr>
          <w:rFonts w:cs="Times New Roman" w:ascii="Times New Roman" w:hAnsi="Times New Roman"/>
          <w:sz w:val="32"/>
          <w:szCs w:val="32"/>
          <w:lang w:val="tt-RU"/>
        </w:rPr>
        <w:t>Сүз ясалышы темасы буенча тест.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1.Тамыр сүзне тап: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) баш   Ә) башлар  Б) башлык   В) башны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2.Тамыр һәм ясагыч кушымчадан торган сүзне тап: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) кар   Ә) эшче  Б) бакчага   В) аккош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3 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4.Кушма сүзне тап: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А) агачлык   Ә) авыл    В) акбур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5. Кушма сүзләр ничек языла?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А) аерым   Ә) сызыкча аша  Б) кушылып 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12. Күзләр өчен физминутка (компьютер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Дуслары турында сорашу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84 нче күнегү. Сүзләрдән кушма сүзләр яса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Нинди исемнәр килеп чык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Алар ничек язы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Безнең класста кемнең исеме кушма сүздән т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15. Парларда эш. Бирелгән рәсемнәр арасыннан  кушма сүзне билгеләрг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16.</w:t>
      </w:r>
      <w:r>
        <w:rPr>
          <w:rFonts w:cs="Times New Roman" w:ascii="Times New Roman" w:hAnsi="Times New Roman"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Бер сүз -</w:t>
      </w:r>
      <w:r>
        <w:rPr>
          <w:rFonts w:cs="Times New Roman" w:ascii="Times New Roman" w:hAnsi="Times New Roman"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кушма сүз белән әйт: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аш кебек каты күмер –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лнең төп, үзәк шәһәре –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п-ак кош –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шаган азыкны эшкәртә торган әгъза –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шарга йөри торган йортлар –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әй эчәргә йөри торган йортлар –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ояш чыгу ягы –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ояш бату ягы –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Өстәлгә җәя торган җәймә –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атур чәчәкле, чәнечкеле куак –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Җылы як –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алкын як –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I I I. Йомгакла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инди сүзләр кушма сүзләр дип атала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Өй эше 89 нчы күнегү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әтиҗә ясау, билге ку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4:00Z</dcterms:created>
  <dc:creator>Рафиль</dc:creator>
  <dc:description/>
  <cp:keywords/>
  <dc:language>en-US</dc:language>
  <cp:lastModifiedBy>RIF</cp:lastModifiedBy>
  <cp:lastPrinted>2014-10-26T23:32:00Z</cp:lastPrinted>
  <dcterms:modified xsi:type="dcterms:W3CDTF">2014-10-27T18:34:00Z</dcterms:modified>
  <cp:revision>2</cp:revision>
  <dc:subject/>
  <dc:title> </dc:title>
</cp:coreProperties>
</file>