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Щенникова Наталья Павловна</w:t>
      </w:r>
    </w:p>
    <w:p>
      <w:pPr>
        <w:pStyle w:val="Normal"/>
        <w:rPr/>
      </w:pPr>
      <w:r>
        <w:rPr>
          <w:sz w:val="28"/>
          <w:szCs w:val="28"/>
        </w:rPr>
        <w:t>Место работы : МОУ ООШ № 16, г. Армав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32"/>
          <w:szCs w:val="32"/>
        </w:rPr>
        <w:t>Литературный праздник, посвященный Сергею Владимировичу Михалкову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советы:</w:t>
        <w:tab/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 подготовке можно привлечь активных родителей класс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уроках музыки выучить и отрепетировать хоровые песн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гласить администрацию, библиотекаря, всех родителей класс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  Подготовить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выставку книг С. Михалко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рисунки по произведениям С. Михалко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костюмы для сценки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5. Прорепетировать ход праздника с детьми.</w:t>
      </w:r>
    </w:p>
    <w:p>
      <w:pPr>
        <w:pStyle w:val="Normal"/>
        <w:rPr/>
      </w:pPr>
      <w:r>
        <w:rPr>
          <w:sz w:val="24"/>
          <w:szCs w:val="24"/>
        </w:rPr>
        <w:t>Дети:</w:t>
        <w:tab/>
        <w:t>Вот и начнутся каникулы вскоре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ного за год прочитали мы в школе-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аля, Жуковского, Фета, Толстого,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Бианки, Чарушина, Хармса, Крыло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вести, сказки, рассказы, стихи-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сё это сами мы в школе проч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дущий:  Сегодня мы собрались, чтобы отметить день рождения одного замечательного человека, который очень любил детей и посвятил им много стихов, рассказов, пьес. День рождения Сергея Владимировича Михалкова. Его стихи  и басни есть почти в каждой семье. Михалков-автор многих сценариев кино- и телефильмов - художественных, кукольных и мультипликацио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.В.Михалков учился дома до пятого класса, потому что жили вдалеке  от школы. С детства он  много читал. Первое своё стихотворение  Сергей Михалков  сложил в девятилетнем возрасте, т.е. будучи немного старше вас. В 11 лет его стихи напечатали в журнал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«У-у-у-у Михалков» - скажете вы! О нём с детства каждый всё знает. Сначала его произведения читают нам,  потом мы читаем своим детям, потом внукам и так далее. Но перед тем, как ребята прочитают нам несколько стихотворений. Давайте их вспомним.  Сейчас ребята нам помогут. </w:t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>Ученики читают стихотворе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Тридцать шесть и пять»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Умник Атанас»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Сашина каша»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Лапуся»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Ведущий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А, сейчас ребята мы с вами поиграем в </w:t>
      </w:r>
      <w:r>
        <w:rPr>
          <w:b/>
          <w:color w:val="000000"/>
          <w:sz w:val="24"/>
          <w:szCs w:val="24"/>
        </w:rPr>
        <w:t>мини – викторину  «Доскажи словечко»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то на лавочке сидел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то на улицу глядел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оля пел,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рис молчал,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колай ногой качал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ло было вечером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было нечего.  ( «А что у вас?»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егодня сбилась  с ног –</w:t>
      </w:r>
    </w:p>
    <w:p>
      <w:pPr>
        <w:pStyle w:val="Normal"/>
        <w:rPr/>
      </w:pPr>
      <w:r>
        <w:rPr>
          <w:color w:val="000000"/>
          <w:sz w:val="24"/>
          <w:szCs w:val="24"/>
        </w:rPr>
        <w:t>У меня пропал щенок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(«Мой щенок»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прививку! Первый класс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 слыхали? Это нас!..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Я прививки не боюсь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Если надо – уколюсь!   («Прививка»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 я сижу, в тетрадь гляжу-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буквой букву вывожу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Даёт ко-ро-ва молоко»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а!  Стать ученым нелегко!  («Чистописание»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ка однажды с базара приш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ка с базара домой принес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ошку, капусту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ковку, горох, петрушку и свеклу. Ох!</w:t>
      </w:r>
      <w:r>
        <w:rPr>
          <w:sz w:val="24"/>
          <w:szCs w:val="24"/>
        </w:rPr>
        <w:t xml:space="preserve">  («Овощи»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дущий:  Ребята, человек, который рисует картины - художник, а человек, который пишет стихи, рассказы – кто это?  ( Писатель, поэт).  А как мы называем человека, который сочиняет музыку? (Композитор). Так вот, когда композиторы были маленькими, как вы, им мамы читали стихи Сергея Михалкова. И когда они стали взрослыми, то сочинили к этим стихам музыку. И получились прекрасные песни. Не верите? А вот ребята сейчас  споют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Исполняется песня</w:t>
      </w:r>
      <w:r>
        <w:rPr>
          <w:color w:val="000000"/>
          <w:sz w:val="24"/>
          <w:szCs w:val="24"/>
        </w:rPr>
        <w:t xml:space="preserve"> « Мы едем, едем, едем.…..»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вы знаете, что Сергей Михалков очень трудолюбивый человек. Он никогда не тратил попусту время. Знал несколько иностранных языков. Занимался переводом, то есть перекладывал произведения  с  иностранного языка на русски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т какие загадки у него получились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йчас  мы с вами будем вместе их угадывать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Дет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ы знаете, ребятк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 мои стихи – загадки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отгадки, там конец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то подскажет </w:t>
      </w:r>
      <w:r>
        <w:rPr>
          <w:b/>
          <w:color w:val="000000"/>
          <w:sz w:val="24"/>
          <w:szCs w:val="24"/>
        </w:rPr>
        <w:t>молодец!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Важно по двору ходи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 острым клювом крокоди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ой весь день мота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-то громко бормота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, это, верно, бы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акой не крокодил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индюшек лучший друг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Угадайте – кто? 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ндюк!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! Индюк! Признайтесь братцы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но было догадаться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индюком случилось чудо –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вратился он в верблюда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л он лаять  и рычать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емле хвостом стуча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запутался, однако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н верблюд  или  кто? 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бака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овут собаку Шавкой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 спит она под лавкой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глядит она в окошко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мяукает…кто?  </w:t>
      </w:r>
      <w:r>
        <w:rPr>
          <w:b/>
          <w:color w:val="000000"/>
          <w:sz w:val="24"/>
          <w:szCs w:val="24"/>
        </w:rPr>
        <w:t>Кошка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о,верно! Угадал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то где её видали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еперь давайте с в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ес поедем за гриб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мотрите-ка, ребят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т – лисичка, там – опят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у, а это, на полянке,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довитые ...что?   </w:t>
      </w:r>
      <w:r>
        <w:rPr>
          <w:b/>
          <w:color w:val="000000"/>
          <w:sz w:val="24"/>
          <w:szCs w:val="24"/>
        </w:rPr>
        <w:t>Поганки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? Поганки? Неужели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поганки захотел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 полезными гриб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шли на кухню с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казали: - Как хотите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ть зажарьте, хоть сварите, -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жаем поваров!</w:t>
      </w:r>
    </w:p>
    <w:p>
      <w:pPr>
        <w:pStyle w:val="Normal"/>
        <w:rPr/>
      </w:pPr>
      <w:r>
        <w:rPr>
          <w:color w:val="000000"/>
          <w:sz w:val="24"/>
          <w:szCs w:val="24"/>
        </w:rPr>
        <w:t>Ненавидим…Кого</w:t>
      </w:r>
      <w:r>
        <w:rPr>
          <w:b/>
          <w:color w:val="000000"/>
          <w:sz w:val="24"/>
          <w:szCs w:val="24"/>
        </w:rPr>
        <w:t>?... Докторов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, что я сказал вам, - тайна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адались вы случайно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был большой секрет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от вас секретов нет!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едущий: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Образ поэта Сергея Михайловича для маленьких читателей и слушателей  неотделим от образа самого знаменитого дяди Стёпы. Того и другого они считают добрыми сказочными великанами, приносящими детям  радость и веселье.</w:t>
      </w:r>
    </w:p>
    <w:p>
      <w:pPr>
        <w:pStyle w:val="Normal"/>
        <w:jc w:val="both"/>
        <w:rPr/>
      </w:pPr>
      <w:r>
        <w:rPr>
          <w:rFonts w:cs="Calibri"/>
          <w:color w:val="FF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огда Михалков встречался с малышами, то на одной из таких встреч услышал разговор двух ребя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 нам дядя Стёпа приехал – сказал оди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н самый большущий поэт – добавил втор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ретий, ерзая на стуле от нетерпенья услышать стихи поэта, произнес со значением дел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Веселее его никто не пишет! Начнёт читать – обхохочешься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халков написал 4 поэмы про дядю Стёпу:</w:t>
      </w:r>
    </w:p>
    <w:p>
      <w:pPr>
        <w:pStyle w:val="Normal"/>
        <w:ind w:left="708" w:hanging="0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«Дядя Стёпа»</w:t>
      </w:r>
    </w:p>
    <w:p>
      <w:pPr>
        <w:pStyle w:val="Normal"/>
        <w:ind w:firstLine="708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«Дядя Стёпа – милиционер» 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«Дядя Стёпа и Егор»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«Дядя Стёпа – ветеран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ядя Стёпа»  Сергея Михалкова произведение, которое передаётся из поколения в поколение. Давайте послуша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слушивание голоса Сергея Михалков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едущий:  Нужно отметить, что многие стихи Сергея Михалкова очень музыкальны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уппа девочек исполняет частушки</w:t>
      </w:r>
    </w:p>
    <w:p>
      <w:pPr>
        <w:pStyle w:val="Normal"/>
        <w:rPr/>
      </w:pPr>
      <w:r>
        <w:rPr>
          <w:color w:val="000000"/>
          <w:sz w:val="24"/>
          <w:szCs w:val="24"/>
        </w:rPr>
        <w:t>(стихотворение «Постирушка»)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едущий:  Ребята, какие вы знаете виды транспорта?  На чём люди ездили в прошлом веке? Об этом у С.В. Михалкова есть стихотворение  «От кареты до ракеты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Группа учащихся выходят  с рисунками и читают стихотворение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:   Ребята нашего класса  подготовили сценку по сказке Сергея Михалкова « Как старик корову продавал». Давайте её посмотрим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Показ сценки)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едущий:  Ещё много раз мы будем встречаться с произведениями Сергея Владимировича Михалкова. Его произведения воспитывают драгоценную способность сопереживать, радоваться. Без  этой способности человек – не челове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Одни произведения в определенных временах покоряют сердце читателя, а потом постепенно забываются.  Но стихи Михалкова постоянные спутники человека.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Он всем известный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Детский праздник!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Сатирик он и юморист!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Он наш любимый баснописе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 самый меткий, остроумны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4"/>
          <w:szCs w:val="24"/>
        </w:rPr>
        <w:tab/>
        <w:t>Публицист.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24:00Z</dcterms:created>
  <dc:creator>Армавирский</dc:creator>
  <dc:description/>
  <cp:keywords/>
  <dc:language>en-US</dc:language>
  <cp:lastModifiedBy>Щен</cp:lastModifiedBy>
  <cp:lastPrinted>2011-08-17T11:34:00Z</cp:lastPrinted>
  <dcterms:modified xsi:type="dcterms:W3CDTF">2011-08-17T07:37:00Z</dcterms:modified>
  <cp:revision>6</cp:revision>
  <dc:subject/>
  <dc:title/>
</cp:coreProperties>
</file>