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257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36"/>
          <w:szCs w:val="36"/>
          <w:lang w:eastAsia="ru-RU"/>
        </w:rPr>
        <w:t>Тема проекта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 xml:space="preserve"> – </w:t>
      </w:r>
      <w:r>
        <w:rPr>
          <w:rFonts w:eastAsia="Times New Roman" w:cs="Verdana" w:ascii="Verdana" w:hAnsi="Verdana"/>
          <w:color w:val="FF0000"/>
          <w:sz w:val="36"/>
          <w:szCs w:val="36"/>
          <w:lang w:eastAsia="ru-RU"/>
        </w:rPr>
        <w:t>«</w:t>
      </w:r>
      <w:r>
        <w:rPr>
          <w:rFonts w:eastAsia="Times New Roman" w:cs="a_AlbionicTitulBrk;Arial Black" w:ascii="a_AlbionicTitulBrk;Arial Black" w:hAnsi="a_AlbionicTitulBrk;Arial Black"/>
          <w:bCs/>
          <w:i/>
          <w:color w:val="FF0000"/>
          <w:sz w:val="36"/>
          <w:szCs w:val="36"/>
          <w:lang w:eastAsia="ru-RU"/>
        </w:rPr>
        <w:t>Герои русских народных сказок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Актуальность проек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знают очень мало  русских народных сказок, а смотрят  очень  много зарубежных мультфильмов. Ребята  не  могут отличить народную сказку от авторской. Сказка – это один из основных жанров фольклора. Любая сказка с научной точки зрения представляет собой этическое, чаще всего прозаическое произведение с бытовым, авантюрным или волшебным уклоном, построенного на основе вымышленного сюже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когда зачастую наблюдается равнодушие и потеря интереса поколений друг к другу, когда разрушаются традиционные способы передачи культуры от родителей к детям, что в итоге ведет к деградации общества в целом, необходимо обучать культуре, точно так же, как любой другой учебной дисциплине. В проекте рассматривается фольклорный жанр – “Русская народная сказка”. Поэтому считаю, что проект моей темы актуален на данном этапе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Участниками проекта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Щерба Светлана Алексеевна и учащиеся 2-в класса МБОУ СОШ №1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Цель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культурой и традициями русского народа (с видами русских народных сказок),  творческое развитие личности ребенка и воспитание интереса к предмету литературного чтения 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накомить с бытом, символами и традициями русского нар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стематизировать и углубить знания по теме "Русские народные сказки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действовать формированию гуманных правильных качеств личности у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условия для развития творческих способностей дет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общить детей к истокам родной культуры посредством введения их в духовный мир русской народной  сказ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0985</wp:posOffset>
            </wp:positionH>
            <wp:positionV relativeFrom="margin">
              <wp:posOffset>7196455</wp:posOffset>
            </wp:positionV>
            <wp:extent cx="144780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. Развивать у учащихся познавательный интерес, творческие способности учащихся, совершенствовать словарный запас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ывать добро, справедливость, любовь к родной культуре через русские народные сказки. Совершенствовать навыки работы в коллективе, добрые отношения в групп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Предметная область</w:t>
      </w:r>
      <w:r>
        <w:rPr>
          <w:rFonts w:cs="Times New Roman" w:ascii="Times New Roman" w:hAnsi="Times New Roman"/>
          <w:color w:val="002060"/>
          <w:sz w:val="36"/>
          <w:szCs w:val="36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ное чтение, математика, ИЗО, технолог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Продолжительность проекта</w:t>
      </w:r>
      <w:r>
        <w:rPr>
          <w:rFonts w:cs="Times New Roman" w:ascii="Times New Roman" w:hAnsi="Times New Roman"/>
          <w:color w:val="002060"/>
          <w:sz w:val="36"/>
          <w:szCs w:val="36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нтябрь-ноябрь 201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Основополагающие вопросы</w:t>
      </w:r>
      <w:r>
        <w:rPr>
          <w:rFonts w:cs="Times New Roman" w:ascii="Times New Roman" w:hAnsi="Times New Roman"/>
          <w:color w:val="002060"/>
          <w:sz w:val="36"/>
          <w:szCs w:val="3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сказки? Чему учат сказки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Вопросы, решаемые во время проекта</w:t>
      </w:r>
      <w:r>
        <w:rPr>
          <w:rFonts w:cs="Times New Roman" w:ascii="Times New Roman" w:hAnsi="Times New Roman"/>
          <w:b/>
          <w:sz w:val="36"/>
          <w:szCs w:val="36"/>
        </w:rPr>
        <w:t>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сказ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ои русских народных ск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лодеи в русских народных сказ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бимая сказ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анры сказок существуют в русском народном творчеств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ва структура русской народной сказк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то является героями этих сказо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 развиваются в них событ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то является героями этих сказо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то главные герои сказок о животных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Какими человеческими качествами они наделены? Почем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акие сказки называются волшебным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 какой целью сказочный герой в волшебной сказке отправляется в путешестви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кой мир в волшебной сказке называется "чужим", а какой "своим"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де находится и кто "Хозяин" "чужого" мир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акие диковинные, удивительные, предметы, растения, животные находятся в не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то помогает главному герою, а кто вредит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аким событием заканчивается русская народная сказ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Итоговый продукт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рисунков  и  поделок по сказкам. КВН. Виктор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следовательские работы детей о героях русской народной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с новыми русскими народными сказ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щение музея «Сказкин Дом» (Александровский парк 1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Умения и качества человека 21 века, которые будут сформирован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своих потребнос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20665</wp:posOffset>
            </wp:positionH>
            <wp:positionV relativeFrom="margin">
              <wp:posOffset>6948805</wp:posOffset>
            </wp:positionV>
            <wp:extent cx="1389380" cy="196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 ресурс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нос информации и надпредметных умений из одной области в другу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ность работать в команд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на себя разные роли и обязан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ность действовать в интересах сообщест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ично вести себя в межличностном контекс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проекта соответствует государственному стандарту общего образования по литературному чтени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нужно читать сказ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ли герои сказок помочь мне в трудной ситуации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гу ли я написать сказку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Ожидаемые результаты.</w:t>
      </w:r>
      <w:r>
        <w:rPr>
          <w:rFonts w:cs="Times New Roman" w:ascii="Times New Roman" w:hAnsi="Times New Roman"/>
          <w:color w:val="002060"/>
          <w:sz w:val="36"/>
          <w:szCs w:val="3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изация деятельности детей. Развитие интеллекта, коммуникативных и творческих способностей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овлечение детей и их родственников в активную творческую деятельность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ение активности, инициативы, творчества в организации и проведении  мероприятий, посвященных сказ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владение разнообразными формами и методами поиска знаний, практическими умениями, в том числе исследовательск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огащение знаниями о русских народных сказках, о  их рол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 Инсценировка сказки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Учебные мероприятия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Подготовительный эта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 подготовительном этапе я провожу анкетирование, где выясняю, что дети начального звена мало знают русских народных сказок и их героев. </w:t>
      </w:r>
    </w:p>
    <w:p>
      <w:pPr>
        <w:pStyle w:val="Normal"/>
        <w:spacing w:before="0" w:after="0"/>
        <w:rPr/>
      </w:pPr>
      <w:r>
        <w:rPr/>
        <w:t>2. Основной этап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80"/>
        <w:gridCol w:w="2408"/>
        <w:gridCol w:w="17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усских народных сказок по списк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р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чно-внеуроч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Герои русских народных сказ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 ИЗО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-но с родител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ние кроссвордов, ребусов о героях сказо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р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ластилином «Герои русских народных сказок». Иллюстрация сказки. Работа пара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а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по сказк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работа «Герои русских народных сказок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– р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мультфильм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чная, внеуроч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ртинами художников иллюстратор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презент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-загадок по сказк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чная, внеуроч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по русским народным  сказк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, капитаны команд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узея «Сказкин До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командная игра по сказк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чная, внеуроч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 xml:space="preserve">Необходимые начальные знания, умения, навы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, правильное, выразительное чтение, понимание смысла прочитанного произведения, ум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ирать более точную формулировку главной мысли из ряда данных, составление рассказа характеристики главного героя, умение по ходу чтения представлять картины, устно выражать то, что представи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аргументировано высказывать свое отношение к прочитанному, умение писать на заданную тем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сочинять сказки, умение аргументировано высказывать свое отношение к прочитанному, к героям, понимать и определять свои эмо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жны иметь преставление о взаимосвязи художественного образа и ассоциаций,   должны знать компоненты композиции и их возможности в создании художественного образ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Гипотез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полагаю, что благодаря этому проекту учащиеся познакомя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арославянскими словам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ловосочетаниям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казками, которых не знают и несущих ценность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ятся с культурой и традициями русского народа, что будет способствовать творческому развитию личности ребенка и воспитанию интереса к предмету литературного чтения и Р.Н.К. (русской национальной культур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Style w:val="Googinlineblock"/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Style w:val="Googinlineblock"/>
          <w:rFonts w:cs="Times New Roman" w:ascii="Times New Roman" w:hAnsi="Times New Roman"/>
          <w:b/>
          <w:color w:val="002060"/>
          <w:sz w:val="36"/>
          <w:szCs w:val="36"/>
        </w:rPr>
        <w:t>Метод исследования - метод анкетирова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В нашей работе анкетированием было охвачено   24 человека.</w:t>
      </w:r>
    </w:p>
    <w:p>
      <w:pPr>
        <w:pStyle w:val="Normal"/>
        <w:shd w:fill="FFFFFF" w:val="clear"/>
        <w:spacing w:before="0" w:after="0"/>
        <w:rPr/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Вопросы, данной анке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1. Назови русские народные сказ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4900</wp:posOffset>
            </wp:positionH>
            <wp:positionV relativeFrom="margin">
              <wp:posOffset>6217920</wp:posOffset>
            </wp:positionV>
            <wp:extent cx="1771650" cy="2220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16" t="-6" r="101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2. На кого из героев народных сказок ты хотел бы быть похожим? Почему?</w:t>
      </w:r>
    </w:p>
    <w:p>
      <w:pPr>
        <w:pStyle w:val="Normal"/>
        <w:shd w:fill="FFFFFF" w:val="clear"/>
        <w:spacing w:before="0" w:after="0"/>
        <w:rPr>
          <w:rStyle w:val="Googinlinebloc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3. Кого из перечисленных сказочных персонажей ты считаешь хорошими:</w:t>
      </w:r>
    </w:p>
    <w:p>
      <w:pPr>
        <w:pStyle w:val="Normal"/>
        <w:shd w:fill="FFFFFF" w:val="clear"/>
        <w:spacing w:before="0" w:after="0"/>
        <w:rPr>
          <w:rStyle w:val="Googinlinebloc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ooginlineblock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Вол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 xml:space="preserve">Иван-Царевич, Кощей Бессмертный, Марья-Крас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ooginlineblock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Почему именно его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4. Если бы ты поймал щуку-волшебницу, о чем бы ты ее попросил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5. Зачем сказка нужна человек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261" w:hanging="0"/>
        <w:rPr>
          <w:rFonts w:ascii="Times New Roman" w:hAnsi="Times New Roman" w:eastAsia="Times New Roman" w:cs="Times New Roman"/>
          <w:vanish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206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before="0" w:after="0"/>
        <w:ind w:left="3261" w:hanging="0"/>
        <w:rPr>
          <w:rFonts w:ascii="Times New Roman" w:hAnsi="Times New Roman" w:eastAsia="Times New Roman" w:cs="Times New Roman"/>
          <w:vanish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206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0" w:after="0"/>
        <w:ind w:left="3261" w:hanging="0"/>
        <w:rPr>
          <w:rFonts w:ascii="Times New Roman" w:hAnsi="Times New Roman" w:cs="Times New Roman"/>
          <w:vanish/>
          <w:color w:val="002060"/>
          <w:sz w:val="28"/>
          <w:szCs w:val="28"/>
        </w:rPr>
      </w:pPr>
      <w:r>
        <w:rPr>
          <w:rFonts w:cs="Times New Roman" w:ascii="Times New Roman" w:hAnsi="Times New Roman"/>
          <w:vanish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vanish/>
          <w:color w:val="00206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ooginlineblock"/>
          <w:rFonts w:cs="Times New Roman" w:ascii="Times New Roman" w:hAnsi="Times New Roman"/>
          <w:b/>
          <w:color w:val="002060"/>
          <w:sz w:val="36"/>
          <w:szCs w:val="36"/>
        </w:rPr>
        <w:t>Рефлексия участия в проекте</w:t>
      </w:r>
    </w:p>
    <w:p>
      <w:pPr>
        <w:pStyle w:val="Normal"/>
        <w:shd w:fill="FFFFFF" w:val="clear"/>
        <w:spacing w:before="0" w:after="0"/>
        <w:rPr>
          <w:rStyle w:val="Googinlineblock"/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827"/>
        <w:gridCol w:w="4678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Плюс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1.Нравится участвовать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проектной деятельности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2.Было интересно полезно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3.Лучше понять творчество 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традиции русского народ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1.Хорошая подготовка к различ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видам конкур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2.Отработали навыки поиска в с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Интернет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3. Созданы работы о героях сказ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4.Получены новые зн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5.Реализация проекта созд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социализации обучения, формирования ум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я в команд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применения теоретических знаний на практике, развития логическог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креативного мышления.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1.Забывчивост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2.Собственная л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1.Нехватка времен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2.Необязательность обучающихся.</w:t>
            </w:r>
          </w:p>
          <w:p>
            <w:pPr>
              <w:pStyle w:val="Normal"/>
              <w:spacing w:before="0" w:after="0"/>
              <w:jc w:val="center"/>
              <w:rPr>
                <w:rStyle w:val="Googinline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3.Неумение работать командой на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проект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Дорогие билеты в музеи.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1. Побольше проек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2.Участие в проек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3. Научиться сознательном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полезному чтению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1.Провести конкурсы рисунк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е встречи с осуждени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авторских сказок ребя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2.Изготовление различной печат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продукции.</w:t>
            </w:r>
          </w:p>
        </w:tc>
      </w:tr>
    </w:tbl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vanish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vanish/>
          <w:color w:val="002060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/>
        <w:t xml:space="preserve">Анкетирование по проекту «Русские народные сказки»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953"/>
        <w:gridCol w:w="1989"/>
        <w:gridCol w:w="36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русские народные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го хочешь быть похожим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Елену Прекрасную, Ивана-царевича, Жар-птицу, Добрыню Никитича, на Царевну лягушку, на медведя, на Кощея (умеет обманывать), Василису Прекрасную, Змея Горыныча (он крутой), на лешего, волка, на ли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на хитрая), на Емелю (он смешной), на Алёнушку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 положительных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 сказок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шли 20 челове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Googinlineblock"/>
                <w:rFonts w:cs="Times New Roman" w:ascii="Times New Roman" w:hAnsi="Times New Roman"/>
                <w:color w:val="000000"/>
                <w:sz w:val="28"/>
                <w:szCs w:val="28"/>
              </w:rPr>
              <w:t>Зачем сказка нужна человеку?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ились ответить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 неполный ответ-22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обы чем-нибудь заняться, читать, чтобы быть умным, чтобы было весело, не скучно,  чтобы узнать жизнь, чтобы занять чем –то людей).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Если бы ты поймал щуку-волшебницу, о чем бы ты ее попросил?</w:t>
      </w:r>
    </w:p>
    <w:p>
      <w:pPr>
        <w:pStyle w:val="Normal"/>
        <w:shd w:fill="FFFFFF" w:val="clear"/>
        <w:spacing w:before="0" w:after="0"/>
        <w:rPr/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Ответы  учеников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ть богатым ( 2 человека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сё в жизни было хорошо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умны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ь во дворц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 маг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 на 5 (2 человека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 фигуристко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денег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0 желаний исполнит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в меня влюбились мальчики и здоровь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ласт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 президент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у мамы был муж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ся летат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Анкета- тест по т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«Русские</w:t>
      </w:r>
      <w:r>
        <w:rPr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народные сказки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русские народные сказки, которые ты запомнил при работе с проект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самых распространённых героев русских народных сказок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 отрывок и определи , где русская народная сказка, а где авторская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-был мужик. У этого мужика был кот, только такой баловник, что беда! Надоел он до смерти. Вот мужик думал, думал, взял кота, посадил в мешок и понес в лес. Принес и бросил его в лесу — пускай пропадает.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91890</wp:posOffset>
            </wp:positionH>
            <wp:positionV relativeFrom="margin">
              <wp:posOffset>3565525</wp:posOffset>
            </wp:positionV>
            <wp:extent cx="2476500" cy="29629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 ходил, ходил и набрел на избушку. Залез на чердак и полеживает себе. А захочет есть — пойдет в лес, птичек, мышей наловит, наестся досыта — опять на чердак, и горя ему мало!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"Кабы я была царица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 одна девица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на весь крещеный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ла б я пи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Кабы я была царица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 ее сестрица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на весь бы мир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кала я полотна"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тгадай сказку по сло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гуси-лебеди, братец, Баба-Яга, дево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блон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щука, печка, царевна, дрова   в) звери, зима, волки,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нравилось ли тебе участие в проекте. Что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Итоги анкетирования по теме  «Русские народные сказки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2492"/>
        <w:gridCol w:w="2222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звали русские народные сказ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ска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ска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могли назвать сказочных героев русских народных сказ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могли отличить русскую народную сказку от авторс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челов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гадали сказку по предложенным слов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нравилось участие в проек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20 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-21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-15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- 18 че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рисовали по желанию любимого геро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Работая над проектом мы научи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 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мотно и образно выражать свои мыс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вать иллюстрации к сказ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ывать сказки по готовой иллюстр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лись работать с материал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 относится к творчеству друг 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групп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AlbionicTitulBrk">
    <w:altName w:val="Arial Black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inlineblock">
    <w:name w:val="goog-inline-bloc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9:00Z</dcterms:created>
  <dc:creator>Helen</dc:creator>
  <dc:description/>
  <cp:keywords/>
  <dc:language>en-US</dc:language>
  <cp:lastModifiedBy>SamLab.ws</cp:lastModifiedBy>
  <cp:lastPrinted>2012-11-12T18:38:00Z</cp:lastPrinted>
  <dcterms:modified xsi:type="dcterms:W3CDTF">2014-10-09T08:35:00Z</dcterms:modified>
  <cp:revision>22</cp:revision>
  <dc:subject/>
  <dc:title/>
</cp:coreProperties>
</file>