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firstLine="72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Консультация для педагогов. </w:t>
      </w:r>
    </w:p>
    <w:p>
      <w:pPr>
        <w:pStyle w:val="TextBody"/>
        <w:spacing w:lineRule="auto" w:line="276" w:before="0" w:after="0"/>
        <w:ind w:left="0" w:right="0" w:firstLine="72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Основные подходы к формированию адекватной самооценки учащихся. 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1.Принимайте ученика таким, какой он есть, учитывая его индивидуальные особенности (тип темперамента, характер, темп деятельности и др.), тип семейного воспитания, соматический статус.</w:t>
      </w:r>
      <w:r>
        <w:rPr>
          <w:color w:val="000000"/>
          <w:sz w:val="28"/>
          <w:szCs w:val="28"/>
        </w:rPr>
        <w:t xml:space="preserve"> Работая с нашими детьми всегда необходимо учитывать, что в силу своих особенностей у них не настолько хорошо развит кругозор, словарный запас и представления об окружающем. Все это необходимо учитывать, используя в больших объемах наглядность на занятиях, которая поможет ребенку лучше ориентироваться в учебном материале. Возможны дополнительные объяснения или уточнения. В силу своего соматического статуса нашим детям необходимо увеличение межличностных отношений, проведение совместных со школой мероприятий. Чтоб у детей происходила социализация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Создайте ребенку ситуацию успеха, в которой он может проявить себя (на уроке и во внеурочное время)</w:t>
      </w:r>
      <w:r>
        <w:rPr>
          <w:color w:val="000000"/>
          <w:sz w:val="28"/>
          <w:szCs w:val="28"/>
        </w:rPr>
        <w:t xml:space="preserve">. Возможно, ребенку можно предложить </w:t>
      </w:r>
      <w:r>
        <w:rPr>
          <w:i/>
          <w:iCs/>
          <w:color w:val="000000"/>
          <w:sz w:val="28"/>
          <w:szCs w:val="28"/>
        </w:rPr>
        <w:t>выбор содержания обучения:</w:t>
      </w:r>
      <w:r>
        <w:rPr>
          <w:color w:val="000000"/>
          <w:sz w:val="28"/>
          <w:szCs w:val="28"/>
        </w:rPr>
        <w:t xml:space="preserve"> Выбор содержания домашнего задания, Выбор задачи или упражнения для выполнения в классе, Выбор уровня сложности задания 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бор методов обучения: </w:t>
      </w:r>
      <w:r>
        <w:rPr>
          <w:color w:val="000000"/>
          <w:sz w:val="28"/>
          <w:szCs w:val="28"/>
        </w:rPr>
        <w:t>Изучение с помощью учителя или самостоятельно;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бор формы обучения: </w:t>
      </w:r>
      <w:r>
        <w:rPr>
          <w:color w:val="000000"/>
          <w:sz w:val="28"/>
          <w:szCs w:val="28"/>
        </w:rPr>
        <w:t>Работа индивидуально, в паре, в группе, Работа в классе или на учебной прогулке (Со временем на выбор давать другие задания исключая те которые он уже умеет делать)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3.Стимулируйте познавательную активность ребёнка положительными подкреплениями.</w:t>
      </w:r>
      <w:r>
        <w:rPr>
          <w:color w:val="000000"/>
          <w:sz w:val="28"/>
          <w:szCs w:val="28"/>
        </w:rPr>
        <w:t xml:space="preserve"> Любая заинтересованность ребенка должно поощряться, что приведет к заинтересованности и желанию работать. Об успехах ребенка сообщать родителям, другим учителям, но в меру, чтоб ребенок не зазнался. Поощрять в виде грамот, благодарственных писем родителям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4.Поощряйте ребенка в высказывании своих мыслей, желании задавать вопросы. Наберитесь терпения, чтобы понять вопрос ученика и обязательно ответить. В этом проявляется уважение к ученикам, и они это очень ценят.</w:t>
      </w:r>
      <w:r>
        <w:rPr>
          <w:color w:val="000000"/>
          <w:sz w:val="28"/>
          <w:szCs w:val="28"/>
        </w:rPr>
        <w:t xml:space="preserve"> Часто в силу своей занятости или большого объема материала мы пропускаем сознательно или неосознанно вопросы детей, которые нам сейчас кажутся неуместными или не заслуживающие внимания, а для ребенка они могут иметь огромное значение. И самое главное - не подавлять интерес ребенка к познавательной активности, а наоборот поощрять, хвалить его за проявленный интерес и высказывание своей точки зрения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5.Формируйте у ребёнка критичное отношение к своим поступкам, прививайте ему ответственность за свои действия. </w:t>
      </w:r>
      <w:r>
        <w:rPr>
          <w:color w:val="000000"/>
          <w:sz w:val="28"/>
          <w:szCs w:val="28"/>
        </w:rPr>
        <w:t>Часто излишняя похвала родителей или избыток внимания могут привести к тому, что ребенок перестает критиковать свои поступки. Всегда нужно объяснять, что ребенок уже достаточно взрослый и может сам отвечать за свои действия. А самое главное, относиться к ребенку как к самостоятельной личности, учитывать его мнение, возможно даже спрашивать совета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6. Учитывайте зону ближайшего развития ребёнка</w:t>
      </w:r>
      <w:r>
        <w:rPr>
          <w:color w:val="000000"/>
          <w:sz w:val="28"/>
          <w:szCs w:val="28"/>
        </w:rPr>
        <w:t xml:space="preserve">, которая определяется содержанием таких задач, которые ребенок может решить лишь с помощью взрослого. После приобретения опыта совместной </w:t>
      </w:r>
      <w:hyperlink r:id="rId2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он становится способным к самостоятельному решению аналогичных задач. Необходимо учитывать возраст и особенности ребенка при подаче информации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7.Поощряйте и стимулируйте ученика за реальные, пусть даже небольшие достижения. </w:t>
      </w:r>
      <w:r>
        <w:rPr>
          <w:color w:val="000000"/>
          <w:sz w:val="28"/>
          <w:szCs w:val="28"/>
        </w:rPr>
        <w:t>Каждого ребенка всегда найдется, за что похвалить, пусть это будет просто хорошее поведения на занятии или выполненное домашнее задание.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8.Помните, ребёнок верит взрослому, постарайтесь стать для него значимым, дайте ему возможность поверить в свою ценность и уникальность. </w:t>
      </w:r>
      <w:r>
        <w:rPr>
          <w:color w:val="000000"/>
          <w:sz w:val="28"/>
          <w:szCs w:val="28"/>
        </w:rPr>
        <w:t>Очень важно быть умнее и начитаннее ребенка не только в своей области, но и в других сферах, чтоб учитель мог как поддержать разговор, так и рассказать ребенку что то интересное и неизвест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282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3:00Z</dcterms:created>
  <dc:creator/>
  <dc:description/>
  <dc:language>en-US</dc:language>
  <cp:lastModifiedBy>Анюта</cp:lastModifiedBy>
  <cp:lastPrinted>2013-02-08T17:40:00Z</cp:lastPrinted>
  <dcterms:modified xsi:type="dcterms:W3CDTF">2013-02-08T14:41:00Z</dcterms:modified>
  <cp:revision>5</cp:revision>
  <dc:subject/>
  <dc:title/>
</cp:coreProperties>
</file>