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ные задания по окружающему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ер участни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1"/>
        <w:gridCol w:w="641"/>
        <w:gridCol w:w="640"/>
        <w:gridCol w:w="640"/>
        <w:gridCol w:w="640"/>
        <w:gridCol w:w="640"/>
        <w:gridCol w:w="640"/>
        <w:gridCol w:w="640"/>
        <w:gridCol w:w="640"/>
        <w:gridCol w:w="669"/>
        <w:gridCol w:w="669"/>
        <w:gridCol w:w="670"/>
        <w:gridCol w:w="90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насекомо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ук, креветка, улитка, мух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лишнее название в каждой строчк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лягушка, ёж, гадюка, хамелеон, у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лист, почва, стебель, плод, кор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нездо, нора, курятник, берлога, муравей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негирь, соловей, лебедь, дрозд, ласточ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гранит, каменный уголь, бумага, природный г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Россия, Франция, Минск, Кит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иши нужное слово, сохраняя смысловую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втомобиль - бензин, девочка -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гвоздь – металл, льдина -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ахар – чистое вещество, почва -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бульон – жидкость, кислород -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поле – человек, луг -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и данные географические понятия на группы. Дай каждой группе наз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с, Париж, юг, Венера, запад, Меркурий, Москва, север, Киев, Земля, Новгород, вост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ери из букв как можно больше названий животных. Буквы в слове можно использовать только оди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 В  Р  Е  О  Н  Л  С  К  Ь  Т  А 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цепи питания. Заполни пропущенные з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……………………..)……………….(………………….)……..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……………………..) ….слизень…...(………………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ава………….(……………………)………(…………………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из животных наиболее приспособлены к жизни в природе: растительноядные, хищные или всеядны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строчке указаны только тела? Подчерк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астрюля, сковорода, чайник, в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арта, лампа, стул, сто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ручка, пенал, сахар, 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иши недостающие слова, чтобы получился рассказ о зимних изменениях в 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лиственные деревья в зимнем лесу стоят…………………….  .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 </w:t>
      </w:r>
      <w:r>
        <w:rPr>
          <w:sz w:val="28"/>
          <w:szCs w:val="28"/>
        </w:rPr>
        <w:t xml:space="preserve">и ………….. хвастаются зелёным нарядом.    Не слышно в л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чьего щебета. Только далеко – далеко разносится стук……………………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помогают зверям перенести зимний голод.  Они……………..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не лишний, допиш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ёд, вода,………………….   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нь, кишечник,……………………   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рбуз, крыжовник,……………………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омикс. Угадай название обитателей морей и океан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КЛАРЬ =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ТКАША = 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ВОДРОСЛИ = 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ЗЫМЕД = 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йди среди них лишнее, объясни поче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адай ребус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645" cy="489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223010" cy="489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55395" cy="5022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55395" cy="5022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</w:t>
      </w:r>
      <w:r>
        <w:rPr>
          <w:lang w:val="en-US" w:eastAsia="en-US"/>
        </w:rPr>
        <w:t>..          …………………..         ………………….           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7465" cy="5232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тветы на олимпиадные задания по окружающему ми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3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уха.   – 1 бал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1 баллу за правильный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) ёж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поч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) курятни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) снегирь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) бумаг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е) Минс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1 баллу за правильный отве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пищ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вод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смес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газ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) при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1 баллу за правильно собранную группу и 1 балл за правильно названную группу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арс, Венера, Меркурий, Земля  - планеты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ариж, Москва, Киев, Новгород  - гор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Юг, запад, север, восток  - стороны горизонт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о 0,25 балла за каждое правильное слово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Лось, рысь, олень, енот, лиса, крот, волк, кот, вол и т.д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1 баллу за правильный отве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осина……заяц……..лис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капуста……слизень…….жаб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трава……….кузнечик……пт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балл за правильный ответ и 1 балл за правильное объяснение почему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сеядные, т.к. им легче найти подходящую пищу в любое время г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балл за правильный отве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б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1 баллу за правильное слово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голые,   ели и сосны,   дятла,   подкармливаю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.По 1 баллу за правильный отве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пар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желудок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любая ягод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1) По 1 баллу за правильное слово, 1 балл за нахождение лишнего слова и объяс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кальм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кашал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) водоро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) меду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доросли  - раст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) По 1 баллу за правильный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игр.   Стрекоза.     Аист.     Крот.     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1:00Z</dcterms:created>
  <dc:creator>Алексей</dc:creator>
  <dc:description/>
  <cp:keywords/>
  <dc:language>en-US</dc:language>
  <cp:lastModifiedBy>Admin</cp:lastModifiedBy>
  <dcterms:modified xsi:type="dcterms:W3CDTF">2014-11-07T06:02:00Z</dcterms:modified>
  <cp:revision>15</cp:revision>
  <dc:subject/>
  <dc:title/>
</cp:coreProperties>
</file>