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ршрутный л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3670</wp:posOffset>
                </wp:positionV>
                <wp:extent cx="9758680" cy="605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605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pt;height:476.65pt;mso-wrap-distance-left:9.05pt;mso-wrap-distance-right:9.05pt;mso-wrap-distance-top:0pt;mso-wrap-distance-bottom:0pt;margin-top:12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108585</wp:posOffset>
                </wp:positionV>
                <wp:extent cx="1881505" cy="175514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Синий сектор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.5pt;height:139.55pt;mso-wrap-distance-left:9.05pt;mso-wrap-distance-right:9.05pt;mso-wrap-distance-top:0pt;mso-wrap-distance-bottom:0pt;margin-top:8.55pt;mso-position-vertical-relative:text;margin-left:383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Синий сектор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ежим дн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08585</wp:posOffset>
                </wp:positionV>
                <wp:extent cx="1881505" cy="17551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Жёлт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лезное меню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9.5pt;height:139.55pt;mso-wrap-distance-left:9.05pt;mso-wrap-distance-right:9.05pt;mso-wrap-distance-top:0pt;mso-wrap-distance-bottom:0pt;margin-top:8.55pt;mso-position-vertical-relative:text;margin-left:140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Жёлт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лезное меню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1080</wp:posOffset>
                </wp:positionH>
                <wp:positionV relativeFrom="paragraph">
                  <wp:posOffset>240665</wp:posOffset>
                </wp:positionV>
                <wp:extent cx="473075" cy="1261110"/>
                <wp:effectExtent l="39370" t="19050" r="5143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480.4pt;margin-top:18.95pt;width:37.2pt;height:99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240665</wp:posOffset>
                </wp:positionV>
                <wp:extent cx="473075" cy="1261110"/>
                <wp:effectExtent l="39370" t="31750" r="5143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0.7pt;margin-top:18.95pt;width:37.2pt;height:99.25pt;mso-wrap-style:none;v-text-anchor:middle;rotation:18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1420</wp:posOffset>
                </wp:positionH>
                <wp:positionV relativeFrom="paragraph">
                  <wp:posOffset>175895</wp:posOffset>
                </wp:positionV>
                <wp:extent cx="1881505" cy="1755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Красн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Личная гигие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149.5pt;height:139.55pt;mso-wrap-distance-left:9.05pt;mso-wrap-distance-right:9.05pt;mso-wrap-distance-top:0pt;mso-wrap-distance-bottom:0pt;margin-top:13.85pt;mso-position-vertical-relative:text;margin-left:494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Красн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Личная гигиен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75895</wp:posOffset>
                </wp:positionV>
                <wp:extent cx="1881505" cy="175514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елёный сектор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«Вкусный полезный кроссворд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49.5pt;height:139.55pt;mso-wrap-distance-left:9.05pt;mso-wrap-distance-right:9.05pt;mso-wrap-distance-top:0pt;mso-wrap-distance-bottom:0pt;margin-top:13.85pt;mso-position-vertical-relative:text;margin-left:255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Зелёный сектор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«Вкусный полезный кроссворд»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-229870</wp:posOffset>
                </wp:positionV>
                <wp:extent cx="473075" cy="1261110"/>
                <wp:effectExtent l="31750" t="39370" r="3175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7.8pt;margin-top:-18.1pt;width:37.2pt;height:99.25pt;mso-wrap-style:none;v-text-anchor:middle;rotation:9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шрутный л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4415</wp:posOffset>
                </wp:positionH>
                <wp:positionV relativeFrom="paragraph">
                  <wp:posOffset>2743835</wp:posOffset>
                </wp:positionV>
                <wp:extent cx="473075" cy="1261110"/>
                <wp:effectExtent l="39370" t="31750" r="5143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1.45pt;margin-top:216.05pt;width:37.2pt;height:99.25pt;mso-wrap-style:none;v-text-anchor:middle;rotation:18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2743835</wp:posOffset>
                </wp:positionV>
                <wp:extent cx="473075" cy="1261110"/>
                <wp:effectExtent l="39370" t="19050" r="51435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1.85pt;margin-top:216.05pt;width:37.2pt;height:99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9758680" cy="60534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605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pt;height:476.65pt;mso-wrap-distance-left:9.05pt;mso-wrap-distance-right:9.05pt;mso-wrap-distance-top:0pt;mso-wrap-distance-bottom:0pt;margin-top:9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801370</wp:posOffset>
                </wp:positionV>
                <wp:extent cx="1881505" cy="1755140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Синий сектор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.5pt;height:139.55pt;mso-wrap-distance-left:9.05pt;mso-wrap-distance-right:9.05pt;mso-wrap-distance-top:0pt;mso-wrap-distance-bottom:0pt;margin-top:63.1pt;mso-position-vertical-relative:text;margin-left:384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Синий сектор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ежим дн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5390</wp:posOffset>
                </wp:positionH>
                <wp:positionV relativeFrom="paragraph">
                  <wp:posOffset>4127500</wp:posOffset>
                </wp:positionV>
                <wp:extent cx="1881505" cy="175514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Красн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Личная гигие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149.5pt;height:139.55pt;mso-wrap-distance-left:9.05pt;mso-wrap-distance-right:9.05pt;mso-wrap-distance-top:0pt;mso-wrap-distance-bottom:0pt;margin-top:325pt;mso-position-vertical-relative:text;margin-left:495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Красн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Личная гигиен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185</wp:posOffset>
                </wp:positionH>
                <wp:positionV relativeFrom="paragraph">
                  <wp:posOffset>4127500</wp:posOffset>
                </wp:positionV>
                <wp:extent cx="1881505" cy="175514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елёный сектор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«Вкусный полезный кроссворд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49.5pt;height:139.55pt;mso-wrap-distance-left:9.05pt;mso-wrap-distance-right:9.05pt;mso-wrap-distance-top:0pt;mso-wrap-distance-bottom:0pt;margin-top:325pt;mso-position-vertical-relative:text;margin-left:256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Зелёный сектор –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«Вкусный полезный кроссворд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970</wp:posOffset>
                </wp:positionH>
                <wp:positionV relativeFrom="paragraph">
                  <wp:posOffset>801370</wp:posOffset>
                </wp:positionV>
                <wp:extent cx="1881505" cy="175514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Жёлт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«Полезное меню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9.5pt;height:139.55pt;mso-wrap-distance-left:9.05pt;mso-wrap-distance-right:9.05pt;mso-wrap-distance-top:0pt;mso-wrap-distance-bottom:0pt;margin-top:63.1pt;mso-position-vertical-relative:text;margin-left:141.1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Жёлт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«Полезное меню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155</wp:posOffset>
                </wp:positionH>
                <wp:positionV relativeFrom="paragraph">
                  <wp:posOffset>-391795</wp:posOffset>
                </wp:positionV>
                <wp:extent cx="473075" cy="1261110"/>
                <wp:effectExtent l="31750" t="39370" r="3175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7.6pt;margin-top:-30.85pt;width:37.2pt;height:99.25pt;mso-wrap-style:none;v-text-anchor:middle;rotation:9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2845</wp:posOffset>
                </wp:positionH>
                <wp:positionV relativeFrom="paragraph">
                  <wp:posOffset>3651885</wp:posOffset>
                </wp:positionV>
                <wp:extent cx="473075" cy="1261110"/>
                <wp:effectExtent l="39370" t="31750" r="5143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92.35pt;margin-top:287.55pt;width:37.2pt;height:99.25pt;mso-wrap-style:none;v-text-anchor:middle;rotation:18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6095</wp:posOffset>
                </wp:positionH>
                <wp:positionV relativeFrom="paragraph">
                  <wp:posOffset>5353685</wp:posOffset>
                </wp:positionV>
                <wp:extent cx="473075" cy="1261110"/>
                <wp:effectExtent l="19050" t="39370" r="4445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9.8pt;margin-top:421.55pt;width:37.2pt;height:99.2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6925</wp:posOffset>
                </wp:positionH>
                <wp:positionV relativeFrom="paragraph">
                  <wp:posOffset>3651885</wp:posOffset>
                </wp:positionV>
                <wp:extent cx="473075" cy="1261110"/>
                <wp:effectExtent l="39370" t="19050" r="51435" b="53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261080"/>
                        </a:xfrm>
                        <a:prstGeom prst="downArrow">
                          <a:avLst>
                            <a:gd name="adj1" fmla="val 33333"/>
                            <a:gd name="adj2" fmla="val 66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2.75pt;margin-top:287.55pt;width:37.2pt;height:99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Маршрутный лис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0310</wp:posOffset>
                </wp:positionH>
                <wp:positionV relativeFrom="paragraph">
                  <wp:posOffset>1709420</wp:posOffset>
                </wp:positionV>
                <wp:extent cx="1881505" cy="1755140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Синий сектор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.5pt;height:139.55pt;mso-wrap-distance-left:9.05pt;mso-wrap-distance-right:9.05pt;mso-wrap-distance-top:0pt;mso-wrap-distance-bottom:0pt;margin-top:134.6pt;mso-position-vertical-relative:text;margin-left:395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Синий сектор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ежим дн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709420</wp:posOffset>
                </wp:positionV>
                <wp:extent cx="1881505" cy="175514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Жёлт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лезное меню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9.5pt;height:139.55pt;mso-wrap-distance-left:9.05pt;mso-wrap-distance-right:9.05pt;mso-wrap-distance-top:0pt;mso-wrap-distance-bottom:0pt;margin-top:134.6pt;mso-position-vertical-relative:text;margin-left:15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Жёлт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лезное меню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ГРУПП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15240</wp:posOffset>
                </wp:positionV>
                <wp:extent cx="9758680" cy="60534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605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pt;height:476.65pt;mso-wrap-distance-left:9.05pt;mso-wrap-distance-right:9.05pt;mso-wrap-distance-top:0pt;mso-wrap-distance-bottom:0pt;margin-top:1.2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3820</wp:posOffset>
                </wp:positionH>
                <wp:positionV relativeFrom="paragraph">
                  <wp:posOffset>4169410</wp:posOffset>
                </wp:positionV>
                <wp:extent cx="1881505" cy="1755140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Красный сектор –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Личная гигие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149.5pt;height:139.55pt;mso-wrap-distance-left:9.05pt;mso-wrap-distance-right:9.05pt;mso-wrap-distance-top:0pt;mso-wrap-distance-bottom:0pt;margin-top:328.3pt;mso-position-vertical-relative:text;margin-left:50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Красный сектор –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Личная гигиен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4169410</wp:posOffset>
                </wp:positionV>
                <wp:extent cx="1881505" cy="175514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7228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елёный сектор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«Вкусный полезный кроссворд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49.5pt;height:139.55pt;mso-wrap-distance-left:9.05pt;mso-wrap-distance-right:9.05pt;mso-wrap-distance-top:0pt;mso-wrap-distance-bottom:0pt;margin-top:328.3pt;mso-position-vertical-relative:text;margin-left:267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Зелёный сектор –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«Вкусный полезный кроссворд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52:00Z</dcterms:created>
  <dc:creator>Маша</dc:creator>
  <dc:description/>
  <cp:keywords/>
  <dc:language>en-US</dc:language>
  <cp:lastModifiedBy>татьяна</cp:lastModifiedBy>
  <dcterms:modified xsi:type="dcterms:W3CDTF">2014-10-26T06:42:00Z</dcterms:modified>
  <cp:revision>7</cp:revision>
  <dc:subject/>
  <dc:title/>
</cp:coreProperties>
</file>