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FF"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днородные члены предложения.</w:t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динкина Ирина Евген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« Средняя общеобразовательная школа 22 имени В.Г. Серегина, поселок Ломинцевский, Щекинский район, Туль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родные члены предложения.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», 4 класс, УМК «Школа России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Л.М.Зеленина, Т.Е.Хохлова, М.: Просвещение 2011 го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Цель урока: </w:t>
      </w:r>
      <w:r>
        <w:rPr>
          <w:sz w:val="24"/>
        </w:rPr>
        <w:t>способствовать формированию</w:t>
      </w:r>
      <w:r>
        <w:rPr>
          <w:sz w:val="24"/>
          <w:szCs w:val="24"/>
        </w:rPr>
        <w:t xml:space="preserve"> первоначального представления об однородных членах предложения и совершенствование аналитической деятельности учащихся. </w:t>
      </w:r>
    </w:p>
    <w:p>
      <w:pPr>
        <w:pStyle w:val="Normal"/>
        <w:jc w:val="both"/>
        <w:rPr/>
      </w:pPr>
      <w:r>
        <w:rPr>
          <w:b/>
          <w:i/>
          <w:sz w:val="24"/>
        </w:rPr>
        <w:t>9. Задачи организационной деятельности педагога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 предметные </w:t>
      </w:r>
      <w:r>
        <w:rPr>
          <w:rFonts w:cs="Calibri" w:ascii="Calibri" w:hAnsi="Calibri"/>
          <w:kern w:val="0"/>
          <w:sz w:val="24"/>
        </w:rPr>
        <w:t>создать условия для  понимания, что такое однородные подлежащие, однородные сказуемые. Способствовать условию умению находить их в предложении и обозначать их на схемах, постановки препинания  между однородными членами                              предложения, когда есть союз «и» и когда его нет.</w:t>
      </w:r>
    </w:p>
    <w:p>
      <w:pPr>
        <w:pStyle w:val="Normal"/>
        <w:jc w:val="both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- метапредметные</w:t>
      </w:r>
      <w:r>
        <w:rPr>
          <w:sz w:val="24"/>
        </w:rPr>
        <w:t xml:space="preserve"> организовать деятельность учащихся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вать умение младшего школьника контролировать свою деятельность по ходу выполнения задания</w:t>
      </w:r>
      <w:r>
        <w:rPr>
          <w:bCs/>
          <w:sz w:val="24"/>
        </w:rPr>
        <w:t xml:space="preserve">; </w:t>
      </w:r>
      <w:r>
        <w:rPr>
          <w:sz w:val="24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bCs/>
          <w:sz w:val="24"/>
        </w:rPr>
        <w:t>высказывать своё предположение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Развивать умение определять и формулировать цель на уроке с помощью учителя; проговаривать предполагаемые действия на уроке; оценивать правильность выполнения действий на уровне адекватной ретроспективной оцен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 личност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ствовать проявлению познавательной инициативы в оказании помощи соученикам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пособствовать к самооценке на основе критерия успешности учеб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ть над осознанием ответственности за общее дел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</w:t>
      </w:r>
      <w:r>
        <w:rPr>
          <w:sz w:val="24"/>
        </w:rPr>
        <w:t xml:space="preserve"> урок открытия новых знан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</w:rPr>
        <w:t>фронтальная, индивидуальна, группов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  </w:t>
      </w:r>
      <w:r>
        <w:rPr>
          <w:sz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Структура и ход 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Таблица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/>
      </w:pPr>
      <w:r>
        <w:rPr/>
        <w:t>СТРУКТУРА И ХОД УРОКА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97"/>
        <w:gridCol w:w="1745"/>
        <w:gridCol w:w="1920"/>
        <w:gridCol w:w="1919"/>
        <w:gridCol w:w="1918"/>
        <w:gridCol w:w="871"/>
      </w:tblGrid>
      <w:tr>
        <w:trPr>
          <w:tblHeader w:val="true"/>
          <w:trHeight w:val="1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 с целью…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омментар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</w:t>
              <w:br/>
              <w:br/>
              <w:t>Глубоко вздохнули, выпрямили спины, улыбнулись друг другу.</w:t>
              <w:br/>
              <w:br/>
              <w:t>Сегодня ждут нас наблюденья</w:t>
              <w:br/>
              <w:br/>
              <w:t>И выводы, и рассужденья…</w:t>
              <w:br/>
              <w:br/>
              <w:t>А чтобы впрок пошёл урок,</w:t>
              <w:br/>
              <w:br/>
              <w:t>Активным самым будь, дружок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 на проверку новых словарных слов - 931N 107301 (1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 правописание словарных слов: вставить пропущенные буквы. Один ученик выполняет задание на компьютер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, интересный, грамматика, рассказ. Самостоятельная работа в тетради. Взаимопровер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Актуализация знаний, создание проблемной сит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 в группах по 4 человека. Разобрать предложение:</w:t>
              <w:br/>
              <w:br/>
              <w:t>- характеристика;</w:t>
              <w:br/>
              <w:br/>
              <w:t>- главные члены;</w:t>
              <w:br/>
              <w:br/>
              <w:t>- второстепенные члены;</w:t>
              <w:br/>
              <w:br/>
              <w:t>- схема предложения.</w:t>
              <w:br/>
              <w:br/>
              <w:t xml:space="preserve">Предложения: </w:t>
              <w:br/>
              <w:br/>
              <w:t>1. В густом лесу прячутся звери и птицы.</w:t>
              <w:br/>
              <w:br/>
              <w:t>2. Лёгкий ветерок гонит, торопит облака.</w:t>
              <w:br/>
              <w:br/>
              <w:t>3. Над цветами кружатся пчёлы, жадно пьют мёд.</w:t>
              <w:br/>
              <w:br/>
              <w:t>4. В лесу пахнет прелыми листьями и грибами.</w:t>
              <w:br/>
              <w:br/>
              <w:t>5. Шустрые, вертлявые синички подбирают крошки.</w:t>
              <w:br/>
              <w:br/>
              <w:t>6. В садах, лесах, полях растут лекарственные травы.</w:t>
              <w:br/>
              <w:br/>
              <w:t>7. Капли дождя застучали, зашлёпали по листьям.</w:t>
              <w:br/>
              <w:br/>
              <w:t>Что необычного вы заметили в своих предложениях?</w:t>
              <w:br/>
              <w:br/>
              <w:br/>
              <w:t>Как называются такие члены предложения.</w:t>
              <w:br/>
              <w:br/>
              <w:t>Тема нашего урока: «Однородные члены предлож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ют между собой задание, выполняют на карточке.</w:t>
              <w:br/>
              <w:br/>
              <w:br/>
              <w:t xml:space="preserve">Несколько подлежащих, сказуемых, определений или дополнений (зависящих от одного слова) </w:t>
              <w:br/>
              <w:br/>
              <w:t>Однородны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План решения учебной пробле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 №193869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свои выводы и таблицу, дайте определение:</w:t>
              <w:br/>
              <w:br/>
              <w:t>Какие члены предложения называются однородными?</w:t>
              <w:br/>
              <w:br/>
              <w:t>Приведите пример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относятся к одному слову, отвечают на один и тот же вопрос и произносятся с интонацией перечисления.</w:t>
              <w:br/>
              <w:br/>
              <w:t>Устно составляют предложения с однородными членами, определяя, какими членами в предложении они являются.</w:t>
              <w:br/>
              <w:br/>
              <w:t>Вывод: однородными могут быть и главные и второстепенные члены предлож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Первичное закрепление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ить из учебника упр.№85 стр.40. Списать, найти и подчеркнуть однородные члены предлож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в тетрад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rStyle w:val="C6"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Составь предложение!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3641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какой темой работали на уроке?</w:t>
              <w:br/>
              <w:br/>
              <w:t>Что нового узнали?</w:t>
              <w:br/>
              <w:br/>
              <w:t>На следующем уроке мы продолжим работать с однородными членами предложе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днородные члены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right"/>
        <w:outlineLvl w:val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Таблиц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spacing w:lineRule="auto" w: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8"/>
        <w:gridCol w:w="1800"/>
        <w:gridCol w:w="1980"/>
        <w:gridCol w:w="378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 на проверку новых словарных слов - 931 N 107301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36b61341-888d-11db-b606-0800200c9a66/?interface=catalog&amp;class=45&amp;subject=8</w:t>
              </w:r>
            </w:hyperlink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лены предложения могут быть однородными? №193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/ тест с иллюстр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ec54dd6f-140e-409d-9428-bef6cd009e6c/%5BNS-RUS_3-31%5D_%5BTQ_077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редложение! № 19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bCs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81ab5b64-47d1-4f78-bc06-f4feb9434404/%5BNS-RUS_3-31%5D_%5BMA_076%5D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2"/>
    <w:qFormat/>
    <w:rPr/>
  </w:style>
  <w:style w:type="character" w:styleId="C6c29">
    <w:name w:val="c6 c2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6b61341-888d-11db-b606-0800200c9a66/?interface=catalog&amp;class=45&amp;subject=8" TargetMode="External"/><Relationship Id="rId3" Type="http://schemas.openxmlformats.org/officeDocument/2006/relationships/hyperlink" Target="http://files.school-collection.edu.ru/dlrstore/ec54dd6f-140e-409d-9428-bef6cd009e6c/%5Bns-rus_3-31%5D_%5Btq_077%5D.swf" TargetMode="External"/><Relationship Id="rId4" Type="http://schemas.openxmlformats.org/officeDocument/2006/relationships/hyperlink" Target="http://files.school-collection.edu.ru/dlrstore/81ab5b64-47d1-4f78-bc06-f4feb9434404/%5BNS-RUS_3-31%5D_%5BMA_076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57:00Z</dcterms:created>
  <dc:creator>Пользователь</dc:creator>
  <dc:description/>
  <cp:keywords/>
  <dc:language>en-US</dc:language>
  <cp:lastModifiedBy>user</cp:lastModifiedBy>
  <dcterms:modified xsi:type="dcterms:W3CDTF">2014-11-14T07:11:00Z</dcterms:modified>
  <cp:revision>18</cp:revision>
  <dc:subject/>
  <dc:title/>
</cp:coreProperties>
</file>