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Методическая разработка урока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i/>
          <w:sz w:val="40"/>
          <w:szCs w:val="40"/>
        </w:rPr>
        <w:t>окружающего мира во 2 классе по теме: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40"/>
          <w:szCs w:val="40"/>
        </w:rPr>
        <w:t>«</w:t>
      </w:r>
      <w:r>
        <w:rPr>
          <w:rFonts w:cs="Cambria" w:ascii="Cambria" w:hAnsi="Cambria"/>
          <w:sz w:val="40"/>
          <w:szCs w:val="40"/>
        </w:rPr>
        <w:t>Смена времен года»</w:t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Тип урока: открытие нового знания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sz w:val="40"/>
          <w:szCs w:val="40"/>
        </w:rPr>
        <w:t>Разработала:</w:t>
      </w:r>
    </w:p>
    <w:p>
      <w:pPr>
        <w:pStyle w:val="Normal"/>
        <w:ind w:right="561" w:hanging="0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iCs/>
          <w:sz w:val="26"/>
          <w:szCs w:val="26"/>
        </w:rPr>
        <w:t>Дмитриенко Елена Викторовна, МБОУ НОШ 39, г.Белореченск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56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Тип урока</w:t>
      </w:r>
      <w:r>
        <w:rPr>
          <w:rFonts w:cs="Calibri" w:ascii="Calibri" w:hAnsi="Calibri"/>
          <w:i/>
          <w:sz w:val="26"/>
          <w:szCs w:val="26"/>
        </w:rPr>
        <w:t>:  открытие нового знания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Цель: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 xml:space="preserve">– </w:t>
      </w:r>
      <w:r>
        <w:rPr>
          <w:rFonts w:cs="Calibri" w:ascii="Calibri" w:hAnsi="Calibri"/>
          <w:sz w:val="26"/>
          <w:szCs w:val="26"/>
        </w:rPr>
        <w:t xml:space="preserve">организовать деятельность  учащихся по формированию представлений о временных изменениях в природе; создать условия для уточнения  знаний  детей о временах года, </w:t>
      </w:r>
      <w:r>
        <w:rPr>
          <w:rFonts w:cs="Calibri" w:ascii="Calibri" w:hAnsi="Calibri"/>
          <w:iCs/>
          <w:sz w:val="26"/>
          <w:szCs w:val="26"/>
        </w:rPr>
        <w:t xml:space="preserve">обращением Земли вокруг Солнца как причины смены времён года. </w:t>
      </w:r>
    </w:p>
    <w:p>
      <w:pPr>
        <w:pStyle w:val="24"/>
        <w:spacing w:lineRule="auto" w:line="240" w:before="0" w:after="0"/>
        <w:ind w:left="60" w:hanging="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и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УУД,  формируемые на уроке: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- личностные:</w:t>
      </w:r>
      <w:r>
        <w:rPr>
          <w:rFonts w:cs="Arial" w:ascii="Calibri" w:hAnsi="Calibri"/>
          <w:color w:val="44444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проявление познавательного интереса к окружающему миру при определении типов небесных тел, причин смены времен года,  дня и ночи;  природных условий различных участков  земного шара, температуры, </w:t>
      </w:r>
      <w:r>
        <w:rPr>
          <w:rFonts w:cs="Arial" w:ascii="Calibri" w:hAnsi="Calibri"/>
          <w:color w:val="444444"/>
          <w:sz w:val="26"/>
          <w:szCs w:val="26"/>
          <w:lang w:eastAsia="ru-RU"/>
        </w:rPr>
        <w:t xml:space="preserve">формировать умение устанавливать связь между целью учебной деятельности и её мотивом, </w:t>
      </w:r>
    </w:p>
    <w:p>
      <w:pPr>
        <w:pStyle w:val="Style16"/>
        <w:snapToGrid w:val="false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>- коммуникативные</w:t>
      </w:r>
      <w:r>
        <w:rPr>
          <w:rFonts w:cs="Calibri" w:ascii="Calibri" w:hAnsi="Calibri"/>
          <w:i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- формулировать собственное мнение, задавать вопросы, контролировать действия партнера при определении причин смены  времен года  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ыполнение правил учебного сотрудничества при взаимодействии с учителем и одноклассниками в группе</w:t>
      </w:r>
    </w:p>
    <w:p>
      <w:pPr>
        <w:pStyle w:val="Style16"/>
        <w:snapToGrid w:val="false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>- познавательные</w:t>
      </w:r>
      <w:r>
        <w:rPr>
          <w:rFonts w:cs="Calibri" w:ascii="Calibri" w:hAnsi="Calibri"/>
          <w:i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- поиск необходимой информации для объяснения связи между сменой дня и ночи, времен года и движением Земли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ыдвижение гипотез, их обоснование и доказательство причин смены времен года, установление причинно – следственных связей типов небесных тел, причин смены времен года,</w:t>
      </w:r>
    </w:p>
    <w:p>
      <w:pPr>
        <w:pStyle w:val="Style16"/>
        <w:snapToGrid w:val="false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>- регулятивные</w:t>
      </w:r>
      <w:r>
        <w:rPr>
          <w:rFonts w:cs="Calibri" w:ascii="Calibri" w:hAnsi="Calibri"/>
          <w:i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определение цели учебной деятельности совместно с учителем при определении причин смены времен года.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природных условий различных участков  земного шара, температуры. 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уметь составлять план  решения учебной задачи совместно с учителем при  определении причин смены времен года. 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огнозировать и контролировать способ решения и результат учебной задачи по ранее составленному эталону при определении причин смены времен года</w:t>
      </w:r>
    </w:p>
    <w:p>
      <w:pPr>
        <w:pStyle w:val="Style16"/>
        <w:snapToGrid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корректировать и оценивать успешность решения учебной задачи по критериям, определенным совместно с учителем и одноклассниками при определении типов причин смены времен года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ланируемые результаты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Предметные:</w:t>
      </w:r>
      <w:r>
        <w:rPr>
          <w:rFonts w:cs="Calibri" w:ascii="Calibri" w:hAnsi="Calibri"/>
          <w:sz w:val="26"/>
          <w:szCs w:val="26"/>
        </w:rPr>
        <w:t xml:space="preserve"> ученик усвоит  причину смены времён го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Метапредметные:</w:t>
      </w:r>
      <w:r>
        <w:rPr>
          <w:rFonts w:cs="Calibri" w:ascii="Calibri" w:hAnsi="Calibri"/>
          <w:sz w:val="26"/>
          <w:szCs w:val="26"/>
        </w:rPr>
        <w:t xml:space="preserve"> ученик, учится организовать своё рабочее место, пользоваться учебником как источником информации, уметь наблюдать, анализировать, обобщать языковой материал, регулировать свою деятельность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Личностные:</w:t>
      </w:r>
      <w:r>
        <w:rPr>
          <w:rFonts w:cs="Calibri" w:ascii="Calibri" w:hAnsi="Calibri"/>
          <w:sz w:val="26"/>
          <w:szCs w:val="26"/>
        </w:rPr>
        <w:t xml:space="preserve"> ученик получит возможность научиться вести коммуникативную деятельность, устанавливать связь между целью своей деятельности и её мотивом, с пониманием относится к проблемам и трудностям другого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рупповая, фронтальная</w:t>
      </w:r>
    </w:p>
    <w:p>
      <w:pPr>
        <w:pStyle w:val="Normal"/>
        <w:ind w:right="562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орудование и технические средства обучения: </w:t>
      </w:r>
      <w:r>
        <w:rPr>
          <w:rFonts w:cs="Calibri" w:ascii="Calibri" w:hAnsi="Calibri"/>
          <w:i/>
          <w:sz w:val="26"/>
          <w:szCs w:val="26"/>
        </w:rPr>
        <w:t>ИКТ, лампы, глобус</w:t>
      </w:r>
    </w:p>
    <w:p>
      <w:pPr>
        <w:pStyle w:val="Normal"/>
        <w:ind w:right="5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Наглядные пособия</w:t>
      </w:r>
      <w:r>
        <w:rPr>
          <w:rFonts w:cs="Calibri" w:ascii="Calibri" w:hAnsi="Calibri"/>
          <w:sz w:val="26"/>
          <w:szCs w:val="26"/>
        </w:rPr>
        <w:t xml:space="preserve">: презентация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Ключевые слова: </w:t>
      </w:r>
      <w:r>
        <w:rPr>
          <w:rFonts w:cs="Calibri" w:ascii="Calibri" w:hAnsi="Calibri"/>
          <w:sz w:val="26"/>
          <w:szCs w:val="26"/>
        </w:rPr>
        <w:t>смена времен года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Рабочие материалы для обучающихся: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 xml:space="preserve"> учебник, Вахрушев А.А. «Окружающий мир», 2 класс М.Баласс, 2012г.</w:t>
      </w:r>
    </w:p>
    <w:p>
      <w:pPr>
        <w:pStyle w:val="Normal"/>
        <w:ind w:left="60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бочая тетрадь к учебнику «Окружающий мир», 2 класс М.Баласс,2012г.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Автор учебника:</w:t>
      </w:r>
      <w:r>
        <w:rPr>
          <w:rFonts w:cs="Calibri" w:ascii="Calibri" w:hAnsi="Calibri"/>
          <w:sz w:val="26"/>
          <w:szCs w:val="26"/>
        </w:rPr>
        <w:t xml:space="preserve"> Вахрушев А.А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8"/>
        <w:gridCol w:w="2630"/>
        <w:gridCol w:w="5711"/>
        <w:gridCol w:w="500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Этапы 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Формируемые УУД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Деятельность учит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Деятельность учащегос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.Мотивир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к учебной деятельност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дача: настроить на работу, мотивация на познавательный процес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гулятивные УУ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ммуникативные УУД,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ЛР Самоопределение к деятельности;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включенность в учебную деятельность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МПР самоконтроль</w:t>
            </w:r>
            <w:r>
              <w:rPr>
                <w:rFonts w:eastAsia="Calibri" w:cs="TimesNewRomanPSMT" w:ascii="TimesNewRomanPSMT" w:hAnsi="TimesNewRomanPSMT"/>
                <w:lang w:eastAsia="en-U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- Проверьте свою готовность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Начинается урок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- Когда урок интересен и приносит радость. - Сегодня мы продолжим путешествие по нашей планете, будем, анализировать, сравнивать, рассуждать, искать решения. Пожелаем друг другу успешной работы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пишите листы успешности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. Просмотр фрагмента видео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- Что увидели? Какие вопросы возникли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огда мы мыслим, дружно работаем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тветы детей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.Актуализация опорных зна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дача: </w:t>
            </w:r>
            <w:r>
              <w:rPr>
                <w:rFonts w:cs="Calibri" w:ascii="Calibri" w:hAnsi="Calibri"/>
                <w:sz w:val="26"/>
                <w:szCs w:val="26"/>
              </w:rPr>
              <w:t>актуализировать знания детей для восприятия нового материа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Постановка учебной задач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гулятивные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Личностны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" w:ascii="Calibri" w:hAnsi="Calibri"/>
                <w:b/>
                <w:sz w:val="20"/>
                <w:szCs w:val="20"/>
                <w:lang w:eastAsia="en-US"/>
              </w:rPr>
              <w:t>ЛР</w:t>
            </w: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>: уметь воспринимать задание; сравнивать, оценивать результат своей деятельности и признавать ошибочность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" w:ascii="Calibri" w:hAnsi="Calibri"/>
                <w:b/>
                <w:sz w:val="20"/>
                <w:szCs w:val="20"/>
                <w:lang w:eastAsia="en-US"/>
              </w:rPr>
              <w:t>МПР:</w:t>
            </w: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 xml:space="preserve"> определять цель учебного задани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PSMT"/>
                <w:sz w:val="20"/>
                <w:szCs w:val="20"/>
                <w:lang w:eastAsia="en-US"/>
              </w:rPr>
            </w:pP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>контролировать свои действия в процессе его выполнения, обнаруживать и испра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 xml:space="preserve">ошибки. </w:t>
            </w:r>
            <w:r>
              <w:rPr>
                <w:rFonts w:eastAsia="Calibri" w:cs="TimesNewRomanPSMT" w:ascii="Calibri" w:hAnsi="Calibri"/>
                <w:b/>
                <w:sz w:val="20"/>
                <w:szCs w:val="20"/>
                <w:lang w:eastAsia="en-US"/>
              </w:rPr>
              <w:t>ПР:</w:t>
            </w: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 xml:space="preserve"> понимать предметное содерж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PSMT"/>
                <w:sz w:val="20"/>
                <w:szCs w:val="20"/>
                <w:lang w:eastAsia="en-US"/>
              </w:rPr>
            </w:pP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>знания; уметь применять знания, умения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PSMT"/>
                <w:sz w:val="20"/>
                <w:szCs w:val="20"/>
                <w:lang w:eastAsia="en-US"/>
              </w:rPr>
            </w:pP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>навыки изученные ранее; устанавливать</w:t>
            </w:r>
          </w:p>
          <w:p>
            <w:pPr>
              <w:pStyle w:val="Normal"/>
              <w:jc w:val="both"/>
              <w:rPr>
                <w:rFonts w:ascii="Calibri" w:hAnsi="Calibri" w:eastAsia="Calibri" w:cs="TimesNewRomanPSMT"/>
                <w:sz w:val="20"/>
                <w:szCs w:val="20"/>
                <w:lang w:eastAsia="en-US"/>
              </w:rPr>
            </w:pPr>
            <w:r>
              <w:rPr>
                <w:rFonts w:eastAsia="Calibri" w:cs="TimesNewRomanPSMT" w:ascii="Calibri" w:hAnsi="Calibri"/>
                <w:sz w:val="20"/>
                <w:szCs w:val="20"/>
                <w:lang w:eastAsia="en-US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lang w:eastAsia="en-US"/>
              </w:rPr>
              <w:t>ЛР</w:t>
            </w:r>
            <w:r>
              <w:rPr>
                <w:rFonts w:eastAsia="Calibri" w:cs="TimesNewRomanPS-BoldMT" w:ascii="Calibri" w:hAnsi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 w:cs="TimesNewRomanPSMT" w:ascii="Calibri" w:hAnsi="Calibri"/>
                <w:lang w:eastAsia="en-US"/>
              </w:rPr>
              <w:t>проявлять интерес к новому 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lang w:eastAsia="en-US"/>
              </w:rPr>
              <w:t>МПР:</w:t>
            </w:r>
            <w:r>
              <w:rPr>
                <w:rFonts w:eastAsia="Calibri" w:cs="TimesNewRomanPSMT" w:ascii="Calibri" w:hAnsi="Calibri"/>
                <w:lang w:eastAsia="en-US"/>
              </w:rPr>
              <w:t xml:space="preserve"> понимать учебную задачу, готовнос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осуществлять ее решение под руководством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lang w:eastAsia="en-US"/>
              </w:rPr>
              <w:t>ПР:</w:t>
            </w:r>
            <w:r>
              <w:rPr>
                <w:rFonts w:eastAsia="Calibri" w:cs="TimesNewRomanPSMT" w:ascii="Calibri" w:hAnsi="Calibri"/>
                <w:lang w:eastAsia="en-US"/>
              </w:rPr>
              <w:t xml:space="preserve"> иметь представление о неизученном</w:t>
            </w:r>
          </w:p>
          <w:p>
            <w:pPr>
              <w:pStyle w:val="Normal"/>
              <w:jc w:val="both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предметном содержании и способах его примен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Чтобы открыть новое, необходимо вспомнить уже  изученное.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задание – конверты – алгоритмы. 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.Работа в парах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играем в игру: «Рассуждай, делай выводы».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Лодка отплыла от берега и через некоторое время она превратилась в маленькую точку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.Желтый лист покачнулся и медленно упал на землю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На востоке появилось Солнце и наступило утро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Оценивают  свою работу в паре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2.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Работа со схемо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Слайд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Учитель задает вопросы, и на доске постепенно появляется схема.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акие движения Земли знаете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sz w:val="26"/>
                <w:szCs w:val="26"/>
              </w:rPr>
              <w:t>К чему приводит движение вокруг своей оси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 чему приводит движение вокруг Солн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Правильно ли я вас поняла, что это главный вопрос нашего урок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Мы сегодня узнаем (появляется в схеме карточка</w:t>
            </w:r>
            <w:r>
              <w:rPr>
                <w:rFonts w:cs="Calibri" w:ascii="Calibri" w:hAnsi="Calibri"/>
                <w:color w:val="FF0000"/>
                <w:sz w:val="26"/>
                <w:szCs w:val="26"/>
              </w:rPr>
              <w:t>?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В конце урока вы должны ответить на вопрос: что произойдёт при вращении Земли вокруг Солн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Наши герои тоже поспорил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ена: «Думаю, художник неправильно нарисовал солнце на второй картине, иначе снег бы растаял, и наступила весна!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ова: «А что, разве зимой солнечных дней не бывает? Снег при этом не тает.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то прав? Какие возникают вопросы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Слайд – Составим план урока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План (</w:t>
            </w:r>
            <w:r>
              <w:rPr>
                <w:i/>
                <w:sz w:val="26"/>
                <w:szCs w:val="26"/>
              </w:rPr>
              <w:t>примерный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оисходит на Земле, когда она движется вокруг Солнца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ему жизнь природы меняется по сезонам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ему летом тепло, а зимой холодно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–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Что мы сейчас с вами делали?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–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Какое умение формировали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Дети разбиваются на группы по рядам, командиры берут конверты, читают  алгоритм своих действий, совещаются и представляют свои наблюдения и выводы у доски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 xml:space="preserve">Алгоритм на конверте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Договорись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Прочитай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Расскажи, о чем идет речь.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.Сделай вывод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Вывод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При удалении предметы кажутся меньше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Вывод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Лист упал, так как наступила осень и действует притяжение земли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Вывод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Земля вращается вокруг своей оси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вижения Земли вокруг оси и вокруг Солнца.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 смене дня и ночи.</w:t>
            </w:r>
          </w:p>
          <w:p>
            <w:pPr>
              <w:pStyle w:val="Normal"/>
              <w:ind w:right="12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Пока не знаем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ы узнаем, что происходит на земле, когда она движется вокруг Солнц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чему снег не тает зимо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ланировали нашу деятельность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овместное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« открытие»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Задача</w:t>
            </w:r>
            <w:r>
              <w:rPr>
                <w:rFonts w:cs="Calibri" w:ascii="Calibri" w:hAnsi="Calibri"/>
                <w:sz w:val="26"/>
                <w:szCs w:val="26"/>
              </w:rPr>
              <w:t>: показать наглядным способом причину смены времен года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1.Коммуникативные, познавательные, регулятивные,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lang w:eastAsia="en-US"/>
              </w:rPr>
              <w:t>ЛР</w:t>
            </w:r>
            <w:r>
              <w:rPr>
                <w:rFonts w:eastAsia="Calibri" w:cs="TimesNewRomanPS-BoldMT" w:ascii="Calibri" w:hAnsi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 w:cs="TimesNewRomanPSMT" w:ascii="Calibri" w:hAnsi="Calibri"/>
                <w:lang w:eastAsia="en-US"/>
              </w:rPr>
              <w:t>проявлять интерес к новому содержанию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lang w:eastAsia="en-US"/>
              </w:rPr>
              <w:t>МПР</w:t>
            </w:r>
            <w:r>
              <w:rPr>
                <w:rFonts w:eastAsia="Calibri" w:cs="TimesNewRomanPSMT" w:ascii="Calibri" w:hAnsi="Calibri"/>
                <w:lang w:eastAsia="en-US"/>
              </w:rPr>
              <w:t>: осуществлять решение учебной задачи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под руководством учителя; сопоставление;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анализ; синтез; поиск и выдел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необходимой информации; структуриров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знаний; установление причинно-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следственных связей; самостоятель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lang w:eastAsia="en-US"/>
              </w:rPr>
            </w:pPr>
            <w:r>
              <w:rPr>
                <w:rFonts w:eastAsia="Calibri" w:cs="TimesNewRomanPSMT" w:ascii="Calibri" w:hAnsi="Calibri"/>
                <w:lang w:eastAsia="en-US"/>
              </w:rPr>
              <w:t>создание способов решения проблемы. 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NewRomanPSMT" w:ascii="Calibri" w:hAnsi="Calibri"/>
                <w:b/>
                <w:lang w:eastAsia="en-US"/>
              </w:rPr>
              <w:t>ПР:</w:t>
            </w:r>
            <w:r>
              <w:rPr>
                <w:rFonts w:eastAsia="Calibri" w:cs="TimesNewRomanPSMT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уметь формулировать  причину смены времён года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группах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ашему вниманию предлагаются конверты с заданием.  Обсудите и скажите,  каким образом ваши задания будут связаны с основным вопросом урока?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егко ли было ответить на вопросы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де можно найти ответы на вопросы?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верим наши предположения с помощью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исслед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У каждой группы на столах стоят лампы и глобусы.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Какую роль будет играть  ламп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едставьте сначала, что поверхность Земли – это ваша рука. Включим лампу. Поднесём  руку на таком расстоянии от лампы, чтобы рука и лампа были на одинаковой высоте от стола. Что вы ощущает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Теперь, оставляя руку на таком же расстоянии от лампы, медленно поднимите её вверх. Что вы ощущает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Верните в начальное положение. Что теперь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Опустите вниз. Тепло ли рук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Почему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Давайте попробуем зарисовать то, что мы наблюдал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Сделаем вывод</w:t>
            </w:r>
            <w:r>
              <w:rPr>
                <w:rFonts w:cs="Calibri" w:ascii="Calibri" w:hAnsi="Calibri"/>
                <w:sz w:val="26"/>
                <w:szCs w:val="26"/>
              </w:rPr>
              <w:t>. Расскажите о том, как падают лучи на руку в первом, втором и третьем  случа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Так почему в первом положении руке было тепле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лайд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Проделаем такой же  опыт с глобусом - моделью Земли.  Что знаем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ывод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Земная ось (воображаемая линия от Северного полюса к Южному) наклонена к плоскости орбиты Земли под определенным углом и направлена всегда в одну точку —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на Полярную звезду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огда вы будете передвигать глобус вокруг лампы, не забывайте соблюдать направление воображаемой ос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Проведём опыт с исследователем  из перво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команды, остальные оценивают его действ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Расположи глобус около лампы и направь его ось на Полярную звезд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Куда смотрит ось Земли: на Солнце или от него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 Как вы думаете, что несут солнечные лучи: свет, тепло или то и друго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Давайте определим, где теплее при таком положении Земли: В Москве или в Австрал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ак вы думаете, какое время года в Москве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Приглашается исследователь из другой команды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Передвинь глобус вокруг Солнца. Куда должна смотреть его ось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Ось земли смотрит на Солнце или от Солн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Давайте определим, где теплее при таком положении Земли: в Москве или в Австрали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- Какое время года в Москв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Попробуем сделать вывод.  Почему так произошло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Обратимся к видео фрагменту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лайд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Теперь соединим все события вмес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  <w:r>
              <w:rPr>
                <w:lang w:val="en-US" w:eastAsia="en-US"/>
              </w:rPr>
              <w:t xml:space="preserve"> З</w:t>
            </w:r>
            <w:r>
              <w:rPr>
                <w:rFonts w:cs="Calibri" w:ascii="Calibri" w:hAnsi="Calibri"/>
                <w:sz w:val="26"/>
                <w:szCs w:val="26"/>
              </w:rPr>
              <w:t>емля движется вокруг Солн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Куда направлена земная ось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ка наше полушарие повёрнуто к Солнцу, дни у нас долгие, лучи прямые, время года – лет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Пока наше полушарие повёрнуто от Солнца, дни у нас короткие, лучи косые, время года – зи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Как вы думаете, что произойдёт, когда Земля совершит полный круг вокруг Солн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ывод: что же происходит при вращении Земли вокруг Солн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Ответили ли мы на главный вопрос урока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лайд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Какая основная причина смены времени год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За какой период это произойдёт?</w:t>
            </w:r>
          </w:p>
          <w:p>
            <w:pPr>
              <w:pStyle w:val="24"/>
              <w:spacing w:lineRule="auto" w:line="240" w:before="0" w:after="0"/>
              <w:ind w:left="2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 делали предположение о вероятном времени обращения Земли вокруг Солнц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Найди в учебнике с.5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ему летом день длится дольше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Почему зимой холодно?</w:t>
            </w:r>
          </w:p>
          <w:p>
            <w:pPr>
              <w:pStyle w:val="24"/>
              <w:spacing w:lineRule="auto" w:line="240" w:before="0" w:after="0"/>
              <w:ind w:left="2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 можете увидеть эти положения Земли на иллюстрации на с. 58 учебни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</w:rPr>
              <w:t>ФИЗМИНУТ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группах (дети озвучивают правила при работе в группах, главное – правило поднятой руки, регламент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дача: </w:t>
            </w:r>
            <w:r>
              <w:rPr>
                <w:rFonts w:cs="Calibri" w:ascii="Calibri" w:hAnsi="Calibri"/>
                <w:sz w:val="26"/>
                <w:szCs w:val="26"/>
              </w:rPr>
              <w:t>выяснить причину смены времен го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группа - Летом тепло и день длиннее ночи, а зимой холодно и дни короче. Почему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группа -Наступил октябрь и жители Австралии дружно стали покупать купальники.  Почему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группа - Жители Африки никогда не играли в снежки.  Почему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 группа - На полюсах никогда не тает лед. Почему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ерсии групп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книге, энциклопедии, интернет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Лампа будет играть роль Солнц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блюдение за учителем, соблюдение правил безопасности с электрическими приборами, повторение действий за учителе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ке очень тепл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ке уже не так тепл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ке опять тепл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Руке не так тепло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ти высказывают свои мн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исуют в тетрадях, учитель на доск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 1-ом случае лучи падают прямо на руку, а во втором и третьем случаях лучи падают наискос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тому что лучи были прямые, а значит и ближе к источнику тепл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 глобуса есть воображаемая ось, вокруг которой вращается Земля (плакат на доске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уда будет направлена ось Земли при вращении Земли вокруг солнц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бсуждение в группа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ерсии дет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команд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ченик выполняет инструкц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умаю, что от Солнц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Я считаю И свет, и тепло., потому что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Я считаю В Австралии больше тепла, потому что 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 Москве зима, а в Австралии – лето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На Полярную звезду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умаю, что к Солнц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Теперь теплее в Москве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перь в Москве лето, а в Австралии – зим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Обсужедние в группах. Версии дет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ка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мена времён го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Самопровер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Д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Наклон земной оси и движение Земли вокруг Солнц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едположен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 го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лнце поднимается высоко над горизонт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Солнце низко над горизонт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закрепить новые зна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, регулятивные УУД)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sz w:val="26"/>
                <w:szCs w:val="26"/>
                <w:lang w:eastAsia="en-US"/>
              </w:rPr>
              <w:t>ЛР:</w:t>
            </w: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 xml:space="preserve"> уметь оценивать результат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sz w:val="26"/>
                <w:szCs w:val="26"/>
                <w:lang w:eastAsia="en-US"/>
              </w:rPr>
              <w:t>МПР</w:t>
            </w: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: контролировать действия в процессе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sz w:val="26"/>
                <w:szCs w:val="26"/>
                <w:lang w:eastAsia="en-US"/>
              </w:rPr>
            </w:pP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выполнения задания; устанавлив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sz w:val="26"/>
                <w:szCs w:val="26"/>
                <w:lang w:eastAsia="en-US"/>
              </w:rPr>
            </w:pP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причинно-следственные связи 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TimesNewRomanPSMT" w:ascii="Calibri" w:hAnsi="Calibri"/>
                <w:b/>
                <w:sz w:val="26"/>
                <w:szCs w:val="26"/>
                <w:lang w:eastAsia="en-US"/>
              </w:rPr>
              <w:t>ПР:</w:t>
            </w: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 xml:space="preserve"> усвоить причину смены времен года, как менятся жизнь природы со сменой времен год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ем Инсерт</w:t>
            </w:r>
          </w:p>
          <w:p>
            <w:pPr>
              <w:pStyle w:val="24"/>
              <w:spacing w:lineRule="auto" w:line="240" w:before="0" w:after="0"/>
              <w:ind w:left="2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смотрите с. 59 и найдите ответ на вопрос: что происходит с продолжительностью дня в разные времена года? Что ещё интересного и нового вы для себя найдёте на этой странице?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Какие у вас ещё возникли вопросы в связи с рассматриваемым нами материалом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ыв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 - Обратимся к плакату (изображение живой природы). Как действует вращение Земли вокруг Солнца на живую природ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с  самопроверкой в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Задача</w:t>
            </w:r>
            <w:r>
              <w:rPr>
                <w:rFonts w:cs="Calibri" w:ascii="Calibri" w:hAnsi="Calibri"/>
                <w:sz w:val="26"/>
                <w:szCs w:val="26"/>
              </w:rPr>
              <w:t>: проверить степень усвоения учащимися нового материал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ист успешности оцените свою работ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дача: попробовать применить полученные знания для выполнения тип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Работа со значками (+, </w:t>
            </w:r>
            <w:r>
              <w:rPr>
                <w:rFonts w:cs="Calibri" w:ascii="Calibri" w:hAnsi="Calibri"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, ?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Чтение вывода в учебнике на с. 5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лонное положение оси Земли сохраняется в течение всего года, поэтому Солнце освещает поверхность Земли по-разному. Часть года Северный полюс повернут к Солнцу, а вторую часть года к Солнцу наклонен Южный полюс. Из-за этого наклона прямые лучи Солнца иногда освещают участок поверхности Земли к северу от экватора, иногда к югу от экватора. Это различие падения солнечных лучей на участке земной поверхности и вызывает смену сезонов в различных районах Земного шара. Когда Северный полюс повернут к Солнцу, в странах к северу от экватора — лето, к югу — зима. Когда прямые солнечные лучи падают на Южное полушарие — здесь наступает лето, а в Северном полушарии — зи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Вывод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Мы знаем, что времена года сменяют друг друга и почему так происходит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полнение типовых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дача: </w:t>
            </w:r>
            <w:r>
              <w:rPr>
                <w:rFonts w:cs="Calibri" w:ascii="Calibri" w:hAnsi="Calibri"/>
                <w:sz w:val="26"/>
                <w:szCs w:val="26"/>
              </w:rPr>
              <w:t>самостоятельно проверить степень усвоения материала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по учебнику с.56-57, в рабочей тетради с.18-19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группа  наблюдает за птицам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группа -  за растениям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группа -  за животным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Вывод по группам. Общий вывод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Жизнь природы изменяется по сезонам. Меняется время года, меняется температура, соответственно меняется жизнь растений и животных. Животные и растения приспосабливаются к природным изменениям, чтобы выжить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Включение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 систему зн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sz w:val="26"/>
                <w:szCs w:val="26"/>
                <w:lang w:eastAsia="en-US"/>
              </w:rPr>
              <w:t>ЛР:</w:t>
            </w: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 xml:space="preserve"> уметь оценивать результат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Calibri" w:hAnsi="Calibri"/>
                <w:b/>
                <w:sz w:val="26"/>
                <w:szCs w:val="26"/>
                <w:lang w:eastAsia="en-US"/>
              </w:rPr>
              <w:t>МПР</w:t>
            </w: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: контролировать действия в процессе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sz w:val="26"/>
                <w:szCs w:val="26"/>
                <w:lang w:eastAsia="en-US"/>
              </w:rPr>
            </w:pP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выполнения задания; устанавлив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sz w:val="26"/>
                <w:szCs w:val="26"/>
                <w:lang w:eastAsia="en-US"/>
              </w:rPr>
            </w:pP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причинно-следственные связи 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TimesNewRomanPSMT" w:ascii="Calibri" w:hAnsi="Calibri"/>
                <w:b/>
                <w:sz w:val="26"/>
                <w:szCs w:val="26"/>
                <w:lang w:eastAsia="en-US"/>
              </w:rPr>
              <w:t>ПР:</w:t>
            </w: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 xml:space="preserve"> усвоить причину смены времен года, как менятся жизнь природы со сменой времен год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ернитесь  к заданиям, которые получила каждая группа в начале урока. Сравните свои предполож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ей же вывод оказался наиболее близким к правильному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цените себ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лайд с вопрос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Моделирование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– Попробуйте символами изобразить направление солнечных лучей на Землю и подписать времена года вокруг земного шара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группа: пока наше полушарие повёрнуто к Солнцу, дни у нас долгие и тёплые, лучи прямые, время года лето, а когда повёрнуто от Солнца, дни у нас короткие, а ночи длинные, лучи косые, время года – зима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группа: в это время в Австралии лето, потому что материк находится в южном полушарии, самое холодное время попадает на июнь, июль, август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группа: Африка имеет высокие температуры и считается самым жарким материком. Причина этого — в географическом расположении континента: вся территория Африки находится в жарких климатических пояса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 группа: полюса всегда получают  косые солнечные лучи, поэтому поверхность не согревается, лед не тает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☼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→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лето ● зима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проверка по образцу на доске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Рефлек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дача: </w:t>
            </w:r>
            <w:r>
              <w:rPr>
                <w:rFonts w:cs="Calibri" w:ascii="Calibri" w:hAnsi="Calibri"/>
                <w:sz w:val="26"/>
                <w:szCs w:val="26"/>
              </w:rPr>
              <w:t>оценить степень усвоения материала учащими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Регулятивные УУД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PSMT"/>
                <w:sz w:val="26"/>
                <w:szCs w:val="26"/>
                <w:lang w:eastAsia="en-US"/>
              </w:rPr>
            </w:pP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ЛР: уметь оценивать результат своей работы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TimesNewRomanPSMT" w:ascii="Calibri" w:hAnsi="Calibri"/>
                <w:sz w:val="26"/>
                <w:szCs w:val="26"/>
                <w:lang w:eastAsia="en-US"/>
              </w:rPr>
              <w:t>МПР: оценивать свои дости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sz w:val="26"/>
                <w:szCs w:val="26"/>
              </w:rPr>
              <w:t>Какое задание было самым трудным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полнение листа успешнос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Задача</w:t>
            </w:r>
            <w:r>
              <w:rPr>
                <w:rFonts w:cs="Calibri" w:ascii="Calibri" w:hAnsi="Calibri"/>
                <w:sz w:val="26"/>
                <w:szCs w:val="26"/>
              </w:rPr>
              <w:t>: оценить свою работу на уроке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 каждого ребенка лист с началом предложений – закончить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sz w:val="26"/>
                <w:szCs w:val="26"/>
              </w:rPr>
              <w:t>Я научился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sz w:val="26"/>
                <w:szCs w:val="26"/>
              </w:rPr>
              <w:t>Было трудно 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sz w:val="26"/>
                <w:szCs w:val="26"/>
              </w:rPr>
              <w:t>Было интересно 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sz w:val="26"/>
                <w:szCs w:val="26"/>
              </w:rPr>
              <w:t>Мои ощущения …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словные обозначения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35</wp:posOffset>
                      </wp:positionV>
                      <wp:extent cx="295275" cy="2349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5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0.95pt;margin-top:0pt;width:23.2pt;height:18.45pt;mso-wrap-style:none;v-text-anchor:middle" type="_x0000_t96">
                      <v:fill o:detectmouseclick="t" type="solid" color2="black"/>
                      <v:stroke color="#e36c0a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Своей работой  на уроке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доволен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7780</wp:posOffset>
                      </wp:positionV>
                      <wp:extent cx="371475" cy="304800"/>
                      <wp:effectExtent l="66675" t="54610" r="66675" b="46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48.2pt;margin-top:1.4pt;width:29.2pt;height:23.95pt;mso-wrap-style:none;v-text-anchor:middle" type="_x0000_t12">
                      <v:fill o:detectmouseclick="t" type="solid" color2="black"/>
                      <v:stroke color="yellow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Мог работать лучше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Работал плохо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.8pt;width:13.45pt;height:18.7pt;mso-wrap-style:none;v-text-anchor:middle;mso-position-vertical:top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7. Итог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дача: </w:t>
            </w:r>
            <w:r>
              <w:rPr>
                <w:rFonts w:cs="Calibri" w:ascii="Calibri" w:hAnsi="Calibri"/>
                <w:sz w:val="26"/>
                <w:szCs w:val="26"/>
              </w:rPr>
              <w:t>подвести итог работы по изучаемой тем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Регулятивные, личностные УУД</w:t>
            </w:r>
            <w:r>
              <w:rPr>
                <w:rFonts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Поработайте в паре: расскажите друг другу, в чём же причина смены времени года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6"/>
                <w:szCs w:val="26"/>
              </w:rPr>
              <w:t>Где пригодятся знания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Инструкция : </w:t>
            </w:r>
            <w:r>
              <w:rPr>
                <w:rFonts w:cs="Calibri" w:ascii="Calibri" w:hAnsi="Calibri"/>
                <w:sz w:val="26"/>
                <w:szCs w:val="26"/>
              </w:rPr>
              <w:t>вспомнить ключевые слова по теме урока, подумать какими новыми знаниями по теме урока можно поделиться с товарищами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Домашнее зада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дача: </w:t>
            </w:r>
            <w:r>
              <w:rPr>
                <w:rFonts w:cs="Calibri" w:ascii="Calibri" w:hAnsi="Calibri"/>
                <w:sz w:val="26"/>
                <w:szCs w:val="26"/>
              </w:rPr>
              <w:t>закрепить полученные знания при выполнении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гулятивное, познавательные УУД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.Выполнить схематический рисунок движения Земли вокруг Солнц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Дополнительный материал для любознательных с.62-63 в учебни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Узнать есть ли место на нашей планете, где бывает только ночь или день, зима или лет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56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8:00Z</dcterms:created>
  <dc:creator>Светлана</dc:creator>
  <dc:description/>
  <cp:keywords/>
  <dc:language>en-US</dc:language>
  <cp:lastModifiedBy>Ромай</cp:lastModifiedBy>
  <cp:lastPrinted>2013-08-13T19:37:00Z</cp:lastPrinted>
  <dcterms:modified xsi:type="dcterms:W3CDTF">2014-11-09T09:28:00Z</dcterms:modified>
  <cp:revision>3</cp:revision>
  <dc:subject/>
  <dc:title/>
</cp:coreProperties>
</file>