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Тема урока:</w:t>
      </w:r>
      <w:r>
        <w:rPr>
          <w:sz w:val="28"/>
        </w:rPr>
        <w:t xml:space="preserve"> «Мягкий знак после шипящих на конце  имён существительных».</w:t>
      </w:r>
    </w:p>
    <w:p>
      <w:pPr>
        <w:pStyle w:val="Normal"/>
        <w:ind w:left="720" w:hanging="0"/>
        <w:rPr/>
      </w:pPr>
      <w:r>
        <w:rPr>
          <w:b/>
          <w:sz w:val="28"/>
        </w:rPr>
        <w:t>Тип урока:</w:t>
      </w:r>
      <w:r>
        <w:rPr>
          <w:sz w:val="28"/>
        </w:rPr>
        <w:t xml:space="preserve"> урок «открытия» нового знания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Задачи уро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8"/>
        </w:rPr>
      </w:pPr>
      <w:r>
        <w:rPr>
          <w:sz w:val="28"/>
        </w:rPr>
        <w:t>узнать, когда  пишется ь знак после шипящих на конце имён существитель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8"/>
        </w:rPr>
      </w:pPr>
      <w:r>
        <w:rPr>
          <w:sz w:val="28"/>
        </w:rPr>
        <w:t>познакомить с новой ролью ь – показатель женского рода имён существитель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i/>
          <w:i/>
          <w:sz w:val="28"/>
        </w:rPr>
      </w:pPr>
      <w:r>
        <w:rPr>
          <w:sz w:val="28"/>
        </w:rPr>
        <w:t>развивать  речь, вним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i/>
          <w:i/>
          <w:sz w:val="28"/>
        </w:rPr>
      </w:pPr>
      <w:r>
        <w:rPr>
          <w:sz w:val="28"/>
        </w:rPr>
        <w:t>воспитывать коммуникативные умения.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Оборудование к уроку:</w:t>
      </w:r>
      <w:r>
        <w:rPr>
          <w:sz w:val="28"/>
        </w:rPr>
        <w:t xml:space="preserve"> карточки с заданиями  для индивидуальной работы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льтимедийный проектор, презентация.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b/>
          <w:sz w:val="28"/>
          <w:szCs w:val="28"/>
        </w:rPr>
        <w:t>Приложение №1.</w:t>
      </w:r>
      <w:r>
        <w:rPr>
          <w:sz w:val="28"/>
          <w:szCs w:val="28"/>
        </w:rPr>
        <w:t xml:space="preserve"> Наглядный материал: </w:t>
      </w:r>
      <w:r>
        <w:rPr>
          <w:i/>
          <w:sz w:val="28"/>
          <w:szCs w:val="28"/>
        </w:rPr>
        <w:t>тема, цель,</w:t>
      </w:r>
      <w:r>
        <w:rPr>
          <w:i/>
        </w:rPr>
        <w:t xml:space="preserve"> </w:t>
      </w:r>
      <w:r>
        <w:rPr>
          <w:i/>
          <w:sz w:val="28"/>
        </w:rPr>
        <w:t xml:space="preserve">мягкий знак после шипящих на конце существительных, </w:t>
      </w:r>
    </w:p>
    <w:p>
      <w:pPr>
        <w:pStyle w:val="Heading2"/>
        <w:ind w:left="720" w:hanging="0"/>
        <w:rPr>
          <w:i/>
          <w:i/>
        </w:rPr>
      </w:pPr>
      <w:r>
        <w:rPr>
          <w:i/>
        </w:rPr>
        <w:t>узнать, когда  пишется ь знак после шипящих на конце имён существительных.</w:t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Приложение №2.</w:t>
      </w:r>
      <w:r>
        <w:rPr>
          <w:sz w:val="28"/>
        </w:rPr>
        <w:t xml:space="preserve"> Карточки с заданиями №1 и № 2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420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этапа</w:t>
            </w:r>
            <w:r>
              <w:rPr>
                <w:sz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этапа и задачи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ителя (действия и вопрос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детей (возможные ответы ученико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амоопределение к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Цель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тивировать учащихся к учебной деятельности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Настроились на урок, улыбнулись друг – другу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Какие качества, умения будут нужны вам сегодня на уроке? Что для этого вам потребуется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ткуда вы получаете знания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ак вы считаете, необходимо ли вам учиться дальше? Заче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мение работать на уроке, зн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имательность, ум, организованность,  умение слушать учителя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 Знания мы получаем, обучаясь в школе, читая художественную и познавательную литератур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Да, чтобы в дальнейшем стать специалистами, и просто образованными людь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ктуализация опорных знаний учащихся.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Цель: </w:t>
            </w:r>
            <w:r>
              <w:rPr/>
              <w:t>организация повторения  о роли мягкого знака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.Работа в паре.</w:t>
            </w:r>
          </w:p>
          <w:p>
            <w:pPr>
              <w:pStyle w:val="TextBody"/>
              <w:rPr/>
            </w:pPr>
            <w:r>
              <w:rPr/>
              <w:t>- У вас на партах лежат карточки со словами – распределите эти слова в два столбика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</w:rPr>
              <w:t>Слова:</w:t>
            </w:r>
            <w:r>
              <w:rPr/>
              <w:t xml:space="preserve"> крыльцо, зорька, серьёзный, портфель, семья, лось, шьёт, бельё </w:t>
            </w:r>
            <w:r>
              <w:rPr>
                <w:b/>
                <w:i/>
              </w:rPr>
              <w:t>( 2 слайд)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-Как вы распределили эти слова в два столбика – прочитайте 1 столбик слов, 2 столбик слов. Все согласны?  </w:t>
            </w:r>
            <w:r>
              <w:rPr>
                <w:b/>
                <w:i/>
                <w:sz w:val="24"/>
              </w:rPr>
              <w:t>( 3 слайд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акова роль мягкого знака в словах первого столбик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акова роль мягкого знака в словах второго столбик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Определение склонения имён сущ –ных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 </w:t>
            </w:r>
            <w:r>
              <w:rPr>
                <w:i/>
                <w:sz w:val="24"/>
              </w:rPr>
              <w:t>устная работа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Среди данных слов найдите имена существительные - определите у них род и склон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Работа детей в паре)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ст.               2 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льцо       серьёз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рька           сем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тфель      шьё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сь               бель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ягкий знак обозначает мягкость согласного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зделительный знак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ыльцо – ср.р. 2скл.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рька – ж.р. 1 с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ья – ж.р. 1 с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ртфель – м.р. 2 скл.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епь  - ж.р. 3 скл.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ьё - ср.р. 2ск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становка проблемы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а)</w:t>
            </w:r>
            <w:r>
              <w:rPr>
                <w:sz w:val="24"/>
              </w:rPr>
              <w:t xml:space="preserve"> фиксирование возникшей проблемы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б) </w:t>
            </w:r>
            <w:r>
              <w:rPr>
                <w:sz w:val="24"/>
              </w:rPr>
              <w:t>формулирование темы и цели уро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апись под диктовку с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ткройте тетради. Запишите под диктовку слов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дочь, муж, товарищ, ключ, рожь, ложь, нож, ночь, кирпич  ( </w:t>
            </w:r>
            <w:r>
              <w:rPr>
                <w:sz w:val="24"/>
              </w:rPr>
              <w:t>учитель ходит по рядам и проверяет работы детей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Я ходила по рядам и увидела в ваших тетрадях разные варианты записи  данных слов </w:t>
            </w:r>
            <w:r>
              <w:rPr>
                <w:b/>
                <w:i/>
                <w:sz w:val="24"/>
              </w:rPr>
              <w:t>( 4 слайд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чь                 дочь                муж          до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жь                ключь             лож          клю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щь        ночь                нож           но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кирпичь          рож          кирп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ажите мне, пожалуйста, почему так получилось, что эти слова вы написали по разному? Может мы чего – то не знаем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Скажите, пожалуйста, а что интересного вы заметили на конце данных слов?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пробуйте  назвать тему уро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Кто назовёт точнее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ему урока вы назвали, а теперь попробуйте сформулировать цель урока – что же мы должны сегодня узнат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ети пишут под диктовку слов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Ответы дете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канчиваются на шипящие согласные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ягкий знак на конце существительны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ягкий знак после шипящих на конце имён существительны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ы должны узнать – когда пишется мягкий знак на конце слов после шипящих, а когда не пишет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ткрытие» нового зна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Цель: </w:t>
            </w:r>
            <w:r>
              <w:rPr>
                <w:sz w:val="24"/>
              </w:rPr>
              <w:t>организация подводящего диалога, направленного на построение нового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Выдвижение гипоте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акие у вас есть предположения проверки мягкого знака на конце существительных после шипящих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все высказанные гипотезы детей проверяются…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Все с этим согласны? Прочитайте все слова с </w:t>
            </w:r>
            <w:r>
              <w:rPr>
                <w:b/>
                <w:sz w:val="24"/>
              </w:rPr>
              <w:t xml:space="preserve">«ч», </w:t>
            </w:r>
            <w:r>
              <w:rPr>
                <w:sz w:val="24"/>
              </w:rPr>
              <w:t>прочитайте с</w:t>
            </w:r>
            <w:r>
              <w:rPr>
                <w:b/>
                <w:sz w:val="24"/>
              </w:rPr>
              <w:t xml:space="preserve"> «ж» и с «ш»…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К какой части речи относятся эти слов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Что мы можем определить у имён существительных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ак проверить вашу гипотезу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Что у вас получилось? Прочитайте первый столбик слов. На конце этих сущ. ь знак не пишется , т.к. сущ. мужского рода. Прочитайте  второй столбик слов. На конце сущ. ь знак – пишется, т.к. это сущ. женского р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ст.                                 2с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муж                              рож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варищ                       лож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юч                             доч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ж                                ноч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ирпич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дтвердилась гипотез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Теперь сделайте вывод: когда пишется ь знак на конце сущ. после шипящих, а когда – не пишется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бота в групп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Теперь в группах попробуйте изобразить это правило в виде схемы или опорного (опознавательного) знака, удобной для запомин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уководители групп представьте работу вашей группы. Что у вас получилось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А теперь посмотрите мой опорный знак </w:t>
            </w:r>
            <w:r>
              <w:rPr>
                <w:b/>
                <w:i/>
                <w:sz w:val="24"/>
              </w:rPr>
              <w:t xml:space="preserve">(показ учителем) 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гипотезы дете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На конце одушевлённых существительных пишется  </w:t>
            </w:r>
            <w:r>
              <w:rPr>
                <w:b/>
                <w:sz w:val="24"/>
              </w:rPr>
              <w:t xml:space="preserve">ь, </w:t>
            </w:r>
            <w:r>
              <w:rPr>
                <w:sz w:val="24"/>
              </w:rPr>
              <w:t xml:space="preserve"> а на конце неодушевлённых – не пишется…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 ь</w:t>
            </w:r>
            <w:r>
              <w:rPr>
                <w:sz w:val="24"/>
              </w:rPr>
              <w:t xml:space="preserve"> – пишется после </w:t>
            </w:r>
            <w:r>
              <w:rPr>
                <w:b/>
                <w:sz w:val="24"/>
              </w:rPr>
              <w:t>ч</w:t>
            </w:r>
            <w:r>
              <w:rPr>
                <w:sz w:val="24"/>
              </w:rPr>
              <w:t xml:space="preserve">,  а после </w:t>
            </w:r>
            <w:r>
              <w:rPr>
                <w:b/>
                <w:sz w:val="24"/>
              </w:rPr>
              <w:t>ж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ш</w:t>
            </w:r>
            <w:r>
              <w:rPr>
                <w:sz w:val="24"/>
              </w:rPr>
              <w:t xml:space="preserve"> – не пишется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Имена существительные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од, число…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ипотеза детей: </w:t>
            </w:r>
            <w:r>
              <w:rPr>
                <w:sz w:val="24"/>
              </w:rPr>
              <w:t>на конце сущ мужского рода ь знак не пишется. А на конце сущ. женского рода ь знак – пишет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спределить эти слова в два столбика: в 1 столбик сущ. мужского рода, во второй – женского р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На конце сущ. женского рода после шипящих </w:t>
            </w:r>
            <w:r>
              <w:rPr>
                <w:b/>
                <w:sz w:val="24"/>
              </w:rPr>
              <w:t xml:space="preserve">ь </w:t>
            </w:r>
            <w:r>
              <w:rPr>
                <w:sz w:val="24"/>
              </w:rPr>
              <w:t>знак  пишется, на конце сущ. после мужского рода на конце сущ</w:t>
            </w:r>
            <w:r>
              <w:rPr>
                <w:b/>
                <w:sz w:val="24"/>
              </w:rPr>
              <w:t>. ь</w:t>
            </w:r>
            <w:r>
              <w:rPr>
                <w:sz w:val="24"/>
              </w:rPr>
              <w:t xml:space="preserve"> знак – не пишет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абота дет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ервичное закреплени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говаривание способа проверки ь знака в громкой речи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абота у доски и в тетрадях.</w:t>
            </w:r>
            <w:r>
              <w:rPr>
                <w:sz w:val="24"/>
              </w:rPr>
              <w:t xml:space="preserve"> Вставьте, где нужно, на конце существительных </w:t>
            </w:r>
            <w:r>
              <w:rPr>
                <w:b/>
                <w:sz w:val="24"/>
              </w:rPr>
              <w:t xml:space="preserve">ь, </w:t>
            </w:r>
            <w:r>
              <w:rPr>
                <w:sz w:val="24"/>
              </w:rPr>
              <w:t>укажите род существительны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багаж…, молодёж…, морж…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рач…,   мелоч…, печ…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лащ…, вещ…,  клещ 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комментируют в громк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амостоятельная работа с самопроверкой по образцу.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проверить на основе сравнения с образцом умение применять новое учебное содержание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по карточ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пиши слова, ставя имена существительные в единственном числе. Укажи род имени существительного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Например:</w:t>
            </w:r>
            <w:r>
              <w:rPr>
                <w:sz w:val="24"/>
              </w:rPr>
              <w:t xml:space="preserve"> ржи - рож</w:t>
            </w:r>
            <w:r>
              <w:rPr>
                <w:b/>
                <w:sz w:val="24"/>
                <w:u w:val="single"/>
              </w:rPr>
              <w:t>ь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ж.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чи  - _______________ (  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чи – _______________ (  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ыши - _____________(  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жи   - ______________(       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ыши  - _______________ (       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ячи  - _______________ (       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аражи - _______________ (  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ачи  - _______________ (  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чи -    _______________   (  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щи   - _______________ (  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то выполнил самостоятельную работу без ошибок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то допустил ошибки: в написании мягкого знака на конце существительных или в определении рода существительног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выполняют самостоятельно задание и самостоятельно проверяют работу по образ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 рефлексия)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а) </w:t>
            </w:r>
            <w:r>
              <w:rPr>
                <w:sz w:val="24"/>
              </w:rPr>
              <w:t>организация рефлексию усвоения нового учебного содержания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б)</w:t>
            </w:r>
            <w:r>
              <w:rPr>
                <w:sz w:val="24"/>
              </w:rPr>
              <w:t xml:space="preserve"> оценить свою деятельность на урок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зовите, какая была тема урока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Какую задачу ставили перед собой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Когда  на конце сущ. после шипящих пишется ь, а когда не пишется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акую роль выполняет мягкий знак на конце сущ. после шипящих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ак ты будешь действовать, чтобы определить, нужно или не нужно писать букву ь на конце сущ. после шипящих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сскажите о своей работе на уроке и оцените свою деятельность: что удалось, над чем ещё нужно поработать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с.12 , упражнение 5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-207645</wp:posOffset>
                </wp:positionV>
                <wp:extent cx="981075" cy="876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25pt;margin-top:-16.35pt;width:77.2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0300</wp:posOffset>
                </wp:positionH>
                <wp:positionV relativeFrom="paragraph">
                  <wp:posOffset>-207645</wp:posOffset>
                </wp:positionV>
                <wp:extent cx="885825" cy="876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pt;margin-top:-16.35pt;width:69.7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42875</wp:posOffset>
                </wp:positionV>
                <wp:extent cx="2252980" cy="2286000"/>
                <wp:effectExtent l="8255" t="10795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2286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48pt;margin-top:11.25pt;width:177.35pt;height:179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42875</wp:posOffset>
                </wp:positionV>
                <wp:extent cx="1657350" cy="2362200"/>
                <wp:effectExtent l="6985" t="5080" r="762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3623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459pt;margin-top:11.25pt;width:130.45pt;height:18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</w:rPr>
        <w:t xml:space="preserve">         </w:t>
      </w:r>
      <w:r>
        <w:rPr>
          <w:b/>
          <w:i/>
          <w:sz w:val="72"/>
          <w:szCs w:val="72"/>
        </w:rPr>
        <w:t xml:space="preserve"> </w:t>
      </w:r>
      <w:r>
        <w:rPr>
          <w:b/>
          <w:sz w:val="72"/>
          <w:szCs w:val="72"/>
        </w:rPr>
        <w:t>Ж.  Р.                                   М.  Р.</w:t>
      </w:r>
    </w:p>
    <w:p>
      <w:pPr>
        <w:pStyle w:val="Normal"/>
        <w:rPr>
          <w:b/>
          <w:b/>
          <w:i/>
          <w:i/>
          <w:sz w:val="36"/>
          <w:szCs w:val="72"/>
        </w:rPr>
      </w:pPr>
      <w:r>
        <w:rPr>
          <w:b/>
          <w:i/>
          <w:sz w:val="36"/>
          <w:szCs w:val="72"/>
        </w:rPr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>
          <w:sz w:val="40"/>
        </w:rPr>
      </w:pPr>
      <w:r>
        <w:rPr>
          <w:sz w:val="40"/>
        </w:rPr>
      </w:r>
    </w:p>
    <w:p>
      <w:pPr>
        <w:pStyle w:val="Normal"/>
        <w:ind w:left="3600" w:hanging="0"/>
        <w:rPr>
          <w:sz w:val="40"/>
        </w:rPr>
      </w:pPr>
      <w:r>
        <w:rPr>
          <w:sz w:val="40"/>
        </w:rPr>
      </w:r>
    </w:p>
    <w:p>
      <w:pPr>
        <w:pStyle w:val="Normal"/>
        <w:ind w:left="3600" w:hanging="0"/>
        <w:rPr>
          <w:sz w:val="40"/>
        </w:rPr>
      </w:pPr>
      <w:r>
        <w:rPr>
          <w:sz w:val="40"/>
        </w:rPr>
        <w:t xml:space="preserve">      </w:t>
      </w:r>
    </w:p>
    <w:p>
      <w:pPr>
        <w:pStyle w:val="Normal"/>
        <w:ind w:left="3600" w:hanging="0"/>
        <w:rPr>
          <w:sz w:val="40"/>
        </w:rPr>
      </w:pPr>
      <w:r>
        <w:rPr>
          <w:sz w:val="40"/>
        </w:rPr>
      </w:r>
    </w:p>
    <w:p>
      <w:pPr>
        <w:pStyle w:val="Normal"/>
        <w:ind w:left="3600" w:hanging="0"/>
        <w:rPr>
          <w:sz w:val="40"/>
        </w:rPr>
      </w:pPr>
      <w:r>
        <w:rPr>
          <w:sz w:val="40"/>
        </w:rPr>
      </w:r>
    </w:p>
    <w:p>
      <w:pPr>
        <w:pStyle w:val="Normal"/>
        <w:ind w:left="3600" w:hanging="0"/>
        <w:rPr>
          <w:sz w:val="40"/>
        </w:rPr>
      </w:pPr>
      <w:r>
        <w:rPr>
          <w:sz w:val="40"/>
        </w:rPr>
      </w:r>
    </w:p>
    <w:p>
      <w:pPr>
        <w:pStyle w:val="Normal"/>
        <w:ind w:left="3600" w:hanging="0"/>
        <w:rPr>
          <w:sz w:val="40"/>
        </w:rPr>
      </w:pPr>
      <w:r>
        <w:rPr>
          <w:sz w:val="40"/>
        </w:rPr>
      </w:r>
    </w:p>
    <w:p>
      <w:pPr>
        <w:pStyle w:val="Normal"/>
        <w:ind w:left="3600" w:hanging="0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720" w:hanging="0"/>
    </w:pPr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6:51:00Z</dcterms:created>
  <dc:creator>Љ®ў «мзгЄ</dc:creator>
  <dc:description/>
  <cp:keywords/>
  <dc:language>en-US</dc:language>
  <cp:lastModifiedBy>user</cp:lastModifiedBy>
  <cp:lastPrinted>2010-02-03T08:12:00Z</cp:lastPrinted>
  <dcterms:modified xsi:type="dcterms:W3CDTF">2014-03-14T05:50:00Z</dcterms:modified>
  <cp:revision>23</cp:revision>
  <dc:subject/>
  <dc:title/>
</cp:coreProperties>
</file>