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34030" cy="318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4825" cy="320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34030" cy="3188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36240" cy="3086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2738120" cy="3920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2660015" cy="3825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2738120" cy="3920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60015" cy="3825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60015" cy="3825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38120" cy="39204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38120" cy="39204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60015" cy="3825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60980" cy="41567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60980" cy="41567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60980" cy="41567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60980" cy="41567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03220" cy="4271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03220" cy="42710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03220" cy="42710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03220" cy="42710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787775" cy="42710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87775" cy="42710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87775" cy="42710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87775" cy="42710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21:23:00Z</dcterms:created>
  <dc:creator>1</dc:creator>
  <dc:description/>
  <cp:keywords/>
  <dc:language>en-US</dc:language>
  <cp:lastModifiedBy>1</cp:lastModifiedBy>
  <dcterms:modified xsi:type="dcterms:W3CDTF">2011-03-05T21:32:00Z</dcterms:modified>
  <cp:revision>1</cp:revision>
  <dc:subject/>
  <dc:title>    </dc:title>
</cp:coreProperties>
</file>