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жутова Н.В.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 СОШ № 546</w:t>
      </w:r>
    </w:p>
    <w:p>
      <w:pPr>
        <w:pStyle w:val="Normal"/>
        <w:spacing w:lineRule="auto" w:line="240" w:before="280" w:after="280"/>
        <w:ind w:left="354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354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Формы организации научно-исследовательской деятельности младших школьник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left="35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ченье без размышлений – тщетный труд;</w:t>
        <w:br/>
        <w:t>размышления без учения – пагубны.</w:t>
      </w:r>
    </w:p>
    <w:p>
      <w:pPr>
        <w:pStyle w:val="Normal"/>
        <w:spacing w:lineRule="auto" w:line="240" w:before="280" w:after="280"/>
        <w:ind w:left="354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онфуц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каждого ребенка есть способности и таланты. Дети от природы любознательны и полны желания учиться и, как известно, именно период жизни младших школьников отличается огромным стремлением к творчеству, познанию, активной деятельност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следовательский интерес – качество личности, свойственное ребенку в особенно сильной степени. И учителю необходимо не погасить этот интерес, а поддержать и развить его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начальной школы при организации обучения уделяется внимание развитию таких исследовательских умений учащихся, как построение гипотез (как в учебном процессе, так и в семье, используя любые бытовые ситуации, темы из учебных пособий), планирование, организация наблюдений, сбор и обработка информации, использование и преобразование информации для получения новых заключений,  интегрирование содержания сразу нескольких областей знания, сотрудничество, самостоятельное постижение вновь появляющихся знаний и др., что позволяет осуществить переход от усвоения большого объема информации к умениям работать с информацией, формировать творческую личность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боте на этом возрастном этапе чаще всего используются учебные и факультативные занятия, групповые и коллективные формы работы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рганизации исследовательского обучения можно выделить три уровня: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первый: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педагог сам ставит проблему и намечает пути решения, само же решение предстоит найти ученику;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второй: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педагог ставит проблему, но пути и методы ее решения, а также само решение ученику предстоит найти самостоятельно;</w:t>
      </w:r>
    </w:p>
    <w:p>
      <w:pPr>
        <w:pStyle w:val="Normal"/>
        <w:numPr>
          <w:ilvl w:val="0"/>
          <w:numId w:val="2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третий (высший):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ученики сами ставят проблему, ищут пути ее решения и находят само решение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следования можно классифицировать по-разному: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по количеству участников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(коллективные, групповые, индиви-дуальные)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по месту проведения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(урочные и внеурочные)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по времени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(кратковременные и долговременные)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по теме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(предметные или свободные),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4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E191B"/>
          <w:sz w:val="26"/>
          <w:szCs w:val="26"/>
          <w:lang w:eastAsia="ru-RU"/>
        </w:rPr>
        <w:t>по проблеме</w:t>
      </w: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 (освоение программного материала; более глубокое освоение материала изученного на уроке; вопросы не входящие в учебную программу)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ровень, форму, время исследования учитель определяет в зависимости от возраста учащихся и конкретных педагогических задач. Формирование исследовательской деятельности, как правило, проходит в несколько этапов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вый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оответствует первому классу начальной школы. Задачи обогащения исследовательского опыта первоклассников включают в себя: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поддержание исследовательской активности школьников на основе имеющихся представлений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Normal"/>
        <w:numPr>
          <w:ilvl w:val="0"/>
          <w:numId w:val="6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формирование первоначальных представлений о деятельности исследователя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задач используются следующие методы и способы деятельност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урочн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коллективный учебный диалог, рассматривание предметов, создание проблемных ситуаций, чтение-рассматривание, коллективное моделирование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о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игры-занятия, совместное с ребенком определение его собственных интересов, индивидуальное составление схем, выполнение моделей из различных материалов, экскурсии, выставки детских работ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торой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второй класс начальной школы – ориентирован: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на приобретение новых представлений об особенностях деятельности исследователя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Normal"/>
        <w:numPr>
          <w:ilvl w:val="0"/>
          <w:numId w:val="1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на поддержание инициативы, активности и самостоятельности школьников.</w:t>
      </w:r>
    </w:p>
    <w:p>
      <w:pPr>
        <w:pStyle w:val="Normal"/>
        <w:spacing w:lineRule="auto" w:line="240" w:before="48" w:after="48"/>
        <w:ind w:left="120" w:firstLine="588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Включение младших школьников в учебно-исследовательск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 На данном этапе используются следующие методы и способы деятельност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 урочн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учебная дискуссия, наблюдения по плану, рассказы детей и учителя, мини-исследова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о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экскурсии, индивидуальное составление моделей и схем, мини-доклады, ролевые игры, эксперименты. Поступательное развитие исследовательского опыта учеников обеспечивается расширением выполняемых операционных действий при решении учебно-исследовательских задач и усложнением деятельности от фронтальной, под руководством учителя, к индивидуальной самостоятельной деятельност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ключение школьников в учебно-исследовательскую деятельность должно быть гибким, дифференцированным, основанным на особенностях проявления индивидуального исследовательского опыта дете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тий эт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оответствует третьему и четвёртому классам начальной школы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данном этапе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, ее средствах и способах, осознание логики исследования и развитие исследовательских умен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равнению с предыдущими этапами обучения усложнение деятельности заключается в увеличении сложности учебно-исследовательских задач, в переориентации процесса образования на постановку и решение самими школьниками учебно-исследовательских задач, в развернутости и осознанности рассуждений, обобщений и выводов. С учетом особенностей данного этапа выделяются соответствующие методы и способы деятельности школьников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ини-исследования, уроки-исследования, коллективное (либо индивидуальное) выполнение и защита проектно-исследовательских работ, наблюдение, анкетирование, эксперимент и другие. На протяжении всего этапа также обеспечивается обогащение исследовательского опыта школьников на основе индивидуальных достижени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е включения младших школьников в учебно-исследовательскую деятельность перед учителем встает проблема организации решения единых учебно-исследовательских задач при различном уровне развития исследовательского опыта учащихся. В решении этой проблемы следует исходить из того, что необходимо подбирать такие приемы и формы работы, в которых ученики смогли бы проявить и обогатить свой индивидуальный исследовательский опыт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обнее всего организовывать исследовательскую деятельность на уроках по предмету «Окружающий  мир», поскольку этому способствует сам изучаемый материа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изучении предмета «Окружающий мир» широко используются такие методы, как моделирование, проведение экспериментов, наблюдение, что создает прекрасные условия для включения младших школьников в учебно-исследовательскую деятельность. Занятия на основе учебного исследования предполагают организацию познавательной деятельности школьников в соответствии с логикой научного познания и применением исследовательских методов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ыдвижение проблемы, формулировка исследовательской задачи, гипотезы, выбор методов исследования, проверка гипотезы, конструирование нового знания, формулировка выводов (соотнесение достигнутых результатов с исследовательской задачей, выдвинутой гипотезой) из полученного зна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сходный момент в проектировании исследовательской деятельности младших школьников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-   формулировка пробле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 исследовательской задач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роблема для детей – это сложный вопрос, на который нельзя ответить сразу, поэтому нужно специально прийти к ответу, разыскать неизвестное. Исследование – это и есть поиск неизвестного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формулировании проблемы, а на ее основе – исследовательской задачи, основополагающую роль играют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опрос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х нужно выбирать в соответствии с конкретными условиями и возможностями наблюдения тех или иных объектов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следовательский подход требует использования различных приемов включения учащихся в поисковую деятельность. Это может быть поиск объектов по указанным признакам (листьям или плодам растений), установление признаков, по которым дети всегда смогут узнать тот или иной объект и др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им из приёмов, позволяющих школьникам установить характерные особенности природного объекта и включить их в поиск, является сравнение. Сравниваются подобные объекты и объекты, отличающиеся по основному признак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ждение отличий можно организовать в ходе игры «Кто больше?» (кто найдет больше отличий)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точно результативна такая форма организации исследовательского обучения, которая в литературе носит название экспресс-исследование. Она предполагает массовое участие детей и одаренных, и тех, кто не может быть отнесен к этой категории. Суть сводится к тому, что дети проводят оперативное исследование по предложенной педагогом теме. Например, направляясь на прогулку после учебного дня, учащиеся получают индивидуальные или групповые задания для эмпирических исследований по предмету «Окружающий мир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следовать: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какие птицы живут в окрестностях школы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какие растут деревья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какие насекомые встречаются на пришкольном участке;</w:t>
      </w:r>
    </w:p>
    <w:p>
      <w:pPr>
        <w:pStyle w:val="Normal"/>
        <w:numPr>
          <w:ilvl w:val="0"/>
          <w:numId w:val="4"/>
        </w:numPr>
        <w:spacing w:lineRule="auto" w:line="240" w:before="48" w:after="48"/>
        <w:ind w:left="480" w:hanging="360"/>
        <w:contextualSpacing/>
        <w:jc w:val="both"/>
        <w:rPr>
          <w:rFonts w:ascii="Times New Roman" w:hAnsi="Times New Roman" w:eastAsia="Times New Roman" w:cs="Times New Roman"/>
          <w:color w:val="0E19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E191B"/>
          <w:sz w:val="26"/>
          <w:szCs w:val="26"/>
          <w:lang w:eastAsia="ru-RU"/>
        </w:rPr>
        <w:t>выявить основные признаки зимы и др.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ть исследовательскую деятельность учащихся представляется возможным и на других уроках: русский язык, математика, литературное чтение, трудовое обучение и т.д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на уроках литературного чтения организация исследовательской деятельности уместна при необходимости сравнительного анализа художественных произведений, например, народных сказок, или при сравнительном анализе жанровых особенностей, например, научно-познавательной статьи и художественного рассказа. Интересно проводить исследования на уроках трудового обучения. Темы могут быть такими: свойства бумаги, свойства разных тканей, сравнение свойств бумаги и тканей. Знание свойств материалов помогает их правильному использованию, а иногда подсказывает неожиданные идеи для творческих работ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отренные методы и формы организации  исследовательской деятельности главным образом используются в урочное время, поэтому по своей продолжительности они кратковременны, по форме это в основном коллективные и групповые исследования. Все исследования носят предметный характер и направлены, в большинстве своем, как на освоение программного материала, так и на более глубокое его изучение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урочной учебно-исследовательской деятельности необходимо активно использовать и возможности внеурочных форм организации исследования. Это могут быть различные внеклассные занятия п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ам, а так же домашние исследования школьников. Домашние задания являются необязательными для детей, они выполняются по собственному желанию школьников. Главное, чтобы результаты работы детей были обязательно представлены и прокомментированы учителем или самими детьми (показ, выставка). При этом не стоит требовать от ученика, чтобы он подробно рассказал о том, как проводил исследование, а важно подчеркнуть стремление ребенка к выполнению работ, отметить только положительные стороны. Тем самым обеспечивается стимулирование и поддержка исследовательской активности ребенка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учащиеся приобретают определенные исследовательские умения, что готовит их в конечном итоге к  написанию исследовательских работ. Кроме того, применение всех вышеуказанных методов стимулирует активность учащихся в этом деле. Так учащимися моего класса в течение двух лет было представлено на школьный конкурс четыре исследовательских работы. Две были написаны на втором году обучения, две – на третьем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 к написанию исследовательской работы  привлекаются не все учащихся класса, а только единицы. Поэтому наиболее приемлема индивидуальная форма, но, возможна и групповая.</w:t>
      </w:r>
    </w:p>
    <w:p>
      <w:pPr>
        <w:pStyle w:val="Normal"/>
        <w:spacing w:lineRule="auto" w:line="240" w:before="280" w:after="28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рганизации процесса выполнения исследовательской работы придерживаюсь следующих эта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ование тем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улирование цели и задач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оретические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ериментальные исследова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из и оформление научных исследова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дрение и эффективность научных исследовани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бличное представление работ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боре тем для исследования руководствуюсь еще одним правило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: тема должна исходить из интересов и желания самого ребенк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ледим, как была выбрана тема учеником моего класса Волнухиным Иваном. Мной была подкинута идея ребенку по окончании 1 класс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вана заинтересовала эта пробле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из какого клубня картофеля – крупного или среднего (или из глазка) – можно вырастить хороший урожай, и он провел эксперимент по выращиванию картофеля, посадив разные по величине семена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ое исследование носило свободный характер, рассматривались  вопросы, не касающиеся учебной программ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работы велось достаточно долго, около полугода. Нами был составлен план работы, согласно которому осуществлялся подбор и анализ литературы, проводился эксперимент по выращиванию картофеля. Безусловно, работа велась в тесном контакте с родителями.  Результаты были оформлены в виде проектной работы и презентации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редставлялась на городском конкурсе «Мы и биосфера» (отмечена дипломом I степени) и окружном конкурсе «Юные таланты Московии» (отмечена дипломом призёра) – 2013 г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менно участие в конкурсе «Юные таланты Московии» подвигло ученика продолжить работу над этим проектом, посадив на следующий год большее количество кустов картофеля. Целью своей работы он ставил подтверждение своей гипотезы о том, что урожайность картофеля зависит от величины посадочных клубней. Работа велась в течение всего лета, в августе Иван собрал урожай и сравнил результаты с экспериментом прошлого года и пришел к выводу, что его гипотеза подтвердилась: чем крупнее клубень, тем выше урожайность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этой работой Волнухин Иван опять участвовал в конкурсе «Юные таланты Московии» и был отмечен дипломом призёра (2014г.).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осковском экологическом форуме учащихся эта работа была отмечена грамотой в номинации «За экспериментальный подход в агроэкологии»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угое исследование было проведено Косяковым Игорем, инициатива исходила от самого ученика.</w:t>
      </w:r>
      <w:r>
        <w:rPr>
          <w:rFonts w:cs="Times New Roman" w:ascii="Times New Roman" w:hAnsi="Times New Roman"/>
          <w:sz w:val="26"/>
          <w:szCs w:val="26"/>
        </w:rPr>
        <w:t xml:space="preserve"> Его заинтересовал вопрос, почему обычный конструктор, поначалу сделанный из деревянных деталей, завоевал мировую популярность и является брендом номер 1 на протяжении более 80 лет. Была поставлена цель: изучить историю создания Лего. Выделить наиболее значимые события и факты развития мирового бренд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над проектом, Игорь  узнал, какая страна является родиной Лего, какие важные события повлияли на его развитие, как Лего стал всемирно известным брендом, а также приобрёл навыки работы с информацией: подыскивал источники, проводил анкетирование, анализировал данные, делал выводы. Результаты исследования были оформлены в виде презентации и проектной работ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анная работа тоже была представлена на конкурсе «Юные таланты Московии», автор исследования стал призёром конкурс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им образом, форм и методов организации исследовательской деятельности достаточно много. А их выбор, применение целиком зависят от творчества и желания учител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ТЕРАТУР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 Долгушина Н. Организация исследовательской деятельности младших школьников [Текст] /Н.Долгушина//Начальная школа (Первое сентября). - 2006. - №10. - С.8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Опыт организации исследовательской деятельности школьников: «Малая Академия наук» / авт. – сост. Г. И. Осипова. – Волгоград: Учитель, 2007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ддъяков А. Н. Исследовательское поведение. Стратегии познания, помощь, противодействие, конфликт [Текст] / А. Н. Поддъяков. – М.:Просвещение, 2000. – С.45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 Разагатова Н.А. Исследовательская деятельность младших школьников как здоровьесберегающая технология [Текст] /Н.Разагатова// Образование и психологическое здоровье. Сб. науч. тр. / Под ред. Т.Н. Клюевой. – Самара: Издательская группа ГОУ «Региональный социологический центр», 2006. - 128 с. - С.39-44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Румянцева Н.Ю. Организация учебно-исследовательской деятельности младших школьников [Текст] /Н.Ю.Румянцева. – М.:Просвещение, 2001. – С.34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Семенова, Н.А. Исследовательская деятельность учащихся [Текст] / Н.А.Семенова//Начальная школа.- 2006. - №2.-С.45-4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5:00Z</dcterms:created>
  <dc:creator>Admin</dc:creator>
  <dc:description/>
  <cp:keywords/>
  <dc:language>en-US</dc:language>
  <cp:lastModifiedBy>Admin</cp:lastModifiedBy>
  <dcterms:modified xsi:type="dcterms:W3CDTF">2014-08-18T17:58:00Z</dcterms:modified>
  <cp:revision>8</cp:revision>
  <dc:subject/>
  <dc:title/>
</cp:coreProperties>
</file>