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Урок  КОНСТРУКТОР ИГ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сновная мысль урока: при помощи приема «Морфологический анализ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ожно придумывать новые игр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Упражнение «Игра для слонов» (7-10 минут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i/>
          <w:iCs/>
          <w:color w:val="000000"/>
          <w:sz w:val="22"/>
          <w:szCs w:val="22"/>
        </w:rPr>
        <w:t>Представьте себе, что мы с вами попали в зоопарк и переходим от клетки к клетке. Мы видим веселых кенгу</w:t>
        <w:softHyphen/>
        <w:t>ру, смешных медвежат, улыбающихся обезьян, а вот слоны почему-то стоят грустные. Как вы думаете, по</w:t>
        <w:softHyphen/>
        <w:t>чем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(Дети высказывают предположения, учитель соглашается только с ответом: «Им скучно...»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i/>
          <w:iCs/>
          <w:color w:val="000000"/>
          <w:sz w:val="22"/>
          <w:szCs w:val="22"/>
        </w:rPr>
        <w:t>А как можно развеселить слонов? Какие игры можно для них придумать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 </w:t>
      </w:r>
      <w:r>
        <w:rPr>
          <w:i/>
          <w:iCs/>
          <w:color w:val="000000"/>
          <w:sz w:val="22"/>
          <w:szCs w:val="22"/>
        </w:rPr>
        <w:t>Совершенно верно! Чтобы не было скучно, нужно играть. Давайте с вами попробуем придумать игру в мяч для слонов. Для этого нужно ответить на несколько вопро</w:t>
        <w:softHyphen/>
        <w:t>с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Какой частью тела слоны могут играть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Что можно использовать вместо мяч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С помощью каких предметов слоны могут ударять по мяч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Учитель адресует по одному вопросу каждому ряду, а ученики отвечают на эти вопрос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Наприме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Первый ряд: хобот, хвост, уши, бивень, ноги, лоб, спина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Второй ряд: камень, апельсин, воздушный шарик, арбуз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Третий ряд: клюшка, ракетка, палка, веревка, карандаш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Затем учитель вызывает по одному ребенку с каждого ряда. Дети называют свои ответы и придумывают игру с их использова</w:t>
        <w:softHyphen/>
        <w:t>ни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Например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«Хобот, воздушный шарик, клюшка»: держа клюшку хоботом, ударять по воздушному шарику — «воздушный хоккей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«Хвост, апельсин, веревка»: к хвосту привязывается веревка, на другой конец веревки крепится апельсин; нужно раскрутить ве</w:t>
        <w:softHyphen/>
        <w:t>ревку так, чтобы бросить апельсин как можно дальше, — «мета</w:t>
        <w:softHyphen/>
        <w:t>ние апельсина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«Ноги, камень, палка»: ногами бросать палку так, чтобы сби</w:t>
        <w:softHyphen/>
        <w:t>вать камни, стоящие поодаль, — «каменные городки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Примечание. С одними и теми же предметами можно при</w:t>
        <w:softHyphen/>
        <w:t>думать различные игры, поэтому необходимо оценивать, насколь</w:t>
        <w:softHyphen/>
        <w:t>ко предлагаемый вариант соответствует условию, а не «контроль</w:t>
        <w:softHyphen/>
        <w:t>ному» ответ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Так получаются новые игр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В конце работы учитель обращает внимание на то, что при созда</w:t>
        <w:softHyphen/>
        <w:t>нии игр для слонов использовался прием «Морфологический анализ», при котором комбинировались различные варианты игровых парамет</w:t>
        <w:softHyphen/>
        <w:t>р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2.   Синтез учебных игр (15 минут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Учитель предлагает заполнить морфологическую таблицу для придумывания игр на уроке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 таблицы:</w:t>
      </w:r>
    </w:p>
    <w:tbl>
      <w:tblPr>
        <w:tblW w:w="64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4301"/>
      </w:tblGrid>
      <w:tr>
        <w:trPr>
          <w:trHeight w:val="288" w:hRule="atLeast"/>
        </w:trPr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ризнак</w:t>
            </w:r>
          </w:p>
        </w:tc>
        <w:tc>
          <w:tcPr>
            <w:tcW w:w="43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8343A"/>
                <w:sz w:val="18"/>
                <w:szCs w:val="18"/>
              </w:rPr>
              <w:t>Варианты признаков</w:t>
            </w:r>
          </w:p>
        </w:tc>
      </w:tr>
      <w:tr>
        <w:trPr>
          <w:trHeight w:val="576" w:hRule="atLeast"/>
        </w:trPr>
        <w:tc>
          <w:tcPr>
            <w:tcW w:w="212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Количество игроков (или критерии отбора)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Два, три, группа, все девочки, средний ряд, светловолосые, у кого дома есть собака...</w:t>
            </w:r>
          </w:p>
        </w:tc>
      </w:tr>
      <w:tr>
        <w:trPr>
          <w:trHeight w:val="557" w:hRule="atLeast"/>
        </w:trPr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Предметы</w:t>
            </w:r>
          </w:p>
        </w:tc>
        <w:tc>
          <w:tcPr>
            <w:tcW w:w="43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Мяч, линейка, мел, воздушный шарик, конфета, бумага и ручка, учебник, указка, игрушка,</w:t>
            </w:r>
            <w:r>
              <w:rPr>
                <w:sz w:val="24"/>
                <w:szCs w:val="24"/>
              </w:rPr>
              <w:t xml:space="preserve"> наклейка</w:t>
            </w:r>
          </w:p>
        </w:tc>
      </w:tr>
      <w:tr>
        <w:trPr>
          <w:trHeight w:val="1872" w:hRule="atLeast"/>
        </w:trPr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Место проведения Игровое действ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Ограничение</w:t>
            </w:r>
          </w:p>
        </w:tc>
        <w:tc>
          <w:tcPr>
            <w:tcW w:w="43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У доски, возле двери, под партой, возле окна, на спине соседа, на портфеле..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Идти, бежать, прыгать, сидеть, стоять, касаться, бросать, нести, искать, прятать, строить, катить, смешить, изображать, ловить..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С закрытыми глазами, на одной ноге, держась за стену, поворачивая голову в стороны, с поднятыми руками</w:t>
            </w:r>
          </w:p>
        </w:tc>
      </w:tr>
      <w:tr>
        <w:trPr>
          <w:trHeight w:val="826" w:hRule="atLeast"/>
        </w:trPr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Учебное действие</w:t>
            </w:r>
          </w:p>
        </w:tc>
        <w:tc>
          <w:tcPr>
            <w:tcW w:w="43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ссказать, ответить на вопросы, назвать как можно больше, придумать, проверить, повто</w:t>
              <w:softHyphen/>
              <w:t>рить...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Затем учитель называет учебную тему, а ученики выбирают по одному варианту каждого признака и коллективно придумывают 1-2 игр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Например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Учебная тема: русский язык, «Правописание шипящих». Признаки: светловолосые, наклейки, у двери, прыгать, с закрыты</w:t>
        <w:softHyphen/>
        <w:t>ми глазами, придума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Вариант игры: все светловолосые ученики становятся у двери. Задание может быть таким: придумать способы использования наклеек, употребляя слова с шипящими (наклеить на машину, по</w:t>
        <w:softHyphen/>
        <w:t>дарить врачу, часто рассматривать...). За каждый правильный ответ можно сделать один прыжок с закрытыми глазами в на</w:t>
        <w:softHyphen/>
        <w:t>правлении окна. Выигрывает ученик, который первым дотронется до подоконни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Примечание. Полученную морфологическую таблицу можно использовать и в дальнейшем на традиционных уроках для синтеза дидактических иг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Домашнее задание (5 минут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Придумать новую подвижную игру (новые «Прятки», «Догонял</w:t>
        <w:softHyphen/>
        <w:t>ки», «Вышибалы» и т. п.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Желательно обсудить, какие характеристики есть у игры, какие варианты изменений могут бы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Игра «Кто, с кем, где, когда...» (5-7 минут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В игру можно играть, когда количество участников не меньше двух, но лучше играть большой компани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Учитель называет вопрос, дети записывают ответ на него, после чего загибают верхний край листа от себя таким образом, чтобы написанное не было видно, и передают лист другому человеку. Учи</w:t>
        <w:softHyphen/>
        <w:t>тель называет следующий вопрос — дети снова отвечают, загибают край листа и передают другом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Примечание. Оказывается, занимательные истории при раз</w:t>
        <w:softHyphen/>
        <w:t>личном содержании имеют одну и ту же структуру. Рассказчик по ходу рассказа последовательно отвечает на следующие вопросы: кто? с кем? где? когда? что делали? кто пришел? что сказал? Если на эти вопросы отвечают разные люди и при этом они не знают, что отвечают другие, то в результате могут получиться довольно неожиданные смешные коллективные истор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Перед тем как объяснять правила и играть, желательно прогово</w:t>
        <w:softHyphen/>
        <w:t>рить, какими могут быть варианты ответов на каждый вопро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Примечание. Если этот этап работы не проводить, ответы детей будут одинаковыми и неинтересными, соответственно таки</w:t>
        <w:softHyphen/>
        <w:t>ми же будут и получившиеся коллективные истор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Примерная последовательность предварительной работы: 1) Что можно ответить на вопрос «кто?»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Люди: дети, взрослые, представители каких-то профессий, ис</w:t>
        <w:softHyphen/>
        <w:t>торические деятели, писатели, артисты..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4:09:00Z</dcterms:created>
  <dc:creator>Masha</dc:creator>
  <dc:description/>
  <dc:language>en-US</dc:language>
  <cp:lastModifiedBy>Masha</cp:lastModifiedBy>
  <cp:lastPrinted>2005-05-10T18:12:00Z</cp:lastPrinted>
  <dcterms:modified xsi:type="dcterms:W3CDTF">2005-05-10T14:15:00Z</dcterms:modified>
  <cp:revision>2</cp:revision>
  <dc:subject/>
  <dc:title/>
</cp:coreProperties>
</file>