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Государственное бюджетное образовательное учреждение для детей-сирот и детей, оставшихся без попечения родителей, детский дом (смешанный) № 31 Московского р-на Санкт-Петербур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 и мои прав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для детей младшего школьного возраст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кова Елена Павловн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детского дом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словесно-логического мышления, формирование умений рассуждать и обобщать, развитие памяти, развитие познавательных способностей детей, развитие кругоз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важения к содержанию международных документов в области права, воспитание норм правильного поведения детей и нравственных качеств личности, пробуждение интереса к народной мудрости, заложенной в сказ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воспитанников с основными документами – Всеобщей декларацией прав человека, Декларацией прав ребенка и Конвенцией о правах ребенка; формирование представлений о правах детей, закрепление умений работать с литературными текстами, закрепление умения работать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с установленным пакет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 проектор, компьютеры для выполнения заданий детьми (с установленным пакет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81"/>
        <w:gridCol w:w="1494"/>
        <w:gridCol w:w="316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</w:tr>
      <w:tr>
        <w:trPr>
          <w:trHeight w:val="19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Давным–давно, тысячи лет назад на Земле появились люди и одновременно  с ними возникли главные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Что люди могут делать и что не могу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Что они обязаны делать и чего не обязаны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 что люди имеют право и на что не име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ы на эти вопросы люди искали и в обычных беседах между собой, и путем международных переговоров, и даже, к сожалению, в битвах и войн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се-таки людям удалось сообща найти правильные ответы, которые и были записаны в самом главном международном документе – Всеобщей декларации прав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есть ли какие-нибудь права у дет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ва у детей конечно же есть. И записаны они в двух главных документах, о которых я вам сейчас расскаж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лушают рассказ воспитателя и смотрят слайды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го матери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1959 году Генеральная Ассамблея ООН приняла Декларацию прав ребенка, в которой призвала все страны мира проявить особую заботу о детях, признать и защищать их пра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времен принятия этой Декларации прошло ровно 30 лет, когда 20 ноября была принята Конвенция о правах ребенка. Конвенция как международный документ отличается от Декларации. Декларации являются призывам к народам и государствам соблюдать записанные в них положения, а конвенции, если они подписаны представителем государства, являются обязательством данного государства точно следовать этому международному договор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ак вы поняли, в чем различие документов – Конвенции о правах ребенка и Декларации прав ребе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ким образом, Декларация – образец-призыв, а Конвенция – договор, обязательный для выполн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ак вы думаете, какие права ребенка должны быть записаны в Конвенции?</w:t>
            </w:r>
          </w:p>
          <w:p>
            <w:pPr>
              <w:pStyle w:val="Normal"/>
              <w:rPr/>
            </w:pPr>
            <w:r>
              <w:rPr>
                <w:i/>
              </w:rPr>
              <w:t>На что ребенок имеет пра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вайте посмотрим, сколько совпадений прав ребенка, записанных вами, с правами, принятыми в Конвенции, у вас получило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а человека есть у всех людей. Права человеку никто не дает, он получает их от рождения. Все мы люди и все мы равны, а значит у нас у всех одинаковые, равные пр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ки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ссаживаются за компьютеры, печатают свои ответ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слайды презентации и сравнивают свои ответы с представленными на слайдах. Идет обсуждение с воспитателем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й сундучок»</w:t>
            </w:r>
          </w:p>
          <w:p>
            <w:pPr>
              <w:pStyle w:val="Normal"/>
              <w:rPr/>
            </w:pPr>
            <w:r>
              <w:rPr/>
              <w:t>Дети садятся в круг.</w:t>
            </w:r>
          </w:p>
          <w:p>
            <w:pPr>
              <w:pStyle w:val="Normal"/>
              <w:rPr/>
            </w:pPr>
            <w:r>
              <w:rPr>
                <w:i/>
              </w:rPr>
              <w:t>Дети, сейчас мы с вами поиграем. Перед вами волшебный сундучок. В нем лежат волшебные предметы, символизирующие уже знакомые вам права человека. Каждый из вас по очереди будет доставать из нашего сундучка предмет. Необходимо определить, какое право обозначает каждый предм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меты: свидетельство о рождении, сердечко, домик, конверт, букварь, рисунок семь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я понятия о правах человека в поступках литературных героев.</w:t>
            </w:r>
          </w:p>
          <w:p>
            <w:pPr>
              <w:pStyle w:val="Normal"/>
              <w:rPr/>
            </w:pPr>
            <w:r>
              <w:rPr/>
              <w:t>Воспитатель предлагаем детям ответить на вопросы (сопровождается слайдами презентации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7" w:hanging="180"/>
              <w:rPr>
                <w:i/>
                <w:i/>
              </w:rPr>
            </w:pPr>
            <w:r>
              <w:rPr>
                <w:i/>
              </w:rPr>
              <w:t>Мачеха с утра до ночи заставляет Золушку трудиться. Несчастной девочке запрещено участвовать в играх и забавах ее сестер. Какие права были бы нарушены, если бы подобное происходило в наши дн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7" w:hanging="180"/>
              <w:rPr>
                <w:i/>
                <w:i/>
              </w:rPr>
            </w:pPr>
            <w:r>
              <w:rPr>
                <w:i/>
              </w:rPr>
              <w:t>Является ли Маугли, живущий в лесу вместе с дикими зверями, ребенком, имеющим равные с прочими пра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7" w:hanging="180"/>
              <w:rPr/>
            </w:pPr>
            <w:r>
              <w:rPr>
                <w:i/>
              </w:rPr>
              <w:t>Опекун всемирно известного Гарри Поттера перехватывает и читает письма, адресованные мальчику. Какие права  нарушаютс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7" w:hanging="180"/>
              <w:rPr>
                <w:i/>
                <w:i/>
              </w:rPr>
            </w:pPr>
            <w:r>
              <w:rPr>
                <w:i/>
              </w:rPr>
              <w:t>Баба-яга уносит братца Иванушку от сестрицы Аленушки за тридевять земель в тридесятое царство. Какие права Иванушки она наруша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Угадай, какой знак» </w:t>
            </w:r>
          </w:p>
          <w:p>
            <w:pPr>
              <w:pStyle w:val="Normal"/>
              <w:rPr/>
            </w:pPr>
            <w:r>
              <w:rPr/>
              <w:t xml:space="preserve">Воспитатель заранее готовит файл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в котором приведены 2 столбца: в первом столбце – четверостишия о правах ребенка, во втором – знаки, отражающие основные статьи Декларации прав ребенка. Задача ребенка – соединить стрелочками соответствующие четверостишия и знаки. </w:t>
            </w:r>
          </w:p>
          <w:p>
            <w:pPr>
              <w:pStyle w:val="Normal"/>
              <w:rPr/>
            </w:pPr>
            <w:r>
              <w:rPr/>
              <w:t xml:space="preserve">Далее, выполнение задания проверяется на слайде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23, звучит 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,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  <w:t>Файл «Задание_Знаки</w:t>
            </w:r>
            <w:r>
              <w:rPr>
                <w:lang w:val="en-US"/>
              </w:rPr>
              <w:t>.doc</w:t>
            </w:r>
            <w:r>
              <w:rPr/>
              <w:t>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 молодцы! И выполненные вами задания еще раз доказывают – вы правильно понимаете, что можно отнести к правам человека. Но, так или иначе, кроме прав у каждого человека есть и обязанности. И это тема нашего следующего заня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ршая наше занятие, давайте встанем в круг и выполним следующее: взяв лампадку с горящей свечой, каждый из вас проговорит слова, глядя соседу в глаза: «Я уважаю твое право на учебу и не стану отвлекать тебя от выполнения домашнего задания». Собеседник кивает головой, благодарит, принимает лампадку из рук соседа и говорит своему соседу «Я уважаю твое право на … и не стану …» (Дети вспоминают права и придумывают окончания).</w:t>
            </w:r>
          </w:p>
          <w:p>
            <w:pPr>
              <w:pStyle w:val="Normal"/>
              <w:rPr/>
            </w:pPr>
            <w:r>
              <w:rPr/>
              <w:t xml:space="preserve">По окончании тренинга, взяв лампадку от детей воспитатель произносит заключительные слова: </w:t>
            </w:r>
            <w:r>
              <w:rPr>
                <w:i/>
              </w:rPr>
              <w:t>«Я вас всех люблю, уважаю ваши права и сделаю все возможное, чтобы обеспечить ваши права, в том числе и право на образование. Желаю вам успехов!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7,</w:t>
            </w:r>
          </w:p>
          <w:p>
            <w:pPr>
              <w:pStyle w:val="Normal"/>
              <w:jc w:val="both"/>
              <w:rPr/>
            </w:pPr>
            <w:r>
              <w:rPr/>
              <w:t>Звучит спокойн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ка и право в начальной школе: Как преподавать курс «Я и мой мир»: Книга для учителя. Ч.2. – СПб.: Перспектива, 2010. – 167 с. [«Петербургская модель гражданско-правового образования в школе»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и права: Кн. Для учащихся нач.классов  / Концепция книги и иллюстрации Е.С. Шабельника. Адаптация текста Е.Г. Каширцевой. – 6-е изд. – М.: ВИТА-ПРЕСС, 2011. – 64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иасберг Н.И., Михеева М.М. Мы – граждане России. Основы законодательства Российской Федерации: Учебное пособие для учащихся 8-9 классов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СПБ.: Издательство «Союз», 2004. – 351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ельник Е.С. Права ребенка: - М.: ВИТА-ПРЕСС, 2001. – 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часы: 3 класс. – 3-е изд.,перераб. И доп. /Авт.-сост. Т.Н.Максимова, Н.Н. Дробинина. – М.:ВАКО, 2011. – 256 с. – (Учебный го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http://files.school-collection.edu.ru/dlrstore/3c03da0a-7938-2f23-a2fe-</w:t>
        </w:r>
      </w:hyperlink>
      <w:hyperlink r:id="rId3" w:tgtFrame="_parent">
        <w:r>
          <w:rPr>
            <w:rStyle w:val="InternetLink"/>
            <w:sz w:val="28"/>
            <w:szCs w:val="28"/>
          </w:rPr>
          <w:t>7eeb027ec50c/1010331A.htm</w:t>
        </w:r>
      </w:hyperlink>
      <w:r>
        <w:rPr>
          <w:sz w:val="28"/>
          <w:szCs w:val="28"/>
        </w:rPr>
        <w:t xml:space="preserve"> - цифровой образовательный ресур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А РЕБЕНКА (N 488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c03da0a-7938-2f23-a2fe-7eeb027ec50c/1010331A.htm" TargetMode="External"/><Relationship Id="rId3" Type="http://schemas.openxmlformats.org/officeDocument/2006/relationships/hyperlink" Target="http://files.school-collection.edu.ru/dlrstore/3c03da0a-7938-2f23-a2fe-7eeb027ec50c/1010331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admin</dc:creator>
  <dc:description/>
  <cp:keywords/>
  <dc:language>en-US</dc:language>
  <cp:lastModifiedBy>admin</cp:lastModifiedBy>
  <dcterms:modified xsi:type="dcterms:W3CDTF">2012-04-05T14:23:00Z</dcterms:modified>
  <cp:revision>2</cp:revision>
  <dc:subject/>
  <dc:title>Государственное образовательное учреждение для детей-сирот и детей, оставшихся без попечения родителей, детский дом (смешанный) № 31 Московского р-на Санкт-Петербурга</dc:title>
</cp:coreProperties>
</file>