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русского языка в 3 клас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Изменение  имен существительных в форме единственного чис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адежам. Типы скло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ткрытие нового зн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учителя: 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онятия  «типы склонения имен существительных в форме единственного числ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Р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еля; презентация; рабочие листы с заданиями; сигнальные карточки  «Нужна помощь учителя!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C;Times New Roman" w:cs="SchoolBookC;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choolBookC;Times New Roman" w:cs="SchoolBookC;Times New Roman" w:ascii="Times New Roman" w:hAnsi="Times New Roman"/>
          <w:sz w:val="28"/>
          <w:szCs w:val="28"/>
        </w:rPr>
        <w:t>Формируем знания о том, что в зависимости от рода и падежных окончаний имена существительные делятся на 3 типа склон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choolBookC;Times New Roman" w:cs="SchoolBookC;Times New Roman" w:ascii="Times New Roman" w:hAnsi="Times New Roman"/>
          <w:sz w:val="28"/>
          <w:szCs w:val="28"/>
        </w:rPr>
        <w:t xml:space="preserve">Формируем умение классифицировать имена существительные по склонения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стные</w:t>
      </w:r>
    </w:p>
    <w:p>
      <w:pPr>
        <w:pStyle w:val="Style21"/>
        <w:numPr>
          <w:ilvl w:val="0"/>
          <w:numId w:val="7"/>
        </w:numPr>
        <w:shd w:fill="FFFFFF" w:val="clear"/>
        <w:spacing w:lineRule="atLeast" w:line="263" w:before="0" w:after="0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азвиваем умения выражать свои эмоции.</w:t>
      </w:r>
    </w:p>
    <w:p>
      <w:pPr>
        <w:pStyle w:val="Style20"/>
        <w:numPr>
          <w:ilvl w:val="0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в жизненных ценностя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чностная позиция (в частности,  положительное отношение к чтению, бережное отношение к книге).</w:t>
      </w:r>
    </w:p>
    <w:p>
      <w:pPr>
        <w:pStyle w:val="Style21"/>
        <w:numPr>
          <w:ilvl w:val="0"/>
          <w:numId w:val="7"/>
        </w:numPr>
        <w:shd w:fill="FFFFFF" w:val="clear"/>
        <w:snapToGrid w:val="false"/>
        <w:spacing w:lineRule="atLeast" w:line="263" w:before="0" w:after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Ф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рмируем мотивацию к обучению и целенаправленной познавательной деятельности.</w:t>
      </w:r>
    </w:p>
    <w:p>
      <w:pPr>
        <w:pStyle w:val="Style21"/>
        <w:shd w:fill="FFFFFF" w:val="clear"/>
        <w:snapToGrid w:val="false"/>
        <w:spacing w:lineRule="atLeast" w:line="263" w:before="0" w:after="0"/>
        <w:ind w:left="720" w:hanging="0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shd w:fill="FFFFFF" w:val="clear"/>
        <w:snapToGrid w:val="false"/>
        <w:spacing w:lineRule="atLeast" w:line="263"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етапредметные</w:t>
      </w:r>
    </w:p>
    <w:p>
      <w:pPr>
        <w:pStyle w:val="Style21"/>
        <w:shd w:fill="FFFFFF" w:val="clear"/>
        <w:snapToGrid w:val="false"/>
        <w:spacing w:lineRule="atLeast" w:line="263" w:before="0" w:after="0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гулятивные УУД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b/>
          <w:b/>
          <w:bCs/>
          <w:color w:val="FFC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работать по плану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rStyle w:val="Appleconvertedspace"/>
          <w:b/>
          <w:b/>
          <w:bCs/>
          <w:color w:val="FFC000"/>
          <w:sz w:val="28"/>
          <w:szCs w:val="28"/>
        </w:rPr>
      </w:pPr>
      <w:r>
        <w:rPr>
          <w:sz w:val="28"/>
          <w:szCs w:val="28"/>
        </w:rPr>
        <w:t>Определять цель деятельности на уроке с помощью учителя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казывать своё предположение на основе работы с учебным материалом.</w:t>
      </w:r>
    </w:p>
    <w:p>
      <w:pPr>
        <w:pStyle w:val="Style21"/>
        <w:numPr>
          <w:ilvl w:val="0"/>
          <w:numId w:val="3"/>
        </w:numPr>
        <w:shd w:fill="FFFFFF" w:val="clear"/>
        <w:spacing w:lineRule="atLeast" w:line="263" w:before="0" w:after="0"/>
        <w:rPr>
          <w:rStyle w:val="StrongEmphasis"/>
          <w:color w:val="FFC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</w:t>
      </w:r>
      <w:r>
        <w:rPr>
          <w:color w:val="000000"/>
          <w:sz w:val="28"/>
          <w:szCs w:val="28"/>
        </w:rPr>
        <w:t>ценивать учебные действия в соответствии с поставленной задачей.</w:t>
      </w:r>
    </w:p>
    <w:p>
      <w:pPr>
        <w:pStyle w:val="Style21"/>
        <w:numPr>
          <w:ilvl w:val="0"/>
          <w:numId w:val="3"/>
        </w:numPr>
        <w:shd w:fill="FFFFFF" w:val="clear"/>
        <w:snapToGrid w:val="false"/>
        <w:spacing w:lineRule="atLeast" w:line="200" w:before="0" w:after="0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существлять познавательную и личностную рефлекс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знавательные УУД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rPr>
          <w:rStyle w:val="StrongEmphasis"/>
          <w:b w:val="false"/>
          <w:b w:val="false"/>
          <w:color w:val="00CCFF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Ра</w:t>
      </w:r>
      <w:r>
        <w:rPr>
          <w:rStyle w:val="StrongEmphasis"/>
          <w:b w:val="false"/>
          <w:color w:val="000000"/>
          <w:sz w:val="28"/>
          <w:szCs w:val="28"/>
        </w:rPr>
        <w:t>звива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извлекать информацию из схем, текстов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Анализировать объекты с целью выделения признаков (существенных, несущественных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ущест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синтез — составление целого из частей, в том числе самостоятельное достраивание с восполнением недостающих компонентов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существлять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 xml:space="preserve"> выбор оснований и критериев для сравнения, классификации объектов.</w:t>
      </w:r>
    </w:p>
    <w:p>
      <w:pPr>
        <w:pStyle w:val="Style20"/>
        <w:numPr>
          <w:ilvl w:val="0"/>
          <w:numId w:val="8"/>
        </w:numPr>
        <w:suppressAutoHyphens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уем умения относить предметы, слова к родовому (общему) понятию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4"/>
          <w:lang w:eastAsia="ru-RU"/>
        </w:rPr>
        <w:t>Строить логическую цепь рассуждений.</w:t>
      </w:r>
    </w:p>
    <w:p>
      <w:pPr>
        <w:pStyle w:val="Style21"/>
        <w:numPr>
          <w:ilvl w:val="0"/>
          <w:numId w:val="8"/>
        </w:numPr>
        <w:shd w:fill="FFFFFF" w:val="clear"/>
        <w:spacing w:before="0" w:after="0"/>
        <w:rPr>
          <w:rStyle w:val="StrongEmphasis"/>
          <w:color w:val="00CCFF"/>
          <w:sz w:val="28"/>
          <w:szCs w:val="28"/>
        </w:rPr>
      </w:pPr>
      <w:r>
        <w:rPr>
          <w:color w:val="000000"/>
          <w:sz w:val="28"/>
          <w:szCs w:val="28"/>
        </w:rPr>
        <w:t>На основе анализа объектов делать выводы.</w:t>
      </w:r>
    </w:p>
    <w:p>
      <w:pPr>
        <w:pStyle w:val="Style21"/>
        <w:shd w:fill="FFFFFF" w:val="clear"/>
        <w:spacing w:before="0" w:after="0"/>
        <w:ind w:left="720" w:hanging="0"/>
        <w:rPr>
          <w:rStyle w:val="StrongEmphasis"/>
          <w:b/>
          <w:b/>
          <w:bCs/>
          <w:color w:val="00CCFF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ммуникативные УУД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>
          <w:rStyle w:val="StrongEmphasis"/>
          <w:b w:val="false"/>
          <w:b w:val="false"/>
          <w:color w:val="00B05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</w:t>
      </w:r>
      <w:r>
        <w:rPr>
          <w:color w:val="000000"/>
          <w:sz w:val="28"/>
          <w:szCs w:val="28"/>
        </w:rPr>
        <w:t>азвиваем умение слушать и понимать других.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  <w:r>
        <w:rPr>
          <w:rStyle w:val="StrongEmphasis"/>
          <w:b w:val="false"/>
          <w:color w:val="00B05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263" w:before="0" w:after="0"/>
        <w:rPr>
          <w:bCs/>
          <w:color w:val="00B05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формлять свои мысли в устной фор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 с одноклассник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4404"/>
        <w:gridCol w:w="3536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момент. Эмоциональный настрой на урок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егулятивные УУД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tLeast" w:line="263" w:before="0" w:after="0"/>
              <w:rPr>
                <w:bCs/>
                <w:color w:val="FFC000"/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работать по плану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tLeast" w:line="263" w:before="0" w:after="0"/>
              <w:rPr>
                <w:rStyle w:val="Appleconvertedspace"/>
                <w:bCs/>
                <w:color w:val="FFC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 деятельности на уроке с помощью учителя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C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сказывать своё предположение на основе работы с учебным материалом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FFC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ценивать учебные действия в соответствии с поставленной задачей.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snapToGrid w:val="false"/>
              <w:spacing w:lineRule="atLeast" w:line="200"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существлять познавательную и личностную рефлексию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дравствуйте! Когда мы произносим это слово,  желаем здоровья. (слайд 1 -2)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ервое правило здорового образа жизни, известное в восточных странах с древности – хорошее настроение. Скажите себе «У меня будет удачный день. Я хорошо справлюсь с трудностями, спокойно, уверенно». Улыбнитесь себе, друг другу. Приложи ладони к лицу. Передай ему тепло своих рук. Возьмите за руки своего соседа по парте.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умаю, что теперь мы легко преодолеем все трудности на пути к знаниям.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называют «источником знаний»?</w:t>
            </w:r>
          </w:p>
          <w:p>
            <w:pPr>
              <w:pStyle w:val="Normal"/>
              <w:shd w:fill="FFFFFF" w:val="clear"/>
              <w:spacing w:before="4" w:after="200"/>
              <w:ind w:left="6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то книга. «Книга – источник знаний, мудрости. (слайд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годня я начала разговор о книгах не случайно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арте ежегодно в нашей стране проходит Неделя детской  и юношеской книг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т человека, который не знал бы сказок про курочку Рябу, про колобка, про братца Иванушку с сестрицей Алёнушко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читал бы рассказа "Четыре желания", не повторял бы лукавую прибаутку про лентяя Тита: "Тит, иди молотить".-"Брюхо болит".-"Тит, иди кисель есть".-"А где моя большая ложка?"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    Все эти и многие другие, так же хорошо известные всем сказки, рассказы и прибаутки одни сочинил, другие пересказал Константин Дмитриевич Ушинск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но 150 лет назад, в 1864 году вышла в свет книга для детей К.Д.Ушинского «Родное слово».  Это была учебная кни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Есть три понят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100965</wp:posOffset>
                      </wp:positionV>
                      <wp:extent cx="151447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33375"/>
                              </a:xfrm>
                              <a:prstGeom prst="rect"/>
                              <a:solidFill>
                                <a:srgbClr val="95B3D7">
                                  <a:alpha val="89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«Родное слово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119.25pt;height:26.25pt;mso-wrap-distance-left:9.05pt;mso-wrap-distance-right:9.05pt;mso-wrap-distance-top:0pt;mso-wrap-distance-bottom:0pt;margin-top:7.95pt;mso-position-vertical-relative:text;margin-left:149.25pt;mso-position-horizontal-relative:text">
                      <v:fill opacity="58326.1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Родное слово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00965</wp:posOffset>
                      </wp:positionV>
                      <wp:extent cx="15144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33375"/>
                              </a:xfrm>
                              <a:prstGeom prst="rect"/>
                              <a:solidFill>
                                <a:srgbClr val="95B3D7">
                                  <a:alpha val="89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книг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119.25pt;height:26.25pt;mso-wrap-distance-left:9.05pt;mso-wrap-distance-right:9.05pt;mso-wrap-distance-top:0pt;mso-wrap-distance-bottom:0pt;margin-top:7.95pt;mso-position-vertical-relative:text;margin-left:5.25pt;mso-position-horizontal-relative:text">
                      <v:fill opacity="58326.1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кни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262890</wp:posOffset>
                      </wp:positionV>
                      <wp:extent cx="151447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333375"/>
                              </a:xfrm>
                              <a:prstGeom prst="rect"/>
                              <a:solidFill>
                                <a:srgbClr val="95B3D7">
                                  <a:alpha val="89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учебни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rokecolor="#000000" strokeweight="0pt" style="position:absolute;rotation:-0;width:119.25pt;height:26.25pt;mso-wrap-distance-left:9.05pt;mso-wrap-distance-right:9.05pt;mso-wrap-distance-top:0pt;mso-wrap-distance-bottom:0pt;margin-top:20.7pt;mso-position-vertical-relative:text;margin-left:98.25pt;mso-position-horizontal-relative:text">
                      <v:fill opacity="58326.15f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учебни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пробуем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положить слова от частного (более узкого) понятия через промежуточное к общему (широкому) поняти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ка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ют ладони к лицу, берут за руки соседа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индивидуально по карточкам, располагают сло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ое слово» - учебник - книга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  об имени существительном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знавательные УУД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Ра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мения извлекать информацию из схем, текст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Анализировать объекты с целью выделения признаков (существенных, несущественных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 xml:space="preserve"> синтез — составление целого из частей, в том числе самостоятельное достраивание с восполнением недостающих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 xml:space="preserve"> выбор оснований и критериев для сравнения, классификации объектов.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я относить предметы, слова к родовому (общему) понятию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4"/>
                <w:lang w:eastAsia="ru-RU"/>
              </w:rPr>
              <w:t>Строить логическую цепь рассуждений.</w:t>
            </w:r>
          </w:p>
          <w:p>
            <w:pPr>
              <w:pStyle w:val="Style21"/>
              <w:numPr>
                <w:ilvl w:val="0"/>
                <w:numId w:val="8"/>
              </w:numPr>
              <w:shd w:fill="FFFFFF" w:val="clear"/>
              <w:spacing w:before="0" w:after="0"/>
              <w:rPr>
                <w:rStyle w:val="StrongEmphasis"/>
                <w:b w:val="false"/>
                <w:b w:val="false"/>
                <w:color w:val="00CC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снове анализа объектов делать выводы.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CCFF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.Д. Ушинский «Родное слово».  Откроем кни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лайд Оглавление)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Эти  рассказы о  труде, знании, честности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является предложение на интерактивной доск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ка…ки  Уш…нского уч…т д…броте и смел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15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очитайте предложени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Возьмите карточк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тавьте в слова пропущенные орфограммы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 на интерактивной доске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берите  нужную букву, перетащите ее, вставьте в слово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этом предложении имена существительные. Подпишите. Докажите, что это имена существитель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им, что мы знаем об имени существительн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 обозначают имена существительны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кая форма имени существительного является начальн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тоянные признаки существительных вы можете наз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непостоянные признаки существительных вам известн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 значит, изменить существительное по падежам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ое из этих  существительных может быть лишним?  Объясните почему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кого рода  оставшиеся существительные?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ите их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  падеж существительных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предлож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учащийся на доске  выделяет существительны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шинский, рассказы, доброте, смел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ные предметы, лица, явления природы, качества и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а единственного числа, отвечающая на вопрос кто? или что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ственное-нарицательное, одушевленное –неодушевленное, р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, паде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менить по падежам значит просклон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шинский – имя собств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ссказы – мн. числ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Женского 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динственное чи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тельный падеж.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Постановка проблемного вопроса. Фиксация затруднения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чем отличаются эти существительные? Выделите окончан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смело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чему род, падеж, число одинаковые, а окончания разные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м ответить на этот вопрос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авайте сформулируе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й в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ют затруд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ются сформулировать проблемный вопрос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 род, падеж, число у существительных одинаковые, а окончания разные?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Целеполага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ходя из  этого, какую учебную цель вы можете поставить?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пробуем ответить на вопрос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какой причи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ин и тот же падеж у разных существительных  бывает выражен в одних случаях одинаковыми окончаниями, а в других – разными. Проведём исследование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знать,  от чего зависит написание окончаний имен существитель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вместное открытие новых знаний. Исследовательская рабо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партах лежат  рабочие листы.  У каждой пары свое задание (капля, дядя, буква, папа, слово, писатель, солнце, поэт,  мысль, мудрость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росклоняйте  имена существительные, выделите  окончания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е забывайте устно подставлять слова-помощники. В трудных случаях правописания безударного окончания обращайтесь к учител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в группах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объединяемся в группы. Вспомните правила работы в группе. Не забудьте распределить обязанности.  Выберите координатора, кто из вас будет отвечать, кто будет выполнять запи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работы представлен в рабочих листах.  (Приложение 1)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е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те падежные окончания данных существительных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 с падежными окончаниями в трёх столбиках таблиц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столбике таблицы представлены однотипные (похожие) окончания для данного слова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слово в нужный столбик. Укажите род. Выделите оконч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ы каждой груп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верим  результаты группов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уществительные у вас были?  Какого они рода? Какие окончания имеют? В какой столбик  вы отнесли и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м, какие же слова склоняются одинаково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лова, которые  оказались в первом столб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зовите их существенные признаки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оказались в одном столбике, т.к. у них при склонении однотипные 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уществительные  1-ого типа  скл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оказались во  втором столбике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х существенные признаки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них при склонении  тоже однотипные 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уществительные 2-о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оказались в третьем столбик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можно назвать эти существительн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о существительные 3-о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Ита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онение существительных определяю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ю И.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ед. ч., т.е по началь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существенные признаки для определения типа склонения существи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мотрите на слова  на доске. Какие из представленных слов можно отнести к понятию  «Родное слово»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 на карточках, работая  в па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, работая в групп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групп выходят к доске, берут карточки и распределяют по столбикам, подписывают род, выделяют оконч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ывают род и окончания существительных, оказавшихся в каждом столби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Коммуникативные УУД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други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  <w:r>
              <w:rPr>
                <w:rStyle w:val="StrongEmphasis"/>
                <w:b w:val="false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lineRule="atLeast" w:line="263" w:before="0" w:after="0"/>
              <w:rPr>
                <w:bCs/>
                <w:color w:val="00B05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ариваться и приходить к общему решению в совместной деятельности с одноклассник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 Применение новых знаний. Первичное закрепление во внешней речи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-Вспомните, какой  вопрос возник в работе с предложен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жем ли мы теперь ответить на этот вопрос?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. У существительных в одинаковых падежах могут быть разные окончания. Это зависит от типа склонения этих существи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будем действовать, чтобы определить склонение существительных?  Определим последовательность шагов, т. е. алгоритм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чащихся работают у доски, остальные в карточ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яется алгоритм определения скл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ставить существительное в начальную фор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ределить ро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Найти оконч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пределить тип склон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имя существительное, например, относится ко второму склонению, может оно «перейти» в первое или третье? Почему?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начит, склонение – это постоянный или непостоянный признак существительного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у сло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ро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смелост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е окончания, хотя род, число и падеж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инаковые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ни разно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   определения склонения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651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3pt" to="32.55pt,3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1644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12.95pt" to="163.05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смелос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ч. ф.- </w:t>
            </w:r>
            <w:r>
              <w:rPr>
                <w:rFonts w:cs="Times New Roman" w:ascii="Times New Roman" w:hAnsi="Times New Roman"/>
                <w:b/>
                <w:i/>
              </w:rPr>
              <w:t>доброт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нач. ф - </w:t>
            </w:r>
            <w:r>
              <w:rPr>
                <w:rFonts w:cs="Times New Roman" w:ascii="Times New Roman" w:hAnsi="Times New Roman"/>
                <w:b/>
                <w:i/>
              </w:rPr>
              <w:t>смелост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4000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3.15pt" to="32.55pt,2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8763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6.9pt" to="160.05pt,2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10731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8.45pt" to="160.05pt,2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род – </w:t>
            </w:r>
            <w:r>
              <w:rPr>
                <w:rFonts w:cs="Times New Roman" w:ascii="Times New Roman" w:hAnsi="Times New Roman"/>
                <w:b/>
                <w:i/>
              </w:rPr>
              <w:t>ж. р.</w:t>
            </w:r>
            <w:r>
              <w:rPr>
                <w:rFonts w:cs="Times New Roman" w:ascii="Times New Roman" w:hAnsi="Times New Roman"/>
              </w:rPr>
              <w:t xml:space="preserve">                         род – </w:t>
            </w:r>
            <w:r>
              <w:rPr>
                <w:rFonts w:cs="Times New Roman" w:ascii="Times New Roman" w:hAnsi="Times New Roman"/>
                <w:b/>
                <w:i/>
              </w:rPr>
              <w:t>ж. 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3810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0.3pt" to="32.55pt,1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конч. –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а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          оконч. - </w:t>
            </w:r>
            <w:r>
              <w:rPr>
                <w:rFonts w:cs="Times New Roman" w:ascii="Times New Roman" w:hAnsi="Times New Roman"/>
                <w:b/>
                <w:i/>
              </w:rPr>
              <w:t>нуле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-0.3pt" to="32.5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3810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05pt,-0.3pt" to="160.05pt,1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клонение – </w:t>
            </w:r>
            <w:r>
              <w:rPr>
                <w:rFonts w:cs="Times New Roman" w:ascii="Times New Roman" w:hAnsi="Times New Roman"/>
                <w:b/>
                <w:i/>
              </w:rPr>
              <w:t xml:space="preserve">1  </w:t>
            </w:r>
            <w:r>
              <w:rPr>
                <w:rFonts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              склонение - </w:t>
            </w: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может, т.к. род существительного измениться не мож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ит, склонение – это постоянный признак существительного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Личностные результаты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ем умения выражать свои эмоции.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пределение в жизненных ценностях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ая позиция (в частности,  бережное отношение к книге).</w:t>
            </w:r>
          </w:p>
          <w:p>
            <w:pPr>
              <w:pStyle w:val="Style21"/>
              <w:numPr>
                <w:ilvl w:val="0"/>
                <w:numId w:val="7"/>
              </w:numPr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Ф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рмируем мотивацию к обучению и целенаправленной познавательной деятельности.</w:t>
            </w:r>
          </w:p>
          <w:p>
            <w:pPr>
              <w:pStyle w:val="Style21"/>
              <w:shd w:fill="FFFFFF" w:val="clear"/>
              <w:snapToGrid w:val="false"/>
              <w:spacing w:lineRule="atLeast" w:line="263" w:before="0" w:after="0"/>
              <w:ind w:left="720" w:hanging="0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ренинг с опорой на алгорит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нижная пол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лассу развешены карточки с названием рассказов и сказок К. Ушинского «Ветер»,  «Осень», «Гадюка», «Бишка», «Слепая лошадь», «Лето», «Храбрая собака», «Ласточка», «Ручей», «Васька»,  «Дятел», «Хавронья», «Любопытство», «Дедушка», «Трусливый Ваня», «Паук», «Учёный медведь», «Хлеб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йдите книги К.Ушинского, в названии которых есть существительны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кл. – девочк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кл. – мальчи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пользуйтесь  алгоритмом представленным на доске или на листочка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ясните свой выб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критерии мы должны учитывать? На что обратить внимание?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свободно передвигаясь по классу, находят карточки со словами нужного скло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 и окончание существительного в начальной форм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амостоятельная рабо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 тренажёро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ноутбуках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тестовые задания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тог урока. Рефлексия. Самооценк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 xml:space="preserve">- Что нового узнали на уроке?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каким признакам существительные распределены на три скло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кончанию какой падежной формы определяют склонени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акую цель ставили на уроке?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Times New Roman" w:hAnsi="Times New Roman" w:eastAsia="SchoolBookC;Times New Roman" w:cs="SchoolBookC;Times New Roman"/>
                <w:sz w:val="28"/>
                <w:szCs w:val="28"/>
              </w:rPr>
            </w:pP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- Кто считает, что достиг поставленной ц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партах у вас есть смайлики. Оцените свою работу на уроке, выберите соответствующий смайлик и прикрепите его на лесенке успех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рефлексивную само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од и окончание  начальной формы существитель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 форме именительного падеж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26440</wp:posOffset>
                      </wp:positionV>
                      <wp:extent cx="635" cy="5486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.25pt;margin-top:5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726440</wp:posOffset>
                      </wp:positionV>
                      <wp:extent cx="8477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5pt;margin-top:5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знать,  от чего зависит написание окончаний имен существительных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чу зна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41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8590</wp:posOffset>
                      </wp:positionV>
                      <wp:extent cx="7524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9225</wp:posOffset>
                      </wp:positionV>
                      <wp:extent cx="635" cy="567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оль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Хорошо, н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0815</wp:posOffset>
                      </wp:positionV>
                      <wp:extent cx="809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170815</wp:posOffset>
                      </wp:positionV>
                      <wp:extent cx="635" cy="5670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2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гу лучш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 испытыв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уд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ГРУППЫ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падежные окончания  существительных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 с падежными окончаниями в трёх столбиках таблицы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столбике таблицы представлены однотипные (похожие) окончания для данного слова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слово в нужный столби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жите род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оконч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13"/>
        <w:gridCol w:w="1930"/>
        <w:gridCol w:w="2089"/>
        <w:gridCol w:w="1811"/>
        <w:gridCol w:w="1810"/>
      </w:tblGrid>
      <w:tr>
        <w:trPr>
          <w:trHeight w:val="988" w:hRule="atLeast"/>
        </w:trPr>
        <w:tc>
          <w:tcPr>
            <w:tcW w:w="4425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ите существитель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ужный столбик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п.</w:t>
            </w:r>
          </w:p>
        </w:tc>
        <w:tc>
          <w:tcPr>
            <w:tcW w:w="1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? что?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, -я</w:t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8415</wp:posOffset>
                      </wp:positionV>
                      <wp:extent cx="124460" cy="1346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05pt;margin-top:1.45pt;width:9.7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  , -о, -е</w:t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415</wp:posOffset>
                      </wp:positionV>
                      <wp:extent cx="123825" cy="13462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8pt;margin-top:1.45pt;width:9.7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п.</w:t>
            </w:r>
          </w:p>
        </w:tc>
        <w:tc>
          <w:tcPr>
            <w:tcW w:w="1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т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? чего?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ы, -и</w:t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а, -я</w:t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</w:t>
            </w:r>
          </w:p>
        </w:tc>
      </w:tr>
      <w:tr>
        <w:trPr>
          <w:trHeight w:val="494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 п.</w:t>
            </w:r>
          </w:p>
        </w:tc>
        <w:tc>
          <w:tcPr>
            <w:tcW w:w="1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д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? чему?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</w:t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, -ю</w:t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</w:t>
            </w:r>
          </w:p>
        </w:tc>
      </w:tr>
      <w:tr>
        <w:trPr>
          <w:trHeight w:val="550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</w:t>
            </w:r>
          </w:p>
        </w:tc>
        <w:tc>
          <w:tcPr>
            <w:tcW w:w="1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жу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о? что?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, -ю</w:t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1750</wp:posOffset>
                      </wp:positionV>
                      <wp:extent cx="113665" cy="10731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2.5pt;width:8.9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   , - , о, -е, -я</w:t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1750</wp:posOffset>
                      </wp:positionV>
                      <wp:extent cx="123825" cy="10731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55pt;margin-top:2.5pt;width:9.7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. п.</w:t>
            </w:r>
          </w:p>
        </w:tc>
        <w:tc>
          <w:tcPr>
            <w:tcW w:w="1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юбуюсь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? чем?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й, -ей</w:t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ом, -ем</w:t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ю</w:t>
            </w:r>
          </w:p>
        </w:tc>
      </w:tr>
      <w:tr>
        <w:trPr>
          <w:trHeight w:val="626" w:hRule="atLeast"/>
        </w:trPr>
        <w:tc>
          <w:tcPr>
            <w:tcW w:w="10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.</w:t>
            </w:r>
          </w:p>
        </w:tc>
        <w:tc>
          <w:tcPr>
            <w:tcW w:w="1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ворю</w:t>
            </w:r>
          </w:p>
        </w:tc>
        <w:tc>
          <w:tcPr>
            <w:tcW w:w="193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м? о чём?</w:t>
            </w:r>
          </w:p>
        </w:tc>
        <w:tc>
          <w:tcPr>
            <w:tcW w:w="208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</w:t>
            </w:r>
          </w:p>
        </w:tc>
        <w:tc>
          <w:tcPr>
            <w:tcW w:w="18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и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 определения склонения имен существит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единственного чис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9385</wp:posOffset>
                </wp:positionH>
                <wp:positionV relativeFrom="paragraph">
                  <wp:posOffset>22225</wp:posOffset>
                </wp:positionV>
                <wp:extent cx="3038475" cy="7734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ТАВЛЮ СУЩЕСТВИТЕЛЬНОЕ В НАЧАЛЬНУЮ ФОР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И. П., ЕД. 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1.75pt;width:239.2pt;height:6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ТАВЛЮ СУЩЕСТВИТЕЛЬНОЕ В НАЧАЛЬНУЮ ФОР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И. П., ЕД. Ч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71120</wp:posOffset>
                </wp:positionV>
                <wp:extent cx="90805" cy="390525"/>
                <wp:effectExtent l="8255" t="5715" r="762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downArrow">
                          <a:avLst>
                            <a:gd name="adj1" fmla="val 50000"/>
                            <a:gd name="adj2" fmla="val 107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4.3pt;margin-top:5.6pt;width:7.1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52705</wp:posOffset>
                </wp:positionV>
                <wp:extent cx="3038475" cy="7429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ПРЕДЕЛЯЮ Р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4.15pt;width:239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ПРЕДЕЛЯЮ Р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8610</wp:posOffset>
                </wp:positionH>
                <wp:positionV relativeFrom="paragraph">
                  <wp:posOffset>182245</wp:posOffset>
                </wp:positionV>
                <wp:extent cx="90805" cy="457200"/>
                <wp:effectExtent l="8255" t="5080" r="762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prstGeom prst="downArrow">
                          <a:avLst>
                            <a:gd name="adj1" fmla="val 50000"/>
                            <a:gd name="adj2" fmla="val 1259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3pt;margin-top:14.35pt;width:7.1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26035</wp:posOffset>
                </wp:positionV>
                <wp:extent cx="3038475" cy="8191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ЕЛЯЮ ОКОНЧ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2.05pt;width:239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ЕЛЯЮ ОКОНЧ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010</wp:posOffset>
                </wp:positionH>
                <wp:positionV relativeFrom="paragraph">
                  <wp:posOffset>27305</wp:posOffset>
                </wp:positionV>
                <wp:extent cx="1143000" cy="438785"/>
                <wp:effectExtent l="0" t="5080" r="190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pt;margin-top:2.15pt;width:89.9pt;height:34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85260</wp:posOffset>
                </wp:positionH>
                <wp:positionV relativeFrom="paragraph">
                  <wp:posOffset>27305</wp:posOffset>
                </wp:positionV>
                <wp:extent cx="1270" cy="4489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8pt;margin-top:2.15pt;width:0.1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1110</wp:posOffset>
                </wp:positionH>
                <wp:positionV relativeFrom="paragraph">
                  <wp:posOffset>27305</wp:posOffset>
                </wp:positionV>
                <wp:extent cx="934085" cy="438785"/>
                <wp:effectExtent l="2540" t="4445" r="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pt;margin-top:2.15pt;width:73.5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57150</wp:posOffset>
                </wp:positionV>
                <wp:extent cx="1162050" cy="6946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.р.  м.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а,    -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4.7pt;mso-wrap-distance-left:9.05pt;mso-wrap-distance-right:9.05pt;mso-wrap-distance-top:0pt;mso-wrap-distance-bottom:0pt;margin-top:4.5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.р.  м.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а,    -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2810</wp:posOffset>
                </wp:positionH>
                <wp:positionV relativeFrom="paragraph">
                  <wp:posOffset>57150</wp:posOffset>
                </wp:positionV>
                <wp:extent cx="1181100" cy="7048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.р.      ср.р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3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3" t="-308" r="-283" b="-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,    -о,  -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55.5pt;mso-wrap-distance-left:9.05pt;mso-wrap-distance-right:9.05pt;mso-wrap-distance-top:0pt;mso-wrap-distance-bottom:0pt;margin-top:4.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.р.      ср.р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3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3" t="-308" r="-283" b="-3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,    -о,  -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85435</wp:posOffset>
                </wp:positionH>
                <wp:positionV relativeFrom="paragraph">
                  <wp:posOffset>46990</wp:posOffset>
                </wp:positionV>
                <wp:extent cx="1104900" cy="70485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ж.р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55.5pt;mso-wrap-distance-left:9.05pt;mso-wrap-distance-right:9.05pt;mso-wrap-distance-top:0pt;mso-wrap-distance-bottom:0pt;margin-top:3.7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ж.р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2185</wp:posOffset>
                </wp:positionH>
                <wp:positionV relativeFrom="paragraph">
                  <wp:posOffset>38735</wp:posOffset>
                </wp:positionV>
                <wp:extent cx="114300" cy="1047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3.0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4205</wp:posOffset>
                </wp:positionH>
                <wp:positionV relativeFrom="paragraph">
                  <wp:posOffset>139065</wp:posOffset>
                </wp:positionV>
                <wp:extent cx="90805" cy="304800"/>
                <wp:effectExtent l="9525" t="508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15pt;margin-top:10.9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4455</wp:posOffset>
                </wp:positionH>
                <wp:positionV relativeFrom="paragraph">
                  <wp:posOffset>139065</wp:posOffset>
                </wp:positionV>
                <wp:extent cx="90805" cy="304800"/>
                <wp:effectExtent l="9525" t="508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65pt;margin-top:10.9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66130</wp:posOffset>
                </wp:positionH>
                <wp:positionV relativeFrom="paragraph">
                  <wp:posOffset>139065</wp:posOffset>
                </wp:positionV>
                <wp:extent cx="90805" cy="304800"/>
                <wp:effectExtent l="9525" t="5080" r="889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4920"/>
                        </a:xfrm>
                        <a:prstGeom prst="downArrow">
                          <a:avLst>
                            <a:gd name="adj1" fmla="val 50000"/>
                            <a:gd name="adj2" fmla="val 84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9pt;margin-top:10.95pt;width:7.1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785</wp:posOffset>
                </wp:positionH>
                <wp:positionV relativeFrom="paragraph">
                  <wp:posOffset>34925</wp:posOffset>
                </wp:positionV>
                <wp:extent cx="1276350" cy="4286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скло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55pt;margin-top:2.75pt;width:100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скло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7810</wp:posOffset>
                </wp:positionH>
                <wp:positionV relativeFrom="paragraph">
                  <wp:posOffset>34925</wp:posOffset>
                </wp:positionV>
                <wp:extent cx="1200150" cy="4286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 скло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0.3pt;margin-top:2.75pt;width:94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 скло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1055</wp:posOffset>
                </wp:positionH>
                <wp:positionV relativeFrom="paragraph">
                  <wp:posOffset>34925</wp:posOffset>
                </wp:positionV>
                <wp:extent cx="1243330" cy="42862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склон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65pt;margin-top:2.75pt;width:97.8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склон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235">
    <w:name w:val="CM235"/>
    <w:basedOn w:val="Default"/>
    <w:next w:val="Default"/>
    <w:qFormat/>
    <w:pPr/>
    <w:rPr>
      <w:rFonts w:cs="Times New Roman"/>
      <w:color w:val="000000"/>
    </w:rPr>
  </w:style>
  <w:style w:type="paragraph" w:styleId="CM92">
    <w:name w:val="CM92"/>
    <w:basedOn w:val="Default"/>
    <w:next w:val="Default"/>
    <w:qFormat/>
    <w:pPr/>
    <w:rPr>
      <w:rFonts w:cs="Times New Roman"/>
      <w:color w:val="000000"/>
    </w:rPr>
  </w:style>
  <w:style w:type="paragraph" w:styleId="CM230">
    <w:name w:val="CM230"/>
    <w:basedOn w:val="Default"/>
    <w:next w:val="Default"/>
    <w:qFormat/>
    <w:pPr/>
    <w:rPr>
      <w:rFonts w:cs="Times New Roman"/>
      <w:color w:val="000000"/>
    </w:rPr>
  </w:style>
  <w:style w:type="paragraph" w:styleId="CM93">
    <w:name w:val="CM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1">
    <w:name w:val="CM241"/>
    <w:basedOn w:val="Default"/>
    <w:next w:val="Default"/>
    <w:qFormat/>
    <w:pPr/>
    <w:rPr>
      <w:rFonts w:cs="Times New Roman"/>
      <w:color w:val="000000"/>
    </w:rPr>
  </w:style>
  <w:style w:type="paragraph" w:styleId="CM242">
    <w:name w:val="CM242"/>
    <w:basedOn w:val="Default"/>
    <w:next w:val="Default"/>
    <w:qFormat/>
    <w:pPr/>
    <w:rPr>
      <w:rFonts w:cs="Times New Roman"/>
      <w:color w:val="000000"/>
    </w:rPr>
  </w:style>
  <w:style w:type="paragraph" w:styleId="CM246">
    <w:name w:val="CM246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9">
    <w:name w:val="CM239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31">
    <w:name w:val="CM231"/>
    <w:basedOn w:val="Default"/>
    <w:next w:val="Default"/>
    <w:qFormat/>
    <w:pPr/>
    <w:rPr>
      <w:rFonts w:cs="Times New Roman"/>
      <w:color w:val="000000"/>
    </w:rPr>
  </w:style>
  <w:style w:type="paragraph" w:styleId="CM232">
    <w:name w:val="CM232"/>
    <w:basedOn w:val="Default"/>
    <w:next w:val="Default"/>
    <w:qFormat/>
    <w:pPr/>
    <w:rPr>
      <w:rFonts w:cs="Times New Roman"/>
      <w:color w:val="000000"/>
    </w:rPr>
  </w:style>
  <w:style w:type="paragraph" w:styleId="CM234">
    <w:name w:val="CM234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36">
    <w:name w:val="CM23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13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03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243">
    <w:name w:val="CM243"/>
    <w:basedOn w:val="Default"/>
    <w:next w:val="Default"/>
    <w:qFormat/>
    <w:pPr/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44">
    <w:name w:val="CM244"/>
    <w:basedOn w:val="Default"/>
    <w:next w:val="Default"/>
    <w:qFormat/>
    <w:pPr/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CM245">
    <w:name w:val="CM245"/>
    <w:basedOn w:val="Default"/>
    <w:next w:val="Default"/>
    <w:qFormat/>
    <w:pPr/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lineRule="atLeast" w:line="283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8">
    <w:name w:val="CM248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7">
    <w:name w:val="CM9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5">
    <w:name w:val="CM9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9">
    <w:name w:val="CM9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0">
    <w:name w:val="CM10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4">
    <w:name w:val="CM10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5">
    <w:name w:val="CM10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9">
    <w:name w:val="CM109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10">
    <w:name w:val="CM1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1">
    <w:name w:val="CM11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2">
    <w:name w:val="CM1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3">
    <w:name w:val="CM11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4">
    <w:name w:val="CM11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5">
    <w:name w:val="CM11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16">
    <w:name w:val="CM11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7">
    <w:name w:val="CM11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19">
    <w:name w:val="CM11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0">
    <w:name w:val="CM1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1">
    <w:name w:val="CM12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22">
    <w:name w:val="CM1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3">
    <w:name w:val="CM1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26">
    <w:name w:val="CM12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7">
    <w:name w:val="CM12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28">
    <w:name w:val="CM1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1">
    <w:name w:val="CM1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50">
    <w:name w:val="CM250"/>
    <w:basedOn w:val="Default"/>
    <w:next w:val="Default"/>
    <w:qFormat/>
    <w:pPr/>
    <w:rPr>
      <w:rFonts w:cs="Times New Roman"/>
      <w:color w:val="000000"/>
    </w:rPr>
  </w:style>
  <w:style w:type="paragraph" w:styleId="CM133">
    <w:name w:val="CM1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4">
    <w:name w:val="CM13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M135">
    <w:name w:val="CM135"/>
    <w:basedOn w:val="Default"/>
    <w:next w:val="Default"/>
    <w:qFormat/>
    <w:pPr/>
    <w:rPr>
      <w:rFonts w:cs="Times New Roman"/>
      <w:color w:val="000000"/>
    </w:rPr>
  </w:style>
  <w:style w:type="paragraph" w:styleId="CM136">
    <w:name w:val="CM136"/>
    <w:basedOn w:val="Default"/>
    <w:next w:val="Default"/>
    <w:qFormat/>
    <w:pPr/>
    <w:rPr>
      <w:rFonts w:cs="Times New Roman"/>
      <w:color w:val="000000"/>
    </w:rPr>
  </w:style>
  <w:style w:type="paragraph" w:styleId="CM137">
    <w:name w:val="CM1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8">
    <w:name w:val="CM138"/>
    <w:basedOn w:val="Default"/>
    <w:next w:val="Default"/>
    <w:qFormat/>
    <w:pPr/>
    <w:rPr>
      <w:rFonts w:cs="Times New Roman"/>
      <w:color w:val="000000"/>
    </w:rPr>
  </w:style>
  <w:style w:type="paragraph" w:styleId="CM139">
    <w:name w:val="CM13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0">
    <w:name w:val="CM140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141">
    <w:name w:val="CM141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43">
    <w:name w:val="CM143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5">
    <w:name w:val="CM14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6">
    <w:name w:val="CM146"/>
    <w:basedOn w:val="Default"/>
    <w:next w:val="Default"/>
    <w:qFormat/>
    <w:pPr>
      <w:spacing w:lineRule="atLeast" w:line="238"/>
    </w:pPr>
    <w:rPr>
      <w:rFonts w:cs="Times New Roman"/>
      <w:color w:val="000000"/>
    </w:rPr>
  </w:style>
  <w:style w:type="paragraph" w:styleId="CM147">
    <w:name w:val="CM147"/>
    <w:basedOn w:val="Default"/>
    <w:next w:val="Default"/>
    <w:qFormat/>
    <w:pPr/>
    <w:rPr>
      <w:rFonts w:cs="Times New Roman"/>
      <w:color w:val="000000"/>
    </w:rPr>
  </w:style>
  <w:style w:type="paragraph" w:styleId="CM150">
    <w:name w:val="CM15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1">
    <w:name w:val="CM15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3">
    <w:name w:val="CM15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5">
    <w:name w:val="CM15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30">
    <w:name w:val="CM13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59">
    <w:name w:val="CM15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0">
    <w:name w:val="CM160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61">
    <w:name w:val="CM161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62">
    <w:name w:val="CM16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4">
    <w:name w:val="CM16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5">
    <w:name w:val="CM165"/>
    <w:basedOn w:val="Default"/>
    <w:next w:val="Default"/>
    <w:qFormat/>
    <w:pPr>
      <w:spacing w:lineRule="atLeast" w:line="223"/>
    </w:pPr>
    <w:rPr>
      <w:rFonts w:cs="Times New Roman"/>
      <w:color w:val="000000"/>
    </w:rPr>
  </w:style>
  <w:style w:type="paragraph" w:styleId="CM249">
    <w:name w:val="CM249"/>
    <w:basedOn w:val="Default"/>
    <w:next w:val="Default"/>
    <w:qFormat/>
    <w:pPr/>
    <w:rPr>
      <w:rFonts w:cs="Times New Roman"/>
      <w:color w:val="000000"/>
    </w:rPr>
  </w:style>
  <w:style w:type="paragraph" w:styleId="CM166">
    <w:name w:val="CM16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7">
    <w:name w:val="CM16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8">
    <w:name w:val="CM16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4">
    <w:name w:val="CM17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5">
    <w:name w:val="CM175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6">
    <w:name w:val="CM17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78">
    <w:name w:val="CM178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79">
    <w:name w:val="CM17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3">
    <w:name w:val="CM183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4">
    <w:name w:val="CM184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89">
    <w:name w:val="CM18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0">
    <w:name w:val="CM19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2">
    <w:name w:val="CM19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97">
    <w:name w:val="CM197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7">
    <w:name w:val="CM247"/>
    <w:basedOn w:val="Default"/>
    <w:next w:val="Default"/>
    <w:qFormat/>
    <w:pPr/>
    <w:rPr>
      <w:rFonts w:cs="Times New Roman"/>
      <w:color w:val="000000"/>
    </w:rPr>
  </w:style>
  <w:style w:type="paragraph" w:styleId="CM200">
    <w:name w:val="CM200"/>
    <w:basedOn w:val="Default"/>
    <w:next w:val="Default"/>
    <w:qFormat/>
    <w:pPr/>
    <w:rPr>
      <w:rFonts w:cs="Times New Roman"/>
      <w:color w:val="000000"/>
    </w:rPr>
  </w:style>
  <w:style w:type="paragraph" w:styleId="CM201">
    <w:name w:val="CM201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1">
    <w:name w:val="CM251"/>
    <w:basedOn w:val="Default"/>
    <w:next w:val="Default"/>
    <w:qFormat/>
    <w:pPr/>
    <w:rPr>
      <w:rFonts w:cs="Times New Roman"/>
      <w:color w:val="000000"/>
    </w:rPr>
  </w:style>
  <w:style w:type="paragraph" w:styleId="CM206">
    <w:name w:val="CM206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52">
    <w:name w:val="CM252"/>
    <w:basedOn w:val="Default"/>
    <w:next w:val="Default"/>
    <w:qFormat/>
    <w:pPr/>
    <w:rPr>
      <w:rFonts w:cs="Times New Roman"/>
      <w:color w:val="000000"/>
    </w:rPr>
  </w:style>
  <w:style w:type="paragraph" w:styleId="CM208">
    <w:name w:val="CM20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2">
    <w:name w:val="CM222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224">
    <w:name w:val="CM22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/>
    <w:rPr>
      <w:rFonts w:cs="Times New Roman"/>
      <w:color w:val="000000"/>
    </w:rPr>
  </w:style>
  <w:style w:type="paragraph" w:styleId="CM225">
    <w:name w:val="CM225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6">
    <w:name w:val="CM22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7">
    <w:name w:val="CM22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8">
    <w:name w:val="CM22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9">
    <w:name w:val="CM2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07:00Z</dcterms:created>
  <dc:creator>Лариса</dc:creator>
  <dc:description/>
  <cp:keywords/>
  <dc:language>en-US</dc:language>
  <cp:lastModifiedBy>1</cp:lastModifiedBy>
  <cp:lastPrinted>2000-01-01T00:21:00Z</cp:lastPrinted>
  <dcterms:modified xsi:type="dcterms:W3CDTF">2014-03-15T18:57:00Z</dcterms:modified>
  <cp:revision>27</cp:revision>
  <dc:subject/>
  <dc:title>Обучение грамоте</dc:title>
</cp:coreProperties>
</file>