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SchoolBookC-Bold;Times New Roman"/>
          <w:b/>
          <w:bCs/>
          <w:sz w:val="28"/>
          <w:szCs w:val="28"/>
        </w:rPr>
        <w:t xml:space="preserve">Конспект урока русского языка </w:t>
      </w:r>
    </w:p>
    <w:p>
      <w:pPr>
        <w:pStyle w:val="Normal"/>
        <w:jc w:val="center"/>
        <w:rPr>
          <w:rFonts w:eastAsia="SchoolBookC-Bold;Times New Roman"/>
          <w:b/>
          <w:b/>
          <w:bCs/>
          <w:sz w:val="28"/>
          <w:szCs w:val="28"/>
        </w:rPr>
      </w:pPr>
      <w:r>
        <w:rPr>
          <w:rFonts w:eastAsia="SchoolBookC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лова исконные и заимствован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понятия «заимствованные и исконные слов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» для 2 класса, ч. 2, авт. С. В. Ив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. Евдокимова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Слова исконные и заимствованн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ые словари и словарь иностра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со словами и бук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для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autoSpaceDE w:val="false"/>
        <w:jc w:val="both"/>
        <w:rPr>
          <w:rFonts w:eastAsia="SchoolBookC;Times New Roman" w:cs="SchoolBookC;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</w:t>
      </w:r>
      <w:r>
        <w:rPr>
          <w:rFonts w:eastAsia="SchoolBookC;Times New Roman" w:cs="SchoolBookC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онятия «заимствованные и исконные слова»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ичностные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амоопределяться в жизненных ценностях, </w:t>
      </w:r>
      <w:r>
        <w:rPr>
          <w:rFonts w:eastAsia="Calibri"/>
          <w:sz w:val="28"/>
          <w:szCs w:val="28"/>
        </w:rPr>
        <w:t>стремиться  к взаимопониманию с представителями иных культур, мировоззрений, народов и стран, на основе взаимного интереса и уважения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pacing w:lineRule="atLeast" w:line="263" w:before="0" w:after="0"/>
        <w:rPr>
          <w:rStyle w:val="StrongEmphasis"/>
          <w:bCs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звиваем умения выражать свои эмоции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spacing w:lineRule="atLeast" w:line="263" w:before="0" w:after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15"/>
        <w:shd w:fill="FFFFFF" w:val="clear"/>
        <w:snapToGrid w:val="false"/>
        <w:spacing w:lineRule="atLeast" w:line="263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улятивные УУД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atLeast" w:line="263" w:before="0" w:after="0"/>
        <w:rPr>
          <w:b/>
          <w:b/>
          <w:bCs/>
          <w:color w:val="FFC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высказывать своё предположение на основе работы с учебным материалом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atLeast" w:line="263" w:before="0" w:after="0"/>
        <w:rPr>
          <w:b/>
          <w:b/>
          <w:bCs/>
          <w:color w:val="FFC000"/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sz w:val="28"/>
          <w:szCs w:val="28"/>
        </w:rPr>
        <w:t>Выполнять учебные действия в различных формах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color w:val="000000"/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словар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Анализировать объекты с целью выделения признаков (существенных, несущественных)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Строить логическую цепь рассуждений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Normal"/>
        <w:rPr>
          <w:rStyle w:val="StrongEmphasis"/>
          <w:b/>
          <w:b/>
          <w:bCs/>
          <w:i/>
          <w:i/>
          <w:color w:val="00CCFF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УД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pacing w:lineRule="atLeast" w:line="263" w:before="0" w:after="0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говариваться и приходить к общему решение в совместной деятельности. 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pacing w:lineRule="atLeast" w:line="263" w:before="0" w:after="0"/>
        <w:rPr>
          <w:rStyle w:val="StrongEmphasis"/>
          <w:color w:val="00B05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  <w:r>
        <w:rPr>
          <w:rStyle w:val="StrongEmphasis"/>
          <w:b w:val="false"/>
          <w:bCs w:val="false"/>
          <w:color w:val="00B05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uppressAutoHyphens w:val="true"/>
        <w:spacing w:lineRule="atLeast" w:line="263" w:before="0" w:after="0"/>
        <w:rPr>
          <w:b/>
          <w:b/>
          <w:bCs/>
          <w:color w:val="00B05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формлять свои мысли в устной форме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8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билизующий этап. Настрой на урок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Актуализация знаний. Грамматическая разминк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рок начнем с грамматической размин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граем с буквами. Переставьте буквы так, чтобы получилось слово, обозначающее науку о значении слов КАСКЕЛИ. Запишите красиво это слово, поставьте ударение и разделите слово на слог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составляют из букв слово ЛЕКС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слово в тетрадь, ставят ударение, делят на слог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здание проблемной ситуации</w:t>
            </w:r>
          </w:p>
        </w:tc>
      </w:tr>
      <w:tr>
        <w:trPr>
          <w:trHeight w:val="19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ьте, что в наш класс заглянет вдруг иностранец и начнет разговаривать с вами. Сможете ли вы его понять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 еще не владеете иностранными языками. Однако я хочу предложить вам послушать высказывания, которые прозвучат на немецком и английском языках, и попробовать догадаться, о чем там идет речь. А помогут мне девочки, которые уже изучают иностранные язы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идеозапись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(Все предложения в тексте о спорте и содержат слова </w:t>
            </w:r>
            <w:r>
              <w:rPr>
                <w:bCs/>
                <w:i/>
                <w:iCs/>
                <w:sz w:val="28"/>
                <w:szCs w:val="28"/>
              </w:rPr>
              <w:t>спорт, футбол, волейбол, баскетбол, теннис, хоккей</w:t>
            </w:r>
            <w:r>
              <w:rPr>
                <w:bCs/>
                <w:sz w:val="28"/>
                <w:szCs w:val="28"/>
              </w:rPr>
              <w:t xml:space="preserve"> – все слова звучат на разных языках одинаков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догадался, о чем идет речь в предложении?</w:t>
              <w:br/>
              <w:t>– Почему вы так решили? Ведь предложения прозвучали  на разных языках, незнакомых вам?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Вывод</w:t>
            </w:r>
            <w:r>
              <w:rPr>
                <w:bCs/>
                <w:i/>
                <w:i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усском языке есть слова, похожие по звучанию на иностранные. ( 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слова вам показались знакомыми? Запишите их красиво и без ошибок в два столбика, постарайтесь запомнить их написание. ( Слайд 2)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                         волейбол</w:t>
            </w:r>
          </w:p>
          <w:p>
            <w:pPr>
              <w:pStyle w:val="Normal"/>
              <w:ind w:left="1416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хоккей                        баскетбол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ннис                      футбо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мнения. Обосновы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 Обосновыва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ют слова </w:t>
            </w:r>
            <w:r>
              <w:rPr>
                <w:i/>
                <w:sz w:val="28"/>
                <w:szCs w:val="28"/>
              </w:rPr>
              <w:t>спорт,                         волейбол, хоккей, баскетбол, теннис,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писывают их в тетрад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</w:rPr>
              <w:t>. Работа с толковым словарем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Эти слова заимствованы из английского языка. Что же значит </w:t>
            </w:r>
            <w:r>
              <w:rPr>
                <w:bCs/>
                <w:i/>
                <w:iCs/>
                <w:sz w:val="28"/>
                <w:szCs w:val="28"/>
              </w:rPr>
              <w:t>заимствовать</w:t>
            </w:r>
            <w:r>
              <w:rPr>
                <w:bCs/>
                <w:iCs/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к вы понимаете лексическое значение этого слова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Где можно уточнить значение слова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Я предлагаю вам поработать со словарем. Задание: найти толкование слова </w:t>
            </w:r>
            <w:r>
              <w:rPr>
                <w:bCs/>
                <w:i/>
                <w:iCs/>
                <w:sz w:val="28"/>
                <w:szCs w:val="28"/>
              </w:rPr>
              <w:t>заимствовать.</w:t>
            </w:r>
            <w:r>
              <w:rPr>
                <w:bCs/>
                <w:iCs/>
                <w:sz w:val="28"/>
                <w:szCs w:val="28"/>
              </w:rPr>
              <w:t xml:space="preserve"> Выполнять задание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е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доске прикрепляет карточки со словами </w:t>
            </w:r>
            <w:r>
              <w:rPr>
                <w:i/>
                <w:sz w:val="28"/>
                <w:szCs w:val="28"/>
              </w:rPr>
              <w:t>заимствовать, взять (брать), перенять, усво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аким образом, русский язык взял, перенял и усвоил эти слова из английского я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лковом слов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. Находят в толковом словаре значение слова</w:t>
            </w:r>
            <w:r>
              <w:rPr>
                <w:bCs/>
                <w:i/>
                <w:iCs/>
                <w:sz w:val="28"/>
                <w:szCs w:val="28"/>
              </w:rPr>
              <w:t xml:space="preserve"> заимствовать. </w:t>
            </w:r>
            <w:r>
              <w:rPr>
                <w:bCs/>
                <w:iCs/>
                <w:sz w:val="28"/>
                <w:szCs w:val="28"/>
              </w:rPr>
              <w:t>Озвучивают  толкование этого слов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</w:rPr>
              <w:t xml:space="preserve">.Определение темы урока. </w:t>
            </w:r>
            <w:r>
              <w:rPr>
                <w:b/>
                <w:sz w:val="28"/>
                <w:szCs w:val="28"/>
              </w:rPr>
              <w:t>Открытие новых знан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ие  слова называются заимствованными. Попробуйте сами сформулировать правило о том, какие слова называются заимствованными, используя слов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 с правилом в учебнике на с. 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а какие слова можно назвать иско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конные слова – слова, существовавшие с незапамятных, древних в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 какие две группы можно раздели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является схем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3975</wp:posOffset>
                      </wp:positionV>
                      <wp:extent cx="1047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4.25pt;mso-position-vertical-relative:text;margin-left:12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6830</wp:posOffset>
                      </wp:positionV>
                      <wp:extent cx="1257300" cy="228600"/>
                      <wp:effectExtent l="0" t="5080" r="1270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2.9pt" to="167.2pt,2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36830</wp:posOffset>
                      </wp:positionV>
                      <wp:extent cx="1221105" cy="228600"/>
                      <wp:effectExtent l="1270" t="5080" r="63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.9pt" to="263.3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93980</wp:posOffset>
                      </wp:positionV>
                      <wp:extent cx="16192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ИМСТВОВА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7.4pt;mso-position-vertical-relative:text;margin-left:2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ИМСТВОВА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3980</wp:posOffset>
                      </wp:positionV>
                      <wp:extent cx="155067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КОН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28.5pt;mso-wrap-distance-left:9.05pt;mso-wrap-distance-right:9.05pt;mso-wrap-distance-top:0pt;mso-wrap-distance-bottom:0pt;margin-top:7.4pt;mso-position-vertical-relative:text;margin-left:19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КОН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24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Я думаю, что вы уже давно догадались, какова тема нашего сегодняшнего урока. Слова исконные и заимствованные. 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самостоятельно сформулировать новое правило, затем сравнивают его с правилом, данным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 урок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ини –исследование сл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Обратите внимание на слова второго столбика. Что общего у этих слов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В названиях каждого вида спорта есть </w:t>
            </w:r>
            <w:r>
              <w:rPr>
                <w:bCs/>
                <w:i/>
                <w:iCs/>
                <w:sz w:val="28"/>
                <w:szCs w:val="28"/>
              </w:rPr>
              <w:t>бол.</w:t>
            </w:r>
            <w:r>
              <w:rPr>
                <w:bCs/>
                <w:iCs/>
                <w:sz w:val="28"/>
                <w:szCs w:val="28"/>
              </w:rPr>
              <w:t xml:space="preserve"> По-английски </w:t>
            </w:r>
            <w:r>
              <w:rPr>
                <w:bCs/>
                <w:iCs/>
                <w:sz w:val="28"/>
                <w:szCs w:val="28"/>
                <w:lang w:val="en-US"/>
              </w:rPr>
              <w:t>ball</w:t>
            </w:r>
            <w:r>
              <w:rPr>
                <w:bCs/>
                <w:iCs/>
                <w:sz w:val="28"/>
                <w:szCs w:val="28"/>
              </w:rPr>
              <w:t xml:space="preserve"> – мяч. А вот сейчас  посмотрите, что обозначают первые части слов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лайд 4 – 9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олей» - отбивание на лету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баскет» - корзи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ут» - ног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опытайтесь объяснить, в чем заключается игра, например, в волейбол и т.д., используя эти подсказк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одит детей к вывод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вод:</w:t>
            </w:r>
            <w:r>
              <w:rPr>
                <w:bCs/>
                <w:iCs/>
                <w:sz w:val="28"/>
                <w:szCs w:val="28"/>
              </w:rPr>
              <w:t xml:space="preserve"> данные слова похожи на иностранные не только по звучанию, значения этих слов в русском языке тоже сохранен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лова. Высказывают свои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ют, </w:t>
            </w:r>
            <w:r>
              <w:rPr>
                <w:bCs/>
                <w:iCs/>
                <w:sz w:val="28"/>
                <w:szCs w:val="28"/>
              </w:rPr>
              <w:t>в чем заключается игра  в волейбол и т.д., используя подсказк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iCs/>
                <w:sz w:val="28"/>
                <w:szCs w:val="28"/>
              </w:rPr>
              <w:t>Знакомство с новым словарем – словарем иностранных сл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овари иностран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исхождении и значении заимствованных слов можно узнать в словаре иностранных слов. С ним мы будем учиться работать на последующих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ловар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ервичное закрепление открытых знаний, развитие умен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ить задание на карточках  с последующей провер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имствованным словам первого столбика подбери близкие по значению слова или сочетания слов из второго столбика, соедини стре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9375</wp:posOffset>
                      </wp:positionV>
                      <wp:extent cx="2806065" cy="20828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2"/>
                                    <w:gridCol w:w="2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тра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ледняя часть соревн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та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реры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ир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омент начала соревнов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ни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утой повор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пад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95pt;height:164pt;mso-wrap-distance-left:9pt;mso-wrap-distance-right:9pt;mso-wrap-distance-top:0pt;mso-wrap-distance-bottom:0pt;margin-top:-6.25pt;mso-position-vertical-relative:text;margin-left:5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2997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ра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няя часть сорев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р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мент начала соревн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и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той по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ад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на карточках. Зачитывают свои варианты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 Физкультминут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Развитие умений (продолжение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смотрите рисунки в упражнении № 2, с.66. Правильно ли сделаны под ними подписи? Можете ли вы предложить свой вариант, как называются эти предметы. Как удобнее говорит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ти слова заимствованные. Например, слово </w:t>
            </w:r>
            <w:r>
              <w:rPr>
                <w:i/>
                <w:sz w:val="28"/>
                <w:szCs w:val="28"/>
              </w:rPr>
              <w:t xml:space="preserve"> ракетка</w:t>
            </w:r>
            <w:r>
              <w:rPr>
                <w:sz w:val="28"/>
                <w:szCs w:val="28"/>
              </w:rPr>
              <w:t xml:space="preserve"> пришло к нам из французского, в который попало из арабского языка, где обозначало «ру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 в словарике, из каких языков пришли к нам слова </w:t>
            </w:r>
            <w:r>
              <w:rPr>
                <w:i/>
                <w:sz w:val="28"/>
                <w:szCs w:val="28"/>
              </w:rPr>
              <w:t xml:space="preserve">велосипед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</w:rPr>
              <w:t>шор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1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осипед (из латинского)</w:t>
            </w:r>
          </w:p>
          <w:p>
            <w:pPr>
              <w:pStyle w:val="Normal"/>
              <w:ind w:left="212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рты (из англий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пишите в тетрадь словарную статью слова </w:t>
            </w:r>
            <w:r>
              <w:rPr>
                <w:i/>
                <w:sz w:val="28"/>
                <w:szCs w:val="28"/>
              </w:rPr>
              <w:t>шор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для чего необходимы заимствова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вод:</w:t>
            </w:r>
            <w:r>
              <w:rPr>
                <w:bCs/>
                <w:iCs/>
                <w:sz w:val="28"/>
                <w:szCs w:val="28"/>
              </w:rPr>
              <w:t xml:space="preserve"> заимствованные слова необходимы для точности и краткости речи. (Слайд 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. Отвечают на вопросы учителя. Предлагают свои вари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олковым словариком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ывают в тетрадь словарную статью слова </w:t>
            </w:r>
            <w:r>
              <w:rPr>
                <w:i/>
                <w:sz w:val="28"/>
                <w:szCs w:val="28"/>
              </w:rPr>
              <w:t>шо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. Создание проблемной ситуации. Обсуждение проблемы в группах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сем недавно в русском языке не было слова </w:t>
            </w:r>
            <w:r>
              <w:rPr>
                <w:i/>
                <w:sz w:val="28"/>
                <w:szCs w:val="28"/>
              </w:rPr>
              <w:t>шорты</w:t>
            </w:r>
            <w:r>
              <w:rPr>
                <w:sz w:val="28"/>
                <w:szCs w:val="28"/>
              </w:rPr>
              <w:t>. Как вы думаете, откуда оно взялось и почему оно появилось в русском языке? Обсудите этот вопрос в группах. Предложите свои версии появления этого слова в русском языке. (Слайд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лайде содержится подсказка: люди в старинной и современной одежд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детей к вывод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 xml:space="preserve">У наших прадедушек и прабабушек не было таких вещей. Новые слова часто приходят из других языков с появлением новых предметов и явлений жизни, окружающей нас. Заимствованные слова обогащают язык. С их помощью наш язык развив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е. Обсуждают проблемный вопрос, предлагают и  комментируют версии появления слова в русском язык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. Игра «Кто больше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ие слова, как спорт,  велосипед, футбол – полностью освоились в русском языке. Мы не замечаем порой, что они заимствованы из других языков.  Они по-русски произносятся, записываются при помощи букв русского алфавита и совпадает их лексическое значение. В старших классах вы научитесь по некоторым признакам среди ряда слов находить заимствова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как можно больше слов, которые так и «не научились изменять свою фор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неизменяемые слов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. Рефлекс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называются заимствова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они необходимы в русском язы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имствованные слова  вы запомнили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9:00Z</dcterms:created>
  <dc:creator>Шумейко</dc:creator>
  <dc:description/>
  <cp:keywords/>
  <dc:language>en-US</dc:language>
  <cp:lastModifiedBy>1</cp:lastModifiedBy>
  <cp:lastPrinted>2011-03-21T17:01:00Z</cp:lastPrinted>
  <dcterms:modified xsi:type="dcterms:W3CDTF">2014-03-15T19:15:00Z</dcterms:modified>
  <cp:revision>14</cp:revision>
  <dc:subject/>
  <dc:title/>
</cp:coreProperties>
</file>