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Сведения об автор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50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авто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сырова Лилия Нургалеевн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работ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БОУ «Средняя школа№3» г. Когалым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орма участ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.Когалым ул. Дружбы Народов 10/1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омашний адрес:</w:t>
            </w:r>
          </w:p>
          <w:p>
            <w:pPr>
              <w:pStyle w:val="Normal"/>
              <w:spacing w:lineRule="auto" w:line="36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л. Береговая  дом 3, квартира 9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F3F8" w:val="clear"/>
              <w:snapToGrid w:val="false"/>
              <w:spacing w:lineRule="atLeast" w:line="270" w:before="0" w:after="0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hd w:fill="EDF3F8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val="ru-RU" w:eastAsia="ru-RU"/>
                </w:rPr>
                <w:t>liliya_nasyrovabasharova@mail.ru</w:t>
              </w:r>
            </w:hyperlink>
          </w:p>
          <w:p>
            <w:pPr>
              <w:pStyle w:val="Normal"/>
              <w:shd w:fill="EDF3F8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лефон рабочий, домашний, мобильны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06-03( приёмная)</w:t>
            </w:r>
          </w:p>
          <w:p>
            <w:pPr>
              <w:pStyle w:val="Normal"/>
              <w:spacing w:lineRule="auto" w:line="360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машний)</w:t>
            </w:r>
          </w:p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0513215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статьи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бновление педагогической деятельности учителя в условиях внедрения ФГОС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овации в сфере образован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личество страниц в докладе автора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буемое количество экземпляров сборн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чник, из которого Вы узнали о конферен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ребуется ли предоставить сертификат участника конференции?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НОВЛЕНИЕ ПЕДАГОГИЧЕСКОЙ ДЕЯТЕЛЬНОСТИ  УЧИТЕЛЯ В УСЛОВИЯХ ВНЕДРЕНИЯ ФГОС ВТОРОГО ПОКОЛЕНИЯ.</w:t>
      </w:r>
    </w:p>
    <w:p>
      <w:pPr>
        <w:pStyle w:val="Normal"/>
        <w:spacing w:lineRule="auto" w:line="48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ырова Л.Н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редняя общеобразовательная школа №3» г. Когалы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орма школы продолжается и главным ее двигателем является учи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спектива реализации  новых  стандартов дела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ктуальной проблему готовности  самого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м  условием  успешного введения ФГОС является проблемно - ориентированный анализ учителем собственной профессиональной готовности к реализации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хема такого анализа предполагает вдумчивый поиск ответа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Что именно должно измениться в содержании и организации образования в связи с переходом на ФГ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ак эти общие изменения должны отразиться на характере личной  профессиональной деятельности педаго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чем, в связи с этим,  состоят  критерии практической готовности учителя к эффективной реализации требований ФГОС?  (что он должен знать/понимать, уметь, чем должен владе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Какие проблемные моменты (профессиональные дефициты)   в своей профессиональной подготовке видит педагог  в связи с изменением решаемых задач и условий образовательной деятельност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зменения в содержании образования [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менения в организации учебно-воспитательного процесса, методики проведения учебных занятий, отслеживании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менения результатов образовательной деятельности (У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менились требования к школьной подготовке обучающихся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значит, изменился портрет выпускника образовательного процесса </w:t>
      </w:r>
      <w:r>
        <w:rPr>
          <w:rFonts w:cs="Times New Roman" w:ascii="Times New Roman" w:hAnsi="Times New Roman"/>
          <w:sz w:val="28"/>
          <w:szCs w:val="28"/>
          <w:lang w:val="ru-RU"/>
        </w:rPr>
        <w:t>[1]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eastAsia="+mn-ea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новому стандарту он должен облада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етенциями, которые позволят ему легко ориентироваться в мире, информационной среде, научат, как отобрать нужную информацию, усвоить ее, интерпретировать, использовать как для личностного развития, так и для решения профессиональных и соци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 есть главная задача стандартов 2 поколения – это преодолеть разрыв между школьной подготовкой и реальной жизнью, что позволит обучающимся на основе включения в учебно-познавательную и учебно-практическую деятельность в качестве активных субъектов, сформировать способы деятельности в различных жизнен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ак эти изменения должны отразиться на личной профессиональн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ФГОС не могут не  отразиться на личной профессиональной деятельности педагога. Это связано и с изменением образовательных программ, нормативной базы образовательных учреждений, с новой логикой построения учебников и новым построением содержания учебных предметов. Новый ФГОС возвращает в школу принципы государственного воспитания. Первостепенное значение для духовно – нраственного развития  воспитания обучающихся имеет не только  умение воспитывать детей, но и нравственность самого учителя. Осложняется работа и с огромным лексическим материалом, который учитель должен освоить, осознать, использовать в своей работе[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практической готовности учителя начальных классов к реализации</w:t>
      </w:r>
      <w:r>
        <w:rPr>
          <w:rFonts w:eastAsia="+mn-ea" w:cs="Times New Roman" w:ascii="Times New Roman" w:hAnsi="Times New Roman"/>
          <w:sz w:val="28"/>
          <w:szCs w:val="28"/>
          <w:lang w:val="ru-RU"/>
        </w:rPr>
        <w:t xml:space="preserve"> стандартов считаем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именение новых  целей  и задач  обучения (ориентация на личностные и метапредметные результаты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менение нового содержания образования (УУД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менение инновационных технологий (развивающего, проблемного, исследовательского обучения, информационных технологий и т.д.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ереход на активные методы и формы обучения с учащимися (решение проблемных задач различного типа, исследование, проект и т.д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овая система оценивания результатов (портфолио, мониторин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леживание и оценка уровня сформированности предмет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методами педагогической диагностики для выявления и оценки  уровня сформированности метапредметных образовательных результа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ая новые цели и задачи обучения в сравнении с прежними – это прежде всего развитие двух групп умений. К первой  относится группа универсальных учебных действий, которые составляют основу умений учиться. Ко второй относится формирование у детей мотивации  к обучению, помощи им в самоорганизации  и саморазвитии. Нам в этом помогает  учебно – методический комплекс  издательства «Просвещения»   «Школа России» и «Ритм». Главным принципом в модернизации  заданий  учебников считаем, является ориентирование учебного материала,  методы обучения направлены на включение учащихся в учебную деятельность, дается  постановка учебной задачи на каждом уроке (тема – вопрос – проблемная ситуация); просматривается увеличение заданий для работы в парах или в группах: увеличение заданий по поиску информации; увеличение количества заданий, раскрывающих связи учебного материала с реальной действительностью и другими школьными предметами на основе формирования УУД.   Содержание структуры учебников и всех компонентов УМК ориентировано на основные этапы урока: мотивационный, проблемный, работа с информацией, аналитический, рефлексивный. Почти по каждому предмету имеется электронный ресурс в виде дисков, которые используются на уроках. Каждый раздел учебника начинается с планируемых достижений учащихся ( «Мы познакомимся … научимся….будем учиться…»), каждый урок  - с поставленных конкретных на этом уроке задач. Также и в учебниках и в тетрадях добавлены странички «Проверим и оценим свои достижения». Учащиеся выполняют задания и оценивают свою деятельность, соответствующей уровн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в своей работе мы уделяем формированию у младших школьников универсальных учебных действий (УУД: личностных, предметных, метапредметных – регулятивных, познавательных и коммуникативных) в процессе изучения разных учебных предметов, внеурочной и проектной деятельности,  на классных часах, в рамках дополнительного образования [1]. Овладение УУД, в конечном счете, ведет к формированию способности у учащихся самостоятельно успешно усваивать новые знания, овладевать умениями и компетентностями, включая самостоятельную организацию  процесса усвоения, т.е. умения учи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ФГОС общего образования выделен системно-деятельностный подход к образованию учащихся. Поэтому, мы поняли, что  наиболее эффективными  в работе будут те технологии, которые направлены на познавательное, коммуникативное, социальное и личностное развитие школьника. Используем в образовательном процесс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хнологию деятельностного  мет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то значит, строить процесс обучения на основе учебных ситуац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хнологию портфоли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ебный диал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специфический вид технологии;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ехнологию проблемного (эвристического) обучения; коммуникативные технологии, исследовательские технологии (метод проектов, эксперимент, моделирование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внимание в своей работе отводи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оровьесберега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ологии, целью которой является  обеспечить  школьнику  возможность  сохранения   здоровья  за  период  обучения  в  школе, сформировать  у  него  необходимые  знания, умения  и  навыки  по  здоровому  образу  жизни,  </w:t>
      </w:r>
      <w:r>
        <w:rPr>
          <w:rStyle w:val="2"/>
          <w:rFonts w:eastAsia="Calibri" w:cs="Times New Roman" w:ascii="Times New Roman" w:hAnsi="Times New Roman"/>
          <w:b w:val="false"/>
          <w:i w:val="false"/>
          <w:lang w:val="ru-RU"/>
        </w:rPr>
        <w:t xml:space="preserve">научить  использовать  полученные  знания  в  повседневной  жизни.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стижения  целей  здоровьесберегающей   технологии  обучения  применяем  следующие  группы 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ства  двигательной  направленности (физ.  упражнения,  физ.  минутки  и  подвижные  перемены;  эмоциональные  разрядки и  «минутки  покоя»;  гимнастика  дыхательная,  оздоровительная,  пальчиковая,  для  профилактики  простудных  заболеваний,  для  бодрости.;  лечебная  физкультура,  подвижные  иг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гигиенические  факторы ( выполнение  санитарно-  гигиенических  требований,  регламентированных  СанПиНами,  личная  и  общественная  гигиена,  проветривание и влажная  уборка  помещения, обучение  детей  элементарным  приёмам  ЗОЖ,  ограничение  предельного  уровня  учебной  нагрузки  во  избежание  переутомления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ользовании  методов обучения на данном этапе практикуем в своей работе использование следую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источника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овесные (объяснение, беседа с учащимися);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ые (иллюстрации, демонстрация презентации обучающего 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ктические (работа с карточками, работа в рабочих тетрад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учебной деятельности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блемно-поисковый метод (поиск решения поставленных перед учащимися проблем).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виду развития творческого самовыражения учащихся и инициативы учащихся: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ы свободного выбора (свободная беседа, выбор способа  взаимодействия, свобода творчества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ые методы (обсуждение в группах)</w:t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ы, направленные на самопознание (развитие интеллекта, эмоций, общения, воображения, самооценки и взаимооценки)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ыми формами обучения на уроках и внеурочной деятельности стали: организация работы в группах  и парах, организация работы в группах подвижного состава, организация проектной деятельности, проектирование учебных ситуаций. Групповая работа  позволяет  организовать эффективно учебный процесс, приобрести опыт выполнения важнейших функций, составляющих умение учиться (контроль и оценка, целеполагание и планирование), использовать дополнительные средства вовлечения детей в содержание обучения, органически сочетать  на уроке «обучение» и «воспитание», одновременно строить личностно – эмоциональные и деловые отношения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леживании и оценки уровня сформированности предметных результатов использовали в работе с учащимися  1 класса следующие формы контроля [1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тартовые диагностические работы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ндартизированные письменные и уст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мплексные диагностические и контроль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матические проверочные (контрольные работы)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дивидуальные накопительные портфолио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сех работ установлено по каждому предмету в соответствии с рабочей программой [2]. Каждому заданию присваивается балл в зависимости от уровня сложности. Контрольные и проверочные работы являются разноуровневыми и учащиеся имеют возможность выбрать уровень выполнения заданий (базовый или выше базового). В 1-2 классах предлагаются задания со звездочкой в конце контрольной, в 3-4 классах предлагаются отдельные разноуровневые варианты. Итоги контрольно-оценочных работ заносятся в таблицу предметных результатов. В таблице результатов по предмету мы видим достижения учащихся по овладению отдельными предметным и метапредметным умениям, общий результат работы подсчитывается как сумма баллов, определяется % выполнения и в зависимости от него  уровень успешности. Так в первом классе мы выделили 3 уровня: высокий, средний, низкий  (соответствующие выше базового, базовый уровень, ниже базового уровням освоения образовательных результатов).  Индивидуальные результаты обучения заносятся в индивидуальный лист достижений  (по итогам каждой четверти и за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при отслеживании предметных результатов в работе нами использовался,  при текущем контроле, предварительно оговоренный с детьми, трехцветный индикатор: зеленый, желтый  и красный, то есть, цвета светоф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Зеленый ц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значает, что задание выполнено правильно, без ошибок, и ученик может двигаться дальше, то есть переходить к заданию более высокого уровня. «Я все хорошо выполнил и могу идти дальш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Желтый ц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чает, что задание выполнено с 1-2 ошибками.  Это значит, что ученику нужно вернуться к данной теме, данному виду заданий и постараться выполнить без ошибок. «Я все хорошо понял, но мне надо быть более внимательным и переделать без оши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Красный ц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чает, что задание выполнено со многими  ошибками или не выполнено. С данным учеником организуется  индивидуальная работа по данной теме.  «Мне нужно позвать учителя на помощ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3 - 4 классах успешность овладения учебных программ оценивается по пятибалльной шкале, перевод осуществляется по следующей схеме [2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309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ество освоения програм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достиж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тка в балльной школ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 – 10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5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 – 88 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4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– 65 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3»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ьше 50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е средн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ервого дня школьной жизни действия контроля и оценки, как у учеников, так и учителей включаются в контекст учебной работы и направляются на формирование  механизмов самооценки и самоконтроля учащихся.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м классе использовали алгоритм  из четырёх вопро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кое было задание? (Учимся вспоминать цель работ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далось выполнить задание? (Учимся сравнивать результат с цель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Задание выполнено, верно, или не совсем? (Учимся находить и признавать ошибк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ыполнил самостоятельно или с чьей-то помощью? (Учимся оценивать процес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следующих классах (3,4) к алгоритму добавляются новые вопросы: «Как мы различаем отметки и оценки?», «Какую себе поставишь отметку?» и т.д. Научившись оценивать свою работу, ребята учатся оценивать работу соседа, формируя  навыки взаимооце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метапредметных результатов [2] (как личностных, так и регулятивных, познавательных и коммуникативных)  есть результат специально сконструированных диагностических задач, направленных  на оценку    уровня сформированности конкретного вида универсальных действий (например[3], для выявления и оценки  уровня сформированности личностных универсальных действий (самоопределение) в 1, 2 классе используется методика «Беседа о школе», авторы Т.А. Нежнева, Д.Б. Эльконин, (самооценка) – в 3 – 4 классе методика «Кто я» автор М.Кун, методика «Хороший ученик». И конечно достижение метапредметных результатов – это как основа успешности выполнения учебно – практиче ских и учебных задач средствами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с 1 класса ведется система накопительной  оценки – портфолио учащегося, понимаемое как коллекция работ и результатов учащегося, которая домонстрирует его усилия и его достижения в различных областях [2]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равнив деятельность учителя до введения ФГОС и на современном этапе, мы поняли, что она не меняется коренным образом, она существенно обновляется. Все нововведения направлены на усвоение обучающимися знаний, на развитие его личности, его познавательных и созидательных способностей. Какие бы преобразования нас не ожидали, мы не должны быть равнодушными. Успех завтрашнего дня  зависит от нашего Сегодн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едеральный государственный образовательный стандарт начального общего образования/ М-во образования и науки Рос. Федерации. - М.: Просвещение, 2010. - 31 с. – (Стандарты второго поко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ценка достижения планируемых результатов в начальной школе. Система заданий. В 2 частях. [М.Ю. Демидова, С.В. Иванов, О.А. Кабанова и др.] под ред. Г.С. Ковалевой, О.Б. Логиновой. – М. : Просвещение, 2009. 215 с. (Стандарты второго поко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ак проектировать универсальные учебные действия в начальной школе. От действия к мысли: пособие для учителя/ [А.Г. Асмолова. – 3 – е изд. – М.: Просвещение, 2011. – 152 с.: и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rebuchet MS" w:hAnsi="Trebuchet MS" w:eastAsia="Times New Roman" w:cs="Trebuchet MS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imes New Roman" w:cs="Trebuchet MS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ya_nasyrovabasha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4:00Z</dcterms:created>
  <dc:creator>Насырова</dc:creator>
  <dc:description/>
  <cp:keywords/>
  <dc:language>en-US</dc:language>
  <cp:lastModifiedBy>электон</cp:lastModifiedBy>
  <cp:lastPrinted>2013-12-06T09:07:00Z</cp:lastPrinted>
  <dcterms:modified xsi:type="dcterms:W3CDTF">2013-12-12T10:30:00Z</dcterms:modified>
  <cp:revision>17</cp:revision>
  <dc:subject/>
  <dc:title/>
</cp:coreProperties>
</file>