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2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МК «Система Л. В. Занков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об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Г. С. </w:t>
      </w:r>
      <w:r>
        <w:rPr/>
        <w:t>Ригина «Музыка»</w:t>
      </w:r>
    </w:p>
    <w:tbl>
      <w:tblPr>
        <w:tblW w:w="1601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34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Роль  и место дисциплин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/>
      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      </w:r>
            <w:r>
              <w:rPr>
                <w:bCs/>
              </w:rPr>
              <w:t>эмоционально-нравственной сферы</w:t>
            </w:r>
            <w:r>
              <w:rPr/>
      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      </w:r>
            <w:r>
              <w:rPr>
                <w:bCs/>
              </w:rPr>
      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рес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вторых классов общеобразовательной школы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ответствие Государственному образовательному стандар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. Рабочая  учебная программа по  музыке для  2-го  класса разработана на основе  учебной программы «Музыка. Начальная школа», автор:  Ригина Г.С.  Курс рассчитан на 35 часов (1 час в неделю)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ели и задач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узыки в 2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целей и зада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узыкальной культуры через эмоциональное, активное восприятие музы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узыкальных произведений и первоначальных знаний о музы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музыкально-творческих способностей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позиций ребенка, его общекультурной и гражданской идент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ровня освоения система знаний, представлений и способов для дальнейшего музыкально-эстетического образования и самообразования. 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ецифика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ительная особенност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сновные содержательные линии кур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 в жизни человека жизни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музыке. Времена года в народной и композиторской музыке. Музыкальный 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музыкальных инструментов. Музыкальные жанры. Жанры народной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акономерности музыка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речевые интонации. Средства выразительности в музыке, поэзии и живописи. Инструменты симфонического оркестра. Выразительность и изобразительность в музыке. Повтор и контраст как основные приемы музыкального развития. Формы построения музыки. Нотная запись как способ фиксации музыкальной речи. Интон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артин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. Музыка о Родине. Музыка и произведения живописи. Музыкальные драматизации к литературным произведениям.. Исполнение музыки. .Духовой оркестр. Певческие голоса. Знакомство с творчеством С.С. Прокофьева, Э. Грига, Г.В. Свиридова и др.Образцы народного творчества: русские народные песни и пляски. Знакомство с музыкой других народо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уктура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, певческие голоса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и пляски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 в музыке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 Родине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а природе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ребования к результата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й творческой деятельности; обогащения опыта восприятия произведений музыкального искусства;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явле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  результаты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творческой деятельности; обогащения опыта восприятия произведений музыкального  искусства; оценки произведений искусства (выражения собственного мнения) при посещении концерт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ение  устойчивого интереса к  музыкальным  занятия; выражение  эмоционального отклика  на  музыку  разных  жанров;  умений  учащихся  воспринимать  музыкальные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 с ярко выраженным  жизненным  соде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, определение их  характера  и настро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 своего  отношения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зыке  в  слове (эмоциональный словарь),  пластике, а  так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мике; демонстрация певческих  умений и навыков  (координац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 слухом и голосом, выработка унисона,  канти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покойного дыхания),  выразительное  исполнение песен;  умение  откликаться  на  музыку  с  помощью   простейших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вижений и пластического интонирования,   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зация  пьес  программного характера; формирование  навыков  элементарного  музицирования   на  простейших инструментах; освоение  элементов музыкальной   грамоты  как  средство  осознания музыкальной речи.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Формы организации учебного процес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уроки, уроки- концер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, коллективные, классные и внеклассн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Итоговый контро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контро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водный, текущий, 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, комбинированный,  уст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(приемы) контро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, самостоятельная работа, работа по карточке, тест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бъём и сроки изу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зучение данного курса отводится 1 час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 – 3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2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МК «Система Л. В .Занков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об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Г. С. Ригина «Музыка»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671"/>
        <w:gridCol w:w="4537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11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Сказочные образы в музыке. Настроение, характер сказочных персонажей в музыке.  </w:t>
            </w:r>
            <w:r>
              <w:rPr>
                <w:rFonts w:cs="Times New Roman" w:ascii="Times New Roman" w:hAnsi="Times New Roman"/>
                <w:szCs w:val="28"/>
              </w:rPr>
              <w:t xml:space="preserve">Характер персонажа и музыкальные интонации. </w:t>
            </w:r>
            <w:r>
              <w:rPr>
                <w:rFonts w:cs="Times New Roman" w:ascii="Times New Roman" w:hAnsi="Times New Roman"/>
              </w:rPr>
              <w:t>Знакомство с героями музыкальных сказок. Знакомство с жанрами детской оперы, сказочной оперы. Сказочная опера . Симфоническая сказк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в музыке   (9 ч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Сказка о Царе Салтане. Сказочные образы в музыке. Знакомство с музыкальными инструментами: ксилофон. Сильная и слабая доли в такте. Квартет. Реприза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Золушка. Настроение чувства, характер сказочных персонажей в музыке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Руслан и Людмила. Марш Черномора. Сказочная опера в творчестве М. Глинк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Козлятки и волк. Характер персонажа и музыкальные интонации. Повтор и контраст как основные приемы музыкального развития. Мелодия и сопровождение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Э. Григ. «В пещере горного короля». Крещендо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Белоснежка и семь гномов. Музыкальные образы. «Колдун». Г. Свиридов. Скрипичный ключ. Ноты. Нотный стан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использованием музыки в жизни челове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звуки природы,</w:t>
            </w:r>
            <w:r>
              <w:rPr>
                <w:rFonts w:cs="Times New Roman" w:ascii="Times New Roman" w:hAnsi="Times New Roman"/>
                <w:b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 xml:space="preserve">их с музыкальными звуками.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строение, чувства и характер человека, выраженные в музыке.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песни</w:t>
            </w:r>
            <w:r>
              <w:rPr>
                <w:rFonts w:cs="Times New Roman" w:ascii="Times New Roman" w:hAnsi="Times New Roman"/>
                <w:b/>
              </w:rPr>
              <w:t xml:space="preserve">, играть </w:t>
            </w:r>
            <w:r>
              <w:rPr>
                <w:rFonts w:cs="Times New Roman" w:ascii="Times New Roman" w:hAnsi="Times New Roman"/>
              </w:rPr>
              <w:t xml:space="preserve">на детских музыкальных инструмент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провизировать</w:t>
            </w:r>
            <w:r>
              <w:rPr>
                <w:rFonts w:cs="Times New Roman" w:ascii="Times New Roman" w:hAnsi="Times New Roman"/>
              </w:rPr>
              <w:t xml:space="preserve"> в пении, игре, плас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узыкальные произведения разных жанров.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песни, танцы, фрагменты опер, мюзиклов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интонационно- образную природу музыкального искусства.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 об отечественной музыке и многообразии музыкального фольклора России.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образцы народной и профессиональной музыки.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общность истоков народной и профессиональной музы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характерные свойства народной и композиторской муз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ё эмоциональное отношение к музыкальным образам исторического прошлого в слове, рисунке, жесте, п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инонационально – образную природу музыкального искус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выразительные и изобразительные особенности музыки и эмоционально</w:t>
            </w:r>
            <w:r>
              <w:rPr>
                <w:rFonts w:cs="Times New Roman" w:ascii="Times New Roman" w:hAnsi="Times New Roman"/>
                <w:b/>
              </w:rPr>
              <w:t xml:space="preserve"> откликаться  </w:t>
            </w:r>
            <w:r>
              <w:rPr>
                <w:rFonts w:cs="Times New Roman" w:ascii="Times New Roman" w:hAnsi="Times New Roman"/>
              </w:rPr>
              <w:t>на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оотносить </w:t>
            </w:r>
            <w:r>
              <w:rPr>
                <w:rFonts w:cs="Times New Roman" w:ascii="Times New Roman" w:hAnsi="Times New Roman"/>
              </w:rPr>
              <w:t>выразительные и изобразительные интонации, свойства муз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знания основных средств музыкальной выразительности при анализе  прослушанного  музыкального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в собственном исполнении различные музыкальные образ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интонационное богатство музыкального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музыкальной жизни страны, школы, гор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по звучанию и называть выдающихся  исполнителей и исполнительские  коллектив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(сочинять) варианты интерпретации  музыкальных  произвед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создания музыкальных инструментов. Знакомство с инструментами: ксилофон, шарманка, барабан, литавры. Народные инструменты: гусли, рожок, ложки, трещотка, свирель. Музыкальный портрет. Инструментальные пьесы отечественных и зарубежных композиторов. Средства музыкальной выразительности. Музыкальные образы. Музыкальные жанры. Симфония. Музыкальные и речевые интонации. Музыкальный разговор. Инструменты симфонического оркестра. Тембр разных инструментов как средство музыкальной выразительности. Тембр в характеристике персонажа. Средства выразительности в музыке, поэзии, живописи. Певческие голоса. Мужские, женские и детские голоса. Бас, тенор, дискант, сопрано, альт. Композитор – исполнитель – слушатель. Квартет. Исполнительский план песн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, певческие голоса    (7ч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ая сказка «Петя и волк». Тембр в характеристике персонажа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имфонического оркестра. Тембр разных инструментов как средство музыкальной выразительност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ий оркестр. Музыкальные и речевые интонации.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– исполнитель – слушатель. Музыкальные поздравления. Музыкальные жанры: песня, танец, марш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е голоса: бас, тенор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анры народной музыки: песня, хоровод, частушка. Колыбельная, плясовая, хороводная, шуточная песня. Народные музыкальные игры. Детский фольк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р: музыкальные приговорки, считалки, припевки,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исполнителя в донесении музыкального произведения до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бровая окраска наиболее популярных в России музыкальных инструментов и их выразительные возможности.  Народные музыка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бровая окраска наиболее популярных в России музыкальных инструментов и их выразительные возможности. Знакомство с музыкой других народов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усские народные песни и пляски  (4ч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Тема и вариации. Образцы народного творчества: песни, колыбельные. Частушка. Музыкальные загадки. Пауза. Русские народные инструменты. Нотный стан. Ноты. Инсценирование сказки «Три медведя». Характер исполнения колыбельной, плясовая. Хороводной, шуточной песни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 в народной и композиторской музыке. Выразительность и изобразительность в музыке. Изображение природы: времена года в музыке. Музыка и произведения живописи.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ремена года в музыке    (6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Средства выразительности ив музыке.  Э. Григ «Весной. А. Саврасов. «Ранняя весна. Половод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Знакомство с музыкой разных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С. Прокофьев «Дождь и рад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И. Соколов - Микитов «лесные музыканты». Трезвучие. Полутон. Тон. Затакт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зыкальный портрет. Музыкальные загадки, шуточные считалки. Инсценирование сказок. Музыкальные поздравления.  Музыкальный шутливый разговор. Характер персонажа и музыкальные интонации. Формы построения музык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Шутка в музыке  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ческие голоса. Женские: сопрано. Рондо. Музыкальный портрет: Г. Свиридов «Упряме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 Прокофьев «Болтунья»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зыка о Родине. Песня о Москве. Гимн России. Гимн Москвы, Музыкальные символы Великой Отечественной войны. Песня о победе. Симфония (фрагмент «Богатырской симфонии» А.П. Бородина, тема нашествия из Седьмой симфонии Д.Д. Шостаковича). Оратория (С. С. Прокофьев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узыка о Родине 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о Родине. Музыкальная дл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Бородин «Богатырская симфо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вческие голоса. Детские: аль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 России.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вучание окружающей жизни, природы. Кто как поет.  Повтор и контраст как основные приемы музыкального сопровождения. Изображение природы. Элементы нотной грамоты. Нотная запись как способ фиксации музыкальной речи. Инструментальные пьесы отечественных и зарубежных композиторов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Уроки на природе 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строение.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сные музыканты» И. Соколов – Микитов Слушаем пение птиц. Кто как поет.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. Ригина «Музыка» учебник для 2 класса Самара: Издательский дом «Федоров», Издательство «Учебная литература».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. Ригина рабочая тетрадь к учебнику «Музыка» 2 класс Самара: Издательский дом «Федоров», Издательство «Учебная литература».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1 класс: поурочные планы по учебнику  Г.С. Ригиной / авт.-сост. О.В. Тузлаева. – Волгоград: Учитель, 2006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нтернет-ресурс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nk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. Ригина «Музыка» учебник для 2 класса Самара: Издательский дом «Федоров», Издательство «Учебная литература».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. Ригина рабочая тетрадь к учебнику «Музыка» 2 класс Самара: Издательский дом «Федоров», Издательство «Учебная литература».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МК «Система Л. В. Зан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об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Г. С. Ригина «Музы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9"/>
        <w:gridCol w:w="709"/>
        <w:gridCol w:w="2005"/>
        <w:gridCol w:w="830"/>
        <w:gridCol w:w="1260"/>
        <w:gridCol w:w="2860"/>
        <w:gridCol w:w="2814"/>
        <w:gridCol w:w="13"/>
        <w:gridCol w:w="1134"/>
        <w:gridCol w:w="2542"/>
        <w:gridCol w:w="9"/>
      </w:tblGrid>
      <w:tr>
        <w:trPr>
          <w:trHeight w:val="8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в музыке  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в музыке. р/т №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Г.Струве. «Му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: "Квар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гушек". Муз. Е.  Крылатова, сл. Е. Ор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: «Играем в музыкантов», «Музыкальный разговор»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ет, репр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, 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музыкальном исполнении своих чувствии настроений, учитывать настроение других людей, различать и эмоционально откликаться на музыку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в творчестве Н.Римского-Корсак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азка о царе Салта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т № 1,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"Три чуда" из оперы Н. Римского-Кор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казка о царе Салтане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ижирование: "Белк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ская народная песня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особенности жанра опера, что такое ксилофон, сильная и слабая 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ировать на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у, расширять свои представления о музыке. Различать условные обозначения, исполнять музыкальные произведения со сверстниками, размышлять и рассуждать о характере музыкальных произве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в му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ет Зол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т №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хоровое пени: "Песенка Золушки"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обрый жук". Муз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давеккиа, сл. Е.Швар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, знать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а та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меть описать сказочный образ в музыке «Играем в музык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у, расширять свои представления о музыке. Различать условные обозначения, исполнять музыкальные произведения со сверстниками, размышлять и рассуждать о характере музыкальных произве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 в творчестве М.Гли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слан и Людм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: «Пол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линка. "Марш Черномора" (двигательная) из оперы М. Гл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лан и Людмил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м знакам: Ру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рибаутка "Небылица"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особенности жанра марш, динамические оттенки ff и 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писать сказочный образ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эмоциональное содержание песенного творчества, слушать музыкальное произведение, выделять в нем его жанровые особенности, определять жанр произве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ки и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:"Колы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козы"(мелодическая) из оперы М. Коваля "Волк и семеро козлят". Хоровое пение: "Хор козлят"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ы "Волк и сем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". Муз. М. Коваля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, знать особенности жанра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очный образ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вои представления о музыке. Различать условные обозначения, исполнять музыкальные произведения со сверстниками,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шебный мир, музыка Э.Грига. В пещере г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"В пещере горного короля" из музыки Э. Грига к драме Ибсена "Пер Гюнт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: "Стоит с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к". Мелодия Э. Гумпердинг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до, что тако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ать характер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у, расширять свои представления о музыке. Различать условные обозначения,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ряд-лесен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1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м знакам: Ру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песня "Тень-Тень".  Движения под музыку: "Танец маленьких лебедей". Муз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 (двигательная)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наки МО-ЛЕ-ВИ-ЗО, ноты соль, ля,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-ЛЕ-ВИ-З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эмоциональное содержание песенного творчества, слушать музыкальное произведение, выделять в нем его жанровые особенности, определять жанр произведения</w:t>
            </w:r>
          </w:p>
        </w:tc>
      </w:tr>
      <w:tr>
        <w:trPr>
          <w:trHeight w:val="1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в современных сказ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лоснежка и 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омо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13,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: "Белоснеж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 гномов" (мелодиче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"Колдун" Муз. Г. Свиридова. Хоровое пение и пение по ручным знакам: Русская народная песня "Ходит зайка по саду", "Вот какие чудеса". Муз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, сл. Н. Берендгофа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ноты фа, соль, ля, си и их расположение на  нотном ст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ть по ручным знакам МО-ЛЕ-ВИ-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, самостояте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у, выделять особенности, определять жанр произведения, эмоционально воспринимать музыку разного образного содержания, использовать простые речевые средства для передачи своего впечатления. Исполнять музыкальное произведение со сверстниками</w:t>
            </w:r>
          </w:p>
        </w:tc>
      </w:tr>
      <w:tr>
        <w:trPr>
          <w:trHeight w:val="20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ёлый привал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ые инструменты, певческие голоса    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ч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26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:"Волш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чок", норвежская нар.песня. Слушание музыки: «Марш» С. Прокофьева. Тема Пети из симфо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«Петя и в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инструме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ку, альт, виолонч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ание стунно - смычк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музыкальном исполнении своих чувствии настроений, учитывать настроение других людей, различать и эмоционально откликаться на музыку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о-дух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т № 21, 2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тички, утки, ко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душки из симфонической сказки «Петя и вол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: "Когда мои друзья со мной". Муз. В. Шаинского, 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Танича. Хоровое пение и пение по ручным знакам: Русская 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"У кота - воркота"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инструме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йту, гобой, кларнет, фаг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а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ание деревянно - дух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эмоциональное содержание песенного творчества, слушать музыкальное произведение, выделять в нем его жанровые особенности, определять жанр произве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ме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18,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волка, охотников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ой сказки «Петя и волк» С.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: "Я - композитор"(какому музыка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у ты поручил бы исполнять мелодии: "Ай-яжу-жу, медвежонок", латышская на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; «Калинка», "Марш". Муз. Д. Шостакович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под музы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нушка", чешская народная песня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инструме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торна, туба, литавры; восьмую пау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звучание медно – духов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у, расширять свои представления о музыке. Различать условные обозначения, исполнять музыкальные произведения со сверстниками, размышлять и рассуждать о характере музыкальных произве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Пет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т №23,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"Петя и волк" симфоническая сказка. Муз. С.Прокофьев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действующ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ой сказки "Петя и вол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"Пет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вои представления о музыке. Различать условные обозначения, исполнять музыкальные произведения со сверстниками</w:t>
            </w:r>
          </w:p>
        </w:tc>
      </w:tr>
      <w:tr>
        <w:trPr>
          <w:trHeight w:val="7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36,40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движение под музыку: "Каждый по-своему маму поздравит". "Снежная песенк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Д. Львова-Компанейца, сл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мазова. "Котенок и щенок". Муз. Т. Попатенко, сл. В. Викто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"Вальс". Муз.  Ф. Шуберта. «Вальс-шутка» Д.Шостакович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азмер 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ирижиров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вои представления о музыке. Различать условные обозначения, исполнять музыкальные произведения со сверстниками,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вческие голо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28,29, 34,3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"Шарманщи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Ф. Шуберта.   "Мам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аполитанская песня. "Спи, мой бэби", негритянская колыб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,"Сурок". Муз. Л. Бетховена, "Детская песенка". Муз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овского, сл. К. Аксакова.. Хоровое пение: "Котенок и щенок". Муз. Т. Попатенко, сл. В.Викторова. "Песенка Деда Мороза". Муз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ова, сл. Ю. Энтин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нт, тенор, баритон, б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исконт, тенор, баритон, 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стный 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у, расширять свои представления о музыке. Различать условные обозначения, исполнять музыкальные произведения со сверстниками, размышлять и рассуждать о характере музыкальных произве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ёлый привал.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т № 32,33,43, 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слушанного и разученного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,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альные произведения, выделять особенности, определять жанр произведения, эмоционально воспринимать музыку разного образного содержания, использовать простые речевые средства для передачи своего впечатления. Исполнять музыкальное произведение со сверстниками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усские народные песни и пляски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32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и и пля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уточ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44,47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м знакам: Рус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одные песни: "Как под горкой "Дудка","Скок, скок, поско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: Русская народная песня "Из-под дуба"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ции, частушки; ручной знак  НА, зн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шуточны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казы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чной знак  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ужной информации, соотносить содержание рисунков с музыкальными впечатлениями, исполнять музыкальные произведения со сверстниками, эмоционально воспринимать музыку разного образного содержания, различных жан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тые речевые средства для передачи своего впечат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музыкальное произведение со сверстниками, эмоционально откликаться на музыку, расширять свои представления о му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условные обо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альные произведения, выделять особенности, определять 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евческие гол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ходство и различие интонаций, тем и образов, основных музыкальных форм, сопоставлять музыкальные особенности народной и профессиональной музы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(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45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ижирование: Русская народная песня "Не летай соловей". Импровизация: "Люли, люли, люленьки", сл. народные (мелодиче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м знакам: Ру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"У кота-воркота"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ыбельная, н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, особ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ыбе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шуточные р.н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и и пля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хороводны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48,50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усских народных песен, уметь различать их по звучанию.  Специфический для народного исполнения вокал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ика,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х песе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ложение нот до, ре, 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хоровод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шуточные р.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кестр на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52,53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овое пение:"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". Муз. В. Агафонн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3. Петров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движения под музыку: "Ах вы сени, мои сени". "Я  с комариком" в обработ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Лядова (из  "Вос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х народных песен". Муз. А Лядова.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ная пау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орк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уметь различа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анию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альные произведения, выделять особенности, определять 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евческие гол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ходство и различие интонаций, тем и образов, основных музыкальных форм, сопоставлять музыкальные особенности народной и профессиональной музыки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ремена года в музыке   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ена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: "Осеннее настроение". Муз. Н. Сидельникова, "Осень". Муз. Ц. Кюи, сл. А. Плещеева, "Осень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П. Чайковск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вое пение: "Скворушка прощается". Муз. Т. Попатенко, сл. М. Ивенсен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учные знаки ТИ, 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знаки 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одержание рисунков с музыкальными впечатлениями, исполнять музыкальные произведения со сверстниками, эмоционально воспринимать музыку разного образного содержания, различных жан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тые речевые средства для передачи своего впечат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музыкальное произведение со сверстниками, эмоционально откликаться на музыку, расширять свои представления о му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услов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ремена года. З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5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: "Как на тоненький ледо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 и музык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итмические движения: Русская народная песня "Здравствуй, гост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има!", «Почему медведь…». Л.  Книпп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ровизация: «Вальс снежных хлопьев». П.Чайковский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ритмический рисунок нота с точко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лопывать ритмический рисунок нота с точ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ена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57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: По рассказу Э. Сетон-Томпсона "Отчего синицы раз в году теряют рассудок" (мелодическая). «Подгорка», «Поль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"Весной". Муз. Э. Грига, "Весна". Муз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м знакам:"Гули мои гули, "Выйди, солнышко". Муз. Паулс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тон и полутон, трезв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роизведе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а года.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:  "Дожди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елодическая). Слушание музыки:  "Дождь и радуга". Муз. 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:"Песенка о лете". Муз. Е. Крылатова, сл. Ю. Энтин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есни о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роизведе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61,62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 в народной и композиторской музыке. Выразительность и изобразительность в музыке. Изображение природы: времена года в музыке. Музыка и произведения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а  произведений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  в произведениях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ёлый привал.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слушанного и разученного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теоретический материал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второв и названия музыкальных произведений, терминологию, особенности р. н. п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характер песен, показывать знаки МО-ЛЕ-ВИ-НА-ЗО-РА-ТИ, дирижировать н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тный  опрос, самостоятель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Шутка в музыке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64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провизация: на тек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"Котауси и Мауси" английская народная песня в переводе К. Чуковского (мелодиче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там: "Простая песенка". Муз. В. Дементьев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. В. Семернина."; «Савка и Гришка». Слушание музыки:"Болтунья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С. Прокофьева. "Упрямец". Муз. Г. Свиридов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рондо, сопр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ть по нотам с названием н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альные произведения, выделять особенности, определять 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евческие гол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ходство и различие интона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цир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музыки и движения под музыку: "Танец клоуна".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Тамберга. «Клоу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Кабалевский, «Выходной марш И.Дунае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пени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чным знакам: "Прибаутка", украинская народная песня,"П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ают все так, как я", английская народная пес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ижения под музыку: "Веселы дети", литовская народная 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Шутливые считалочк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тмическая)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лоп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тые речевые средства для передачи своего впечат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музыкальное произведение со сверстниками, эмоционально откликаться на музыку, расширять свои представления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узыка о Родине 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Родина мо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№ 73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ижиров: "Здравствуй, Родина моя!" Муз. Ю. Чичкова, сл. К. Ибряев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длительности н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целая,   половинн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ная, восьмая), размер 4/4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разли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и но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ировать на  4/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, уст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альные произведения, выделять особенности, определять 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евческие гол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ходство и различие интонаций, тем и образов, основных музыкальных фор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ческо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: "Богатыр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фония" (отрывок). Муз. А. Бородина. Хоровое пение и дирижирование: "Моя Россия". Муз. Г. Струве, сл. Н. Соловьевой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мфо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ировать на  4/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относить содержание рисунков с музыкальными впечатлениями, исполнять музыкальные произведения со сверстниками, эмоционально воспринимать музыку разного образного содержания, различных жан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ческо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: 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шествия из Седьмой симфонии Д. Шостаковича. "День Победы". Муз. Д. Тухманова, сл. В.Харитонова. "Патрио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". Муз. М. Глинки, сл. А. Машистова. "Урок родного язы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ратории "На страже мир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С. Прокофьев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зву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ж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ских гол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нимать музыку разного образного содержания, различных жанров, использовать простые речевые средства для передачи своего впечат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сполнять музыкальное произведение со сверстниками, эмоционально откликаться на музыку, расширять свои представления о музы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№ 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: "Моя Мо Муз. И. Дунаевского, сл. М. Лисянского. «Гимн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лександр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вое пение: "Край, в котором ты живешь". Муз. Г. Гладкова, сл.  Ю. Энтин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, ав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 Рос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лоп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ходить сходство и различие интонаций, тем и образов, основных музыкальных форм, сопоставлять музыкальные особенности народной и профессиональной музыки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Уроки на природе  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а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рисунок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сне «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котором 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ешь»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пение птиц: Синица, Кукушка, Соловей, Во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вое пение: "Край, в котором ты живешь". Муз. Г. Гладкова, сл. Ю. Энтина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шум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вуки и музыка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ов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  Устный 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относить содержание рисунков с музыкальными впечатлениями, исполнять музыкальные произведения со сверстниками, эмоционально воспринимать музыку разного образного содержания, различных жанров</w:t>
            </w:r>
          </w:p>
        </w:tc>
      </w:tr>
      <w:tr>
        <w:trPr>
          <w:trHeight w:val="2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ёлый привал.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слушанного и ра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ить </w:t>
            </w:r>
            <w:r>
              <w:rPr>
                <w:rFonts w:cs="Times New Roman" w:ascii="Times New Roman" w:hAnsi="Times New Roman"/>
              </w:rPr>
              <w:t>теоретический материал за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второв и названия музыкальных произведений, терминологию, особенности р. н. п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color w:val="7F7F7F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</w:rPr>
  </w:style>
  <w:style w:type="character" w:styleId="5">
    <w:name w:val=" Знак Знак5"/>
    <w:basedOn w:val="Style5"/>
    <w:qFormat/>
    <w:rPr>
      <w:rFonts w:ascii="Cambria" w:hAnsi="Cambria" w:cs="Times New Roman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2:00Z</dcterms:created>
  <dc:creator>Admin</dc:creator>
  <dc:description/>
  <cp:keywords/>
  <dc:language>en-US</dc:language>
  <cp:lastModifiedBy>Admin</cp:lastModifiedBy>
  <cp:lastPrinted>2014-04-30T22:26:00Z</cp:lastPrinted>
  <dcterms:modified xsi:type="dcterms:W3CDTF">2014-09-05T19:50:00Z</dcterms:modified>
  <cp:revision>54</cp:revision>
  <dc:subject/>
  <dc:title/>
</cp:coreProperties>
</file>