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8" w:right="-58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клас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Ю. Свири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«Система развивающего обучения Л.В. Занк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756"/>
      </w:tblGrid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оль и место дисциплины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урса имеет особое зна</w:t>
              <w:softHyphen/>
              <w:t>чение в развитии младшего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грамоте и развитие речи являе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. 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дресат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адресована обучающимся вторых классов общеобразовательных школ.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ответствие Государственному образовательному стандарту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составлена на основе примерной программы по литературному чтению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4.  Цели и задачи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литературного чте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й и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льнейшее формирование отношения к литературе как к искусству, включение литературы в ряд других видов искусства на основе практического сравнения произведений литературы, живописи,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глубление работы над выявлением позиции автора, «вычитыванием» авторской оценки изображаемого. Накопление читательского опыта. Развитие техники чтения на основе смысловой работы над текс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б окружающем мире, и внутреннем мире человека, о человеческих отношениях, нравственных и эстетических ценност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культуры восприятия художественной литературы разных  видов жан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мира чувств, эмоций детей, развития их интереса к чтению и потребности в нё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стижения школьниками многоплановости словесного художественного образа на основе знакомства с литературоведческими понятиями и практического освоения приёмов художественной выраз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азнообразных речевых умений школьников, связанных с процес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риятия художественных произведений (умений осмысленного слушания и ч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х интерпретация (умений устного и письменного высказывания по поводу литературных произведений; освоение разных жанров высказы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ственного творчества (умений устного и письменного высказывания на свободную тему)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ецифика программы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и воспитательные задачи обучения литературному чтению решаются комплекс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тяжении второго года обучения происходит дальнейшее накопление читательского опыта, продолжается развитие техники чтения на основе смысловой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2 классе программа предусматр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льнейшее формирование отношения к литературе как к искусству, включение литературы в контекст других видов искусства на основе практического сравнения произведений литературы, живописи,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глубляется работа над выявлением позиций автора, «вычитыванием» авторской оценки изобража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ются представления учащихся о средствах художественной выразительности прозы и поэзии: анализируют смысл названия произведения, поступки героев, их имена, портреты, речь, знакомятся со смыслом эпитета, сравнения, олицетворения, гиперболы, 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полагается формирование у школьников убеждения, что мир литературы интересен, разнообразен, что каждый читатель может найти в нём близкое и нужное себе.</w:t>
            </w:r>
          </w:p>
        </w:tc>
      </w:tr>
      <w:tr>
        <w:trPr>
          <w:trHeight w:val="23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сновные содержательные линии курса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7"/>
                <w:i/>
              </w:rPr>
              <w:t>Литература - вид искусства</w:t>
            </w:r>
            <w:r>
              <w:rPr>
                <w:i/>
              </w:rPr>
              <w:t>.</w:t>
            </w:r>
            <w:r>
              <w:rPr/>
              <w:t xml:space="preserve"> Другие виды искусства. Общность литературы и музыки, живописи, скульптуры, архитектуры. Материал разных видов искусства. Отличие искусства от науки. Отличие литературы от других видов искусства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</w:rPr>
              <w:t xml:space="preserve">    </w:t>
            </w:r>
            <w:r>
              <w:rPr>
                <w:rStyle w:val="C7"/>
                <w:i/>
              </w:rPr>
              <w:t>Писатель</w:t>
            </w:r>
            <w:r>
              <w:rPr>
                <w:i/>
              </w:rPr>
              <w:t>.</w:t>
            </w:r>
            <w:r>
              <w:rPr/>
              <w:t xml:space="preserve"> Кто  такой писатель. О чем и как говорит литература. Как создается литература. Зачем пишет писатель. Выражение слово опыта человечества, красоты мира, разнообразия чувств. Фантазия на основе реальности. Всегда ли нужна, правда, в литературе. Художественный вымысел и его смысл. Сочинение на фантастическую тему. Нужна ли фантазия в науке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</w:rPr>
              <w:t>   </w:t>
            </w:r>
            <w:r>
              <w:rPr>
                <w:rStyle w:val="C7"/>
                <w:i/>
              </w:rPr>
              <w:t xml:space="preserve"> </w:t>
            </w:r>
            <w:r>
              <w:rPr>
                <w:rStyle w:val="C7"/>
                <w:i/>
              </w:rPr>
              <w:t>Читатель</w:t>
            </w:r>
            <w:r>
              <w:rPr>
                <w:rStyle w:val="C7"/>
              </w:rPr>
              <w:t>.</w:t>
            </w:r>
            <w:r>
              <w:rPr/>
              <w:t> Зачем читает читатель. Как читает читатель. Всегда ли читатель правильно понимает прочитанное,  от чего это зависит? Как глубже точнее понять, что хотел выразить писатель. Coбcтвенное изображение словом. Зарисовки с натуры, изображение реальности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  <w:i/>
              </w:rPr>
              <w:t>   </w:t>
            </w:r>
            <w:r>
              <w:rPr>
                <w:rStyle w:val="C7"/>
                <w:i/>
              </w:rPr>
              <w:t>Тема произведения</w:t>
            </w:r>
            <w:r>
              <w:rPr>
                <w:i/>
              </w:rPr>
              <w:t>.</w:t>
            </w:r>
            <w:r>
              <w:rPr/>
              <w:t xml:space="preserve"> Представление о теме литературного  произведения. Изображение окружающего мира. Пейзаж в литературе. Изображение животного мира. Сочинение устных и письменных зарисовок на тему мира природы. Природа и человек. Общество и человек.  Образ человека, характер человека. Событие как предмет внимания писателя.</w:t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    </w:t>
            </w:r>
            <w:r>
              <w:rPr/>
              <w:t xml:space="preserve">Чувства, переживания и их изображение. Авторский взгляд и способы его выражения.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</w:rPr>
              <w:t>     </w:t>
            </w:r>
            <w:r>
              <w:rPr>
                <w:rStyle w:val="C7"/>
                <w:i/>
              </w:rPr>
              <w:t>Поэзия и проза</w:t>
            </w:r>
            <w:r>
              <w:rPr/>
              <w:t>. Рассказ и стихотворение как основные жанры поэзии и прозы. Выразительные средства поэзии и прозы:</w:t>
            </w:r>
          </w:p>
          <w:p>
            <w:pPr>
              <w:pStyle w:val="C4"/>
              <w:spacing w:before="0" w:after="0"/>
              <w:rPr/>
            </w:pPr>
            <w:r>
              <w:rPr/>
              <w:t>· заглавие и его смысл;</w:t>
            </w:r>
          </w:p>
          <w:p>
            <w:pPr>
              <w:pStyle w:val="C4"/>
              <w:spacing w:before="0" w:after="0"/>
              <w:rPr/>
            </w:pPr>
            <w:r>
              <w:rPr/>
              <w:t>· герои произведения, их имена и портреты; характеры героев,  выраженные через их поступки и речь.</w:t>
            </w:r>
          </w:p>
          <w:p>
            <w:pPr>
              <w:pStyle w:val="C4"/>
              <w:spacing w:before="0" w:after="0"/>
              <w:rPr/>
            </w:pPr>
            <w:r>
              <w:rPr/>
              <w:t>· роль композиции для выражения смысла произведения;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</w:rPr>
              <w:t>   </w:t>
            </w:r>
            <w:r>
              <w:rPr>
                <w:rStyle w:val="C7"/>
                <w:i/>
              </w:rPr>
              <w:t>Средства художественной выразительности</w:t>
            </w:r>
            <w:r>
              <w:rPr/>
              <w:t>. Продолжение  знакомства со  средствами художественной  выразительности. Обнаружение в тексте и практическое освоение простейших видов тропов: сравнения , эпитета, гиперболы, литоты, антитезы, олицетворения.</w:t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    </w:t>
            </w:r>
            <w:r>
              <w:rPr/>
              <w:t>Наблюдение за неточными и составными рифмами. Наблюдение ритмом как чередованием ударных и безударных слогов.</w:t>
            </w:r>
          </w:p>
          <w:p>
            <w:pPr>
              <w:pStyle w:val="C4"/>
              <w:spacing w:before="0" w:after="0"/>
              <w:rPr/>
            </w:pPr>
            <w:r>
              <w:rPr/>
              <w:t>Общие и специфические средства выражения авторского отношения в поэзии и прозе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  <w:i/>
              </w:rPr>
              <w:t xml:space="preserve">    </w:t>
            </w:r>
            <w:r>
              <w:rPr>
                <w:rStyle w:val="C7"/>
                <w:i/>
              </w:rPr>
              <w:t>Сказка</w:t>
            </w:r>
            <w:r>
              <w:rPr>
                <w:rStyle w:val="C7"/>
              </w:rPr>
              <w:t>.</w:t>
            </w:r>
            <w:r>
              <w:rPr/>
              <w:t> Особенности сказочного жанра. Традиционная композиция  сказок. Время и пространство в сказке. Не бытовая, а магическая логика событий в сказке. Стиль повествования, ритм речи. Выразительные средства в описании положительных и отрицательных персонажей: постоянные эпитеты, особенности описания внешности, речи. Характерные герои сказок. Нравственные ценности в сказках. что вознаграждается герой, а за что наказывается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7"/>
              </w:rPr>
              <w:t>   </w:t>
            </w:r>
            <w:r>
              <w:rPr>
                <w:rStyle w:val="C7"/>
                <w:i/>
              </w:rPr>
              <w:t>Литература вокруг нас</w:t>
            </w:r>
            <w:r>
              <w:rPr>
                <w:rStyle w:val="C7"/>
              </w:rPr>
              <w:t>.</w:t>
            </w:r>
            <w:r>
              <w:rPr/>
              <w:t> (обобщающее обозрение). Разнообразие книг. Домашняя библиотека. Публичные библиотеки. Практическое ознакомление. Как найти нужное.</w:t>
            </w:r>
          </w:p>
          <w:p>
            <w:pPr>
              <w:pStyle w:val="C4"/>
              <w:spacing w:before="0" w:after="0"/>
              <w:rPr/>
            </w:pPr>
            <w:r>
              <w:rPr/>
              <w:t>     </w:t>
            </w:r>
            <w:r>
              <w:rPr/>
              <w:t>Периодические издания. Отличие публицистики от художественной литературы. Роль литературы в детской прессе. Являются ли комиксы литературой.</w:t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    </w:t>
            </w:r>
            <w:r>
              <w:rPr/>
              <w:t>Относится ли к литературе текст рекламы, афиши, открытки. Создание собственных образцов в рамках разных жанров. Роль литературы в создании кинофильмов и театральных постановок. Любимая книга. Любимый писатель. Любимый кинофильм.</w:t>
            </w:r>
          </w:p>
          <w:p>
            <w:pPr>
              <w:pStyle w:val="C4"/>
              <w:spacing w:before="0" w:after="0"/>
              <w:rPr/>
            </w:pPr>
            <w:r>
              <w:rPr/>
              <w:t>   </w:t>
            </w:r>
            <w:r>
              <w:rPr>
                <w:rStyle w:val="C7"/>
                <w:i/>
              </w:rPr>
              <w:t>Навыки чтения и слушания</w:t>
            </w:r>
            <w:r>
              <w:rPr/>
              <w:t>. Дальнейшее развитие навыков слушания  на основе целенаправленного восприятия элементов формы и содержания произведения. Развитие навыков чтения и говорения на основе эмоциональной передачи художественных особенностей тек, выражения собственного отношения к тексту. Дальнейшее формирование навыков свободного высказывания в устной и письмен ной форме.</w:t>
            </w:r>
          </w:p>
        </w:tc>
      </w:tr>
      <w:tr>
        <w:trPr>
          <w:trHeight w:val="73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Структура программы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ление, или Детективное начало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язка, тайны искусства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ня за секретами литературы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минация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шина воображения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еред по дороге открытий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язка. Раскрытые тайны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, или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астливые минуты с книгой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Требования к результатам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ы: ориентация на понимание причин успеха в учебной деятельности; способность к самооценке; чувство сопричастности с жизнью своего народа и Родины; представления об общих нравственных категориях (добре и зле), моральных нормах, нравственных и безнравственных поступках; ориентация в нравственном содержании как собственных поступков, так и поступков других людей; эстетическое чувство на основе знакомства с художественной культурой; положительное отношение и интерес к изучению предмета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ы: учитывать выделенные учителем ориентиры действия при освоении нового художественного текста; выполнять учебные действия в устной форме; выделять информацию из текстов разных видов; сравнивать произведения и их героев; работать в группе, учитывать мнения партнеров; задавать вопросы, необходимые для организации работы в группе; учитывать ориентиры, данные учителем, при освоении нового учебного материала; сопоставлять результаты собственной деятельности с оценкой её товарищами, учителем; строить алгоритм поиска необходимой информации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зультаты: 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ть текст целыми словами вслух и про себя, скорость чтения к концу года – 50 – 60 слов в минут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тему и выделять главную мысль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и характеризовать героев произведения и их поступ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изобразительно-выразительные средства литературного язы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выражать своё отношение к содержанию прочитанног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жанры произведений и видов искус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наизусть стих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-58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любимого писателя и его произведения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м второго года обучения должно стать понимание образного характера литературы, осознание особенностей литературы по сравнению с другими видами искусства, особенностей искусства в целом по сравнению с наукой, желание обращаться к чтению вновь и вновь.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Формы организации учебного процесса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ый урок, обобщающий урок, урок-зачёт, урок-сказка, урок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ая, групповая, индивидуальная работа,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чные занятия,  внеурочная (домашняя) работа.</w:t>
            </w:r>
          </w:p>
        </w:tc>
      </w:tr>
      <w:tr>
        <w:trPr>
          <w:trHeight w:val="1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Итоговый контроль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год оценка знаний и умений обучающихся проводится с помощью итоговой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, по изучению каждого основного раздела, проводится в форме зачета.</w:t>
            </w:r>
          </w:p>
        </w:tc>
      </w:tr>
      <w:tr>
        <w:trPr>
          <w:trHeight w:val="53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бъем и сроки изучения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аса в неделю, всего - 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тературное чтение» 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Ю. Свирид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«Система развивающего обучения Л.В. Зан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 Вступление, или Детективное начало … (12 часов)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литератур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траста в литературе; образы природы в поэзии, живописи  и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учного и художест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ие видов ин</w:t>
              <w:softHyphen/>
              <w:t>формации (научная, художествен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а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</w:t>
              <w:softHyphen/>
              <w:t>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 пони</w:t>
              <w:softHyphen/>
              <w:t>мание их эмоцио</w:t>
              <w:softHyphen/>
              <w:t>нально-нравствен</w:t>
              <w:softHyphen/>
              <w:t>ных переживаний. Умение ставить во</w:t>
              <w:softHyphen/>
              <w:t>просы по прочитан</w:t>
              <w:softHyphen/>
              <w:t>ному,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</w:t>
              <w:softHyphen/>
              <w:t>вий для сравнения характеров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приемом олице</w:t>
              <w:softHyphen/>
              <w:t>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алоге о прочи</w:t>
              <w:softHyphen/>
              <w:t>танном стихотворе</w:t>
              <w:softHyphen/>
              <w:t xml:space="preserve">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подходы к годовому кругу, их объясн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держательность повтора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ятие рифма: точная, неточная, перекрёс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</w:t>
              <w:softHyphen/>
              <w:t>ский «Что я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Токма</w:t>
              <w:softHyphen/>
              <w:t>кова «Мне грустно - я лежу больной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</w:t>
              <w:softHyphen/>
              <w:t xml:space="preserve">ский «Что любит Ми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Заходер «О границах поэтического творчества»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</w:t>
              <w:softHyphen/>
              <w:t>хотворение А. Пушкина «Тиха украинская ночь...»  и картина А. Куинджи  «Ночь на Днеп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и произведения М. При</w:t>
              <w:softHyphen/>
              <w:t>швин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ри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 вслу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мысленно,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ексте фрагменты для ответа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нимательно выслуш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седник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о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наблюдения с читательскими впечатл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вовать в диалоге, аргумен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 Завязка, тайны искусства… (14 часов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образы в поэзии и 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 как поэтический пр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осени в поэ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дар – видеть красоту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прозе и поэ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другими видами искусств. Со</w:t>
              <w:softHyphen/>
              <w:t>поставление произве</w:t>
              <w:softHyphen/>
              <w:t>дений художествен</w:t>
              <w:softHyphen/>
              <w:t>ной литературы и произведений живо</w:t>
              <w:softHyphen/>
              <w:t>писи.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</w:t>
              <w:softHyphen/>
              <w:t>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наи</w:t>
              <w:softHyphen/>
              <w:t>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урок в сказках народ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на мир поэта и уче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сюжет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язка, кульминация, развя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ивоварова «Карти</w:t>
              <w:softHyphen/>
              <w:t xml:space="preserve">на» и картина 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 Васнецова «Осенние листья».</w:t>
            </w:r>
          </w:p>
          <w:p>
            <w:pPr>
              <w:pStyle w:val="Normal"/>
              <w:spacing w:lineRule="auto" w:line="240" w:before="0" w:after="0"/>
              <w:ind w:left="58" w:right="-58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едрин «Осенняя песня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 на тему «Осенний парашютист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Лермонтов «Утёс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Тютчев «Что ты клонишь над водами…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 «Нивы сжаты, рощи голы…» и картина И. Левитана «Золотая осень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озлов «Ёжик в тумане». 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Толстой «Какая бывает роса на траве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ивоварова «Песня зарянки», «Как я считал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айская народная сказка «Айога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Орлова «Самолет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 Корнилова  «Кто такой Бумчик», «Про бабочку», «Вертолет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Арон, С. Сахарнов «Воздушный богатырь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Серова «Лесной аэродром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я и использовать их в соб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эмоциональны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имательно выслуш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еседника и оценивать его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 к иллюстрация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человеке, изображённым на картине,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дожественное произ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е наблюдения с читательскими впечат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ходить в слова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нце учебника значение слов, встречающихся в текст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ую окрашенность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ё при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, встречающихся в произведении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Погоня за секретами литературы... (17 часов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содержа</w:t>
              <w:softHyphen/>
              <w:t>ния литературного произведения. Жан</w:t>
              <w:softHyphen/>
              <w:t>ры произведений. События, состав</w:t>
              <w:softHyphen/>
              <w:t>ляющие основу про</w:t>
              <w:softHyphen/>
              <w:t>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-нравственные пере</w:t>
              <w:softHyphen/>
              <w:t>живания лирически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при по</w:t>
              <w:softHyphen/>
              <w:t>мощи интонации своего отношения к персон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, компози</w:t>
              <w:softHyphen/>
              <w:t>ци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дру</w:t>
              <w:softHyphen/>
              <w:t>гими видами ис</w:t>
              <w:softHyphen/>
              <w:t xml:space="preserve">кусств. 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</w:t>
              <w:softHyphen/>
              <w:t>ние произведений художественной литературы и про</w:t>
              <w:softHyphen/>
              <w:t>изведений живописи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жанра литературного про</w:t>
              <w:softHyphen/>
              <w:t xml:space="preserve">изведения и сказки. 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ерой ска</w:t>
              <w:softHyphen/>
              <w:t>зок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южет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сюжета сказ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 Чуковский «Федотка».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.Чеповецкий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Маршак «Попрошайка».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. Мошковская «Жадных нет», «Я сперва был сосною».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Михалков «Про мимозу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Цветаева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лен Нийт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Н. Толстой «Прыжок», «Лев и собачка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Вяземский «Здравствуй, в белом сарафане…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аль «Старик-годовик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Мориц «Сто фантазий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Фантазеры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Галас «Мир наоборот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атаев «Цветик семицветик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еповецкий «Кто как ход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влять смыс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лирическ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ение незнакомых слов в слов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аблюдениях за явлениями внешнего мир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пере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енный опыт при анализе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ый эпиз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яние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чины совершаемых ими поступков, отношения автора к 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эмоциональны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имательно выслуш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беседника и оценивать его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отношение к персонажам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гменты с использованием слов из текста, кратко и подроб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основную мысль произведения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4. Идем по невиданным следам... (18часов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юже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вторск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о сюжетов сказок раз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ы сказки, лирическая тональность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южета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типа народных сказок: волшебные, бытовые,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ятие кругового ритма в народной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тво</w:t>
              <w:softHyphen/>
              <w:t>рения. Участие в диа</w:t>
              <w:softHyphen/>
              <w:t>логе о прочитанном. Выразительное чте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Мориц «Песенка про сказку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. Пушкин «Руслан и Людмила» (вступление)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Сказка о рыбаке и рыбке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Кузьма Скоробогатый».</w:t>
            </w:r>
          </w:p>
          <w:p>
            <w:pPr>
              <w:pStyle w:val="Normal"/>
              <w:spacing w:lineRule="auto" w:line="240" w:before="0" w:after="0"/>
              <w:ind w:left="58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 Перро «Кот  в сапогах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. Пушкин «Опрятней модного паркета...»</w:t>
            </w:r>
          </w:p>
          <w:p>
            <w:pPr>
              <w:pStyle w:val="Normal"/>
              <w:spacing w:lineRule="auto" w:line="240" w:before="0" w:after="0"/>
              <w:ind w:left="58" w:right="-58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Ершов «Конёк-Горбунок».</w:t>
            </w:r>
          </w:p>
          <w:p>
            <w:pPr>
              <w:pStyle w:val="Normal"/>
              <w:spacing w:lineRule="auto" w:line="240" w:before="0" w:after="0"/>
              <w:ind w:left="58" w:right="-58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уриков «Все темней, темней и тише…»</w:t>
            </w:r>
          </w:p>
          <w:p>
            <w:pPr>
              <w:pStyle w:val="Normal"/>
              <w:spacing w:lineRule="auto" w:line="240" w:before="0" w:after="0"/>
              <w:ind w:left="58" w:right="-58" w:hanging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ест</w:t>
              <w:softHyphen/>
              <w:t>рица Алёнушка и братец Иванушка»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типа сказок: волшеб</w:t>
              <w:softHyphen/>
              <w:t>ные, сказки о животных, бытовые.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Мужик и медведь», эвенкийская народная сказка «Медведь и охотник».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 сказка и народ</w:t>
              <w:softHyphen/>
              <w:t>ная сказка, русская сказка и европейская сказка: срав</w:t>
              <w:softHyphen/>
              <w:t xml:space="preserve">нительный анализ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рестомат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ия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исовать иллюстрации к произведениям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минация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шина воображения... (26часов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тво</w:t>
              <w:softHyphen/>
              <w:t>рения. Участие в диа</w:t>
              <w:softHyphen/>
              <w:t xml:space="preserve">логе о прочитан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е приемы в народных и авторских тек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народной и авторской сказки с похожими сюж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урок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ние загадок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следов сказочного жанра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вторского взгл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законов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Благинина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Есенин «Зима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Одоевский «Мороз Иванович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Морозко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кая народная сказка «Три дочери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негурочка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ацетис «Подснежник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Бородицкая  «Колдунье не колдуется».</w:t>
            </w:r>
          </w:p>
          <w:p>
            <w:pPr>
              <w:pStyle w:val="Normal"/>
              <w:spacing w:lineRule="auto" w:line="240" w:before="0" w:after="0"/>
              <w:ind w:left="58" w:right="-58" w:firstLine="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Пройслер «Маленькая Баба-Яга» (фрагмент).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ол</w:t>
              <w:softHyphen/>
              <w:t>стой «Золотой ключик,...» (фрагмент)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Н. Тол</w:t>
              <w:softHyphen/>
              <w:t>стой «Ак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ую окрашенность произвед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ё при ч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, встречающихся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ия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 в толковом словаре в конц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яние герое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совершаемых ими поступков, отношения автора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черты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перед по дороге открытий ... (23 часа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тво</w:t>
              <w:softHyphen/>
              <w:t>рения. Участие в диалоге о прочитан</w:t>
              <w:softHyphen/>
              <w:t>ном стихот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ы волшебных сказок в авторски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научного и художественног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чка зрения» художника в литературе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глазами сказочного персонажа, насекомого, живо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этики в автор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жанров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фольклора в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детей и взрослых в стихах и расск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авторская сказ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. Мошковская «Дедушка дерево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Скребицкий «Передышка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Тютчев «Зима недаром злится..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Бианки «Как Муравьишка домой спешил», «Муравейник зашевелился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Махотин «Жук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Черный «песня мухи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Ушинский «Играющие собаки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.Муур «Крошка Енот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ешки, сказки, загадки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Мамин-Сибиряк «Сказка про храброго Зайца…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Черный «Колыбельная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 Барто «Старший брат сестру баюкал…»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. Успенский, А.Усачев, И.Пивоварова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. Петрушевская «Кот, который умел петь», «Все непонятлив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ия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, делая нужные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черты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язка. Раскрытые тайны…  (15 часов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научных и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мор в литератур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это такое – быть настоящим по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видах искусств  (театр, архитектура, скульпту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ие малых фольклор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идея стихотворения. Участие в диалоге о прочитан</w:t>
              <w:softHyphen/>
              <w:t>ном стихотво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ерой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. Родари «Отчего идет дождь?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Успенский «разгром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Мишкина каша», «Заплатка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 Собакин «Дело и мастер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как незнайка сочинял стихи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Дриз «Как сделать утро волшебным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Рыленков «После дождя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 «В небе туча хмурится…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видах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, делая нужные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черты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ия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выбороч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о прочитанном, обосновывать своё отношение к произведению крат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исунке впечатление, произведённое  литературным  произведением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ение, или Счастливые минуты с книгой… (15 часов)</w:t>
            </w:r>
          </w:p>
        </w:tc>
      </w:tr>
      <w:tr>
        <w:trPr>
          <w:trHeight w:val="6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ические и живописные образ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взглядов на мир взрослого 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южета, главной мысли, характеров героев в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ичастность миру семьи,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темы, нравственной проблемы, характеров героев в расск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О мальчиках и девочках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Лунин «Грусть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Успенский «Если был бы я девчонкой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Серебрякова картина «За завтраком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Барто «В пустой квартире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ский «Кот в сапогах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мирнов «Кто был на войне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ерестов «Мир»</w:t>
            </w:r>
          </w:p>
          <w:p>
            <w:pPr>
              <w:pStyle w:val="Normal"/>
              <w:spacing w:lineRule="auto" w:line="240" w:before="0" w:after="0"/>
              <w:ind w:left="58" w:right="-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атусовский «С чего начинается Роди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Гайдар «Чук и Ге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, делая нужные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черты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йствия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устойчи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выбороч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ь о прочитанном, обосновывать своё отношение к произведению крат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исунке впечатление, произведённое  литературным  произведением.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ть писателей родного края и их произведения;</w:t>
              <w:br/>
              <w:br/>
              <w:t>- уметь воссоздавать художественные образы литературного произведения; работать с различными типами текстов;</w:t>
              <w:br/>
              <w:br/>
              <w:t>- применять для обогащения чувственного опыта ребёнка, его реальных представлений об окружающем мире 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олноценно воспринимать художественное произведение, сопереживать героям, эмоционально откликаться на прочитанно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мбовские писатели – детям (10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и творчество Т.Л.Курбатовой. Т.Л.Курбатова. Бабье лето. Весёлая капель. Маме. Облака. Ромашковая Русь. Пылая, алая заря. Рано утром к нам в окошко. Новогодняя сказка о проделках Бабы-Я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Г.А.Попова. </w:t>
              <w:br/>
              <w:t>Г.А.Попов. Дятел. Кукушка. Соловей. Лось. Маша. Сосулька. Тучка. В октябре. Куклы. Как звери спали зимой. Сказка. Как звери спали зимой. Подружились. Сказка. Скачки. Рассказ. Друг подвёл. Рассказ. Сто лет для дедушки. Рассказ. Кем быть? Рассказ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, делая нужные пау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черты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ыт собственных переживаний в процессе анализа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Читать выразительно, 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ые, эмоциональные пауз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ужную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агменты произведения, отдельные сюжетные линии, используя соответствующую лекс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на част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заг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  <w:bookmarkStart w:id="0" w:name="YANDEX_0"/>
      <w:bookmarkEnd w:id="0"/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sz w:val="24"/>
          <w:szCs w:val="24"/>
        </w:rPr>
        <w:t>Свиридо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1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2" w:name="YANDEX_2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YANDEX_3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 Литератур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YANDEX_4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 чтение 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2 класса: в 2 ч. / </w:t>
      </w:r>
      <w:bookmarkStart w:id="5" w:name="YANDEX_5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6" w:name="YANDEX_6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 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7" w:name="YANDEX_7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> Свиридова</w:t>
      </w:r>
      <w:r>
        <w:rPr>
          <w:rFonts w:cs="Times New Roman" w:ascii="Times New Roman" w:hAnsi="Times New Roman"/>
          <w:sz w:val="24"/>
          <w:szCs w:val="24"/>
        </w:rPr>
        <w:t>, Н.А. Чуракова.-Самара: Издательство «Учебная литература»: Издательский дом Фёдоров, 2012 г.</w:t>
      </w:r>
    </w:p>
    <w:p>
      <w:pPr>
        <w:pStyle w:val="Style14"/>
        <w:numPr>
          <w:ilvl w:val="0"/>
          <w:numId w:val="3"/>
        </w:numPr>
        <w:spacing w:before="0" w:after="0"/>
        <w:rPr/>
      </w:pPr>
      <w:bookmarkStart w:id="8" w:name="YANDEX_8"/>
      <w:bookmarkEnd w:id="8"/>
      <w:r>
        <w:rPr>
          <w:rStyle w:val="Highlight"/>
        </w:rPr>
        <w:t> </w:t>
      </w:r>
      <w:r>
        <w:rPr>
          <w:rStyle w:val="Highlight"/>
        </w:rPr>
        <w:t>Свиридова </w:t>
      </w:r>
      <w:r>
        <w:rPr/>
        <w:t xml:space="preserve"> </w:t>
      </w:r>
      <w:bookmarkStart w:id="9" w:name="YANDEX_9"/>
      <w:bookmarkEnd w:id="9"/>
      <w:r>
        <w:rPr>
          <w:rStyle w:val="Highlight"/>
        </w:rPr>
        <w:t> В</w:t>
      </w:r>
      <w:r>
        <w:rPr/>
        <w:t>.</w:t>
      </w:r>
      <w:bookmarkStart w:id="10" w:name="YANDEX_10"/>
      <w:bookmarkEnd w:id="10"/>
      <w:r>
        <w:rPr>
          <w:rStyle w:val="Highlight"/>
        </w:rPr>
        <w:t> Ю</w:t>
      </w:r>
      <w:r>
        <w:rPr/>
        <w:t xml:space="preserve">. Хрестоматия по </w:t>
      </w:r>
      <w:bookmarkStart w:id="11" w:name="YANDEX_11"/>
      <w:bookmarkEnd w:id="11"/>
      <w:r>
        <w:rPr>
          <w:rStyle w:val="Highlight"/>
        </w:rPr>
        <w:t> литературному </w:t>
      </w:r>
      <w:r>
        <w:rPr/>
        <w:t xml:space="preserve"> </w:t>
      </w:r>
      <w:bookmarkStart w:id="12" w:name="YANDEX_12"/>
      <w:bookmarkEnd w:id="12"/>
      <w:r>
        <w:rPr>
          <w:rStyle w:val="Highlight"/>
        </w:rPr>
        <w:t> чтению </w:t>
      </w:r>
      <w:r>
        <w:rPr/>
        <w:t xml:space="preserve"> 2 класс / </w:t>
      </w:r>
      <w:bookmarkStart w:id="13" w:name="YANDEX_13"/>
      <w:bookmarkEnd w:id="13"/>
      <w:r>
        <w:rPr>
          <w:rStyle w:val="Highlight"/>
        </w:rPr>
        <w:t> В</w:t>
      </w:r>
      <w:r>
        <w:rPr/>
        <w:t>.</w:t>
      </w:r>
      <w:bookmarkStart w:id="14" w:name="YANDEX_14"/>
      <w:bookmarkEnd w:id="14"/>
      <w:r>
        <w:rPr>
          <w:rStyle w:val="Highlight"/>
        </w:rPr>
        <w:t> Ю</w:t>
      </w:r>
      <w:r>
        <w:rPr/>
        <w:t xml:space="preserve">. </w:t>
      </w:r>
      <w:bookmarkStart w:id="15" w:name="YANDEX_15"/>
      <w:bookmarkEnd w:id="15"/>
      <w:r>
        <w:rPr>
          <w:rStyle w:val="Highlight"/>
        </w:rPr>
        <w:t> Свиридова</w:t>
      </w:r>
      <w:r>
        <w:rPr/>
        <w:t>, Н.А. Чуракова.-Самара: Издательство «Учебная литература»: Издательский дом Фёдоров, 2012 г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Самыкина С. В. Литературное чтение : тетрадь для практических работ. 2-4 классы: в 2 частях. / под ред. В. Ю. Свиридовой. – 2-е изд. – Самара : Издательский дом «Федоров»: Издательство «Учебная литература», 2012. 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Используемые интернет-ресурсы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zankov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openclass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it-n.ru</w:t>
        </w:r>
      </w:hyperlink>
      <w:r>
        <w:rPr>
          <w:rFonts w:cs="Times New Roman" w:ascii="Times New Roman" w:hAnsi="Times New Roman"/>
          <w:u w:val="single"/>
        </w:rPr>
        <w:t xml:space="preserve">;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nsportal.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sz w:val="24"/>
          <w:szCs w:val="24"/>
        </w:rPr>
        <w:t>Свиридо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ighlight"/>
          <w:rFonts w:cs="Times New Roman" w:ascii="Times New Roman" w:hAnsi="Times New Roman"/>
          <w:sz w:val="24"/>
          <w:szCs w:val="24"/>
        </w:rPr>
        <w:t> 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ghlight"/>
          <w:rFonts w:cs="Times New Roman" w:ascii="Times New Roman" w:hAnsi="Times New Roman"/>
          <w:sz w:val="24"/>
          <w:szCs w:val="24"/>
        </w:rPr>
        <w:t> Литератур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чтение 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2 класса: в 2 ч. / </w:t>
      </w:r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ighlight"/>
          <w:rFonts w:cs="Times New Roman" w:ascii="Times New Roman" w:hAnsi="Times New Roman"/>
          <w:sz w:val="24"/>
          <w:szCs w:val="24"/>
        </w:rPr>
        <w:t> 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ghlight"/>
          <w:rFonts w:cs="Times New Roman" w:ascii="Times New Roman" w:hAnsi="Times New Roman"/>
          <w:sz w:val="24"/>
          <w:szCs w:val="24"/>
        </w:rPr>
        <w:t> Свиридова</w:t>
      </w:r>
      <w:r>
        <w:rPr>
          <w:rFonts w:cs="Times New Roman" w:ascii="Times New Roman" w:hAnsi="Times New Roman"/>
          <w:sz w:val="24"/>
          <w:szCs w:val="24"/>
        </w:rPr>
        <w:t>, Н.А. Чуракова.-Самара: Издательство «Учебная литература»: Издательский дом Фёдоров, 2012 г.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Highlight"/>
        </w:rPr>
        <w:t> </w:t>
      </w:r>
      <w:r>
        <w:rPr>
          <w:rStyle w:val="Highlight"/>
        </w:rPr>
        <w:t>Свиридова </w:t>
      </w:r>
      <w:r>
        <w:rPr/>
        <w:t xml:space="preserve"> </w:t>
      </w:r>
      <w:r>
        <w:rPr>
          <w:rStyle w:val="Highlight"/>
        </w:rPr>
        <w:t> В</w:t>
      </w:r>
      <w:r>
        <w:rPr/>
        <w:t>.</w:t>
      </w:r>
      <w:r>
        <w:rPr>
          <w:rStyle w:val="Highlight"/>
        </w:rPr>
        <w:t> Ю</w:t>
      </w:r>
      <w:r>
        <w:rPr/>
        <w:t xml:space="preserve">. Хрестоматия по </w:t>
      </w:r>
      <w:r>
        <w:rPr>
          <w:rStyle w:val="Highlight"/>
        </w:rPr>
        <w:t> литературному </w:t>
      </w:r>
      <w:r>
        <w:rPr/>
        <w:t xml:space="preserve"> </w:t>
      </w:r>
      <w:r>
        <w:rPr>
          <w:rStyle w:val="Highlight"/>
        </w:rPr>
        <w:t> чтению </w:t>
      </w:r>
      <w:r>
        <w:rPr/>
        <w:t xml:space="preserve"> 2 класс / </w:t>
      </w:r>
      <w:r>
        <w:rPr>
          <w:rStyle w:val="Highlight"/>
        </w:rPr>
        <w:t> В</w:t>
      </w:r>
      <w:r>
        <w:rPr/>
        <w:t>.</w:t>
      </w:r>
      <w:r>
        <w:rPr>
          <w:rStyle w:val="Highlight"/>
        </w:rPr>
        <w:t> Ю</w:t>
      </w:r>
      <w:r>
        <w:rPr/>
        <w:t xml:space="preserve">. </w:t>
      </w:r>
      <w:r>
        <w:rPr>
          <w:rStyle w:val="Highlight"/>
        </w:rPr>
        <w:t> Свиридова</w:t>
      </w:r>
      <w:r>
        <w:rPr/>
        <w:t>, Н.А. Чуракова.-Самара: Издательство «Учебная литература»: Издательский дом Фёдоров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 2 класс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>Свиридов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ighlight"/>
          <w:rFonts w:cs="Times New Roman" w:ascii="Times New Roman" w:hAnsi="Times New Roman"/>
          <w:sz w:val="24"/>
          <w:szCs w:val="24"/>
        </w:rPr>
        <w:t> 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ghlight"/>
          <w:rFonts w:cs="Times New Roman" w:ascii="Times New Roman" w:hAnsi="Times New Roman"/>
          <w:sz w:val="24"/>
          <w:szCs w:val="24"/>
        </w:rPr>
        <w:t> Литературно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чтение </w:t>
      </w:r>
      <w:r>
        <w:rPr>
          <w:rFonts w:cs="Times New Roman" w:ascii="Times New Roman" w:hAnsi="Times New Roman"/>
          <w:sz w:val="24"/>
          <w:szCs w:val="24"/>
        </w:rPr>
        <w:t xml:space="preserve">: учебник для 2 класса: в 2 ч. / </w:t>
      </w:r>
      <w:r>
        <w:rPr>
          <w:rStyle w:val="Highlight"/>
          <w:rFonts w:cs="Times New Roman" w:ascii="Times New Roman" w:hAnsi="Times New Roman"/>
          <w:sz w:val="24"/>
          <w:szCs w:val="24"/>
        </w:rPr>
        <w:t> 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ighlight"/>
          <w:rFonts w:cs="Times New Roman" w:ascii="Times New Roman" w:hAnsi="Times New Roman"/>
          <w:sz w:val="24"/>
          <w:szCs w:val="24"/>
        </w:rPr>
        <w:t> 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ighlight"/>
          <w:rFonts w:cs="Times New Roman" w:ascii="Times New Roman" w:hAnsi="Times New Roman"/>
          <w:sz w:val="24"/>
          <w:szCs w:val="24"/>
        </w:rPr>
        <w:t> Свиридова</w:t>
      </w:r>
      <w:r>
        <w:rPr>
          <w:rFonts w:cs="Times New Roman" w:ascii="Times New Roman" w:hAnsi="Times New Roman"/>
          <w:sz w:val="24"/>
          <w:szCs w:val="24"/>
        </w:rPr>
        <w:t>, Н.А. Чуракова.-Самара: Издательство «Учебная литература»: Издательский дом Фёдоров,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часов (4 часа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К «Система развивающего обучения Л.В. Зан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"/>
        <w:gridCol w:w="1985"/>
        <w:gridCol w:w="283"/>
        <w:gridCol w:w="284"/>
        <w:gridCol w:w="142"/>
        <w:gridCol w:w="708"/>
        <w:gridCol w:w="284"/>
        <w:gridCol w:w="1984"/>
        <w:gridCol w:w="533"/>
        <w:gridCol w:w="2882"/>
        <w:gridCol w:w="223"/>
        <w:gridCol w:w="3450"/>
        <w:gridCol w:w="992"/>
        <w:gridCol w:w="709"/>
        <w:gridCol w:w="675"/>
      </w:tblGrid>
      <w:tr>
        <w:trPr>
          <w:trHeight w:val="454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для чт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обучающихс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494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822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тупление, или Детективное начало... (12 часов)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ступительная стат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тавить во</w:t>
              <w:softHyphen/>
              <w:t>просы по прочитан</w:t>
              <w:softHyphen/>
              <w:t>ному, отвечать на них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произведений литературы с другими видами искусств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ать информацию, представлять найденную информацию, уметь различать существенную и дополнительную информацию. Участвовать в учебном диалоге. Ориентироваться в содержании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26"/>
        <w:gridCol w:w="992"/>
        <w:gridCol w:w="2551"/>
        <w:gridCol w:w="2977"/>
        <w:gridCol w:w="3544"/>
        <w:gridCol w:w="992"/>
        <w:gridCol w:w="709"/>
        <w:gridCol w:w="709"/>
      </w:tblGrid>
      <w:tr>
        <w:trPr>
          <w:trHeight w:val="3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 литературного ге</w:t>
              <w:softHyphen/>
              <w:t xml:space="preserve">роя в рассказе 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</w:t>
              <w:softHyphen/>
              <w:t xml:space="preserve">ского «Что я люблю». 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-6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и произведения. Восприятие и пони</w:t>
              <w:softHyphen/>
              <w:t>мание их эмоцио</w:t>
              <w:softHyphen/>
              <w:t>нально-нравствен</w:t>
              <w:softHyphen/>
              <w:t>ных переживаний. Умение ставить во</w:t>
              <w:softHyphen/>
              <w:t>просы по прочитан</w:t>
              <w:softHyphen/>
              <w:t>ному, отвечать на них. Создание усло</w:t>
              <w:softHyphen/>
              <w:t>вий для сравнения характеров герое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ы понимать значимость композиционной организации и художественного языка литератур</w:t>
              <w:softHyphen/>
              <w:t>ного текста (рассказа и стихотворения) как средств художественной выразительности, способов созда</w:t>
              <w:softHyphen/>
              <w:t>ния эмоционального настроения, характеристики внутреннего мира лирического героя; сравнивать содержательность повтора; особенно</w:t>
              <w:softHyphen/>
              <w:t>сти ритмического рисунка в стихо</w:t>
              <w:softHyphen/>
              <w:t>творении. Уметь чувствовать не только сюжетную сторону текста, но и ту эмоциональную атмосферу, которая в нем создается; сравнивать характеры двух героев – рассказа В. Драгунского и стихотворения И. Токмаковой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мать на слух художественные произведения, эмоциональное отношение к чертам характера и поступкам людей на примере героев литературного произведения. Понимание моральных норм при оценке поступков героев литературного произведения. Искать информацию, представлять найденную информацию, уметь различать существенную и дополнительную информацию. Выражать свои мысли в устной речи.  Определять жанр литературного произведения.. Характеризовать героев. Сравнивать характеры героев разных произведений. Участвовать в учебном диалоге. Ориентироваться в содержании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 литературногоого героя в стихотвор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Токмаковой «Мне грустно – я лежу больной»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Характер литературного ге</w:t>
              <w:softHyphen/>
              <w:t xml:space="preserve">роя в расс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. Драгун</w:t>
              <w:softHyphen/>
              <w:t>ского «Что любит Ми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 Характер литературного ге</w:t>
              <w:softHyphen/>
              <w:t xml:space="preserve">роя в расс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. Драгун</w:t>
              <w:softHyphen/>
              <w:t xml:space="preserve">ского «…И чего не любл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ои произведения. Восприятие и пони</w:t>
              <w:softHyphen/>
              <w:t>мание их эмоцио</w:t>
              <w:softHyphen/>
              <w:t>нально-нравствен</w:t>
              <w:softHyphen/>
              <w:t>ных переживаний. Умение ставить во</w:t>
              <w:softHyphen/>
              <w:t>просы по прочитан</w:t>
              <w:softHyphen/>
              <w:t>ному, отвечать на них. Создание усло</w:t>
              <w:softHyphen/>
              <w:t>вий для сравнения характеров герое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. 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ст как художествен</w:t>
              <w:softHyphen/>
              <w:t>ный приём в поэзии в сти</w:t>
              <w:softHyphen/>
              <w:t xml:space="preserve">хотворении Б. Заходера «О границах поэтического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5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идеть контраст и понимать смысл его использования в худо</w:t>
              <w:softHyphen/>
              <w:t>жественном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жанр литературного произведения. Искать информацию, представлять найденную информацию, уметь различать существенную и дополнительную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ой круг: взгляд поэта и взгляд исследователя: К. Ушинский «четыре желания», А Усачев «Первое сентября»,</w:t>
            </w:r>
          </w:p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 Кедрин «Скинуло кафтан зеленый лето»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. 18-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рения. Разные подходы к годовому кругу. Наблюдение за приемом олицетво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сходство и различие под</w:t>
              <w:softHyphen/>
              <w:t>ходов к кругу времен года как к поэтическому образу и как к схеме, выражающей временные и при</w:t>
              <w:softHyphen/>
              <w:t>родные закономер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тексты, понимать фактическое содержание текста, выделять в нем основные части. Сравнивать художественный и научно-популярный тексты. Выполнять учебные действия в устной речи и оценивать их. Адекватно воспринимать высказывани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ь тексты, понимать фактическое содержание текста, выделять в нем основные части. Сравнивать художественный и научно-популярный тексты. Выполнять учебные действия в устной речи и оценивать их. Адекватно воспринимать высказывания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товая контрольная рабо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тавить во</w:t>
              <w:softHyphen/>
              <w:t>просы по прочитан</w:t>
              <w:softHyphen/>
              <w:t>ному, отвечать на н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анализировать прочитанно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ый анализ научного и художественного текстов (С. 22-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.Л.Курбатова. Бабье лето. Весёлая капель. 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 стихотворе</w:t>
              <w:softHyphen/>
              <w:t>нии.  Выразительное чтение стихотвор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главные особенно</w:t>
              <w:softHyphen/>
              <w:t>сти научного и художественного текста на материале рассказа «Осеннее утро» М. Пришвина, от</w:t>
              <w:softHyphen/>
              <w:t xml:space="preserve">рывка из словаря, стихотворения В. Дру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ивать художественный и научно-популярный тексты.</w:t>
            </w:r>
            <w:r>
              <w:rPr>
                <w:rFonts w:cs="Times New Roman" w:ascii="Times New Roman" w:hAnsi="Times New Roman"/>
              </w:rPr>
              <w:t xml:space="preserve"> 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.</w:t>
            </w:r>
            <w:r>
              <w:rPr>
                <w:rFonts w:cs="Times New Roman" w:ascii="Times New Roman" w:hAnsi="Times New Roman"/>
                <w:iCs/>
              </w:rPr>
              <w:t xml:space="preserve"> Отвечать 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прос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ю литера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, различая противопост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начало разных ви</w:t>
              <w:softHyphen/>
              <w:t>дов искусства: литературы, музыки и живописи. Сти</w:t>
              <w:softHyphen/>
              <w:t>хотворение А. Пушкина «Тиха украинская ночь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.2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 стихотворе</w:t>
              <w:softHyphen/>
              <w:t>нии. Выразительное чтение стихотворе</w:t>
              <w:softHyphen/>
              <w:t>ния. Воспринимать поэзию как особый взгляд на ми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анализировать язык разных видов искусства: литературы, жи</w:t>
              <w:softHyphen/>
              <w:t>вописи и музыки; обнаружить по</w:t>
              <w:softHyphen/>
              <w:t>этический взгляд на мир в прозаи</w:t>
              <w:softHyphen/>
              <w:t>ческом и поэтическом тексте; сравнить поэтические образы н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текст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Отвечать на вопрос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ого текста, риф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вои ответы с ответами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ночи в поэзии, живописи, и музыке.</w:t>
              <w:softHyphen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 Драгу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 Пуш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Куин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5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произведений литературы с другими видами искусств. Осознанно выбирать интонацию и темп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я живописи и музыки, </w:t>
            </w:r>
            <w:r>
              <w:rPr>
                <w:rFonts w:cs="Times New Roman" w:ascii="Times New Roman" w:hAnsi="Times New Roman"/>
                <w:i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живописный, музыкальный и поэтический образы. Читать тексты вслух и про себя, понимать содержание текстов. Участвовать в выразительном чтении.  Составлять описани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о видах искусства (литература, живопись, музы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Драгу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. Пивоваро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произведений литературы с другими видам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редства авторской оценки героя. Определять тему произведения. Представлять сходство и различие литературы и других видов искусства (музыка, живопись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 речи и оценивать и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тексты вслух и про себя, понимать содержание текстов. Участвовать в выразительном чтени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тексты, понимать фактическое содерж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а 2.  Завязка, тайны искусства…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чащие образы в стихотворении И. Пивоваровой «Картина»  и на полот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Васнецова 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0-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произведений литературы с другими видами искусств. Со</w:t>
              <w:softHyphen/>
              <w:t>поставление произве</w:t>
              <w:softHyphen/>
              <w:t>дений художествен</w:t>
              <w:softHyphen/>
              <w:t>ной литературы и произведений живо</w:t>
              <w:softHyphen/>
              <w:t>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произведений литературы с другими видами искусств. Сопоставление произведений художествен</w:t>
              <w:softHyphen/>
              <w:t>ной литературы и произведений живо</w:t>
              <w:softHyphen/>
              <w:t>пис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я живописи и музыки, </w:t>
            </w:r>
            <w:r>
              <w:rPr>
                <w:rFonts w:cs="Times New Roman" w:ascii="Times New Roman" w:hAnsi="Times New Roman"/>
                <w:i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живописный, музыкальный и поэтический образы. Составлять описание природы.</w:t>
            </w:r>
            <w:r>
              <w:rPr>
                <w:rFonts w:cs="Times New Roman" w:ascii="Times New Roman" w:hAnsi="Times New Roman"/>
                <w:iCs/>
              </w:rPr>
              <w:t xml:space="preserve"> Участвовать в диалоге. По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сни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Кедр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3-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</w:t>
              <w:softHyphen/>
              <w:t>логе о прочитанном. Выразительное чте</w:t>
              <w:softHyphen/>
              <w:t>ние стихотво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, какими средствами поэт показывает, как меняется настрое</w:t>
              <w:softHyphen/>
              <w:t>ние; отыскать ещё один образ ге</w:t>
              <w:softHyphen/>
              <w:t>роя-парашю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сни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 Д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. Тютч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М. Пришв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 Станче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е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ых сочинений. Сочинение «Осенний парашютис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воплощения но</w:t>
              <w:softHyphen/>
              <w:t>вого художественно</w:t>
              <w:softHyphen/>
              <w:t>го об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оздавать новый художест</w:t>
              <w:softHyphen/>
              <w:t>венный образ в коллективной ра</w:t>
              <w:softHyphen/>
              <w:t>боте, затем в своем сочин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вовать в обсуждении плана выполнения задания. Обобщать учебный материал.  Выделять главную мысль. Сочинять устное рассуждение на тему. Фиксировать свои рассуждения в письм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</w:t>
              <w:softHyphen/>
              <w:t>менное сочине</w:t>
              <w:softHyphen/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ицетворение как поэтический пр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ермонтов «Уте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 Тютчев «Что ты клонишь  над во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6-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</w:t>
              <w:softHyphen/>
              <w:t>логе о прочитанном стихотворении. Вы</w:t>
              <w:softHyphen/>
              <w:t>разительное чтение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ткрыть смысл такого художе</w:t>
              <w:softHyphen/>
              <w:t>ственного приёма, как олицетворе</w:t>
              <w:softHyphen/>
              <w:t>ние на примере анализа поэтиче</w:t>
              <w:softHyphen/>
              <w:t>ского и живописного обр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е. По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 Участвовать в выразительном чтении.</w:t>
            </w:r>
            <w:r>
              <w:rPr>
                <w:rFonts w:cs="Times New Roman" w:ascii="Times New Roman" w:hAnsi="Times New Roman"/>
                <w:iCs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>настроени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осени. С. Есенин «Нивы сжаты, рощи голы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. Левитан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8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.Л.Курбатова. Маме. Облака. Ромашковая Русь.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произведений литературы с другими видами искусств. Со</w:t>
              <w:softHyphen/>
              <w:t>поставление произве</w:t>
              <w:softHyphen/>
              <w:t>дений художествен</w:t>
              <w:softHyphen/>
              <w:t>ной литературы и произведений живо</w:t>
              <w:softHyphen/>
              <w:t>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</w:rPr>
              <w:t>стихотворение в ис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я. </w:t>
            </w: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текст.</w:t>
            </w:r>
            <w:r>
              <w:rPr>
                <w:rFonts w:cs="Times New Roman" w:ascii="Times New Roman" w:hAnsi="Times New Roman"/>
                <w:iCs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>эмоц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строй произведений живописи и музыки,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живописный и поэтический образы осенней прир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я живописи и музыки, </w:t>
            </w:r>
            <w:r>
              <w:rPr>
                <w:rFonts w:cs="Times New Roman" w:ascii="Times New Roman" w:hAnsi="Times New Roman"/>
                <w:i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живописный, музыкальный и поэтический образы. Составлять описание природы.</w:t>
            </w:r>
            <w:r>
              <w:rPr>
                <w:rFonts w:cs="Times New Roman" w:ascii="Times New Roman" w:hAnsi="Times New Roman"/>
                <w:iCs/>
              </w:rPr>
              <w:t xml:space="preserve"> Участвовать в диалоге. По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ы мира, созданные писателями и поэ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Толстой «Какая бывает роса на тра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. Пивоварова «Песня зар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0-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оэтического и прозаического текста: олицетворении, звукописи, использовании сравнения. Сравнение стихотворения и загадки, стихотворения и прозаического произведения. Создание собственных выразитель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труктуру текста: различать абзацы, микро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вать художественный и научно-популярный тексты.</w:t>
            </w:r>
            <w:r>
              <w:rPr>
                <w:rFonts w:cs="Times New Roman" w:ascii="Times New Roman" w:hAnsi="Times New Roman"/>
              </w:rPr>
              <w:t xml:space="preserve"> 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.</w:t>
            </w:r>
            <w:r>
              <w:rPr>
                <w:rFonts w:cs="Times New Roman" w:ascii="Times New Roman" w:hAnsi="Times New Roman"/>
                <w:iCs/>
              </w:rPr>
              <w:t xml:space="preserve"> Отвечать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ота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злов «Ежик в туман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Цветаева «Одна половинка ок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3-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е содержа</w:t>
              <w:softHyphen/>
              <w:t>ния литературного произведения. Жан</w:t>
              <w:softHyphen/>
              <w:t>ры произведений. События, состав</w:t>
              <w:softHyphen/>
              <w:t>ляющие основу про</w:t>
              <w:softHyphen/>
              <w:t>из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поэзии как об особом взгляде на мир, осо</w:t>
              <w:softHyphen/>
              <w:t>бом переживании мира. Иметь представление о том, что такое художестве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й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 выражения авторского отношения к изображаемому. Менять позиции слушателя, читателя, зрителя в зависимости от учебной задачи. Понимать фактическое содержание текста, выделять в нем основные части. Участвовать в выразительном чтении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де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 – ви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у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ницура, Исса (хокку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Козлов «Крас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4-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моционально-нравственные пере</w:t>
              <w:softHyphen/>
              <w:t xml:space="preserve">живания лирических героев. </w:t>
            </w:r>
            <w:r>
              <w:rPr>
                <w:rFonts w:cs="Times New Roman" w:ascii="Times New Roman" w:hAnsi="Times New Roman"/>
                <w:iCs/>
              </w:rPr>
              <w:t>Сравнение разных по форме, жанру, но передающих схожую мысль произвед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ственный урок в нанайской народной сказке «Ай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8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.Л.Курбатова. Пылая, алая заря. Рано утром к нам в окошко.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ерьёзные нравст</w:t>
              <w:softHyphen/>
              <w:t>венные проблемы, которые есть в народных сказ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лавную мысль произведения, </w:t>
            </w:r>
            <w:r>
              <w:rPr>
                <w:rFonts w:cs="Times New Roman" w:ascii="Times New Roman" w:hAnsi="Times New Roman"/>
                <w:iCs/>
              </w:rPr>
              <w:t xml:space="preserve">работать с текстом. Умение выделять поступок как проявление характера героя.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iCs/>
              </w:rPr>
              <w:t>итать в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пословиц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их содержание с главной мыслью прочит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Как смотрят на мир поэт и уче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Пивоварова «Как я считал». 2) Г.Корнилова «Кто такой Бумчик»,  «Про бабочку», «Верто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Как смотрят на мир поэт и уче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. Орлова «Самолет», рассказы К.Ар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ахар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5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ие жанров произвед 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пецифику художественно</w:t>
              <w:softHyphen/>
              <w:t>го, научно-популярного, поэтиче</w:t>
              <w:softHyphen/>
              <w:t>ского текстов.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композицию про</w:t>
              <w:softHyphen/>
              <w:t>изведений, отличать наличие и отсутствие сю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стихотворения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. Следить за действиями других участников в процессе твор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мотрят на мир поэт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. Серова «Лесной 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2-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ие жанров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пецифику художественно</w:t>
              <w:softHyphen/>
              <w:t>го, научно-популярного, поэтиче</w:t>
              <w:softHyphen/>
              <w:t>ского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композицию про</w:t>
              <w:softHyphen/>
              <w:t>изведений, отличать наличие и отсутствие сю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а 3. Погоня за секретами литературы...(1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 литературы – мир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 в японских хокку, Э. Нит «Каменный за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64-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-нравственные пере</w:t>
              <w:softHyphen/>
              <w:t>живания лирических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поэзии как об особом взгляде на мир, осо</w:t>
              <w:softHyphen/>
              <w:t>бом переживании мира. Иметь представление о том, что такое художестве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й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 Менять позиции слушателя, читателя, зрителя в зависимости от учебной задачи. Понимать фактическое содерж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Ироническое отношение автора к герою. К. Чуковский «Федо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. Чепов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аршак «Попрош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Ироническое отношение автора к герою.Э.Мошковская «Жадных 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Ироническое отношение автора к герою. С. Михалков «Про мим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. Корнилова «Про то, как Бумчик читал книжку «Три порос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дача при по</w:t>
              <w:softHyphen/>
              <w:t xml:space="preserve">мощи интонации своего отношения к персонажам. </w:t>
            </w:r>
            <w:r>
              <w:rPr>
                <w:rFonts w:cs="Times New Roman" w:ascii="Times New Roman" w:hAnsi="Times New Roman"/>
                <w:iCs/>
              </w:rPr>
              <w:t>Представление о преувеличени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е произведений по настроению, ироничному отношен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втора к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зличать иронический, юмористический характер тек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ыбор слов, используемых в произведении для создания его на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ю литерату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главную мысль. 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,чтение наизусть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-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Нравственная коллизия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Н. Толстого «Прыж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) Нравственная коллизия в расс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. Н. Толстого «Лев и собачка». С.7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Т.Л.Курбатова. Новогодняя сказка о проделках Бабы-Я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, компози</w:t>
              <w:softHyphen/>
              <w:t xml:space="preserve">ция произведения </w:t>
            </w:r>
            <w:r>
              <w:rPr>
                <w:rFonts w:cs="Times New Roman" w:ascii="Times New Roman" w:hAnsi="Times New Roman"/>
              </w:rPr>
              <w:t>Ориентирование в нрав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жанровые особен</w:t>
              <w:softHyphen/>
              <w:t>ности рассказа Л. Толстого (реаль</w:t>
              <w:softHyphen/>
              <w:t>ность происшествия, развитие дей</w:t>
              <w:softHyphen/>
              <w:t>ствия); обнаруживать в тексте чув</w:t>
              <w:softHyphen/>
              <w:t>ства и мотивы, которые движут по</w:t>
              <w:softHyphen/>
              <w:t>ступками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воспринимать произведения разных жанров и видов. Выделять главную мысль произведения.</w:t>
            </w:r>
            <w:r>
              <w:rPr>
                <w:rFonts w:cs="Times New Roman" w:ascii="Times New Roman" w:hAnsi="Times New Roman"/>
              </w:rPr>
              <w:t xml:space="preserve"> 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Формулировать несложные выводы. Сопоставлять поступки людей, в т.ч. и свои, с поступками литератур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,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ы, помогающие автору создать художественный образ. П.Вязем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. Даль «Старик-год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2-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о</w:t>
              <w:softHyphen/>
              <w:t>луч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глубление представления о фольклорных произведениях (сказ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гадке) через сравнение с авторским произве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й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 Менять позиции слушателя, читателя, зрителя в зависимости от учебной задачи. Понимать фактическое содерж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,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Фантазия и неправда – это одно и то же? Ю. Мориц «Сто фантаз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Фантазия и неправда – это одно и то же? Н. Носов «Фантазе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Фантазия и неправда – это одно и то же? Ф. Галас «Мир наоборо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антазия и неправда – это одно и то же?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Братья Гри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В стране небывал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. Заходер «Моя Вообразил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 xml:space="preserve">изведения. </w:t>
            </w:r>
            <w:r>
              <w:rPr>
                <w:rFonts w:cs="Times New Roman" w:ascii="Times New Roman" w:hAnsi="Times New Roman"/>
                <w:iCs/>
              </w:rPr>
              <w:t>Представление о фантастических и реальных образ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точнени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роении стихотво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ы осознать то, что есть без</w:t>
              <w:softHyphen/>
              <w:t>обидные, безвредные фантазии, которые являются плодом вообра</w:t>
              <w:softHyphen/>
              <w:t>жения и сродни художественным произведениям, и злой умысел, цель которого - извлечь из неправ</w:t>
              <w:softHyphen/>
              <w:t>ды пользу для себя или навредить друг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твечать на вопросы п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у.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тихотво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екламировать </w:t>
            </w:r>
            <w:r>
              <w:rPr>
                <w:rFonts w:cs="Times New Roman" w:ascii="Times New Roman" w:hAnsi="Times New Roman"/>
              </w:rPr>
              <w:t xml:space="preserve">стихотворение, участие в </w:t>
            </w:r>
            <w:r>
              <w:rPr>
                <w:rFonts w:cs="Times New Roman" w:ascii="Times New Roman" w:hAnsi="Times New Roman"/>
                <w:iCs/>
              </w:rPr>
              <w:t>инсцен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.</w:t>
            </w:r>
            <w:r>
              <w:rPr>
                <w:rFonts w:cs="Times New Roman" w:ascii="Times New Roman" w:hAnsi="Times New Roman"/>
                <w:iCs/>
              </w:rPr>
              <w:t xml:space="preserve"> В. Кат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Цвети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ицвет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казкам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исследовать характеры героев литературных произвед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воспринимать произведения разных жанров и видов. Выделять главную мысль произведения.</w:t>
            </w:r>
            <w:r>
              <w:rPr>
                <w:rFonts w:cs="Times New Roman" w:ascii="Times New Roman" w:hAnsi="Times New Roman"/>
              </w:rPr>
              <w:t xml:space="preserve"> 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Формулировать несложные выводы. Сопоставлять поступки людей, в т.ч. и свои, с поступками литературных героев. Читать текст вслух и про себя, понимать содержание текста, находить в тексте отрывки по заданию. Строить высказывания по образцу Различать жанры авторской прозы. Различать особенности построения произведений раз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зка. </w:t>
            </w:r>
            <w:r>
              <w:rPr>
                <w:rFonts w:cs="Times New Roman" w:ascii="Times New Roman" w:hAnsi="Times New Roman"/>
                <w:iCs/>
              </w:rPr>
              <w:t xml:space="preserve"> В. Кат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Цветик-семицвет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еувелич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зка. </w:t>
            </w:r>
            <w:r>
              <w:rPr>
                <w:rFonts w:cs="Times New Roman" w:ascii="Times New Roman" w:hAnsi="Times New Roman"/>
                <w:iCs/>
              </w:rPr>
              <w:t xml:space="preserve"> В. Кат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Цветик- семицвет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ая коллиз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Кат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Цветик-семицвет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а. </w:t>
            </w:r>
            <w:r>
              <w:rPr>
                <w:rFonts w:cs="Times New Roman" w:ascii="Times New Roman" w:hAnsi="Times New Roman"/>
                <w:lang w:eastAsia="ru-RU"/>
              </w:rPr>
              <w:t>С. 94-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ортрет ч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. Мош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 Чепов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8-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собственного текста на основе художественного произведения и личного опы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исследовать характеры героев литературных произведений и сопоставлять с личными пережива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Формулировать несложные выводы. Сопоставлять поступки людей, в т.ч. и свои, с поступками литератур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а 4. Идем по невиданным следам... (18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Сказочный образ мира. Ю. Мориц «Песенка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Сказочный образ мира. А. Пушкин «У лукоморья…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110-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ие жанра литературного про</w:t>
              <w:softHyphen/>
              <w:t>изведения и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завораживающий ритм пушкинского стиха. Знать, что данный отрывок - это целый мир, населенный своими персонажами, живущими по вол</w:t>
              <w:softHyphen/>
              <w:t>шебным зако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ять позиции слушателя, читателя, зрителя в зависимости от учебной задачи</w:t>
            </w:r>
            <w:r>
              <w:rPr>
                <w:rFonts w:cs="Times New Roman" w:ascii="Times New Roman" w:hAnsi="Times New Roman"/>
                <w:lang w:eastAsia="ru-RU"/>
              </w:rPr>
              <w:t>. Эмоционально воспринимать произведения разных жанров и видов. Выделять главную мысль произвед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авторской сказки. А.С. Пушкин «Сказка о рыбаке и рыбке» С.115-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южета сказ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черты сходства и отличия «Сказки о рыбаке и рыб</w:t>
              <w:softHyphen/>
              <w:t>ке» А. Пушкина и народных сказок на сходный сюжет, отметить выра</w:t>
              <w:softHyphen/>
              <w:t>зительность поэтических образов и красоту языка поэ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моционально воспринимать произведения разных жанров и видов. Выделять главную мысль произведения.</w:t>
            </w:r>
            <w:r>
              <w:rPr>
                <w:rFonts w:cs="Times New Roman" w:ascii="Times New Roman" w:hAnsi="Times New Roman"/>
              </w:rPr>
              <w:t xml:space="preserve"> Различать особенности построения произведений разных жанров.</w:t>
            </w:r>
            <w:r>
              <w:rPr>
                <w:rFonts w:cs="Times New Roman" w:ascii="Times New Roman" w:hAnsi="Times New Roman"/>
                <w:iCs/>
              </w:rPr>
              <w:t xml:space="preserve"> Выразительно чита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вечать на вопросы по </w:t>
            </w:r>
            <w:r>
              <w:rPr>
                <w:rFonts w:cs="Times New Roman" w:ascii="Times New Roman" w:hAnsi="Times New Roman"/>
              </w:rPr>
              <w:t xml:space="preserve">тексту.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тихотворный тек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, анали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изнь и творчество Г.А.Попова. </w:t>
              <w:br/>
              <w:t>Дятел. Кукушка. Соловей.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ходство сюжетов сказок народов разных стран: Ш. Перро «Кот в сапогах»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южета сказки</w:t>
            </w:r>
          </w:p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некоторые законо</w:t>
              <w:softHyphen/>
              <w:t>мерности сказочного жанра  при сравнении двух сказ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жанры авторской прозы. Различать особенности построения произведений разных жанров.  Узнавать особенности народной сказки. Сопоставлять поступки людей, в т.ч. и свои, с поступками литературных героев.  Понимать фактическое содержание текс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 р.н.с. «Кузьма Скоробогатый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ота и выразитель</w:t>
              <w:softHyphen/>
              <w:t xml:space="preserve">ность пушкинского сти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С. Пушкин «Опрятней модного паркета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3-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тличать полнокровность поэтического образа зимы, создан</w:t>
              <w:softHyphen/>
              <w:t>ного А. Пушкиным, выразительный зрительный образ, наполненность картины зимы движением и звука</w:t>
              <w:softHyphen/>
              <w:t>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ять позиции слушателя, читателя, зрителя в зависимости от учебной задачи</w:t>
            </w:r>
            <w:r>
              <w:rPr>
                <w:rFonts w:cs="Times New Roman" w:ascii="Times New Roman" w:hAnsi="Times New Roman"/>
                <w:lang w:eastAsia="ru-RU"/>
              </w:rPr>
              <w:t>. Эмоционально воспринимать произведения разных жанров и видов. Выделять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, заучива</w:t>
              <w:softHyphen/>
              <w:t>ние наи</w:t>
              <w:softHyphen/>
              <w:t>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Образы сказки, волшебства, ночи в стихотворении И. Сурикова «Все темней, темней и тише…». 2) Образы сказки, волшебства, ночи во фрагменте сказки П.Ершова «Конек-горбуно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</w:t>
              <w:softHyphen/>
              <w:t>логе о прочитанном стихотво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ы знать о природе «не</w:t>
              <w:softHyphen/>
              <w:t>обычного», что необычное может быть миром «наоборот», когда на</w:t>
              <w:softHyphen/>
              <w:t>рушаются причинно-следств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</w:t>
            </w:r>
            <w:r>
              <w:rPr>
                <w:rFonts w:cs="Times New Roman" w:ascii="Times New Roman" w:hAnsi="Times New Roman"/>
                <w:iCs/>
              </w:rPr>
              <w:t xml:space="preserve"> Выразительно чита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вечать на вопросы по </w:t>
            </w:r>
            <w:r>
              <w:rPr>
                <w:rFonts w:cs="Times New Roman" w:ascii="Times New Roman" w:hAnsi="Times New Roman"/>
              </w:rPr>
              <w:t xml:space="preserve">тексту.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тихотворный текст.</w:t>
            </w:r>
            <w:r>
              <w:rPr>
                <w:rFonts w:cs="Times New Roman" w:ascii="Times New Roman" w:hAnsi="Times New Roman"/>
                <w:iCs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й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е чтение вслух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рическая тональность волшебной сказки «Сестрица Але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8-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южета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некоторые законо</w:t>
              <w:softHyphen/>
              <w:t>мерности сказочного жанра на при</w:t>
              <w:softHyphen/>
              <w:t>мере русской народной сказки «Се</w:t>
              <w:softHyphen/>
              <w:t>стрица Алёнушка и братец Ивануш</w:t>
              <w:softHyphen/>
              <w:t>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навать особенности народной сказки. Сопоставлять поступки людей, в т.ч. и свои, с поступками литературных героев.  Адекватно воспринимать высказывания собесе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Три типа сказок: волшеб</w:t>
              <w:softHyphen/>
              <w:t>ные, сказки о животных, быт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.н.с. «Мужик и медведь». 2) Три типа сказок: волшеб</w:t>
              <w:softHyphen/>
              <w:t>ные, сказки о животных, быт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венкийская н.с. «Медведь и охотн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южета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жанровой специфике сказки. Уметь выявить разницу волшеб</w:t>
              <w:softHyphen/>
              <w:t>ной, бытовой сказок и сказки о жи</w:t>
              <w:softHyphen/>
              <w:t>вотных. Должны быть готовы к разговору об отличии народной сказки от авто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навать особенности народной сказки. Сопоставлять поступки людей, в т.ч. и свои, с поступками литературных героев.  Адекватно воспринимать высказывания собеседника. Сравнивать произведения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седа, пись</w:t>
              <w:softHyphen/>
              <w:t>менные ответы на во</w:t>
              <w:softHyphen/>
              <w:t>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)Хрестоматия. Р,н.с. «По щучьему вел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Г.А.Попов. Лось. Маша. Сосулька. Тучка. В октябре. Куклы.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южета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жанровой специфике сказки. Уметь выявить разницу волшеб</w:t>
              <w:softHyphen/>
              <w:t>ной, бытовой сказок и сказки о жи</w:t>
              <w:softHyphen/>
              <w:t>вотных. Должны быть готовы к разговору об отличии народной сказки от авто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навать особенности народной сказки. Сопоставлять поступки людей, в т.ч. и свои, с поступками литературных героев. 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работать  с учебником и хрестомат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 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)Тво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. Кудашева «Зимняя песенка», В.  Драгунский «Заколдованная буква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148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) Братья Грим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Госпожа Метелица» Хрестома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ие жанра литературного про</w:t>
              <w:softHyphen/>
              <w:t>изведения и ска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жанровой специфик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</w:t>
            </w:r>
            <w:r>
              <w:rPr>
                <w:rFonts w:cs="Times New Roman" w:ascii="Times New Roman" w:hAnsi="Times New Roman"/>
                <w:iCs/>
              </w:rPr>
              <w:t xml:space="preserve"> Выразительно чита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Отвечать на вопросы по </w:t>
            </w:r>
            <w:r>
              <w:rPr>
                <w:rFonts w:cs="Times New Roman" w:ascii="Times New Roman" w:hAnsi="Times New Roman"/>
              </w:rPr>
              <w:t xml:space="preserve">тексту.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стихотворный текст. Сопоставлять поступки людей, в т.ч. и свои, с поступками литературных героев. 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работать  с учебником и хрестомат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ульминация!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ершина воображения...(26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жественные приемы в народных и авторских поэтических тек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Есенин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3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воеобразие ав</w:t>
              <w:softHyphen/>
              <w:t>торской и народной поэзии на ма</w:t>
              <w:softHyphen/>
              <w:t>териале таких жанров, как загадка, скороговорка, лирическое стихо</w:t>
              <w:softHyphen/>
              <w:t>тв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</w:t>
            </w:r>
            <w:r>
              <w:rPr>
                <w:rFonts w:cs="Times New Roman" w:ascii="Times New Roman" w:hAnsi="Times New Roman"/>
                <w:iCs/>
              </w:rPr>
              <w:t xml:space="preserve"> Выразительно читать. Высказывать оценочные суждения, рассуждать, доказывать свою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 Одоевский «Мороз Иванович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5-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бнаруживать черты сход</w:t>
              <w:softHyphen/>
              <w:t>ства народной и авторской сказ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особенности народной сказки. Сопоставлять поступки людей, в т.ч. и свои, с поступками литературных героев. Работать с дополнительной литературой. Различать особенности построения произведений разных жан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н.с. «Морозк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и авторская сказка с похожими сюже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5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.н.с. «Морозко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удожественные приемы в народных и авторский тек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. Благини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17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А.Попов. Как звери спали зимой. Подружились. Сказка.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воеобразие ав</w:t>
              <w:softHyphen/>
              <w:t>торской и народной поэзии на ма</w:t>
              <w:softHyphen/>
              <w:t>териале таких жанров, как загадка, скороговорка, лирическое стихо</w:t>
              <w:softHyphen/>
              <w:t>тв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особенности построения произведений разных жанров. Выразительно читать тексты. </w:t>
            </w:r>
            <w:r>
              <w:rPr>
                <w:rFonts w:cs="Times New Roman" w:ascii="Times New Roman" w:hAnsi="Times New Roman"/>
                <w:i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вои ответы с ответами одноклассников. </w:t>
            </w:r>
            <w:r>
              <w:rPr>
                <w:rFonts w:cs="Times New Roman" w:ascii="Times New Roman" w:hAnsi="Times New Roman"/>
                <w:iCs/>
              </w:rPr>
              <w:t>Участвовать в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равственные уроки сказок. Татарская народная сказка «Три дочери» С.19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 xml:space="preserve">ляющих основу произве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ерьёзные нравст</w:t>
              <w:softHyphen/>
              <w:t>венные проблемы, которые есть в народных сказ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знавать особенности народной сказки. Сопоставлять поступки людей, в т.ч. и свои, с поступками литературных герое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адки сказок. Русская народная сказка «Снегурочк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южета сказ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ы знать об отражении древ</w:t>
              <w:softHyphen/>
              <w:t>них обрядов в народных сказках, загадках, легенд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знавать особенности народной сказки.  Адекватно воспринимать высказывания собеседника. </w:t>
            </w:r>
            <w:r>
              <w:rPr>
                <w:rFonts w:cs="Times New Roman" w:ascii="Times New Roman" w:hAnsi="Times New Roman"/>
                <w:iCs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образие художественных средств выражения авторского отношения к изображаемому. Работать с дополнительной литератур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анали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. Вацетис «Подснежник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21-2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рестоматия. Т.Белозеров «Подснежники»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еды сказочного жанра в стихотворениях И. Сурик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Харм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27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воеобразие ав</w:t>
              <w:softHyphen/>
              <w:t>торской  поэзии на ма</w:t>
              <w:softHyphen/>
              <w:t>териале такого жанра, как лирическое стихо</w:t>
              <w:softHyphen/>
              <w:t>тв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особенности построения произведений разных жанров. Выразительно читать тексты. </w:t>
            </w:r>
            <w:r>
              <w:rPr>
                <w:rFonts w:cs="Times New Roman" w:ascii="Times New Roman" w:hAnsi="Times New Roman"/>
                <w:iCs/>
              </w:rPr>
              <w:t>Отвечать на вопрос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ю стихотворного текста, рифмы.  </w:t>
            </w:r>
            <w:r>
              <w:rPr>
                <w:rFonts w:cs="Times New Roman" w:ascii="Times New Roman" w:hAnsi="Times New Roman"/>
                <w:iCs/>
              </w:rPr>
              <w:t>Участвовать в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обенности авторского взгляда:               М. Бородицкая «Колдунье не колдуется»,            О. Пройслер «Маленькая колдунья»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 32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. Пройслер «Маленький Водян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 Выразительно читать тексты. Работать с дополнительной литературой. Сравнивать характеры и поступки героев раз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 авторск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. Толстой «Золотой ключик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38-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, что в авторских пересказах народных сказок сохраняются и действуют законы жанра народной волшебной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нять позиции слушателя, читателя, зрителя в зависимости от учебной задачи</w:t>
            </w:r>
            <w:r>
              <w:rPr>
                <w:rFonts w:cs="Times New Roman" w:ascii="Times New Roman" w:hAnsi="Times New Roman"/>
                <w:lang w:eastAsia="ru-RU"/>
              </w:rPr>
              <w:t>. Эмоционально воспринимать произведения разных жанров и видов. Выделять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ы рассказа. Л. Толстой «Ак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2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ляю</w:t>
              <w:softHyphen/>
              <w:t>щих основу произве</w:t>
              <w:softHyphen/>
              <w:t>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кульминационные моменты сюжета в произведении Л. Толстого «Аку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воспринимать произведения разных жанров и видов. Выделять главную мысль произведения.</w:t>
            </w:r>
            <w:r>
              <w:rPr>
                <w:rFonts w:cs="Times New Roman" w:ascii="Times New Roman" w:hAnsi="Times New Roman"/>
              </w:rPr>
              <w:t xml:space="preserve"> 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Формулировать несложные выводы. Сопоставлять поступки людей, в т.ч. и свои, с поступками литературных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вслух, бе</w:t>
              <w:softHyphen/>
              <w:t>седа,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. Пришвин «Глоток молока» С. 4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А.Попов Рассказ. Друг подвёл.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ляю</w:t>
              <w:softHyphen/>
              <w:t>щих основу произве</w:t>
              <w:softHyphen/>
              <w:t>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кстах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моциональное отношение к поступкам героев. Оценивать результаты работы. Выделять в тексте основные части. Уважать мнение собеседника. Выделять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Дьяконов «Щенок и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Л. Керн «Мордочка, хвост и четыре ног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ляю</w:t>
              <w:softHyphen/>
              <w:t>щих основу произве</w:t>
              <w:softHyphen/>
              <w:t>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 xml:space="preserve">стихотворный текст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 Выразительно читать тексты. Работать с дополнительной литературой. Сравнивать характеры и поступки героев раз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. Заходер «Рапуны», «Кавот и Каму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ляю</w:t>
              <w:softHyphen/>
              <w:t>щих основу произве</w:t>
              <w:softHyphen/>
              <w:t>дения. Характер геро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 Выразительно читать тексты. Работать с дополнительной литературой. Сравнивать характеры и поступки героев разных произвед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Ш. Перро «Мальчик с пальч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им Собакин «Две коровы и коровка»,  Р. Сеф  «Муравей»,         Н. Ламм «Зе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ляю</w:t>
              <w:softHyphen/>
              <w:t>щих основу произве</w:t>
              <w:softHyphen/>
              <w:t>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обенности построения произведений разных жанров. Выразительно читать тексты. Работать с дополнительной литературой. Сравнивать характеры и поступки героев раз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Вперед по дороге открытий ... (23 часа)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и добр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. Мошковская «Дедушка дерев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ыразительно читать </w:t>
            </w:r>
            <w:r>
              <w:rPr>
                <w:rFonts w:cs="Times New Roman" w:ascii="Times New Roman" w:hAnsi="Times New Roman"/>
              </w:rPr>
              <w:t>стихотворный и проза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ы,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астроение произведений,</w:t>
            </w:r>
            <w:r>
              <w:rPr>
                <w:rFonts w:cs="Times New Roman" w:ascii="Times New Roman" w:hAnsi="Times New Roman"/>
                <w:iCs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в текстах сравн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характеры и поступки героев разных произведений. </w:t>
            </w:r>
            <w:r>
              <w:rPr>
                <w:rFonts w:cs="Times New Roman" w:ascii="Times New Roman" w:hAnsi="Times New Roman"/>
                <w:lang w:eastAsia="ru-RU"/>
              </w:rPr>
              <w:t>Эмоциональное отношение к поступкам героев. Оценивать результаты работы. Выделять в тексте основные ча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 Скребицкий «Переды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8-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еды волшебных сказок в авторских текс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 Тютчев «Зима недаром злитс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</w:t>
              <w:softHyphen/>
              <w:t>творения. Участие в диалоге о прочи</w:t>
              <w:softHyphen/>
              <w:t>танном. Вырази</w:t>
              <w:softHyphen/>
              <w:t>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воеобразие ав</w:t>
              <w:softHyphen/>
              <w:t>торской и народной поэз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особенности построения произведений разных жанров. Выразительно читать тексты. </w:t>
            </w:r>
            <w:r>
              <w:rPr>
                <w:rFonts w:cs="Times New Roman" w:ascii="Times New Roman" w:hAnsi="Times New Roman"/>
                <w:iCs/>
              </w:rPr>
              <w:t>Отвечать на вопрос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ю стихотворного текста, рифмы.  </w:t>
            </w:r>
            <w:r>
              <w:rPr>
                <w:rFonts w:cs="Times New Roman" w:ascii="Times New Roman" w:hAnsi="Times New Roman"/>
                <w:iCs/>
              </w:rPr>
              <w:t>Участвовать в диалог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е чтение. Чтение наизу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Бианки_ писатель и ученый. Сказка «Как муравьишка домой спеш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57-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ы понять сложную природу дара писателя В. Бианки и живописца И. Шишкина: совмещение в одном лице каждого из творцов художника и учёного - знатока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произведений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выражения авторского отношения к изображаемому. Менять позиции слушателя, читателя, зрителя в зависимости от учебной задачи. Понимать фактическое содержание текста, выделять в нем основные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ительный анализ научного и художественного текс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. Бианки «Муравейник зашевелилс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ахотин «Жу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исследовать характеры героев литератур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характеры и поступки героев разных произведений. </w:t>
            </w:r>
            <w:r>
              <w:rPr>
                <w:rFonts w:cs="Times New Roman" w:ascii="Times New Roman" w:hAnsi="Times New Roman"/>
                <w:lang w:eastAsia="ru-RU"/>
              </w:rPr>
              <w:t>Эмоциональное отношение к поступкам героев. Оценивать результаты работы. Выделять в тексте осно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р глазами сказочного персонажа: Саша Черный «Песня мухи» С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логе о прочитан</w:t>
              <w:softHyphen/>
              <w:t>ном стихотвор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о художественном приёме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звуко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этики в авторском произ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 Ушинский «Играющи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исследовать характеры героев литератур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поступки людей, в т.ч. и свои, с поступками литературных героев.  Адекватно воспринимать высказывания собеседника. Работать с дополнитель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 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ки этики в авторском произвед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. Муур «Крошка Ен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2-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ерьёзные нравст</w:t>
              <w:softHyphen/>
              <w:t>венные проблемы, которые есть в народных сказ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поставлять поступки людей, в т.ч. и свои, с поступками литературных героев.  Адекватно воспринимать высказывания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ы малых жанров народного творчества: потешки, сказки,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Прибаутка», р.н.с. «Петушок-золотой гребешо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ичие малых фольклорных жан</w:t>
              <w:softHyphen/>
              <w:t>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детей обнаруживать черты народного творчества в различных малых жанрах фольклора: потешке, сказке, зага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о воспринимать произведения разных жанров и видов. Различать особенности построения малых  фольклор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авторской сказки: Д. Мамин-Сибиряк «Сказка  про храброго за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75-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тмечать черты, свойствен</w:t>
              <w:softHyphen/>
              <w:t>ные только авторской сказке, сход</w:t>
              <w:softHyphen/>
              <w:t>ство и различие авторской и народ</w:t>
              <w:softHyphen/>
              <w:t>ной ска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Формулировать несложные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3-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3-17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ыбельные в авторской поэзии: Саша Черный «Колыбельная», А.Барто «Старший брат сестру баю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0-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</w:t>
              <w:softHyphen/>
              <w:t>логе о прочитанном. Различие малых фольклорных жан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оследить связь авторской поэзии с малыми жанрами фольклора. Знать малые жанры фолькл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 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р детей и мир взрослых в стихах и рассказ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. Усп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Ус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82-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логе о прочи</w:t>
              <w:softHyphen/>
              <w:t>танном стихотворе</w:t>
              <w:softHyphen/>
              <w:t>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поэзии как об особом взгляде на мир, осо</w:t>
              <w:softHyphen/>
              <w:t>бом переживании мира, которое свойственно детям и поэ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ременная авторская сказка: Л. Петрушевская «Кот, который Умел петь»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пецифику автор</w:t>
              <w:softHyphen/>
              <w:t>ской сказки (в её отличиях от на</w:t>
              <w:softHyphen/>
              <w:t>родно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поступки людей, в т.ч. и свои, с поступками литературных героев.  Адекватно воспринимать высказывания собеседника. Работать с дополнительной литера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 – 2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 – 2.0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ременная авторская сказка: Л. Петрушевская « Все непонятливы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ая авторская сказк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 Петрушевская «Лечение Васил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ременная авторская сказка: Л. Петрушевская «Кот, который Умел петь», « Все непонятливые»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. Петрушевская «Лечение Васил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Андерсен «Чайник»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специфику автор</w:t>
              <w:softHyphen/>
              <w:t>ской сказки (в её отличиях от на</w:t>
              <w:softHyphen/>
              <w:t>род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поступки людей, в т.ч. и свои, с поступками литературных героев.  Адекватно воспринимать высказывания собеседника. Работать с дополнитель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 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4-7.04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язка. Раскрытые тайны… (1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мор в литературном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Носов «Мишкина к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2-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ы уметь чувствовать общий эмоциональный тон произведения, различать особенности самого жан</w:t>
              <w:softHyphen/>
              <w:t>ра (достоверность событий, под</w:t>
              <w:softHyphen/>
              <w:t>линность переживаний), выявлять характер геро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  <w:r>
              <w:rPr>
                <w:rFonts w:cs="Times New Roman" w:ascii="Times New Roman" w:hAnsi="Times New Roman"/>
              </w:rPr>
              <w:t xml:space="preserve"> Менять позиции слушателя, читателя, зрителя в зависимости от учебной задачи. Выполнять учебные действия в устной речи и оценивать их. Сопоставлять поступки людей, в т.ч. и свои, с поступками литературных героев.  </w:t>
            </w:r>
            <w:r>
              <w:rPr>
                <w:rFonts w:cs="Times New Roman" w:ascii="Times New Roman" w:hAnsi="Times New Roman"/>
                <w:lang w:eastAsia="ru-RU"/>
              </w:rPr>
              <w:t>Оценивать результаты работы. Выделять в тексте осно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4-1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мор в литературном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. Носов «Заплат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 Собакин «Дело и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07-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</w:t>
              <w:softHyphen/>
              <w:t>бытия, систему собы</w:t>
              <w:softHyphen/>
              <w:t>тий, составляющих основу произведения. Характер ге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установить, как авторы шу</w:t>
              <w:softHyphen/>
              <w:t>точных произведений затрагивают серьезную проблему взаимоотно</w:t>
              <w:softHyphen/>
              <w:t>шений взрослых и детей, детей и родител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4 – 15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это такое – быть настоящим поэтом: Н. Носов «Как Незнайка сочинил сти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11-1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</w:t>
              <w:softHyphen/>
              <w:t>рения. Участие в диалоге о прочи</w:t>
              <w:softHyphen/>
              <w:t>танном. Выразитель</w:t>
              <w:softHyphen/>
              <w:t>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поэзии как об особом взгляде на мир, осо</w:t>
              <w:softHyphen/>
              <w:t>бом переживании мира. Уметь выделять содержатель</w:t>
              <w:softHyphen/>
              <w:t>ность приемов контраста и олице</w:t>
              <w:softHyphen/>
              <w:t>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А.Попов Сто лет для дедушки. Рассказ. Кем быть?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Тамбовские писатели детя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тональности и характера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тексте, выделять основную тему произведения, осознавать наличие художественного вымысла в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елять главную мысль произведения. Высказывать оценочные суждения, рассуждать, доказывать сво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. Дриз «Как сделать утро волшебны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 Рыленков «После дож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18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поэзии как об особом взгляде на мир, осо</w:t>
              <w:softHyphen/>
              <w:t>бом переживании мира. Уметь выделять содержатель</w:t>
              <w:softHyphen/>
              <w:t>ность приемов контраста и олице</w:t>
              <w:softHyphen/>
              <w:t>т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особенности построения произведений разных жанров. Выразительно читать тексты. </w:t>
            </w:r>
            <w:r>
              <w:rPr>
                <w:rFonts w:cs="Times New Roman" w:ascii="Times New Roman" w:hAnsi="Times New Roman"/>
                <w:iCs/>
              </w:rPr>
              <w:t>Отвечать на вопрос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строению стихотворного текста, риф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й Козлов – сказочник и поэт. «В небе туча хмури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из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явить особенность автор</w:t>
              <w:softHyphen/>
              <w:t>ской сказки, обнаружить в сказке  черты сходства с народной сказкой: наличие кон</w:t>
              <w:softHyphen/>
              <w:t>фликта зайца с волком, наличие эпизода переполох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поступки людей, в т.ч. и свои, с поступками литературных героев.  Адекватно воспринимать высказывания собеседника. Работать с дополнительной литера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-23.04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Козлов – сказочник и поэт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С. Козлов «Черный омут», «В сладком морковном лесу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ые и художественные текс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ж. Родари «Отчего идет дождь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 121-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о различных вариантах творческих открытий в литературе, ценности творческого воображе</w:t>
              <w:softHyphen/>
              <w:t>ния поэта, который умеет приду</w:t>
              <w:softHyphen/>
              <w:t>мывать фантастически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. Следить за действиями других участников в процессе творческой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 – 28.0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ые и художеств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 Сладков «Ивовый пир», В. Орлов «Зеленые кон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о видах искусства (театр, архитектура, скульптур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 Пивоварова «Мы пошли в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23-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произведений литературы с другими видам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 средства авторской оценки героя. Определять тему произведения. Представлять сходство и различие литературы и других видов искусства (музыка, живопись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ять учебные действия в устной речи и оценивать их.</w:t>
            </w:r>
            <w:r>
              <w:rPr>
                <w:rFonts w:cs="Times New Roman" w:ascii="Times New Roman" w:hAnsi="Times New Roman"/>
              </w:rPr>
              <w:t xml:space="preserve"> Читать тексты вслух и про себя, понимать содержание текстов. Участвовать в выразительном чтении. </w:t>
            </w:r>
            <w:r>
              <w:rPr>
                <w:rFonts w:cs="Times New Roman" w:ascii="Times New Roman" w:hAnsi="Times New Roman"/>
                <w:lang w:eastAsia="ru-RU"/>
              </w:rPr>
              <w:t>Читать тексты, понимать фактическое содерж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 Английская сказка «Женщина, которая жила в бутылк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бнаружить комическое в литературном тексте и выявить его природ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. Следить за действиями других участников в процессе твор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Хрестом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Б. Заходер «Где поставить запяту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. Кушнер «Иг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бнаружить комическое в литературном тексте и выявить его природ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. Работа в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ава 8</w:t>
            </w:r>
            <w:r>
              <w:rPr>
                <w:rFonts w:cs="Times New Roman" w:ascii="Times New Roman" w:hAnsi="Times New Roman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лючение, или Счастливые минуты с книгой… (15 часов)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ие и живописные образы детей. С.Маршак «О мальчиках и девочках». В. Лунин «Грусть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, идея стихотворения. Участие в диалоге о прочитан</w:t>
              <w:softHyphen/>
              <w:t>ном стихотвор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ить сравнительный анализ образов в различных видах искус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ыражения авторского отношения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. Следить за действиями других участников в процессе творческой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зу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0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этические и живописные образы детей. Э. Успенский «Если был бы я девчонкой»,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. Серебряковой «За завтрако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южет, главная мысль, характеры в расс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Драгунского 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132-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тексте, выделять основную тему произведения, осознавать наличие художественного вымысла в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. </w:t>
            </w: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05-1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смотрят на мир поэт и ребенок. А. Барто «В пустой кварт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тексте, выделять основную тему произведения, осознавать наличие художественного вымысла в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имать средства авторской оценки героя. У</w:t>
            </w:r>
            <w:r>
              <w:rPr>
                <w:rFonts w:cs="Times New Roman" w:ascii="Times New Roman" w:hAnsi="Times New Roman"/>
                <w:iCs/>
              </w:rPr>
              <w:t>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 Смирнов «Кто был на войн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Берестов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40-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ентироваться в тексте, выделять основную тему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. </w:t>
            </w: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, нравственные проблемы, характеры героев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. Гайдара «Чук и Г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142-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ить события, систему событий, состав</w:t>
              <w:softHyphen/>
              <w:t>ляющих основу про</w:t>
              <w:softHyphen/>
              <w:t>изведения. Главный герой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о проявлениям и деталям воссоздавать возраст и характер героев рассказа, отслеживать раз</w:t>
              <w:softHyphen/>
              <w:t>витие их характера; проводить сравнительный анализ себя с ге</w:t>
              <w:softHyphen/>
              <w:t>роями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, </w:t>
            </w:r>
            <w:r>
              <w:rPr>
                <w:rFonts w:cs="Times New Roman" w:ascii="Times New Roman" w:hAnsi="Times New Roman"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многообрази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ыражения авторского отношения к изображае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.05 – 16.05-19.05- 20.05-21.05-22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. Матусовский «С чего начинается Родина?»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 170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О. Высотская «Салют», Г. Ладонщиков«Вместе с дедуш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 средства авторской оценки героя. Определять тему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вовать в выразительном чтении. </w:t>
            </w:r>
            <w:r>
              <w:rPr>
                <w:rFonts w:cs="Times New Roman" w:ascii="Times New Roman" w:hAnsi="Times New Roman"/>
                <w:lang w:eastAsia="ru-RU"/>
              </w:rPr>
              <w:t>Читать тексты, понимать фактическое содерж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Хрестома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 Пантелеев «Честное слов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исследовать характеры героев литературных произ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о проявлениям и деталям воссоздавать возраст и характер героев рассказа, отслеживать раз</w:t>
              <w:softHyphen/>
              <w:t>витие их характера; проводить сравнительный анализ себя с ге</w:t>
              <w:softHyphen/>
              <w:t>роями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поставлять поступки людей, в т.ч. и свои, с поступками литературных героев.  Адекватно воспринимать высказывания собесе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24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Что читать ле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тог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риентироваться в тексте, выделять основную тему произведения, осознавать наличие художественного вымысла в произве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жанровые особенности построения текста. </w:t>
            </w:r>
            <w:r>
              <w:rPr>
                <w:rFonts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астроение текста. </w:t>
            </w:r>
            <w:r>
              <w:rPr>
                <w:rFonts w:cs="Times New Roman" w:ascii="Times New Roman" w:hAnsi="Times New Roman"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озицию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л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4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User</dc:creator>
  <dc:description/>
  <cp:keywords/>
  <dc:language>en-US</dc:language>
  <cp:lastModifiedBy>Admin</cp:lastModifiedBy>
  <cp:lastPrinted>2014-04-30T19:53:00Z</cp:lastPrinted>
  <dcterms:modified xsi:type="dcterms:W3CDTF">2014-09-02T17:54:00Z</dcterms:modified>
  <cp:revision>102</cp:revision>
  <dc:subject/>
  <dc:title>Пояснительная записка</dc:title>
</cp:coreProperties>
</file>