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 2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МК «Система Л. В. Зан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.Роль  и место дисциплины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ресат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>Программа адресована обучающимся первых классов общеобразовательной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ответствие Государственному образовательному стандарту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/>
              <w:t xml:space="preserve">Рабочая программа по </w:t>
            </w:r>
            <w:r>
              <w:rPr>
                <w:b/>
              </w:rPr>
              <w:t xml:space="preserve">изобразительному искусству </w:t>
            </w:r>
            <w:r>
              <w:rPr/>
      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 и авторской программы Ашиковой С.Г. Курс рассчитан на 34 часа (1 час в неделю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Цели и задачи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развитие личности учащегося, воспитание его ценностного отношения прекрасному на основе обогащения опыта эмоционально-ценностного восприятия явлений жизни и опыта художественно-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изобразительного искусства на ступени начального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эмоционально-эстетического отношения к явлениям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ценностного отношения к отечественным культурным традициям, уважения к культуре народов других ст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ализация творческого потенциала учащегося средствами художественной деятельности, развитие воображения и фантазии ребё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потребности учащихся в « 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общего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 основами 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пособности младших школьников к сотрудничеству в художественной деятельно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пецифика программы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у  рабочей программы положена идея реализации объективно существующего единства двух форм искусства: художественного восприятии и художественного выражения  (языка изобразительного искусства)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, будет способствовать формированию эмоционально-ценностного отношения растущего человека к себе, окружающим людям, природе, науке, искусству и культуре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рабочая программа создаёт условия для формирова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атриотизма, ценностного отношения к культурно-историческому наследию своего народа, чему способствует знакомство с образцами классического искусства и народного художественного творчества, чувство гордости за русскую художественную культур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еса к мировым достижениям в области искусства,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ажение к созидательному труду, к обучению; трудолюбия, потребности в новых знаниях и опыте, осознанного отношения к многогранности и творческому характеру профессии худож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ностного отношения к прекрасному; формирования представлений об эстетических  идеалах и ценностях  (обучающиеся познакомятся с высокохудожественными произведениями живописи, литературы, музыки; смогут почувствовать красоту природ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равственных чувств, этического с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ставлений о вере, духовности, ценности религиозного мировоз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ностного отношения к природе и окружающей среде, экологического сознания через знакомство с разнообразными явлениями и состояниями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ностного отношения к здоровью; уделяется внимание правильной организации рабочего места, соблюдению правил техники безопасности, применению в работе безвредных веществ и экологически чистых материал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Основные содержательные линии курса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ятие произведений искус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уно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ивопис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озиц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ульптура и дизай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творческие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Структура программы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р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ный художник (основы рисунка, графика, 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ия, штрих, цветовое пятно, эски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 цвета (основы живописи, цветоведение,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овные цвета, составные цвета,  цветовые гаммы, цветовые оттенк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кусство в человеке (виды изобразительного искусства, 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описец, скульптор, архитектор, дизайнер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ловек в искусстве (портретный жанр,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порции человека, детский портр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Требования к результатам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 обучающихся будут сформиров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оциональная отзывчивость на доступные и близкие ребёнку по настроению произведения изобразительного искусства, включая образы природы Зем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 Родины, отражённый в художественных произвед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ение о труде художника, его роли в жизни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мировой художественной культуре, архитектуре разных ст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ес к художественно- 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чувств других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оначальное осознание роли прекрасного в жизн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значения иллюстраций к литературным произведениям (сказкам), живописи в мультипл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жение в собственном творчестве своих чувств и настро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равственно-эстетических переживаний художественных произве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ения о разнообразии и широте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еса к характерам и настроениям людей и личностей идентификации через восприятие портретного жанра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я на первоначальном уровне нравственного содержания произведений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я значения изобразительного искусства в собствен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оначальной потребности воплощать в реальную жизнь эстетические замыс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иции зрителя и автора художествен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  и следовать инструкции уч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ть свои действия в соответствии с инструкцией учителя и замыслом художествен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действ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адекватно оценивать правильность выполнения действия и вносить соответствующие корректив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мысл заданий и вопросов, предложенных в учеб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нтроль по результату и способу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действия в опоре на заданный ориенти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дифференцированные задания  (для мальчиков и девоче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ять свои представления об искус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иентироваться в способах решения исполнительской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ростое схематическое изобра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условные обо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иск нужной информации, используя материал учебника и сведения, полученные то взрослых, сверс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поставлять впечатления, полученные при восприятии разных видов искусства (литература, музыка) и жизнен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поиск дополнительной информации с помощью взросл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дополнительными текс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различные произведения по настроению, форме, по некоторым средствам художественной вырази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схематические изображения с содержанием за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бирать из некоторых вариантов выполнения работы приемлемый для себ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рассуждения о воспринимаемых произве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стые речевые средства для передачи своего впечатления от произведения живопис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обственное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работу со сверстн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и учитывать настроение других людей, их эмоции от восприятия произведений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ариваться, приходить к общему реш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ировать действия других участников в процессе коллективной 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держание вопросов и воспроизводи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ять инициативу, участвуя в создании коллективных художествен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мнение друзей или однокласс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 с учителем и одноклассниками, прислушиваясь к их мнению, и выраж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стые речевые средства для передачи своего впечатления от произведения живопис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обственное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работу со сверстни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и учитывать настроение других людей, их эмоции от восприятия произведений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ариваться, приходить к общему реш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ировать действия других участников в процессе коллективной 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держание вопросов и воспроизводи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ять инициативу, участвуя в создании коллективных художествен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мнение друзей или однокласс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 с учителем и одноклассниками, прислушиваясь к их мнению, и выражать своё мнение.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Формы организации учебного процесса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усматривает проведение традиционных уроков, уроков- экскурс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Итоговый контроль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Объём и сроки изучения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изучение данного курса отводится 1 час в неделю, всего -  35 час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 2  класс    </w:t>
      </w:r>
    </w:p>
    <w:p>
      <w:pPr>
        <w:pStyle w:val="Normal"/>
        <w:jc w:val="center"/>
        <w:rPr/>
      </w:pPr>
      <w:r>
        <w:rPr/>
        <w:t>УМК «Система Л.В. Занков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4"/>
        <w:gridCol w:w="36"/>
        <w:gridCol w:w="55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– главный художни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асов)</w:t>
            </w:r>
          </w:p>
        </w:tc>
      </w:tr>
      <w:tr>
        <w:trPr>
          <w:trHeight w:val="6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збука рис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 - семья фломастеров. Воздушная перспектива горного пейзажа. Воздушная перспектива облак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ечатление. Выраж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встречи неба и земли (знакомство с линией горизонта). « Мой друг рисует горы, далёкие, как сон» (передача воздушной перспективы с помощью графических знаков). « Горы - это небо, покрытое камнем и снегом» (работа с картинами: наблюдение, вопросы, мнение). Белые сны севера или бархатный песок юга? (особенности пейзажа и линий горизонта на севере и на юге). « Запад есть запад, восток есть восток…» (особенности пейзажа и линий горизонта на западе и востоке). « Славный остров Где-то там…» (знакомство с особенностями изображения острова). Шум далёкий водопада (знакомство с особенностями изображения водопад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лектив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за ветров. Золотое кольцо России (знакомство с древним изображением карты как произведением искусства, что такое « роза ветров», связь между розой ветров и Золотым кольцом России – творческая работа)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графика. Штрих. Фон. Фактура. Воздушная перспектива. Горный, морской пейз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изоб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форме, размеру, цвету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.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и применения изображаемых предметов в жизни.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изображаемому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, м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Использовать приобретенные зна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творческо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й искусства (выражения собственного мнения) при посещении выставок, музеев изобразительного искусства,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линии и штриха, пятна, цвета, формы, пространства в процессе создания композ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цвета (8 часов)</w:t>
            </w:r>
          </w:p>
        </w:tc>
      </w:tr>
      <w:tr>
        <w:trPr>
          <w:trHeight w:val="6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збука рис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роматические цвета (оттенки чёрного и белого цветов). Хроматические цвета (тональные оттенки одного цве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печатление. Выра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-далеко (изображение трёх предметов с передачей пространства ахроматическими цветами). Низко-высоко (знакомство с особенностями изображения предметов на разной высоте в пространстве). Ночь и день (знакомство со светом и тенью в природе). Краски заката и рассвета (знакомство с особенностями цветового освещения Земли при закате и рассвете). Краски на воде ( особенности изображения водоёмов -цвет и отражение). Краски под водой  (особенности изображения подводного ми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мастерской художн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м по зелёному (о творчестве А. И. Куинджи). Загадка красных рыбок (о творчестве А. Матисс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ллектив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одводного мира (обобщение знаний, приобретённых на уроках данного раздела)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цвета. Иллюзия пространства. Ахроматические и хроматические цвета. Противоположные ц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изоб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живой природы.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и применения изображаемых предметов в жизни.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изображаемому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, м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Использовать приобретенные зна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творческ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й искусства (выражения собственного мнения) при посещении выставок, музеев изобразительного искусства,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линии и штриха, пятна, цвета, формы, пространства в процессе создания композиций</w:t>
            </w:r>
          </w:p>
        </w:tc>
      </w:tr>
      <w:tr>
        <w:trPr>
          <w:trHeight w:val="44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в человеке.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часо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Азбука рисования: Базовые формы цветов. Разнообразие форм лепе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печатление. Выражение: « И аромат цветов плывёт…» (знакомство с линией горизонта в поле, изображение перспективы пространства с помощью полевых цветов). Водяные лилии (способ изображения цветов на воде). Каменный цветок ( способ моделирования цветка из пластилина и украшение его дополнительными материалами). Мастер -золотые руки. Стеклодув (знакомство с одним из способов росписи стекла). Чудеса архитектуры (особенности изображение города, стоящего на воде, - отражение, перспекти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В мастерской художника: Пруд в саду Моне ( о творчестве К. Мон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Коллективная работа: Здравствуй, Венеция! (обобщение пройденного материал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цией. Базовые формы цветов. Детали рисунка. Роспись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изоб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форме, размеру, цвету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и применения изображаемых предметов в жизни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изображаемому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, мнения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Использовать приобретенные зна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твор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й искусства (выражения собственного мнения) при посещении выставок, музеев изобразительного искусства,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линии и штриха, пятна, цвета, формы, пространства в процессе создания композици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в искусст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збука рис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урсы. Зоны. Точки. Фотография и карт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печатление. Выра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(знакомство с жанром портрета, ракурсами). Женский портрет (изображение особенностей женского портрета). Мужской портрет (выделение характерных черт в мужском портрете). Старик-годовик (построение фигур человека и птицы на основе базовых форм). Маугли: жизнь в лесу; встреча с Ситой. Золотая рыбка (различные варианты на выбор для изображения фактуры рыбы и воды; создание своего способа). Каникулы Бонифация (знакомство с орнаментами и красками народов Африки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астерской худож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овсем портретчиком становлюсь…» (о творчестве В. А. Серова). « Я напишу сказку, ты её нарисуешь (о творчестве художников-иллюстраторо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сказок  (обобщение пройденного материа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 Портрет. Ракурсы. Книжные иллюстрации. Стилизованный рисунок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кты изоб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форме, размеру, цвету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.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и применения изображаемых предметов в жизни.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изображаемому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, мнения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Использовать приобретенные зна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творческо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й искусства (выражения собственного мнения) при посещении выставок, музеев изобразительного искусства,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линии и штриха, пятна, цвета, формы, пространства в процессе создания композ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музеем (1 час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культуры народов Востока. Государственный музей изобразительных искусств им. А,С. Пушкина. Государственный музей палех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живут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ели кисти Леви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изображаемому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тветы, м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Использовать приобретенные зна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твор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едений искусства (выражения собственного мнения) при посещении выставок, музеев изобразительного искусства,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линии и штриха, пятна, цвета, формы, пространства в процессе создания ком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1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шик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.Г.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зительное искусство: учебник для 2 класса / под ред. А.А. Мелик-</w:t>
      </w:r>
      <w:r>
        <w:rPr>
          <w:rFonts w:cs="Times New Roman" w:ascii="Times New Roman" w:hAnsi="Times New Roman"/>
          <w:color w:val="4F4F4F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шаева, С.Г. Яковлевой. Самара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тельство «Учебная литература»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дательский дом «Федор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ари и энциклопед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зобразительному искусств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Используемые интернет-ресур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http://www.zankov.ru/</w:t>
        </w:r>
      </w:hyperlink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http://www.openclass.ru</w:t>
        </w:r>
      </w:hyperlink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http://www.it-n.ru</w:t>
        </w:r>
      </w:hyperlink>
      <w:r>
        <w:rPr>
          <w:rFonts w:cs="Times New Roman" w:ascii="Times New Roman" w:hAnsi="Times New Roman"/>
          <w:iCs/>
          <w:sz w:val="24"/>
          <w:u w:val="single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</w:rPr>
          <w:t>http://nsporta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шик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.Г.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зительное искусство: учебник для 2 класса / под ред. А.А. Мелик-</w:t>
      </w:r>
      <w:r>
        <w:rPr>
          <w:rFonts w:cs="Times New Roman" w:ascii="Times New Roman" w:hAnsi="Times New Roman"/>
          <w:color w:val="4F4F4F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шаева, С.Г. Яковлевой. Самара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тельство «Учебная литература»: </w:t>
      </w:r>
      <w:r>
        <w:rPr>
          <w:rFonts w:cs="Times New Roman" w:ascii="Times New Roman" w:hAnsi="Times New Roman"/>
          <w:color w:val="4F4F4F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дательский дом «Федоров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 2 класс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К «Система Л.В. Занк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835"/>
        <w:gridCol w:w="2976"/>
        <w:gridCol w:w="851"/>
        <w:gridCol w:w="3616"/>
        <w:gridCol w:w="495"/>
        <w:gridCol w:w="827"/>
        <w:gridCol w:w="23"/>
        <w:gridCol w:w="709"/>
      </w:tblGrid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менты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 контрол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У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-главный художник (9 часов)</w:t>
            </w:r>
          </w:p>
        </w:tc>
      </w:tr>
      <w:tr>
        <w:trPr>
          <w:trHeight w:val="2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ы - семья фломастеров (учебник с. 4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содержанием учебника, материалами и инструментами. Сравнение </w:t>
            </w:r>
            <w:r>
              <w:rPr>
                <w:rFonts w:cs="Times New Roman" w:ascii="Times New Roman" w:hAnsi="Times New Roman"/>
              </w:rPr>
              <w:t>фломастеров с   руч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внивать, находить</w:t>
            </w:r>
            <w:r>
              <w:rPr>
                <w:rFonts w:cs="Times New Roman" w:ascii="Times New Roman" w:hAnsi="Times New Roman"/>
              </w:rPr>
              <w:t xml:space="preserve"> сходство и различие; овладевать  умением </w:t>
            </w: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одновременно с новыми графическими материалами (фломастеры,  шариковые и гелевые ручки, штрих-корре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</w:t>
              <w:softHyphen/>
              <w:t>тальная бесе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материалами и инструментами. </w:t>
            </w:r>
            <w:r>
              <w:rPr>
                <w:rFonts w:cs="Times New Roman" w:ascii="Times New Roman" w:hAnsi="Times New Roman"/>
                <w:b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 своё рабочее место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 цвету.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стречи неба и земли (учебник с. 12-1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характера линий горизонта на основе сравнения разных иллюстр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умением изображать линию горизо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Ответы на воп</w:t>
              <w:softHyphen/>
              <w:t>рос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объекты изобр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 цвет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 рисует горы, далёкие, как с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с. 10, 14 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пособа штриховки разных планов для передачи воздушной перспективы горного пейзажа и обла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ехнику передачи в рисунках формы, очерта</w:t>
              <w:softHyphen/>
              <w:t>ния и цвета изображаем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воздушную перспективу с помощью графически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.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своё отношение к произведению изобразительно</w:t>
              <w:softHyphen/>
              <w:t>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F4F4F"/>
              </w:rPr>
            </w:pPr>
            <w:r>
              <w:rPr>
                <w:rFonts w:cs="Times New Roman" w:ascii="Times New Roman" w:hAnsi="Times New Roman"/>
              </w:rPr>
              <w:t>Белые сны севера, или бархатный песок юга (учебник с. 18 -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ние различных линий горизонта и цветовых особенностей северного и южного пейзажей. знакомство с алгоритмом выполнения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ехнику передачи в рисунках формы, очерта</w:t>
              <w:softHyphen/>
              <w:t>ния и цвета изображаемых предмет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особенности пейзажа и линий горизонта на севере и на ю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Ответы на воп</w:t>
              <w:softHyphen/>
              <w:t>рос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>строение  в творческой работе с помо</w:t>
              <w:softHyphen/>
              <w:t>щью тона, штрих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д есть запад, восток - есть восток (учебник с. 20 - 21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ых зна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разнообразных линий горизонта. Сравнение, анали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ехнику передачи в рисунках формы, очерта</w:t>
              <w:softHyphen/>
              <w:t>ния и цвета изображаемых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особенности пейзажи и линий горизонта на западе и вост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Ответы на воп</w:t>
              <w:softHyphen/>
              <w:t>рос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лич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й остров Гдетотам. (учебник с. 22 - 2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изображений острова в живописи и литературе. Выбор своего варианта изоб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ехнику передачи в рисунках формы, очерта</w:t>
              <w:softHyphen/>
              <w:t>ния и цвета изображаемых предме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  и использовать особенности изображения острова, проявлять творчество, фантаз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 далёкий водопада (учебник с. 24 - 2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амостоятельного  изображения водопада, подбор материалов и выполнение рису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и составные, теплые и холодные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собенности водоп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.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</w:t>
              <w:softHyphen/>
              <w:t>строения в творческой  рабо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 жанрах изобразительного искусств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ие в путешествие: Роза ветров. Золотое кольцо России (коллективная работа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с. 26 –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астие в обсуждении и выполнение коллективной работы по созданию розы ветров. Участие в воображаемом путешествии по городам Золотого кольца России. Самооценка результатов практическ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древним изображением карты как произведением искусства, с уникальными памятниками истории и культуры нашей Родины, </w:t>
            </w:r>
            <w:r>
              <w:rPr>
                <w:rFonts w:cs="Times New Roman" w:ascii="Times New Roman" w:hAnsi="Times New Roman"/>
                <w:b/>
              </w:rPr>
              <w:t xml:space="preserve"> выяснить</w:t>
            </w:r>
            <w:r>
              <w:rPr>
                <w:rFonts w:cs="Times New Roman" w:ascii="Times New Roman" w:hAnsi="Times New Roman"/>
              </w:rPr>
              <w:t xml:space="preserve"> понятие « роза ветров». </w:t>
            </w:r>
            <w:r>
              <w:rPr>
                <w:rFonts w:cs="Times New Roman" w:ascii="Times New Roman" w:hAnsi="Times New Roman"/>
                <w:b/>
              </w:rPr>
              <w:t>Заочно путешествовать</w:t>
            </w:r>
            <w:r>
              <w:rPr>
                <w:rFonts w:cs="Times New Roman" w:ascii="Times New Roman" w:hAnsi="Times New Roman"/>
              </w:rPr>
              <w:t xml:space="preserve"> по Золотому кольцу России - по - древнерусскими городами,   </w:t>
            </w:r>
            <w:r>
              <w:rPr>
                <w:rFonts w:cs="Times New Roman" w:ascii="Times New Roman" w:hAnsi="Times New Roman"/>
                <w:b/>
              </w:rPr>
              <w:t xml:space="preserve">установить </w:t>
            </w:r>
            <w:r>
              <w:rPr>
                <w:rFonts w:cs="Times New Roman" w:ascii="Times New Roman" w:hAnsi="Times New Roman"/>
              </w:rPr>
              <w:t xml:space="preserve">связь между розой ветров и Золотым кольцом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>строение  в творческой рабо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</w:t>
              <w:softHyphen/>
              <w:t>строения в творческой  рабо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р цвета  (7 часов)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атические и ахроматические цвета (учебник с. 34 – 3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а с понятиями: </w:t>
            </w:r>
            <w:r>
              <w:rPr>
                <w:rFonts w:cs="Times New Roman" w:ascii="Times New Roman" w:hAnsi="Times New Roman"/>
              </w:rPr>
              <w:t>хроматические и ахроматические ц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данные понятия, </w:t>
            </w:r>
            <w:r>
              <w:rPr>
                <w:rFonts w:cs="Times New Roman" w:ascii="Times New Roman" w:hAnsi="Times New Roman"/>
                <w:b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>: хроматические и ахроматические цвета при выполнении рису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одержание художественных произве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о-далеко (учебник с. 36 – 3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и освоение «секретов» передачи пространства в живописи: светлые пятна, падающие т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правила работы с ак</w:t>
              <w:softHyphen/>
              <w:t>варелью; технику рисования с натуры простых по очерта</w:t>
              <w:softHyphen/>
              <w:t xml:space="preserve">нию и строению объектов, расположенных фронтальн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три предмета с передачей пространства ахроматическими 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>строение  в творческой работе с помо</w:t>
              <w:softHyphen/>
              <w:t>щью тона, штрих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 –высоко  (учебник с. 38 – 3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изобразительных ис</w:t>
              <w:softHyphen/>
              <w:t>кусств в организации мате</w:t>
              <w:softHyphen/>
              <w:t>риального окружения чело</w:t>
              <w:softHyphen/>
              <w:t>века в его повседневн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лядное знакомство с разложением солнечного света на 7 цветов. </w:t>
            </w:r>
            <w:r>
              <w:rPr>
                <w:rFonts w:cs="Times New Roman" w:ascii="Times New Roman" w:hAnsi="Times New Roman"/>
                <w:color w:val="4F4F4F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>накомство с основными и составными цве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 особенности изображения предметов на разной высоте  в про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вать в рисунке смысловые связи между предметами; выражать свои чувст</w:t>
              <w:softHyphen/>
              <w:t>ва, настроение с помощью цвета, насыщенности оттен</w:t>
              <w:softHyphen/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</w:rPr>
              <w:t>объекты и явления реальной жизни и их образы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и день  (учебник с. 40 – 4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выра</w:t>
              <w:softHyphen/>
              <w:t>зительных средств для реализации собственного за</w:t>
              <w:softHyphen/>
              <w:t>мысла в рисун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4F4F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акомство с основными и составными цве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 особенности изображения предметов со светом и тьмой в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вопросы, высказывать своё мнение, срав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</w:t>
            </w:r>
            <w:r>
              <w:rPr>
                <w:rFonts w:cs="Times New Roman" w:ascii="Times New Roman" w:hAnsi="Times New Roman"/>
                <w:b/>
              </w:rPr>
              <w:t xml:space="preserve"> Самостоятельно решать </w:t>
            </w:r>
            <w:r>
              <w:rPr>
                <w:rFonts w:cs="Times New Roman" w:ascii="Times New Roman" w:hAnsi="Times New Roman"/>
              </w:rPr>
              <w:t xml:space="preserve">изобразительную задачу.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 xml:space="preserve">строение  в творческой рабо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т и рассвет (учебник с. 44 – 4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еплой и холодной гаммой и ролью белой гуаши. Рисунок гуашевыми красками по алгоритму в учебн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азвания цветов и оттен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особенности изображения водоёмов (цвет и отражение) от изображения подвод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 xml:space="preserve"> пропорции сложных по форме предметов; умени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делировать  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ая вода (учебник с. 46 – 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я по своему эскизу акварельными красками и масляной пастел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элементарные прави</w:t>
              <w:softHyphen/>
              <w:t>ла работы с гуаш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собенности изображения водоёмов (цвет и отражение) от изображения подвод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 xml:space="preserve"> пропорции сложных по форме предметов; умени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делировать  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под водой (учебник с. 48 – 5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выра</w:t>
              <w:softHyphen/>
              <w:t>зительных средств для реализации собственного за</w:t>
              <w:softHyphen/>
              <w:t xml:space="preserve">мысла в рисун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репродукциями картин художников. Художник, влюбленный в осень (о творчестве </w:t>
            </w:r>
            <w:r>
              <w:rPr>
                <w:rFonts w:cs="Times New Roman" w:ascii="Times New Roman" w:hAnsi="Times New Roman"/>
                <w:color w:val="4F4F4F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4F4F4F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 Левит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«секреты» передачи фактуры 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давать вопросы, высказывать своё мнение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общить </w:t>
            </w:r>
            <w:r>
              <w:rPr>
                <w:rFonts w:cs="Times New Roman" w:ascii="Times New Roman" w:hAnsi="Times New Roman"/>
              </w:rPr>
              <w:t>знания, приобретённые на уроках данного раз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своё отноше</w:t>
              <w:softHyphen/>
              <w:t>ние к произве</w:t>
              <w:softHyphen/>
              <w:t>дению изобра</w:t>
              <w:softHyphen/>
              <w:t>зительного ис</w:t>
              <w:softHyphen/>
              <w:t xml:space="preserve">кусст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одводного мира (коллективная работа); (учебник с. 48 – 5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еделение на творческие группы. создание эскиза, обсуждение содержания панно и деталей его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общить </w:t>
            </w:r>
            <w:r>
              <w:rPr>
                <w:rFonts w:cs="Times New Roman" w:ascii="Times New Roman" w:hAnsi="Times New Roman"/>
              </w:rPr>
              <w:t>знания, приобретённые на уроках данного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давать вопросы, высказывать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и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кусство в человеке (7 часов)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формы ц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с. 56– 5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исунка цветов в альбо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владеват</w:t>
            </w:r>
            <w:r>
              <w:rPr>
                <w:rFonts w:cs="Times New Roman" w:ascii="Times New Roman" w:hAnsi="Times New Roman"/>
              </w:rPr>
              <w:t>ь техникой рисования базовой формы цветов и разнообразной формы лепест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овать по памяти и представл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ромат цветов плывёт…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 с. 58 –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жение  </w:t>
            </w:r>
            <w:r>
              <w:rPr>
                <w:rFonts w:cs="Times New Roman" w:ascii="Times New Roman" w:hAnsi="Times New Roman"/>
              </w:rPr>
              <w:t>перспективы пространства с помощью полевых цв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ыполнения линии горизонта в поле, изображение перспективы пространства с помощью полевых цв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давать вопросы, высказывать своё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</w:t>
              <w:softHyphen/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</w:rPr>
              <w:t>адекват</w:t>
              <w:softHyphen/>
              <w:t>ные вырази</w:t>
              <w:softHyphen/>
              <w:t>тельные сред</w:t>
              <w:softHyphen/>
              <w:t>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ые лилии (учебник  с. 60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нескольких приемов работы для передачи настроения в композиции «Сад кувшино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способом изображения цветов на в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основные средства художественной вырази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Творче</w:t>
              <w:softHyphen/>
              <w:t>ская ра</w:t>
              <w:softHyphen/>
              <w:t>бо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</w:t>
            </w:r>
            <w:r>
              <w:rPr>
                <w:rFonts w:cs="Times New Roman" w:ascii="Times New Roman" w:hAnsi="Times New Roman"/>
                <w:b/>
              </w:rPr>
              <w:t xml:space="preserve"> Самостоятельно решать </w:t>
            </w:r>
            <w:r>
              <w:rPr>
                <w:rFonts w:cs="Times New Roman" w:ascii="Times New Roman" w:hAnsi="Times New Roman"/>
              </w:rPr>
              <w:t xml:space="preserve">изобразительную задачу.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 xml:space="preserve">строение  в творческой работе. </w:t>
            </w:r>
            <w:r>
              <w:rPr>
                <w:rFonts w:cs="Times New Roman" w:ascii="Times New Roman" w:hAnsi="Times New Roman"/>
                <w:b/>
              </w:rPr>
              <w:t xml:space="preserve">Восприятие </w:t>
            </w:r>
            <w:r>
              <w:rPr>
                <w:rFonts w:cs="Times New Roman" w:ascii="Times New Roman" w:hAnsi="Times New Roman"/>
              </w:rPr>
              <w:t xml:space="preserve">произведений изобразительного искусства.      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менный цветок (учебник  с. 64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4F4F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здание объемной формы с помощью пластических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пособ моделирования цветка из пластилина и украшение его дополнитель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лощать замыслы в свое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>строение  в творческой рабо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золотые руки- стеклодув (учебник  с. 66-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о свойствами стекла. Выбор рисунка и его выполнение крас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дин из способов росписи стек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вы</w:t>
              <w:softHyphen/>
              <w:t>полнять композицию иллю</w:t>
              <w:softHyphen/>
              <w:t>страции, выделять главное в ри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</w:t>
            </w:r>
            <w:r>
              <w:rPr>
                <w:rFonts w:cs="Times New Roman" w:ascii="Times New Roman" w:hAnsi="Times New Roman"/>
                <w:b/>
              </w:rPr>
              <w:t xml:space="preserve"> Самостоятельно решать </w:t>
            </w:r>
            <w:r>
              <w:rPr>
                <w:rFonts w:cs="Times New Roman" w:ascii="Times New Roman" w:hAnsi="Times New Roman"/>
              </w:rPr>
              <w:t xml:space="preserve">изобразительную задачу.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 xml:space="preserve">строение  в творческой работе. </w:t>
            </w:r>
            <w:r>
              <w:rPr>
                <w:rFonts w:cs="Times New Roman" w:ascii="Times New Roman" w:hAnsi="Times New Roman"/>
                <w:b/>
              </w:rPr>
              <w:t xml:space="preserve">Восприятие  </w:t>
            </w:r>
            <w:r>
              <w:rPr>
                <w:rFonts w:cs="Times New Roman" w:ascii="Times New Roman" w:hAnsi="Times New Roman"/>
              </w:rPr>
              <w:t xml:space="preserve"> произведений изобразительного искусства.                  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архитектуры  (учебник  с. 68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архитектурой. Составление своей композиции и выполнение работы с опорой на алгоритм в учеб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ментарные правила смешивания ц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давать особенность изображение города, стоящего на воде,- отражение, перспектива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Иметь элементарное пред</w:t>
              <w:softHyphen/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</w:rPr>
              <w:t>о красоте народ</w:t>
              <w:softHyphen/>
              <w:t>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своё отноше</w:t>
              <w:softHyphen/>
              <w:t>ние к произве</w:t>
              <w:softHyphen/>
              <w:t>дению изобра</w:t>
              <w:softHyphen/>
              <w:t>зительного ис</w:t>
              <w:softHyphen/>
              <w:t>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и.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 xml:space="preserve">строение  в творческой работ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Венеция! (коллективная работа); (учебник  с70-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4F4F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общение знаний, приобретенных на уроках данного разде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обенности работы с различными материал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блюдать, сопоставлять, сравнивать, делать выводы, высказывать своё мнение, обобщить пройд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парах и группе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в искусстве (11 часов)</w:t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 человека. Женский портр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чебник  с74-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й символ человека, пропорци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особенностей изображения женского портрета, рисование женского портр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 жанры портрета, ракур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снить </w:t>
            </w:r>
            <w:r>
              <w:rPr>
                <w:rFonts w:cs="Times New Roman" w:ascii="Times New Roman" w:hAnsi="Times New Roman"/>
              </w:rPr>
              <w:t>особенности изображения женского портрета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жать форму, общее пространственное расположение, пропорции, цвет, </w:t>
            </w:r>
            <w:r>
              <w:rPr>
                <w:rFonts w:cs="Times New Roman" w:ascii="Times New Roman" w:hAnsi="Times New Roman"/>
              </w:rPr>
              <w:t>нарисовать женский 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о решать </w:t>
            </w:r>
            <w:r>
              <w:rPr>
                <w:rFonts w:cs="Times New Roman" w:ascii="Times New Roman" w:hAnsi="Times New Roman"/>
              </w:rPr>
              <w:t xml:space="preserve">изобразительную задачу.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 xml:space="preserve">строение  в творческой рабо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ё отношение  к произведению изобразительно</w:t>
              <w:softHyphen/>
              <w:t xml:space="preserve">го искусст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музеем (3 часа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ртрет  (учебник  с. 80 -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ение работы на основе анализа поэтапного изображения мужского портр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характерные черты в мужском портрете,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с женским портре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выражать свое отно</w:t>
              <w:softHyphen/>
              <w:t>шение к произведению изо</w:t>
              <w:softHyphen/>
              <w:t>бразительного искусства в высказывании,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</w:t>
              <w:softHyphen/>
              <w:t>ё отношение к произведению изобразительно</w:t>
              <w:softHyphen/>
              <w:t xml:space="preserve">го искусст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напишу сказку – ты ее нарисуеш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 с. 84 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онятиями: художник-иллюстратор, стиль рисун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Овладе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ачальными навыками стилизованного изобр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основные средства художественной выраз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</w:t>
              <w:softHyphen/>
              <w:t>ные тех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-годовик (учебник  с. 86 -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браза старика - годов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 xml:space="preserve">техникой построения фигуры человека и птицы на основе базовых фор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основные средства художественной выраз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элементы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</w:t>
              <w:softHyphen/>
              <w:t>ные тех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гли: жизнь в лесу  (учебник  с. 88 -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воей иллюстрации к сказк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онятиями: книжная иллюстрация, стиль худож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ачальными навыками создания своей иллюстраци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индивидуально построение фигур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едметы по форме, размеру, цвету.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</w:t>
              <w:softHyphen/>
              <w:t>ные тех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гли: встреча с Ситой  (учебник  с. 90 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индийским орнаментом. освоение варианта изображения индийского уз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ачальными навыками создания своей иллюстраци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индивидуально построение фигур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</w:t>
              <w:softHyphen/>
              <w:t>ё отношение к произведению изобразительно</w:t>
              <w:softHyphen/>
              <w:t>го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рыбка. (учебник  с. 92 -93; 118 - 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исунка в смешанной технике и разными материалами и инструмен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варианты на выбор для изображения фактуры рыбы и воды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свои способы из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предметы живой природы.                                     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</w:t>
              <w:softHyphen/>
              <w:t>ё отношение к произведению изобразительно</w:t>
              <w:softHyphen/>
              <w:t>го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Бонифац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 с. 94 -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работы иллюстратора книг и мультипликатор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орнаментами и красками народов Аф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рнаменты и краски народов Афри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ся  впечатлениями,  использовать данные сведения в своих рису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</w:t>
              <w:softHyphen/>
              <w:t>ё отношение к произведению изобразительно</w:t>
              <w:softHyphen/>
              <w:t>го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сказок (коллективная работа)  (учебник  с. 96 -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оформлением кни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этапы создания рукотворной книг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ределять работу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форму, цветовую окраску предме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</w:t>
              <w:softHyphen/>
              <w:t>ё отношение к произведению изобразительно</w:t>
              <w:softHyphen/>
              <w:t>го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узеем (учебник  с. 102 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от сказочный Восток. Музей изящных искусств. Поэтический мир палехских миниатю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комиться </w:t>
            </w:r>
            <w:r>
              <w:rPr>
                <w:rFonts w:cs="Times New Roman" w:ascii="Times New Roman" w:hAnsi="Times New Roman"/>
              </w:rPr>
              <w:t xml:space="preserve">с разными видами музеев, заочно путешествовать  в Государственном музее культуры народов Востока, в Государственном музее изобразительных искусств имени А. А. Пушкина, в Государственном музее палехского искусства, делиться своими мнениями, задавать вопросы.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ся  впечат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. С/р по об</w:t>
              <w:softHyphen/>
              <w:t>разц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едметы. 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 ситуации применения изображаемых предметов в жизни.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</w:t>
              <w:softHyphen/>
              <w:t>ё отношение к произведению изобразительно</w:t>
              <w:softHyphen/>
              <w:t>го искус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30" w:right="88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58:00Z</dcterms:created>
  <dc:creator>Admin</dc:creator>
  <dc:description/>
  <cp:keywords/>
  <dc:language>en-US</dc:language>
  <cp:lastModifiedBy>Admin</cp:lastModifiedBy>
  <cp:lastPrinted>2014-05-06T21:27:00Z</cp:lastPrinted>
  <dcterms:modified xsi:type="dcterms:W3CDTF">2014-09-02T17:49:00Z</dcterms:modified>
  <cp:revision>44</cp:revision>
  <dc:subject/>
  <dc:title>Муниципальное бюджетное  общеобразовательное учреждение</dc:title>
</cp:coreProperties>
</file>