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/>
        <w:jc w:val="center"/>
        <w:rPr/>
      </w:pPr>
      <w:r>
        <w:rPr>
          <w:b/>
          <w:sz w:val="40"/>
          <w:szCs w:val="40"/>
        </w:rPr>
        <w:t>Защита с хобби</w:t>
      </w:r>
    </w:p>
    <w:p>
      <w:pPr>
        <w:pStyle w:val="Normal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Каждый из нас еще в детстве любил складывать из обычной бумаги разнообразные фигурки. Я, например, часто сооружала модели самолетов, разрисовывала их, присваивала номер и имя и отправляла в полет по комнате. Отец помогал мне делать хвостатого голубя и маленькую лодочку, которые потом отправлялись в дальнее плавание в тазике. Самым запоминающимся изобретением была пилотка, сделанная из газеты, которая могла и от солнца защитить, и помочь в строительстве, защитив от пыли.</w:t>
      </w:r>
    </w:p>
    <w:p>
      <w:pPr>
        <w:pStyle w:val="Normal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Тогда мы еще не знали, что существует целое искусство создания фигур из бумаги, которое носит название - оригами. Еще древние научились складывать фигурки из обычной бумаги, особенно это было распространено в древнем Китае, где в свое время изобрели бумагу. Ее, видимо, стало так много, что китайцы посчитали нужным превратить простые листы в бумажные копии цветов, животных, птиц и зверей.</w:t>
      </w:r>
    </w:p>
    <w:p>
      <w:pPr>
        <w:pStyle w:val="Normal"/>
        <w:shd w:fill="FFFFFF" w:val="clear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Совсем недавно, я взглянула на бумагу по-новому. Оказывается, из обычных белых листков, можно сделать красивый цветок или какую-нибудь зверушку. Это увлекательная техника — создание объёмных фигур из треугольных модулей. На первый взгляд, покажется, что это занятие для школьников, во время уроков труда, но когда берешь в руки листочек и начинаешь его складывать в модуль, получается, что это длительный, увлекательный и трудоемкий процесс. Хотелось бы отметить, что складывая модули, разрабатывается моторика рук и развивается воображение. Для того чтобы получить красивую объемную фигуру понадобится не одна сотня модулей. Поэтому в этом деле важно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47:00Z</dcterms:created>
  <dc:creator>Customer</dc:creator>
  <dc:description/>
  <cp:keywords/>
  <dc:language>en-US</dc:language>
  <cp:lastModifiedBy>Customer</cp:lastModifiedBy>
  <cp:lastPrinted>2013-03-24T18:57:00Z</cp:lastPrinted>
  <dcterms:modified xsi:type="dcterms:W3CDTF">2013-12-06T12:57:00Z</dcterms:modified>
  <cp:revision>4</cp:revision>
  <dc:subject/>
  <dc:title>Выход с хобби</dc:title>
</cp:coreProperties>
</file>