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д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с. Рекорд, Краснокутский район, Сара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3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по 16 марта в нашей школе прошла неделя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познавательную деятельность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творчески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талантливых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о-эстетическое отношению к мир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водились по утвержденному план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Недели начальных клас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Открытие предметной недели начальных клас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ник День математик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 День знатоков русского язы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г Литературный калейдоскоп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ница Путешествие в мир природы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День сюрпризов. Подведение итогов недели. Герои недели. Награжд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недели начальной школы принимали участие учителя начальных классов и все учащиеся начальной школы(1-4 класс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и проведения недели были продемонстрированы высокий уровень знаний по предметам некоторых учащихся, а также профессиональное педагогическое и методическое мастерство учите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недели был посвящён одному из школьных предме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– открытие неде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бочего дня была проведена линейка, на которой был изложен план проведения мероприят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– День математи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виз дня: «Считай, решай, отгадывай!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с ребятами был проведен Математический КВ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ьшим интересом дети решали шуточные задачки от Григория Остера, математические ребусы, логические задачи, посчитывали количество лап, ушей, рогов, хвостов у различных животных и выполнили еще много интересных зада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– День знатоков русского язы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дня: «Думай, проверяй, пиши!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ученики были активны, эмоциональны, увлеченно выполняли предложенные задания. Ребята продемонстрировали хорошее знание пословиц разной тематики, фразеологизмов и фразеологических оборотов. В конкурсе «Слова – матрешки» участвовали почти все игроки, нашли максимальное количество «спрятавшихся» сл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– Литературный калейдоскоп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дня «Читай, думай, рассказывай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была рассказана биография Н. Носова. Ученикам были представлены конкурсы на знание произведений писателя. Дети с удовольствием отправились в путешествие по страницам книг с рассказами и сказками Носова; разгадывали кроссворд, распознавали профессии коротышек из Солнечного города. Было очень интересно и увлекатель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– Путешествие в мир природ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дня «Люби, береги, охраняй!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игра «Самый умный». В игру были включены все учащиеся. Ребята в шуточной, игровой форме рассказали о животных и птицах. Вспомнили о животном мире нашего края. Повторили основные правила поведения в природе, учились быть ее друзьями и защитник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имело экологическую направленность, несло в себе элементы повторения изученного на уроках развития устной реч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– Подведение итогов неде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итоги. Грамотами награждены победители в номинациях «Лучший знаток русского языка», «Самый смекалистый», «Юный натуралист», «Друг Незнайки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уверенностью сказать, что Неделя начальных классов прошла в атмосфере творчества, сотрудничества, креативности. Каждый день педагоги стремились максимально заинтересовать ребят, привлечь к активному участию в мероприятиях. Каждый ребенок имел возможность раскрыться и реализовать свои творческие и интеллектуальные возможности, проявить коммуникабельность и умение сотрудничать со сверстник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5:00Z</dcterms:created>
  <dc:creator>Amd</dc:creator>
  <dc:description/>
  <dc:language>en-US</dc:language>
  <cp:lastModifiedBy>Amd</cp:lastModifiedBy>
  <dcterms:modified xsi:type="dcterms:W3CDTF">2013-12-06T15:29:00Z</dcterms:modified>
  <cp:revision>2</cp:revision>
  <dc:subject/>
  <dc:title/>
</cp:coreProperties>
</file>