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6"/>
          <w:sz w:val="24"/>
          <w:szCs w:val="24"/>
          <w:lang w:eastAsia="ru-RU"/>
        </w:rPr>
        <w:t>ПЛАНИРОВАНИЕ ПО ОКРУЖАЮЩЕМУ МИРУ В 4 КЛАССЕ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2977"/>
        <w:gridCol w:w="1134"/>
        <w:gridCol w:w="851"/>
        <w:gridCol w:w="1559"/>
        <w:gridCol w:w="2268"/>
        <w:gridCol w:w="1701"/>
        <w:gridCol w:w="2302"/>
        <w:gridCol w:w="1701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раз</w:t>
              <w:softHyphen/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  <w:softHyphen/>
              <w:t>лен</w:t>
              <w:softHyphen/>
              <w:t>дар</w:t>
              <w:softHyphen/>
              <w:t>ные сро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новыми учеб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ценивать 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предложенных ситуациях, опираясь на общие для всех правила поведения, 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м формирования этих действий служит технология проблемного диалога на этапе изучения нов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бирать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рабатывать полученную информацию: сравнивать и  группировать 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рабатывать полученную информацию: делать 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еобразовывать информацию из одной формы в другую:  составлять простой план учебно-науч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образовывать информацию из одной формы в другую:  представлять информацию в виде текста, таблицы,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носить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м формирования этих действий служит технология проблемного диалога (побуждающий и подводящий диалог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м формирования этих действий служит технология продуктивн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этих действий служит работа в малы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комплектуется на основе федерального перечня учебников, рекомендованных и допущенных Минобрнаук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нигопечатная продук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 для 1-4 классов (программы, учебники, рабочие тетради, хрестоматии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 – популярные, художественные книги для чтения (в соответствии с основным содержанием обу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ечатные пособия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по основным темам естествознания – магнитные или иные (природные сообщества леса, луга, болота, озера и т.п.)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 и др.)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и исторические настенные карты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 географических и исторических карт.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е материалы (альбомы, комплекты открыток и д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идеофильмы по предмету (в том числе в цифровой форме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удиозаписи в соответствии с содержанием обучения (в том числе в цифровой форме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гры и игрушк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стольные развивающие игры по тематике предмета «Окружающий мир» (лото, игры-путешествия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боры ролевых игр, игрушек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структоров (по темам: дом, зоопарк, ферма, транспорт, магазин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бор карандашей, красок, альбомов для рисования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измерения температуры воздуха, воды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синхронизированными стрелками.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(по возможности цифровой)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опытов и демонстраций в соответствии с содержанием обучения: для измерения веса (весы рычажные,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 для уголка живой прир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ные модели (равнина, холм, гора, овра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«Торс  человека с внутренними орган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ветофоров, дорожных знаков, средств  транспорта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овощей, фруктов, грибов (с учётом содержания обучения)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 архитектурных сооружений, исторических  памятников (макет Кремля, славянского поселения)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туральные объек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плов и семян раст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культурных и дикорастущих растений (с учетом содержания обучения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 (комнатные растения животн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РУДОВАНИЕ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е столы одно- и двуместные с комплектом стул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и для книг, держатели для схем и таблиц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ская доска с набором приспособлений для крепления карт и таб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с диагональю не менее 72 см (по возмож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магнитофон/видеопле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озиционный экран размером не менее 150Х150 с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АК РАБОТАЕТ ОРГАНИЗМ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Пр.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функции (Н) и особенности строения (П) систем органов человеческого тел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оказания первой помощи при несчастных случаях (Н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 опасные ситуации для сохранения жизни и здоровья человека (Н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ходе практической работы ситуации по применению правил сохранения и укрепления здоровья, по  оказанию первой помощи при несчастных случаях (П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жим дн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ать его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колько времени, на что отведено) (Н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ературу тела, вес и рост человека (Н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астие в диспу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священном  выбору  оптимальных форм поведения на основе изученных правил сохранения и укрепления здоровья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 (П)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№2, 3, 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«пограничник»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еловек двигается. Пр.№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№4, 6, 7, 8-1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бутерб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№2-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даляются ненужные ве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 как мы дышим. Пр.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№11-1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восьмё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№9-1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овь? Пр.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№№6-1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ш организм работает слаженно. Пр.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№2,4,5,7,1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в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№3,8,9,1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ый мир чувств. Пр.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№1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3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№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мы иногда болеем. Пр.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№2-6, 9-1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 – древесные 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человека в связи с его происхождением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доводы в пользу естественного происхождения человека (П)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е человечества. Пр.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</w:t>
              <w:softHyphen/>
              <w:t>шать жизнен</w:t>
              <w:softHyphen/>
              <w:t>ные задачи. Обобщение по теме «Как работает орга</w:t>
              <w:softHyphen/>
              <w:t>низм челове</w:t>
              <w:softHyphen/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№4,5,1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Как работает орга</w:t>
              <w:softHyphen/>
              <w:t>низм челове</w:t>
              <w:softHyphen/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ре</w:t>
              <w:softHyphen/>
              <w:t>шать жизнен</w:t>
              <w:softHyphen/>
              <w:t>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КОТВОРНАЯ ПРИ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корастущие и культурные растения, диких и домашних животных, характеризовать их роль в жизни человека (на примере своей местности) (Н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отрасли сельского хозяйства (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пособы повышения продукции в  растениеводстве и животноводстве (П)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2 №8,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жбе у человека. Пр.№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е силы. Пр.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именения простых механизмов в жизни и хозяйстве человека (П)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Свойства воды. Со</w:t>
              <w:softHyphen/>
              <w:t>стояния воды, ее распростра</w:t>
              <w:softHyphen/>
              <w:t>нение в природе, значение для живых организмов и хо</w:t>
              <w:softHyphen/>
              <w:t>зяйственной жизни человека. Круговорот воды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ды (Н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ды (П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круговорот воды в природе (Н)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№2-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свойства воды. Изобретение паро</w:t>
              <w:softHyphen/>
              <w:t xml:space="preserve">вой машины. Пр.№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свойства воздуха.  Пр.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здуха (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здуха (П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здуха (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№6-1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. Пр.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полезных ископаемых (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демонстрационных опытов) свойства полезных ископаемых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изученных полезных ископаемых (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олезные ископаемые (П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ение в хозяйстве человека (на примере своей местности) (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0 №2-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Пр.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0 №6,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учение огня.  Пр.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ак нам жить?  Пр.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в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оказательство зависимости удовлетворения потребностей людей от природы (Н)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е современного человека на природу (Н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личную роль в охране природы (Н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аствовать в диспу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священном  выбору оптимальных форм поведения, способствующих сохранению природы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уппах и составлять рассказ  об экскурсии в  краеведческий музей (ознакомление с природой родного края) (Н)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 №1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чимся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чи. Обоб</w:t>
              <w:softHyphen/>
              <w:t xml:space="preserve">щение по теме «Рукотв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</w:t>
              <w:softHyphen/>
              <w:t>ме «Руко</w:t>
              <w:softHyphen/>
              <w:t>творная при</w:t>
              <w:softHyphen/>
              <w:t>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бота над ошибками. Обобщение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у «Окру</w:t>
              <w:softHyphen/>
              <w:t>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 курсу «Окружаю</w:t>
              <w:softHyphen/>
              <w:t xml:space="preserve">щий ми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жизнен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ВНУТРЕНН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/>
            </w:pPr>
            <w:r>
              <w:rPr>
                <w:bCs/>
                <w:lang w:val="ru-RU"/>
              </w:rPr>
              <w:t>Кого можно назвать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Задумыватьс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над своими поступками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оценивать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длагать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каким образом можно предотвратить отрицательные поступки в будущем (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Предлага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улице, школе, городе/селе, о своей стране (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Находить и извлек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 (Н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образовывать извлечённую информацию в соответствии с задание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(выделять главное, сравнивать, выражать своё отношение)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дставля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её в виде устного или письменного текста, рисунка (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Выполнять в группе зада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)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мениваться с одноклассниками свед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ученными из разных источников) о качествах внутреннего мира человека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/>
            </w:pPr>
            <w:r>
              <w:rPr>
                <w:bCs/>
                <w:lang w:val="ru-RU"/>
              </w:rPr>
              <w:t>Посмотри в своё «зерка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нять, что творится у друга на ду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живания, испытанные врем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знать челове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 теме «Ч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ек и е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нутрен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»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МИРЕ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Задумыватьс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над своими поступками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оценивать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длагать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каким образом можно предотвратить отрицательные поступки в будущем. (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Предлага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друзьях, улице, школе, городе/селе, о своей стране (П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асные ситуации, в которых может быть нанесён вред жизни и здоровью человека, личному и общественному имуществу (Н); предлагать пути безопасного выхода из таких ситуаций (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длаг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Моделиров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Демонстриров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Находить и извлек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образовывать извлечённую информацию в соответствии с задание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(выделять главное, сравнивать, выражать своё отношение)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дставля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её в виде устного или письменного текста, рисунка (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Выполнять в группе зада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Обмениваться с одноклассниками сведения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ть в мире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ё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1 №4-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Чело</w:t>
              <w:softHyphen/>
              <w:t>век в мире лю</w:t>
              <w:softHyphen/>
              <w:t>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1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теме «Чело</w:t>
              <w:softHyphen/>
              <w:t>век в мире лю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Учимся решать жизнен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ШЛОЕ ЧЕЛОВ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ый мир - первые шаги челове</w:t>
              <w:softHyphen/>
              <w:t>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 xml:space="preserve">Размещать </w:t>
            </w:r>
            <w:r>
              <w:rPr>
                <w:lang w:val="ru-RU"/>
              </w:rPr>
              <w:t xml:space="preserve">на ленте времени по соответствующим эпохам (обозначенным названиями и веками) даты (годы) исторических событий (Н); а также известные ученику имена исторических деятелей и памятники культуры (П).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Отличать</w:t>
            </w:r>
            <w:r>
              <w:rPr>
                <w:lang w:val="ru-RU"/>
              </w:rPr>
              <w:t xml:space="preserve"> друг от друга эпохи всемирной истории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 (П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Оценивать</w:t>
            </w:r>
            <w:r>
              <w:rPr>
                <w:lang w:val="ru-RU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</w:t>
            </w:r>
            <w:r>
              <w:rPr>
                <w:u w:val="single"/>
                <w:lang w:val="ru-RU"/>
              </w:rPr>
              <w:t>Оценивать</w:t>
            </w:r>
            <w:r>
              <w:rPr>
                <w:lang w:val="ru-RU"/>
              </w:rPr>
              <w:t xml:space="preserve">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</w:t>
            </w:r>
            <w:r>
              <w:rPr>
                <w:u w:val="single"/>
                <w:lang w:val="ru-RU"/>
              </w:rPr>
              <w:t>высказывать</w:t>
            </w:r>
            <w:r>
              <w:rPr>
                <w:lang w:val="ru-RU"/>
              </w:rPr>
              <w:t xml:space="preserve"> своё обоснованное отношение к этим событиями и поступка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2 №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евни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евний мир 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ждение пер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х цивили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2 №3, 1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Эпоха Средн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2 №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поха Средн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ков - межд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ревностью и новым вре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2 №1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ое время 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ржество 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ейшее в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 - трудный ш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2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3 №10, 1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бщение по теме «Че</w:t>
              <w:softHyphen/>
              <w:t>ловек и про</w:t>
              <w:softHyphen/>
              <w:t>шлое челове</w:t>
              <w:softHyphen/>
              <w:t>чества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2 №5,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МНОГОЛИКОЕ ЧЕЛОВЕ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и, президенты и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Участвовать в обсуждения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 (Н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Высказывать и вежливо отстаив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в споре свою точку зрения, стремясь договориться со своим оппонентом (П)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находить и показыв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изученные страны мира на глобусе и политической карте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Находить и извлек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образовывать извлечённую информацию в соответствии с задание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(выделять главное, сравнивать, выражать своё отношение)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дставля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её в виде устного или письменного текста, рисунка (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Выполнять в группе зада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. (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Обмениваться с одноклассниками сведения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1 №2, 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ы и на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во что ве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3 №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ЕДИНОЕ ЧЕЛОВЕЧЕСТВ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 ЧЕЛОВЕ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ркие проявления профессионального мастерства и результаты труда (в том числе в ходе экскурсий на предприятия)  (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ценивать знач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ого труда и разных профессий для всего общества, осмысливая свои наблю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Собирать и оформлять информацию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(текст, набор иллюстраций) о культурных богатствах человечества (Н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инять посильное участ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в их охране (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длаг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Моделиров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Демонстриров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Находить и извлек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образовывать извлечённую информацию в соответствии с задание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(выделять главное, сравнивать, выражать своё отношение)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дставля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её в виде устного или письменного текста, рисунка (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Выполнять в группе зада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Обмениваться с одноклассниками сведения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сообщество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1 №6,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человечество ценит больше все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4 №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м ж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по 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 «Челов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общ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 теме «Чел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к и един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вая кон</w:t>
              <w:softHyphen/>
              <w:t>трольная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о курсу «Введение в истор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 над ошибками. Обобщение по курсу «Введение в истор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краевед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9:00Z</dcterms:created>
  <dc:creator>Кампутер</dc:creator>
  <dc:description/>
  <cp:keywords/>
  <dc:language>en-US</dc:language>
  <cp:lastModifiedBy>uchenik</cp:lastModifiedBy>
  <dcterms:modified xsi:type="dcterms:W3CDTF">2013-04-09T04:17:00Z</dcterms:modified>
  <cp:revision>7</cp:revision>
  <dc:subject/>
  <dc:title/>
</cp:coreProperties>
</file>