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 xml:space="preserve">Конспект урока по русскому языку "Орфограммы корня" </w:t>
              <w:br/>
              <w:t>во 2 классе по ФГОС с воспитательным компонентом « Работа с устаревающимими словами на уроках русского языка – ступень к сохранению традиций и истоков культуры русского народа.»</w:t>
            </w:r>
          </w:p>
          <w:p>
            <w:pPr>
              <w:pStyle w:val="Epigraf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 xml:space="preserve">Тема урока Орфограммы корня </w:t>
            </w:r>
          </w:p>
          <w:p>
            <w:pPr>
              <w:pStyle w:val="Style10"/>
              <w:rPr/>
            </w:pPr>
            <w:r>
              <w:rPr/>
              <w:t xml:space="preserve">Тип урока - обобщения и систематизации знаний </w:t>
            </w:r>
          </w:p>
          <w:p>
            <w:pPr>
              <w:pStyle w:val="Style10"/>
              <w:rPr/>
            </w:pPr>
            <w:r>
              <w:rPr>
                <w:rStyle w:val="Emphasis"/>
              </w:rPr>
              <w:t>Цель урока</w:t>
            </w:r>
            <w:r>
              <w:rPr/>
              <w:br/>
              <w:t>1. Закрепить способы проверки орфограмм корня.</w:t>
              <w:br/>
              <w:t xml:space="preserve">2. Решать орфографические задачи в корне слова. </w:t>
            </w:r>
          </w:p>
          <w:p>
            <w:pPr>
              <w:pStyle w:val="Style10"/>
              <w:rPr/>
            </w:pPr>
            <w:r>
              <w:rPr>
                <w:rStyle w:val="Emphasis"/>
              </w:rPr>
              <w:t>Формы и методы</w:t>
            </w:r>
            <w:r>
              <w:rPr/>
              <w:t>:</w:t>
              <w:br/>
              <w:t>Работа в группах,</w:t>
              <w:br/>
              <w:t xml:space="preserve">самостоятельная работа, фронтальный опрос, коллективная работа. </w:t>
              <w:br/>
              <w:t xml:space="preserve"> </w:t>
            </w:r>
          </w:p>
          <w:p>
            <w:pPr>
              <w:pStyle w:val="Style10"/>
              <w:rPr/>
            </w:pPr>
            <w:r>
              <w:rPr>
                <w:rStyle w:val="Emphasis"/>
              </w:rPr>
              <w:t>Планируемые результаты</w:t>
            </w:r>
            <w:r>
              <w:rPr/>
              <w:br/>
              <w:t>Личностные: познавательный интерес к наблюдениям за словом, удовлетворение от осознания своих достижений.</w:t>
              <w:br/>
              <w:t>Регулятивные: осознавать и принимать учебную задачу, планировать и выполнять действия для её решения, контролировать и оценивать процесс и результаты своей и чужой деятельности.</w:t>
              <w:br/>
              <w:t>Познавательные: выполнять учебные действия, работая с дидактическим материалом, наблюдать за использованием средств языка, анализировать, сравнивать, делать выводы, обобщать изученные тайны нашего языка.</w:t>
              <w:br/>
              <w:t xml:space="preserve">Коммуникативные: участвовать в коллективном обсуждении вопросов, высказывать свою точку зрения, слушать мнения других, с пониманием относиться к затруднениям и ошибкам одноклассников, стремиться к оказанию помощи, соблюдать правила речевого поведения. </w:t>
            </w:r>
          </w:p>
          <w:p>
            <w:pPr>
              <w:pStyle w:val="Style10"/>
              <w:rPr/>
            </w:pPr>
            <w:r>
              <w:rPr>
                <w:rStyle w:val="Emphasis"/>
              </w:rPr>
              <w:t>Задания-измерители</w:t>
            </w:r>
            <w:r>
              <w:rPr/>
              <w:br/>
              <w:t xml:space="preserve">Списывание с объяснением, составление обобщающей схемы, отгадывание загадок, дописывание слов в рифму, исправление ошибок текста </w:t>
            </w:r>
          </w:p>
          <w:p>
            <w:pPr>
              <w:pStyle w:val="Style10"/>
              <w:rPr/>
            </w:pPr>
            <w:r>
              <w:rPr>
                <w:rStyle w:val="Emphasis"/>
              </w:rPr>
              <w:t xml:space="preserve">Дом. задание </w:t>
            </w:r>
            <w:r>
              <w:rPr/>
              <w:br/>
              <w:t xml:space="preserve">разноуровневые 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од урока</w:t>
            </w:r>
          </w:p>
          <w:p>
            <w:pPr>
              <w:pStyle w:val="Heading2"/>
              <w:rPr/>
            </w:pPr>
            <w:r>
              <w:rPr/>
              <w:t>Организационный момент. Создание эмоционального настроя. (2мин)</w:t>
            </w:r>
          </w:p>
          <w:p>
            <w:pPr>
              <w:pStyle w:val="Style10"/>
              <w:rPr/>
            </w:pPr>
            <w:r>
              <w:rPr/>
              <w:t>- Я спрошу у вас: Готовы? Отвечайте!</w:t>
              <w:br/>
              <w:t>- Все готовы!</w:t>
              <w:br/>
              <w:t>- Мои детки все здоровы? Отвечайте!</w:t>
              <w:br/>
              <w:t>- Все здоровы!</w:t>
            </w:r>
          </w:p>
          <w:p>
            <w:pPr>
              <w:pStyle w:val="Style10"/>
              <w:rPr/>
            </w:pPr>
            <w:r>
              <w:rPr/>
              <w:t xml:space="preserve">- Ребята, я очень хочу, чтобы наш урок получился познавательным. Желаю вам хорошего настроения! Пожелайте друг другу удачи! </w:t>
            </w:r>
          </w:p>
          <w:p>
            <w:pPr>
              <w:pStyle w:val="Style10"/>
              <w:rPr/>
            </w:pPr>
            <w:r>
              <w:rPr/>
              <w:t>Все расселись по местам, никому не тесно, По секрету вам скажу: Будет интересно!</w:t>
            </w:r>
          </w:p>
          <w:p>
            <w:pPr>
              <w:pStyle w:val="Heading2"/>
              <w:rPr/>
            </w:pPr>
            <w:r>
              <w:rPr/>
              <w:t>Введение в тему. Постановка цели урока. (5 мин)</w:t>
            </w:r>
          </w:p>
          <w:p>
            <w:pPr>
              <w:pStyle w:val="Style10"/>
              <w:rPr/>
            </w:pPr>
            <w:r>
              <w:rPr/>
              <w:t>- Ребята, давайте поиграем. Для каждого ряда я приготовила слова, но одно из них лишнее. Обсудите в парах, какое и почему?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1 ряд: травка, земля, грядка</w:t>
              <w:br/>
              <w:t>2 ряд: сердце, радостный, дождь</w:t>
              <w:br/>
              <w:t xml:space="preserve">3 ряд: весна, зелёная, солнце </w:t>
            </w:r>
          </w:p>
          <w:p>
            <w:pPr>
              <w:pStyle w:val="Style10"/>
              <w:rPr/>
            </w:pPr>
            <w:r>
              <w:rPr/>
              <w:t>4. Кате и Алине : суббота, кросс , гриб</w:t>
            </w:r>
          </w:p>
          <w:p>
            <w:pPr>
              <w:pStyle w:val="Style10"/>
              <w:rPr/>
            </w:pPr>
            <w:r>
              <w:rPr/>
              <w:t>- Какое слово лишнее? Почему?</w:t>
              <w:br/>
              <w:t xml:space="preserve">- Что общего у этих слов? </w:t>
              <w:br/>
              <w:t xml:space="preserve">- Кто догадался, какая тема </w:t>
              <w:br/>
              <w:t>сегодняшнего урока?</w:t>
            </w:r>
          </w:p>
          <w:p>
            <w:pPr>
              <w:pStyle w:val="Style10"/>
              <w:rPr/>
            </w:pPr>
            <w:r>
              <w:rPr/>
              <w:t>- Какие цели вы поставите на уроке перед собой?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- Закрепить способы…</w:t>
              <w:br/>
              <w:t>- Решать…</w:t>
              <w:br/>
              <w:t xml:space="preserve">- Упражняться… </w:t>
            </w:r>
          </w:p>
          <w:p>
            <w:pPr>
              <w:pStyle w:val="Heading2"/>
              <w:rPr/>
            </w:pPr>
            <w:r>
              <w:rPr/>
              <w:t>Работа по теме.</w:t>
            </w:r>
          </w:p>
          <w:p>
            <w:pPr>
              <w:pStyle w:val="Style10"/>
              <w:rPr/>
            </w:pPr>
            <w:r>
              <w:rPr>
                <w:rStyle w:val="StrongEmphasis"/>
              </w:rPr>
              <w:t>1. Самостоятельная работа. (5 мин)</w:t>
            </w:r>
          </w:p>
          <w:p>
            <w:pPr>
              <w:pStyle w:val="Style10"/>
              <w:rPr/>
            </w:pPr>
            <w:r>
              <w:rPr/>
              <w:t>- Прочитайте текст для себя (про себя). Прочитайте текст для других (хором).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</w:rPr>
              <w:t>Лето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есело летом в л_су! Мы идём по густой сочной тр_ве. Кругом цв_ты. На цв_ток села пч_ла. У тр_пы кучка рыхлой з_мли. Это н_ра кр_та.</w:t>
            </w:r>
          </w:p>
          <w:p>
            <w:pPr>
              <w:pStyle w:val="Style10"/>
              <w:rPr/>
            </w:pPr>
            <w:r>
              <w:rPr/>
              <w:t>- Запишите гласные буквы в том порядке, в котором они пропущены в словах текста.</w:t>
              <w:br/>
            </w:r>
            <w:r>
              <w:rPr>
                <w:rStyle w:val="Emphasis"/>
              </w:rPr>
              <w:t>(е, а, е, е, е, о, е, о, о)</w:t>
            </w:r>
          </w:p>
          <w:p>
            <w:pPr>
              <w:pStyle w:val="Style10"/>
              <w:rPr>
                <w:rStyle w:val="Emphasis"/>
              </w:rPr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- Давайте проверим. На какое правило все эти слова? Как проверить безударный гласный в корне? Какие способы проверки вам известны?</w:t>
              <w:br/>
              <w:t xml:space="preserve">( Фронтальная проверка - обратная связь. </w:t>
              <w:br/>
              <w:t xml:space="preserve">Дети поднимают буквенный веер, </w:t>
              <w:br/>
              <w:t xml:space="preserve">доказывают выбор буквы, </w:t>
              <w:br/>
              <w:t>подбирая проверочные слова)</w:t>
              <w:br/>
              <w:t xml:space="preserve">- Оцените себя за знание орфограмм </w:t>
              <w:br/>
              <w:t>безударной гласной в корне.</w:t>
            </w:r>
          </w:p>
          <w:p>
            <w:pPr>
              <w:pStyle w:val="Style10"/>
              <w:rPr/>
            </w:pPr>
            <w:r>
              <w:rPr>
                <w:rStyle w:val="Emphasis"/>
              </w:rPr>
              <w:t>Запишите эти буквы на следующей строке , используя нижнее соединение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Работа по теме.</w:t>
            </w:r>
          </w:p>
          <w:p>
            <w:pPr>
              <w:pStyle w:val="Style10"/>
              <w:rPr/>
            </w:pPr>
            <w:r>
              <w:rPr>
                <w:rStyle w:val="StrongEmphasis"/>
              </w:rPr>
              <w:t>1. Задание на выбор (5 мин)</w:t>
            </w:r>
          </w:p>
          <w:p>
            <w:pPr>
              <w:pStyle w:val="Style10"/>
              <w:rPr/>
            </w:pPr>
            <w:r>
              <w:rPr/>
              <w:t>- Прочитаем два текста для себя, для других.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</w:rPr>
              <w:t xml:space="preserve">Хоро_ наш ле_. Там много сочных тра_. Вот берё_ка. А вот ду_. 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</w:rPr>
              <w:t>Красиво звёз_ное небо. Но все дети ждут со_нца.</w:t>
            </w:r>
          </w:p>
          <w:p>
            <w:pPr>
              <w:pStyle w:val="Style10"/>
              <w:rPr/>
            </w:pPr>
            <w:r>
              <w:rPr/>
              <w:t>- Ребята, выберите тот текст, который понравился больше. Спишите его, вст</w:t>
              <w:br/>
              <w:t>авляя пропущенные буквы.</w:t>
            </w:r>
          </w:p>
          <w:p>
            <w:pPr>
              <w:pStyle w:val="Style10"/>
              <w:rPr/>
            </w:pPr>
            <w:r>
              <w:rPr>
                <w:b/>
              </w:rPr>
              <w:t>СПИШИТЕ ВЫБРАННЫЙ ТЕКСТ И ОБЯЗАТЕЛЬНО УКАЖИТЕ, КАК ВЫ РЕШАЕТЕ ОРФОГРАФИЧЕСКУЮ ЗАДАЧУ</w:t>
            </w:r>
            <w:r>
              <w:rPr/>
              <w:br/>
            </w:r>
          </w:p>
          <w:p>
            <w:pPr>
              <w:pStyle w:val="Style10"/>
              <w:rPr/>
            </w:pPr>
            <w:r>
              <w:rPr/>
              <w:t>Проверка.</w:t>
              <w:br/>
              <w:t xml:space="preserve">- Кто выбрал первый текст?  Почему? На какое правило слова с пропуском? Как проверить орфограммы с парными согласными в корне? </w:t>
              <w:br/>
              <w:t>Оцените себя за знание орфограмм парных согласных в корне слова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 xml:space="preserve">- Кто выбрал второй текст? Почему? На какое </w:t>
              <w:br/>
              <w:t xml:space="preserve">правило слова с пропуском? Как проверить </w:t>
              <w:br/>
              <w:t xml:space="preserve">орфограммы с непроизносимым согласным </w:t>
              <w:br/>
              <w:t>в корне?</w:t>
              <w:br/>
              <w:t xml:space="preserve">Оцените себя за знание орфограмм </w:t>
              <w:br/>
              <w:t>непроизносимых согласных в корне слова.</w:t>
            </w:r>
          </w:p>
          <w:p>
            <w:pPr>
              <w:pStyle w:val="Style10"/>
              <w:rPr/>
            </w:pPr>
            <w:r>
              <w:rPr>
                <w:b/>
              </w:rPr>
              <w:t>СПИШИТЕ ВЫБРАННЫЙ ТЕКСТ И ОБЯЗАТЕЛЬНО УКАЖИТЕ, КАК ВЫ РЕШАЕТЕ ОРФОГРАФИЧЕСКУЮ ЗАДАЧУ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0"/>
              <w:rPr/>
            </w:pPr>
            <w:r>
              <w:rPr>
                <w:rStyle w:val="StrongEmphasis"/>
              </w:rPr>
              <w:t>2. Коллективная работа по схеме «Проверка орфограмм корня» (5 мин)</w:t>
            </w:r>
          </w:p>
          <w:p>
            <w:pPr>
              <w:pStyle w:val="Style10"/>
              <w:rPr/>
            </w:pPr>
            <w:r>
              <w:rPr/>
              <w:t>-Давайте обобщим способы проверки орфограмм корня. (Дети комментируют готовую таблицу).</w:t>
            </w:r>
          </w:p>
          <w:p>
            <w:pPr>
              <w:pStyle w:val="Style10"/>
              <w:rPr/>
            </w:pPr>
            <w:r>
              <w:rPr/>
              <w:t xml:space="preserve">Гласный Парный Непроизносимый </w:t>
              <w:br/>
              <w:t>согласный согласный</w:t>
            </w:r>
          </w:p>
          <w:p>
            <w:pPr>
              <w:pStyle w:val="Style10"/>
              <w:rPr/>
            </w:pPr>
            <w:r>
              <w:rPr/>
              <w:t xml:space="preserve">ударение гласные и гласные и </w:t>
              <w:br/>
              <w:t>сонорные сонорные</w:t>
            </w:r>
          </w:p>
          <w:p>
            <w:pPr>
              <w:pStyle w:val="Style10"/>
              <w:rPr/>
            </w:pPr>
            <w:r>
              <w:rPr/>
              <w:t>- измени по числу,</w:t>
              <w:br/>
              <w:t>- измени по команде вопроса КТО? ЧТО?</w:t>
              <w:br/>
              <w:t>- измени по команде вопроса (много) КОГО?ЧЕГО?</w:t>
              <w:br/>
              <w:t>- назови ласково</w:t>
              <w:br/>
              <w:t>- подбери однокоренное слово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ФИЗМИНУТКА.</w:t>
            </w:r>
          </w:p>
          <w:p>
            <w:pPr>
              <w:pStyle w:val="Style10"/>
              <w:rPr/>
            </w:pPr>
            <w:r>
              <w:rPr/>
              <w:t>Продолжение работы над темой</w:t>
            </w:r>
          </w:p>
          <w:p>
            <w:pPr>
              <w:pStyle w:val="Style10"/>
              <w:rPr/>
            </w:pPr>
            <w:r>
              <w:rPr/>
              <w:t xml:space="preserve">3. </w:t>
            </w:r>
            <w:r>
              <w:rPr>
                <w:u w:val="single"/>
              </w:rPr>
              <w:t>РАБОТА НАД НЕПРОВЕРЯЕМЫМИ ГЛАСНЫМИ.</w:t>
            </w:r>
          </w:p>
          <w:p>
            <w:pPr>
              <w:pStyle w:val="Style10"/>
              <w:rPr>
                <w:u w:val="single"/>
              </w:rPr>
            </w:pPr>
            <w:r>
              <w:rPr>
                <w:u w:val="single"/>
              </w:rPr>
              <w:t>Всегда ли букву в корне можно проверить?</w:t>
            </w:r>
          </w:p>
          <w:p>
            <w:pPr>
              <w:pStyle w:val="Style10"/>
              <w:rPr>
                <w:i/>
                <w:i/>
                <w:u w:val="single"/>
              </w:rPr>
            </w:pPr>
            <w:r>
              <w:rPr>
                <w:u w:val="single"/>
              </w:rPr>
              <w:t>Картинный словарный диктант с взаимопроверкой.</w:t>
            </w:r>
          </w:p>
          <w:p>
            <w:pPr>
              <w:pStyle w:val="Style1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0"/>
              <w:rPr/>
            </w:pPr>
            <w:r>
              <w:rPr>
                <w:i/>
                <w:u w:val="single"/>
              </w:rPr>
              <w:t>,,,,,,,,,,,,,,,,,,,,,,,,,,,,,,,,,,,,,,,,,,,,,,,,,,,,,,,,,,,,,,,,,,,,,,,,,,,,,,,,,,,,,,,,,,,,,,,,,,,,,,,,,,,,,,,,,,,,,,,,,,,,,,</w:t>
            </w:r>
          </w:p>
          <w:p>
            <w:pPr>
              <w:pStyle w:val="Style1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Работа над словами с удвоенными согласными.</w:t>
              <w:br/>
              <w:t>Самодиктант « спорт»:</w:t>
            </w:r>
          </w:p>
          <w:p>
            <w:pPr>
              <w:pStyle w:val="Style10"/>
              <w:rPr/>
            </w:pPr>
            <w:r>
              <w:rPr/>
              <w:t>КРОСС, БРАСС, ХОККЕЙ, ТЕННИС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Фонетический разбор слова ТЕННИС</w:t>
            </w:r>
          </w:p>
          <w:p>
            <w:pPr>
              <w:pStyle w:val="Style10"/>
              <w:rPr/>
            </w:pPr>
            <w:r>
              <w:rPr/>
              <w:t>(коллективная проверка)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 xml:space="preserve">5. Списывание . </w:t>
            </w:r>
          </w:p>
          <w:p>
            <w:pPr>
              <w:pStyle w:val="Style10"/>
              <w:rPr>
                <w:b/>
                <w:b/>
              </w:rPr>
            </w:pPr>
            <w:r>
              <w:rPr/>
              <w:t>А сейчас составьте предложение  с любым словом и мы его, комментируя, запишем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АЛЛА РАССКАЗАЛА О ПОБЕДЕ РУССКОЙ  ХОККЕЙНОЙ КОМАНДЫ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Подчеркните удвоенную согласную в корне. В каком слове буквы остались не подчёркнуты? ПОЧЕМУ ?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В РУССКОМ ЯЗЫКЕ ЕСТЬ СЛОВА С УДВОЕННЫМИ СОГЛАСНЫМИ НА СТЫКЕ МОРФЕМ:,,рассказала. русской ,,,,,………………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ЭТО НАМ ЕЩЁ ПРЕДСТОИТ ИЗУЧИТЬ. в предложении найти основу 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 урока. Рефлексия. (3мин)</w:t>
            </w:r>
          </w:p>
          <w:p>
            <w:pPr>
              <w:pStyle w:val="Style10"/>
              <w:rPr/>
            </w:pPr>
            <w:r>
              <w:rPr/>
              <w:t>- Чему учились сегодня на уроке?</w:t>
              <w:br/>
              <w:t>- Чему можете научить своих одноклассников?</w:t>
              <w:br/>
              <w:t>- От чего испытали радость?</w:t>
              <w:br/>
              <w:t>- Что огорчило?</w:t>
              <w:br/>
              <w:t>- А в целом, с каким настроением работали?</w:t>
            </w:r>
          </w:p>
          <w:p>
            <w:pPr>
              <w:pStyle w:val="Style10"/>
              <w:rPr/>
            </w:pPr>
            <w:r>
              <w:rPr/>
              <w:t xml:space="preserve">Урок сегодня был удачный, </w:t>
              <w:br/>
              <w:t xml:space="preserve">Не прошёл для вас он зря. </w:t>
              <w:br/>
              <w:t xml:space="preserve">Вы все очень постарались. </w:t>
              <w:br/>
              <w:t xml:space="preserve">Вам понравилось, друзья? </w:t>
            </w:r>
          </w:p>
          <w:p>
            <w:pPr>
              <w:pStyle w:val="Heading2"/>
              <w:rPr/>
            </w:pPr>
            <w:r>
              <w:rPr/>
              <w:t>Домашнее задание. (2мин) разноуровневые д.з.</w:t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9185"/>
      </w:tblGrid>
      <w:tr>
        <w:trPr/>
        <w:tc>
          <w:tcPr>
            <w:tcW w:w="170" w:type="dxa"/>
            <w:tcBorders/>
            <w:shd w:fill="8BCD9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5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Самоанализ урока «Орфограммы корня»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Тема урока: Орфограммы корня.</w:t>
            </w:r>
          </w:p>
          <w:p>
            <w:pPr>
              <w:pStyle w:val="Style10"/>
              <w:rPr/>
            </w:pPr>
            <w:r>
              <w:rPr/>
              <w:t>Тип урока: Урок - обобщения и систематизации знаний.</w:t>
            </w:r>
          </w:p>
          <w:p>
            <w:pPr>
              <w:pStyle w:val="Style10"/>
              <w:rPr/>
            </w:pPr>
            <w:r>
              <w:rPr/>
              <w:t xml:space="preserve">Цель урока: 1. Закрепить способы проверки орфограмм корня.2. Решать орфографические задачи в корне слова. </w:t>
            </w:r>
          </w:p>
          <w:p>
            <w:pPr>
              <w:pStyle w:val="Style10"/>
              <w:rPr/>
            </w:pPr>
            <w:r>
              <w:rPr/>
              <w:t>Формы и методы: Работа в парах, группах, самостоятельная работа, фронтальный опрос, коллективная работа.</w:t>
            </w:r>
          </w:p>
          <w:p>
            <w:pPr>
              <w:pStyle w:val="Style10"/>
              <w:rPr/>
            </w:pPr>
            <w:r>
              <w:rPr/>
              <w:t>Планируемые результаты: Личностные: познавательный интерес к наблюдениям за словом, удовлетворение от осознания своих достижений.</w:t>
              <w:br/>
              <w:t>Регулятивные: осознавать и принимать учебную задачу, планировать и выполнять действия для её решения, контролировать и оценивать процесс и результаты своей и чужой деятельности.</w:t>
              <w:br/>
              <w:t>Познавательные: выполнять учебные действия, работая с дидактическим материалом, наблюдать за использованием средств языка, анализировать, сравнивать, делать выводы, обобщать изученные тайны нашего языка.</w:t>
              <w:br/>
              <w:t>Коммуникативные: участвовать в коллективном обсуждении вопросов, высказывать свою точку зрения, слушать мнения других, с пониманием относиться к затруднениям и ошибкам одноклассников, стремиться к оказанию помощи, соблюдать правила речевого поведения.</w:t>
              <w:br/>
              <w:br/>
              <w:t xml:space="preserve">Для решения поставленных целей была рационально выбрана структура урока.  </w:t>
            </w:r>
          </w:p>
          <w:p>
            <w:pPr>
              <w:pStyle w:val="Style10"/>
              <w:rPr/>
            </w:pPr>
            <w:r>
              <w:rPr/>
              <w:t xml:space="preserve">1 этап – Организационный момент - имеет своей целью организовать внимание учащихся, настроить на серьезную работу. Я считаю, что данный этап играет  очень серьёзную воспитательную роль, так как здесь формируется умение себя мобилизовать, сосредоточиться, внутренне организоваться, и именно на этом этапе закладывается характер взаимоотношений учителя и класса.  </w:t>
              <w:br/>
              <w:t xml:space="preserve">На данном этапе формируются Личностные УУД (знание моральных норм, проявление этических норм поведения). </w:t>
              <w:br/>
              <w:t>М/П (УУД) : Регулятивные ( самоконтроль подготовки к уроку).</w:t>
              <w:br/>
              <w:br/>
              <w:t xml:space="preserve">2 этапом урока является введение в тему, постановка цели. Этот этап я начала с устной работы с применением ИКТ, а именно с нахождения лишних слов в ряду данных, по которым учащиеся сформулировали тему урока и определили цели, что развивает интерес к уроку. </w:t>
              <w:br/>
              <w:t>На этапе формулирования целей урока основной учебно-воспитательной задачей являлось самостоятельное формулирование учащимися целей урока. Осознание учащимися типа урока и цели урока автоматически повышает активность учеников на уроке, дает возможность каждому ученику действительно быть субъектом и организатором учебного процесса, младшим коллегой и единомышленником учителя.</w:t>
              <w:br/>
              <w:t xml:space="preserve">Для решения поставленной задачи я использовала фронтальную форму работы.  </w:t>
              <w:br/>
              <w:t>Всё это стимулировало познавательную мотивацию, развивало речь учащихся; способствовало организации внимания.</w:t>
            </w:r>
          </w:p>
          <w:p>
            <w:pPr>
              <w:pStyle w:val="Style10"/>
              <w:rPr/>
            </w:pPr>
            <w:r>
              <w:rPr/>
              <w:t>На данном этапе формируются Предметные умения. Личностные (умение общаться в паре).М/П (УУД): Регулятивные (целеполагание, высказывание своего предположения). Познавательные (овладевать умением поиска и выделения необходимой информации, уметь сравнивать, объяснять выбор критериев для сравнения, делать предварительный отбор информации, находить ответы на вопросы</w:t>
              <w:br/>
              <w:t xml:space="preserve">Коммуникативные (владеть диалогической формой речи). </w:t>
            </w:r>
          </w:p>
          <w:p>
            <w:pPr>
              <w:pStyle w:val="Style10"/>
              <w:rPr/>
            </w:pPr>
            <w:r>
              <w:rPr/>
              <w:t>3 этап – самостоятельная работа с текстом, выписывание пропущенных гласных, объяснение написания слов с безударной гласной в корне. На этом этапе урока использую фронтальную проверку в виде обратной связи через буквенные веера. Это задание развивает орфографическую зоркость, быстроту и реакцию детей.</w:t>
            </w:r>
          </w:p>
          <w:p>
            <w:pPr>
              <w:pStyle w:val="Style10"/>
              <w:rPr/>
            </w:pPr>
            <w:r>
              <w:rPr/>
              <w:t>4 этап – физминутка в виде подвижного танца и ритмичных движений, с целью полного расслабления и дружеского отношения к одноклассникам.</w:t>
            </w:r>
          </w:p>
          <w:p>
            <w:pPr>
              <w:pStyle w:val="Style10"/>
              <w:rPr/>
            </w:pPr>
            <w:r>
              <w:rPr/>
              <w:t>На 5 этапе предлагается задание на выбор. На данном этапе закрепляются  аспекты изучаемой темы, повышается степень самостоятельности учащихся.  Учащимся гораздо интереснее (хотя и сложнее) самим найти орфограммы, чем действовать по подсказке учителя или учащихся.</w:t>
            </w:r>
          </w:p>
          <w:p>
            <w:pPr>
              <w:pStyle w:val="Style10"/>
              <w:rPr/>
            </w:pPr>
            <w:r>
              <w:rPr/>
              <w:t xml:space="preserve">6 этап урока – коллективная работа по схеме «Проверка орфограмм корня». Данный вид работы позволяет закрепить учащимся все способы проверки орфограмм корня. </w:t>
            </w:r>
          </w:p>
          <w:p>
            <w:pPr>
              <w:pStyle w:val="Style10"/>
              <w:rPr/>
            </w:pPr>
            <w:r>
              <w:rPr/>
              <w:t>7 этап – работа в группах. Дети учатся договариваться между собой, доказывать правильный выбор, приходить к единому мнению. Задания для групп ребята получают на выбор. Здесь и отгадывание загадки, и заполнение пропусков в тексте, и исправление ошибок в написанном письме. Самым приятным моментом для ребят служит оценивание их работы членами коллектива и гостями урока.</w:t>
            </w:r>
          </w:p>
          <w:p>
            <w:pPr>
              <w:pStyle w:val="Style10"/>
              <w:rPr/>
            </w:pPr>
            <w:r>
              <w:rPr/>
              <w:t xml:space="preserve">С 3 по 7 этапы идёт формирование Предметных умений. </w:t>
              <w:br/>
              <w:t>М/П (УУД):Регулятивные (умение отличать верно выполненное задание от неверного, осуществлять самоконтроль).</w:t>
              <w:br/>
              <w:t>Познавательные (умение осуществлять анализ учебного материала).</w:t>
              <w:br/>
              <w:t>Коммуникативные (умение слушать и понимать речь других, выражать свои мысли).</w:t>
            </w:r>
          </w:p>
          <w:p>
            <w:pPr>
              <w:pStyle w:val="Style10"/>
              <w:rPr/>
            </w:pPr>
            <w:r>
              <w:rPr/>
              <w:t xml:space="preserve">8 этап – рефлексия. На данном этапе я вместе с учащимися подвожу итог урока, дети сообщают о своём отношении к уроку, объясняют, что усвоили, пригодится ли это в дальнейшей жизни. </w:t>
              <w:br/>
              <w:t>На этапе рефлексии формируются Личностные УУД: устанавливать связь между целью деятельности и ее результатом.</w:t>
              <w:br/>
              <w:t>М/П ( УУД):Регулятивные (осуществлять самоконтроль, совместно с учителем и одноклассниками давать оценку деятельности на уроке).</w:t>
              <w:br/>
              <w:t>Коммуникативные (умение с достаточной полнотой и точностью выражать свои мысли).</w:t>
            </w:r>
          </w:p>
          <w:p>
            <w:pPr>
              <w:pStyle w:val="Style10"/>
              <w:rPr/>
            </w:pPr>
            <w:r>
              <w:rPr/>
              <w:t>Домашнее задание предлагаю в виде творческой работы: написание сочинения о своей семье. Это связано с празднованием Международного дня семьи.</w:t>
              <w:br/>
              <w:br/>
              <w:t>На протяжении всего урока слежу за правильной речью учащихся, чтобы учащиеся давали только полные ответы и старались правильно строить свои мысли.</w:t>
              <w:br/>
              <w:t>Контроль на уроке осуществлялся через самоконтроль и взаимоконтроль, через учителя. Знания учащихся были оценены объективно.</w:t>
            </w:r>
          </w:p>
          <w:p>
            <w:pPr>
              <w:pStyle w:val="Style10"/>
              <w:spacing w:before="280" w:after="0"/>
              <w:rPr/>
            </w:pPr>
            <w:r>
              <w:rPr/>
              <w:t>Я считаю, что урок достигла  своей ц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losrekl">
    <w:name w:val="polosrek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4:00Z</dcterms:created>
  <dc:creator>User</dc:creator>
  <dc:description/>
  <cp:keywords/>
  <dc:language>en-US</dc:language>
  <cp:lastModifiedBy>User</cp:lastModifiedBy>
  <cp:lastPrinted>2014-03-13T18:43:00Z</cp:lastPrinted>
  <dcterms:modified xsi:type="dcterms:W3CDTF">2014-03-13T15:44:00Z</dcterms:modified>
  <cp:revision>2</cp:revision>
  <dc:subject/>
  <dc:title>Конспект урока по русскому языку "Орфограммы корня" </dc:title>
</cp:coreProperties>
</file>