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Задачи и перспективы  московск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детей с ограниченными возможностями здоровья»</w:t>
      </w:r>
    </w:p>
    <w:p>
      <w:pPr>
        <w:pStyle w:val="Normal"/>
        <w:spacing w:before="0" w:after="0"/>
        <w:ind w:left="-851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сква всегда считалась центром образования в России. Со времен Ломоносова и по наши дни в Москве сосредоточены главные и самые престижные учебные заведения. Именно в Москве были открыты и </w:t>
      </w:r>
      <w:r>
        <w:rPr>
          <w:rFonts w:cs="Times New Roman" w:ascii="Times New Roman" w:hAnsi="Times New Roman"/>
          <w:b/>
          <w:sz w:val="32"/>
          <w:szCs w:val="32"/>
        </w:rPr>
        <w:t>первые</w:t>
      </w:r>
      <w:r>
        <w:rPr>
          <w:rFonts w:cs="Times New Roman" w:ascii="Times New Roman" w:hAnsi="Times New Roman"/>
          <w:sz w:val="32"/>
          <w:szCs w:val="32"/>
        </w:rPr>
        <w:t xml:space="preserve">   специальные  образовательные учреждения для детей с ОВЗ. Примером такой школы является наша школа-интернат № 31, открытая в 1961 году для детей с нарушением опорно-двигательного аппарата. Также были открыты школы для детей с нарушением слуха, зрения, интеллекта, представители которых отдают своё сердце детям. В наши дни Москва активно включилась в реформу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лагаю вашему вниманию размышления по проблеме современного московского образования в области обучения и воспитания детей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ами детей с ограниченными возможностями здоровья занимаются  умы мировой общественности: врачи, психологи, социологи и дефектологи. В США таких детей называют – исключительные, во Франции – неадаптированные, в Германии – с трудностями в обучении, в России – с ограниченными возможностями здоровья. Ограниченные возможности здоровья не следует считать и рассматривать как недостаток, это – особенность ребенка, но как бы мы их не называли, эти дети нуждаются в нашей помощи, внимании, заботе, защи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сознании многих людей еще совсем недавно понятие «дети с ограниченными возможностями здоровья» почти автоматически ассоциировалось с понятием неспособности и провала. И если на ребенка навешивали этот ярлык, он рассматривался как человек, который </w:t>
      </w:r>
      <w:r>
        <w:rPr>
          <w:rFonts w:cs="Times New Roman" w:ascii="Times New Roman" w:hAnsi="Times New Roman"/>
          <w:sz w:val="40"/>
          <w:szCs w:val="40"/>
        </w:rPr>
        <w:t>не мо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есмотря на то, что родители и педагоги прилагают  героические усилия для того, чтобы показать, сколь многому эти дети могут научиться в действительности, все же еще чаще беспощадный «здравый смысл» советует не ожидать слишком мног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о все же времена изменились. Мы стали свидетелями не только принятия исторического законодательства, но и связанного с ним кардинального сдвига в понимании истинных возможностей детей с особенностями развития и истинных возможностей их родителей. Сейчас в глазах общества дети с ОВЗ - это дети, которые </w:t>
      </w:r>
      <w:r>
        <w:rPr>
          <w:rFonts w:cs="Times New Roman" w:ascii="Times New Roman" w:hAnsi="Times New Roman"/>
          <w:b/>
          <w:bCs/>
          <w:sz w:val="40"/>
          <w:szCs w:val="40"/>
        </w:rPr>
        <w:t>могут</w:t>
      </w:r>
      <w:r>
        <w:rPr>
          <w:rFonts w:cs="Times New Roman" w:ascii="Times New Roman" w:hAnsi="Times New Roman"/>
          <w:sz w:val="32"/>
          <w:szCs w:val="32"/>
        </w:rPr>
        <w:t xml:space="preserve">, но могут </w:t>
      </w:r>
      <w:r>
        <w:rPr>
          <w:rFonts w:cs="Times New Roman" w:ascii="Times New Roman" w:hAnsi="Times New Roman"/>
          <w:b/>
          <w:sz w:val="32"/>
          <w:szCs w:val="32"/>
        </w:rPr>
        <w:t>по-особенному</w:t>
      </w:r>
      <w:r>
        <w:rPr>
          <w:rFonts w:cs="Times New Roman" w:ascii="Times New Roman" w:hAnsi="Times New Roman"/>
          <w:sz w:val="32"/>
          <w:szCs w:val="32"/>
        </w:rPr>
        <w:t xml:space="preserve">  взаимодействовать, творить, исследовать, развива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и с ограниченными возможностями здоровья могут рассматриваться как будущие члены общества со всем многообразием его жизни. Изменился и взгляд на их родителей. Они стали полноправными партнерами профессионалов, и это служит гарантией того, что их дети реально смогут воспользоваться правами на образование, отдых, рабо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ля детей с особенностями развития наступила по-настоящему новая эр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перь вопрос о том, где и какое образование следует получить тому или иному ребенку, специалисты решают вместе с родителями, причем с позитивных позиций. При этом новые роли, которые теперь играют родители и специалисты, требуют от них переоценки степени их личной ответственности, что побуждает родителей пересматривать вопрос о том, что значит быть родителями, а педагогов - что значит быть педагогом.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роисходящие в социуме изменения ставят  ребёнка с особыми возможностями здоровья перед проблемой нахождения себя одновременно в разных видах деятельности и разных типах социальных общностей. 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Современная школа —  школа правильно организованного взросления любого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скольку мы, во что бы то ни стало, хотим помочь таким детям, мы особенно чутко реагируем на разные теории и модные течения. Некоторые из них докажут свою действенность и выживут, чтобы завтра войти в повседневную практику. Другие забудутся, и на их место придут новые. К примеру, идея, которая в настоящее время движет педагогами, - это идея полного включе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ФУЛЬКЛЮЖИОН </w:t>
      </w:r>
      <w:r>
        <w:rPr>
          <w:rFonts w:cs="Times New Roman" w:ascii="Times New Roman" w:hAnsi="Times New Roman"/>
          <w:sz w:val="32"/>
          <w:szCs w:val="32"/>
        </w:rPr>
        <w:t xml:space="preserve">(fullinclusion), предполагающая, что все дети с особенностями развития в течение всего учебного дня должны обучаться вместе с обычными детьми (в общей классной комнате). Что это? Это - высшая степень развития более ранних теорий, таких, как теории включения (inclusion), мэйнстренминга (mainstreaming), утверждавших, что возможности, предоставляемые детям с особенностями развития, должны быть как можно ближе к тем, которые предоставляются детям, развивающимся обычно. Жизнь показала, что эти теории были не приходящими течениями; </w:t>
      </w:r>
      <w:r>
        <w:rPr>
          <w:rFonts w:cs="Times New Roman" w:ascii="Times New Roman" w:hAnsi="Times New Roman"/>
          <w:b/>
          <w:bCs/>
          <w:sz w:val="32"/>
          <w:szCs w:val="32"/>
        </w:rPr>
        <w:t>а перспективами</w:t>
      </w:r>
      <w:r>
        <w:rPr>
          <w:rFonts w:cs="Times New Roman" w:ascii="Times New Roman" w:hAnsi="Times New Roman"/>
          <w:sz w:val="32"/>
          <w:szCs w:val="32"/>
        </w:rPr>
        <w:t>, которые впоследствии были приняты очень широко, причем не столько потому, что они продемонстрировали свою эффективность, сколько потому, что для многих из нас они представляются этически правиль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 апреле Московская городская дума приняла закон «Об образовании лиц ограниченными возможностями здоровья»,</w:t>
      </w:r>
      <w:r>
        <w:rPr>
          <w:rFonts w:cs="Times New Roman" w:ascii="Times New Roman" w:hAnsi="Times New Roman"/>
          <w:sz w:val="32"/>
          <w:szCs w:val="32"/>
        </w:rPr>
        <w:t xml:space="preserve">  который стал первым законодательным актом, обеспечивающим реальную  возможность введения инклюзив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думайтесь, инклюзивное образование как форма обучения не имеет своих институтов, поэтому оно должно охватывать всю вертикаль, начиная с самого раннего возраста ребенка и до доступного детям с ограниченными возможностями уровня соци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 всегда, можно было это наблюдать в обучении и воспитании: хоть один  да был ребенок в группе д. сада, в классе не такой как все. Это такая «узкая»  инклюзия. И еще не зная этого слова, мы так работали и работаем сейчас. Примером наш интернат 6 вида, где  обучаются дети с нормой интеллекта и дети 8 вида, имеющие сложные дефекты, которые ежедневно бок о бок тесно общаются.  Для них проводятся совместные  праздники, конкурсы, и много др. мероприят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 моей точки зрения, инклюзия полезна не только для детей с ограниченными возможностями здоровья, но и для всей системы в целом. Поскольку она подразумевает изменения условий обучения, учитывающий разный уровень и темп психофизического развития. Родителям  обычных детей следует рассказывать о «выгоде» совместного обучения. Ведь если дети приходят в  учреждение, нацеленное на инклюзив, то там должны быть профильные специалисты: дефектолог, психолог, логопед. И нормально развивающийся ребенок может, а точнее должен получить помощь со стороны всех этих профильных специалистов. Ребенок может выиграть от того, что создаются вариативные, то есть учитывающие индивидуальные особенности развития маршруты и программы, он может выиграть и от особенностей режима работы учреждения и от того, что измениться вся система учебно-воспитательного воздействия. А самое главное, по- моему мнению, это создание принципиально новой педагогической среды, в которой больше гуманизма, дружелюбия, толерантности.  Без этого невозможна никакая инклюз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Среди специальных проблем образования людей с ОВЗ, остановлюсь лишь на нескольки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блема выбора условий обучения –это коррекционные учреждения или инклюзивно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ни парадоксально, в России в последнее время права инвалидов и детей с  ОВЗ в области образования нарушаются сразу по нескольким, в том числе противоположным, лин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большинство родителей, которые хотели бы обучать своих детей-инвалидов, детей с ОВЗ в обычной школе, по-прежнему лишены такой возможности и наталкиваются на отка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 xml:space="preserve">одновременно уже в нескольких регионах в целях экономии бюджетных денег принудительно расформировываются специальные школы-интернаты, а дети-инвалиды и дети  с ОВЗ переводятся в обычные учебные заведения </w:t>
      </w:r>
      <w:r>
        <w:rPr>
          <w:rFonts w:cs="Times New Roman" w:ascii="Times New Roman" w:hAnsi="Times New Roman"/>
          <w:b/>
          <w:sz w:val="32"/>
          <w:szCs w:val="32"/>
        </w:rPr>
        <w:t>без создания специальных образовательных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ещё раз обратить внимание на то, что ни одна из двух моделей – ни инклюзивная, ни коррекционная – не может быть универс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нклюзия – не самоцель, но эффективное средство интеграции ребёнка в общество, причём без понижения, а желательно, с повышением качества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едующая проблем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законодательная база. </w:t>
      </w:r>
      <w:r>
        <w:rPr>
          <w:rFonts w:cs="Times New Roman" w:ascii="Times New Roman" w:hAnsi="Times New Roman"/>
          <w:bCs/>
          <w:sz w:val="32"/>
          <w:szCs w:val="32"/>
        </w:rPr>
        <w:t xml:space="preserve">В настоящее время разработан и принят </w:t>
      </w:r>
      <w:r>
        <w:rPr>
          <w:rFonts w:cs="Times New Roman" w:ascii="Times New Roman" w:hAnsi="Times New Roman"/>
          <w:sz w:val="32"/>
          <w:szCs w:val="32"/>
        </w:rPr>
        <w:t>Федеральный закон «Об образовании лиц с ограниченными возможностями здоровья (специальном образовании)» – и это один из примеров совместных усилий профильных парламентских комитетов и профильного министерства обеспечить защиту права на образование для этой категории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 - говорится в концепции проекта Специального Федерального Государственного Образовательного Стандарта  для детей с ОВЗ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ая школа - это школа для всех. В нов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». Я думаю, у нас с вами, будет возможность работать в такой современной новой школе, школе нового поко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6:00Z</dcterms:created>
  <dc:creator>Ольга</dc:creator>
  <dc:description/>
  <cp:keywords/>
  <dc:language>en-US</dc:language>
  <cp:lastModifiedBy>Ольга</cp:lastModifiedBy>
  <cp:lastPrinted>2011-12-27T08:47:00Z</cp:lastPrinted>
  <dcterms:modified xsi:type="dcterms:W3CDTF">2011-12-27T04:50:00Z</dcterms:modified>
  <cp:revision>1</cp:revision>
  <dc:subject/>
  <dc:title>«Задачи и перспективы  московского образования</dc:title>
</cp:coreProperties>
</file>