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5" w:hanging="0"/>
        <w:jc w:val="center"/>
        <w:rPr/>
      </w:pPr>
      <w:r>
        <w:rPr>
          <w:b/>
          <w:bCs/>
          <w:sz w:val="32"/>
          <w:szCs w:val="32"/>
        </w:rPr>
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Алтайская краевая специальная (коррекционная) общеобразовательная школ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ида»</w:t>
      </w:r>
    </w:p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344"/>
        <w:gridCol w:w="5530"/>
      </w:tblGrid>
      <w:tr>
        <w:trPr>
          <w:trHeight w:val="1725" w:hRule="atLeast"/>
        </w:trPr>
        <w:tc>
          <w:tcPr>
            <w:tcW w:w="4907" w:type="dxa"/>
            <w:tcBorders/>
          </w:tcPr>
          <w:p>
            <w:pPr>
              <w:pStyle w:val="Style15"/>
              <w:ind w:left="56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ind w:left="56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56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ом педагогического совета №</w:t>
            </w:r>
          </w:p>
          <w:p>
            <w:pPr>
              <w:pStyle w:val="Style15"/>
              <w:ind w:left="567"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67" w:right="535" w:hanging="0"/>
              <w:rPr>
                <w:sz w:val="32"/>
                <w:szCs w:val="32"/>
              </w:rPr>
            </w:pPr>
            <w:r>
              <w:rPr/>
              <w:t>от «___»________________2013 г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ind w:left="567" w:right="5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right="535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567" w:right="535" w:hanging="0"/>
              <w:rPr/>
            </w:pPr>
            <w:r>
              <w:rPr/>
              <w:t>Директор школы</w:t>
            </w:r>
          </w:p>
          <w:p>
            <w:pPr>
              <w:pStyle w:val="Normal"/>
              <w:ind w:left="567" w:right="535" w:hanging="0"/>
              <w:rPr/>
            </w:pPr>
            <w:r>
              <w:rPr/>
            </w:r>
          </w:p>
          <w:p>
            <w:pPr>
              <w:pStyle w:val="Normal"/>
              <w:ind w:left="567" w:right="535" w:hanging="0"/>
              <w:rPr/>
            </w:pPr>
            <w:r>
              <w:rPr/>
              <w:t>_____________ Л.А.Поддубнова</w:t>
            </w:r>
          </w:p>
          <w:p>
            <w:pPr>
              <w:pStyle w:val="Normal"/>
              <w:ind w:left="567" w:right="535" w:hanging="0"/>
              <w:rPr>
                <w:sz w:val="32"/>
                <w:szCs w:val="32"/>
              </w:rPr>
            </w:pPr>
            <w:r>
              <w:rPr/>
              <w:t>«___»_____________2013 г.</w:t>
            </w:r>
          </w:p>
          <w:p>
            <w:pPr>
              <w:pStyle w:val="Normal"/>
              <w:ind w:left="567" w:right="5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35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РАБОЧАЯ ПРОГРАММ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развитию речевого слуха на индивидуальных занятиях</w:t>
      </w:r>
    </w:p>
    <w:p>
      <w:pPr>
        <w:pStyle w:val="Normal"/>
        <w:ind w:left="567" w:right="53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i/>
          <w:sz w:val="32"/>
          <w:szCs w:val="32"/>
          <w:lang w:val="en-US"/>
        </w:rPr>
        <w:t>II</w:t>
      </w:r>
      <w:r>
        <w:rPr>
          <w:b/>
          <w:bCs/>
          <w:i/>
          <w:sz w:val="32"/>
          <w:szCs w:val="32"/>
        </w:rPr>
        <w:t xml:space="preserve"> вид, 2-е отд-е, 2 в-нт</w:t>
      </w:r>
    </w:p>
    <w:p>
      <w:pPr>
        <w:pStyle w:val="Normal"/>
        <w:ind w:left="567" w:right="535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1 ступень</w:t>
      </w:r>
    </w:p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5  класс </w:t>
      </w:r>
    </w:p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78740</wp:posOffset>
                </wp:positionV>
                <wp:extent cx="2890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оставил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учитель – дефектолог индивидуальной работы по развитию речевого слуха и формировани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изно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троп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72pt;mso-wrap-distance-left:9.05pt;mso-wrap-distance-right:9.05pt;mso-wrap-distance-top:0pt;mso-wrap-distance-bottom:0pt;margin-top:6.2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оставила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учитель – дефектолог индивидуальной работы по развитию речевого слуха и формировани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оизнош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тропова Л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35" w:hanging="0"/>
        <w:rPr/>
      </w:pPr>
      <w:r>
        <w:rPr>
          <w:b/>
          <w:sz w:val="32"/>
          <w:szCs w:val="32"/>
        </w:rPr>
        <w:t>Рассмотрено на заседании методического объединения</w:t>
      </w:r>
    </w:p>
    <w:p>
      <w:pPr>
        <w:pStyle w:val="Normal"/>
        <w:ind w:left="567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ррекционно-реабилитационной направленности</w:t>
      </w:r>
    </w:p>
    <w:p>
      <w:pPr>
        <w:pStyle w:val="Normal"/>
        <w:ind w:left="567" w:right="535" w:hanging="0"/>
        <w:rPr/>
      </w:pPr>
      <w:r>
        <w:rPr>
          <w:b/>
          <w:sz w:val="32"/>
          <w:szCs w:val="32"/>
        </w:rPr>
        <w:t>протокол № ____от «__»_______2013г</w:t>
      </w:r>
    </w:p>
    <w:p>
      <w:pPr>
        <w:pStyle w:val="Normal"/>
        <w:ind w:left="567"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 учебный год</w:t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СНОВНОГО  ОБЩЕГО ОБРАЗОВАНИЯ</w:t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ind w:right="5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67" w:right="5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с документа</w:t>
      </w:r>
    </w:p>
    <w:p>
      <w:pPr>
        <w:pStyle w:val="Normal"/>
        <w:widowControl w:val="false"/>
        <w:ind w:left="851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 развитию речевого слуха составлена на основе программ для начальных классов специальных (коррекционных) общеобразовательных школ для слабослышащих и позднооглохших детей.      </w:t>
      </w:r>
    </w:p>
    <w:p>
      <w:pPr>
        <w:pStyle w:val="Normal"/>
        <w:ind w:left="851" w:right="819" w:firstLine="360"/>
        <w:jc w:val="both"/>
        <w:rPr/>
      </w:pPr>
      <w:r>
        <w:rPr>
          <w:color w:val="000000"/>
          <w:sz w:val="28"/>
          <w:szCs w:val="28"/>
        </w:rPr>
        <w:t>Данная рабочая программа ориентирована на  неслышащих  обучающихся  5-х 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color w:val="000000"/>
          <w:sz w:val="28"/>
          <w:szCs w:val="28"/>
        </w:rPr>
        <w:t xml:space="preserve"> и реализуется на основе следующих документов:</w:t>
      </w:r>
    </w:p>
    <w:p>
      <w:pPr>
        <w:pStyle w:val="Normal"/>
        <w:ind w:left="851" w:right="81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sz w:val="28"/>
          <w:szCs w:val="28"/>
        </w:rPr>
        <w:t xml:space="preserve">Сборник  «Программы  специальных (коррекционных) образовательных учрежде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».</w:t>
      </w:r>
    </w:p>
    <w:p>
      <w:pPr>
        <w:pStyle w:val="Normal"/>
        <w:ind w:left="851" w:right="81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</w:p>
    <w:p>
      <w:pPr>
        <w:pStyle w:val="Normal"/>
        <w:widowControl w:val="false"/>
        <w:ind w:left="851" w:right="8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составлена в соответствии с содержанием учебного материала общеобразовательных уроков, предусмотренного учебными программами и базисным  планом  для первой ступени основного общего образования.        </w:t>
      </w:r>
    </w:p>
    <w:p>
      <w:pPr>
        <w:pStyle w:val="Normal"/>
        <w:widowControl w:val="false"/>
        <w:ind w:left="851" w:right="8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ыполняет две основные функции: </w:t>
      </w:r>
    </w:p>
    <w:p>
      <w:pPr>
        <w:pStyle w:val="Normal"/>
        <w:ind w:left="851" w:right="819"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left="851" w:right="819" w:firstLine="567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обучение всех участников образовательного процесса восприятию  на слух устной речи, формирование правильного произношения  посредством развития речевого слуха,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widowControl w:val="false"/>
        <w:ind w:left="851" w:right="819"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widowControl w:val="false"/>
        <w:ind w:left="851" w:right="819" w:firstLine="720"/>
        <w:jc w:val="both"/>
        <w:rPr/>
      </w:pPr>
      <w:r>
        <w:rPr>
          <w:sz w:val="28"/>
          <w:szCs w:val="28"/>
        </w:rPr>
        <w:t xml:space="preserve">Согласно федеральному базисному учебному плану для специальных (коррекционных) образовательных учреждений Российской Федерации  на проведение  индивидуальных занятий  по  развитию речевого слуха   с обучающимися  1 -5 класс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ой ступени основного общего образования   на каждого  ученика  отводится 3 часа в неделю. </w:t>
      </w:r>
    </w:p>
    <w:p>
      <w:pPr>
        <w:pStyle w:val="Normal"/>
        <w:widowControl w:val="false"/>
        <w:ind w:left="851" w:right="81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мерная программа по развитию речевого слуха рассчитана на детей, имеющих разную степень потери слуха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тугоухости  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группу глухоты),  разный  уровень  речевого и интеллектуального  развития. Весь речевой материал подобран с учётом  слухоречевых возможностей обучающихся в пятом классе: степенью потери слуха и уровнем их речевого  развития. С целью эффективности   проведения    слухоречевой  тренировки  весь речевой материал условно разделён на три уровня по степени сложности  его различения и распознавания.  Программой предусмотрено предъявление </w:t>
      </w:r>
      <w:r>
        <w:rPr>
          <w:b/>
          <w:i/>
          <w:sz w:val="28"/>
          <w:szCs w:val="28"/>
        </w:rPr>
        <w:t>всех</w:t>
      </w:r>
      <w:r>
        <w:rPr>
          <w:sz w:val="28"/>
          <w:szCs w:val="28"/>
        </w:rPr>
        <w:t xml:space="preserve"> речевых единиц детям, имеющим лёгкую потерю слуха и уровень  речевого развития,  соответствующи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ой степени тугоухости. Для детей со слаборазвитой речью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ей степенью тугоухости предъявляются речевые единицы с одной   и двумя звёздочками. Детям с тяжёлой потерей слуха  предъявляется  речевой  материал,   обозначенный  </w:t>
      </w:r>
      <w:r>
        <w:rPr>
          <w:b/>
          <w:i/>
          <w:sz w:val="28"/>
          <w:szCs w:val="28"/>
        </w:rPr>
        <w:t xml:space="preserve"> только</w:t>
      </w:r>
      <w:r>
        <w:rPr>
          <w:sz w:val="28"/>
          <w:szCs w:val="28"/>
        </w:rPr>
        <w:t xml:space="preserve"> двумя звёздочками.</w:t>
      </w:r>
    </w:p>
    <w:p>
      <w:pPr>
        <w:pStyle w:val="Normal"/>
        <w:ind w:left="567"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чебного предмета</w:t>
      </w:r>
    </w:p>
    <w:p>
      <w:pPr>
        <w:pStyle w:val="Normal"/>
        <w:ind w:left="567" w:right="53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8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я нарушений слуховой функции с помощью электроакустической аппаратуры различных типов составляет одну из основных задач совершенствования системы образования глухих и слабослышащих, так как овладение ими устной речью является важным условием формирования словесной речи, социальной адаптации неслышащих, развития их личности.</w:t>
      </w:r>
    </w:p>
    <w:p>
      <w:pPr>
        <w:pStyle w:val="Normal"/>
        <w:ind w:left="567" w:right="8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ценное владение глухим и слабослышащим ребёнком устной речью предполагает развитие способности достаточно свободно понимать обращенную речь собеседника и говорить внятно, понятно для окружающих.</w:t>
      </w:r>
    </w:p>
    <w:p>
      <w:pPr>
        <w:pStyle w:val="Normal"/>
        <w:ind w:left="567" w:right="81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указанных содержательных линий решаются следующие </w:t>
      </w: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567" w:right="819" w:hanging="0"/>
        <w:rPr/>
      </w:pPr>
      <w:r>
        <w:rPr>
          <w:sz w:val="28"/>
          <w:szCs w:val="28"/>
        </w:rPr>
        <w:t>- развитие остаточной слуховой функции обучающихся с помощью электроакустической аппаратуры;</w:t>
      </w:r>
    </w:p>
    <w:p>
      <w:pPr>
        <w:pStyle w:val="Normal"/>
        <w:ind w:left="567" w:right="819" w:hanging="0"/>
        <w:rPr>
          <w:sz w:val="28"/>
          <w:szCs w:val="28"/>
        </w:rPr>
      </w:pPr>
      <w:r>
        <w:rPr>
          <w:sz w:val="28"/>
          <w:szCs w:val="28"/>
        </w:rPr>
        <w:t>-совершенствование на базе развитого слуха слухозрительной основы для восприятия устной речи и коррекции произношения.</w:t>
      </w:r>
    </w:p>
    <w:p>
      <w:pPr>
        <w:pStyle w:val="Normal"/>
        <w:ind w:left="567" w:right="819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20" w:after="0"/>
        <w:ind w:left="567" w:right="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ть способность более полно воспринимать  речевую и неречевую информацию и активно пользоваться словесной речью в общении с окружающими  на основе развития речевого слуха. </w:t>
      </w:r>
    </w:p>
    <w:p>
      <w:pPr>
        <w:pStyle w:val="Normal"/>
        <w:numPr>
          <w:ilvl w:val="0"/>
          <w:numId w:val="7"/>
        </w:numPr>
        <w:spacing w:before="20" w:after="0"/>
        <w:ind w:left="567" w:right="819" w:hanging="0"/>
        <w:jc w:val="both"/>
        <w:rPr/>
      </w:pPr>
      <w:r>
        <w:rPr>
          <w:b/>
          <w:sz w:val="28"/>
          <w:szCs w:val="28"/>
        </w:rPr>
        <w:t xml:space="preserve">создавать условия для овладения правильной словесной речью, </w:t>
      </w:r>
      <w:r>
        <w:rPr>
          <w:sz w:val="28"/>
          <w:szCs w:val="28"/>
        </w:rPr>
        <w:t xml:space="preserve">необходимой  в повседневной жизни  и   для изучения школьных естественнонаучных дисциплин на базовом уровне как средства  получения    образования.  </w:t>
      </w:r>
    </w:p>
    <w:p>
      <w:pPr>
        <w:pStyle w:val="Normal"/>
        <w:numPr>
          <w:ilvl w:val="0"/>
          <w:numId w:val="4"/>
        </w:numPr>
        <w:spacing w:before="20" w:after="0"/>
        <w:ind w:left="567" w:right="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ть  </w:t>
      </w:r>
      <w:r>
        <w:rPr>
          <w:sz w:val="28"/>
          <w:szCs w:val="28"/>
        </w:rPr>
        <w:t xml:space="preserve">  познавательную деятельность, являющуюся основой  формирования    обучающихся посредством слухоречевой тренировки  и способствовать комплексной их  реабилитации, социализации и интеграции  в общество слышащих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20" w:after="0"/>
        <w:ind w:left="567" w:right="8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ть потребность неслышащих обучающихся в активном  пользовании  ими  своим остаточным слухом с применением  звукоусиливающей аппаратуры разных модификаций.  </w:t>
      </w:r>
    </w:p>
    <w:p>
      <w:pPr>
        <w:pStyle w:val="Normal"/>
        <w:ind w:left="567" w:right="8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right="81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по развитию слухового восприятия на индивидуальных занятиях в </w:t>
      </w:r>
      <w:r>
        <w:rPr>
          <w:b/>
          <w:sz w:val="28"/>
          <w:szCs w:val="28"/>
        </w:rPr>
        <w:t>5 классе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 ступени</w:t>
      </w:r>
      <w:r>
        <w:rPr>
          <w:sz w:val="28"/>
          <w:szCs w:val="28"/>
        </w:rPr>
        <w:t xml:space="preserve"> заключается в обучении обучающихся восприятию на слух устной речи со звукоусиливающей аппаратурой и без неё. Она является составной частью работы по развитию речевого слуха, охватывающей весь учебно-воспитательный процесс в  школе.</w:t>
      </w:r>
    </w:p>
    <w:p>
      <w:pPr>
        <w:pStyle w:val="Normal"/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 программы составлены с учётом снижения слуха, уровня речевого развития обучающихся, года их обучения.</w:t>
      </w:r>
    </w:p>
    <w:p>
      <w:pPr>
        <w:pStyle w:val="Normal"/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мый для занятий речевой материал должен отвечать задачам формирования устной речи, служить средством развития речевого слуха и содержать осмысленные речевые единицы: фразы, словосочетания, слова, тексты. Это, как правило,  наиболее употребительный словарь, необходимый в общении в школьных и бытовых условиях, соответствующий речевому развитию обучающихся, знакомый им по значению. Постепенно в речевой материал включаются слова и фразы, незнакомые обучающимся, значение которых объясняется контекстом.</w:t>
      </w:r>
    </w:p>
    <w:p>
      <w:pPr>
        <w:pStyle w:val="Normal"/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евой материал условно разбит на разделы:</w:t>
      </w:r>
    </w:p>
    <w:p>
      <w:pPr>
        <w:pStyle w:val="Normal"/>
        <w:numPr>
          <w:ilvl w:val="0"/>
          <w:numId w:val="5"/>
        </w:numPr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>речевой материал обиходно – разговорного характера, относящийся к организации учебной деятельности;</w:t>
      </w:r>
    </w:p>
    <w:p>
      <w:pPr>
        <w:pStyle w:val="Normal"/>
        <w:numPr>
          <w:ilvl w:val="0"/>
          <w:numId w:val="5"/>
        </w:numPr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>речевой материал, связанный с изучением общеобразовательных предметов;</w:t>
      </w:r>
    </w:p>
    <w:p>
      <w:pPr>
        <w:pStyle w:val="Normal"/>
        <w:numPr>
          <w:ilvl w:val="0"/>
          <w:numId w:val="5"/>
        </w:numPr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 xml:space="preserve">тексты. </w:t>
      </w:r>
    </w:p>
    <w:p>
      <w:pPr>
        <w:pStyle w:val="Normal"/>
        <w:ind w:left="567" w:right="96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сложный по содержанию и больший по объему материал предлагается обучающим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тугоухости и более высоким уровнем речевого развития. В зависимости от речевого развития детей учитель может заменить отдельные слова, фразы, упростить тексты, не изменяя при этом типа фразы, объема предлагаемого речевого материала.</w:t>
      </w:r>
    </w:p>
    <w:p>
      <w:pPr>
        <w:pStyle w:val="Normal"/>
        <w:ind w:left="567" w:right="96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ый по значению речевой материал большинству обучающимся дается сразу на слух. Обучающиеся воспринимают новый текст на слух с помощью индивидуальных слуховых аппаратов сначала целиком и по последовательно предъявляемым фразам, а затем воспринимают на слух задания по содержанию текстов.  Вся работа с новым текстом проводится на 2-3 занятиях.</w:t>
      </w:r>
    </w:p>
    <w:p>
      <w:pPr>
        <w:pStyle w:val="Normal"/>
        <w:tabs>
          <w:tab w:val="clear" w:pos="708"/>
          <w:tab w:val="left" w:pos="15168" w:leader="none"/>
        </w:tabs>
        <w:ind w:left="567" w:right="96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обязательных этапов каждого занятия является обучение восприятию на слух (с индивидуальными слуховыми аппаратами и без них) слов, словосочетаний и фраз обиходно-разговорного характера и речевого материала, относящегося к организации учебной деятельности, а также связанного с изучением учебных предметов. Обучение восприятию речи на слух в условиях ситуации на индивидуальных занятиях допускается только в случае необходимости и то в самом его начале непродолжительное время.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указано примерное оптимальное расстояние, на котором учащиеся с разной степенью снижения слуха должны уметь воспринимать речевой материал нп слух без аппарата (с расчетом на лучше слышащее ухо) и с индивидуальными слуховыми аппаратами.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слабослышащими детьм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тугоухости проводится тренировка в восприятии на слух шепотной речи (без аппарата).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риятие речевого материала на слух должно проходить в разных условиях: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ситуации;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золированнывх от шума помещениях;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, близких к естественным.  </w:t>
      </w:r>
    </w:p>
    <w:p>
      <w:pPr>
        <w:pStyle w:val="Normal"/>
        <w:tabs>
          <w:tab w:val="clear" w:pos="708"/>
          <w:tab w:val="left" w:pos="15168" w:leader="none"/>
        </w:tabs>
        <w:ind w:left="567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й речевой материал предъявляется непосредственно учителем, с магнитной плёнки, по радио или телевидению.</w:t>
      </w:r>
    </w:p>
    <w:p>
      <w:pPr>
        <w:pStyle w:val="Heading6"/>
        <w:widowControl w:val="false"/>
        <w:tabs>
          <w:tab w:val="clear" w:pos="708"/>
          <w:tab w:val="left" w:pos="15168" w:leader="none"/>
        </w:tabs>
        <w:ind w:left="567" w:right="535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универсальные действия: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/>
      </w:pPr>
      <w:r>
        <w:rPr>
          <w:sz w:val="28"/>
          <w:szCs w:val="28"/>
        </w:rPr>
        <w:t xml:space="preserve">В ходе реализации программы по развитию речевого слуха у неслышащих обучающихся  проявляются общие закономерности восприятия  звуковой  информации.  Речевые образы формируются на основе зрительных, кинестетических, тактильно-вибрационных и слуховых ощущений.  В процессе слуховой тренировки ребёнок  накапливает речевую информацию, учится дифференцированно воспринимать на слух элементы фонетической структуры речи. Дифференцированное восприятие речевого сигнала способствует более точному проведению  морфологического анализа слова и моделирования целостного высказывания. У ребёнка активно формируются своеобразные нейрокинестетические связи в коре головного мозга  между слуховыми, зрительными и кинестетическими  раздражителями.   Воспринимая речь на слух, ученик распознаёт, прогнозирует и моделирует её на основе  подражания и догадки. 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/>
      </w:pPr>
      <w:r>
        <w:rPr>
          <w:sz w:val="28"/>
          <w:szCs w:val="28"/>
        </w:rPr>
        <w:t>При правильной организации различения, опознавания и распознавания речевых единиц  у неслышащих обучающихся формируются стойкие образы слов на основе дифференцированного  приёма их звуковой структуры, что способствует компенсации отклонений в слухоречевом развитии и лучшему пониманию речевой информации. Обучающиеся овладевают разнообразными видами речевой  деятельности, приобретают и совершенствуют опыт словесного общения с окружающими.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/>
      </w:pPr>
      <w:r>
        <w:rPr>
          <w:sz w:val="28"/>
          <w:szCs w:val="28"/>
        </w:rPr>
        <w:t xml:space="preserve">Рекомендуемый  речевой материал служит средством развития речевого слуха, отвечает  задачам формирования  устной речи  и содержит осмысленные речевые единицы: фразы, словосочетания, слова  и тексты. Это, как правило, наиболее употребительный словарь, необходимый в общении в школьных и бытовых условиях, соответствующий речевому развитию, знакомый им по значению. Постепенно в речевой материал включаются слова  и фразы, незнакомые  обучающимся, значение которых объясняется контекстом. Речевой материал условно разбит на разделы: 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чевой материал  обиходно – разговорного характера, относящийся к организации учебной деятельности;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чевой материал, связанный с изучением общеобразовательных предметов;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ксты.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/>
      </w:pPr>
      <w:r>
        <w:rPr>
          <w:sz w:val="28"/>
          <w:szCs w:val="28"/>
        </w:rPr>
        <w:t xml:space="preserve">Более сложный по содержанию и большой по объёму материал предлагается обучающимся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ью тугоухости и более высоким уровнем речевого развития. В зависимости от тяжести потери слуха и речи учитель при необходимости может заменить отдельные слова, фразы,  упростить тексты, не изменяя при этом смыслового значения речевых единиц и объёма речевого материала. Организуя индивидуальные занятия, учитель должен учитывать, что в начале обучения обучающиеся воспринимают знакомые по значению слова, простые, короткие фразы, небольшие тексты, содержание которых  близко их личному опыту и наблюдениям. Важно, чтобы ребёнок при предъявлении на слух текста  постепенно научился понимать основное его  содержание, а затем из воспринятого на слух текста выделить главную мысль.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речевого материала на слух должно проходить  в разных условиях: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ситуации (в начале обучения подбирается тематический  однородный материал, объявляется тема слуховых упражнений, заглавие текста, предъявляется картинка, иллюстрирующая текст, фразы или слова);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изолированных от шума помещениях;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, близких к естественным.</w:t>
      </w:r>
    </w:p>
    <w:p>
      <w:pPr>
        <w:pStyle w:val="Normal"/>
        <w:widowControl w:val="false"/>
        <w:tabs>
          <w:tab w:val="clear" w:pos="708"/>
          <w:tab w:val="left" w:pos="15168" w:leader="none"/>
        </w:tabs>
        <w:ind w:left="567" w:right="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редъявляется  учителем, товарищем, с магнитной плёнки.</w:t>
      </w:r>
    </w:p>
    <w:p>
      <w:pPr>
        <w:pStyle w:val="Normal"/>
        <w:ind w:left="567" w:right="5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53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53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.</w:t>
      </w:r>
    </w:p>
    <w:p>
      <w:pPr>
        <w:pStyle w:val="Normal"/>
        <w:ind w:left="567" w:right="535" w:firstLine="16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35" w:firstLine="1608"/>
        <w:jc w:val="both"/>
        <w:rPr/>
      </w:pPr>
      <w:r>
        <w:rPr>
          <w:i/>
          <w:sz w:val="28"/>
          <w:szCs w:val="28"/>
        </w:rPr>
        <w:t>Обучающиеся к концу 5 класса 1 ступени должны уметь:</w:t>
      </w:r>
    </w:p>
    <w:p>
      <w:pPr>
        <w:pStyle w:val="Normal"/>
        <w:numPr>
          <w:ilvl w:val="0"/>
          <w:numId w:val="2"/>
        </w:numPr>
        <w:suppressAutoHyphens w:val="true"/>
        <w:ind w:left="567" w:right="535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с  индивидуальными слуховыми аппаратами и без них речевой материал (слова, словосочетания, фразы) обиходно-разговорного характера, связанный с организацией учебной деятельности и с изучением общеобразовательных предметов.</w:t>
      </w:r>
    </w:p>
    <w:p>
      <w:pPr>
        <w:pStyle w:val="Normal"/>
        <w:numPr>
          <w:ilvl w:val="0"/>
          <w:numId w:val="2"/>
        </w:numPr>
        <w:suppressAutoHyphens w:val="true"/>
        <w:ind w:left="567" w:right="535" w:firstLine="1608"/>
        <w:jc w:val="both"/>
        <w:rPr/>
      </w:pPr>
      <w:r>
        <w:rPr>
          <w:sz w:val="28"/>
          <w:szCs w:val="28"/>
        </w:rPr>
        <w:t>воспринимать на слух весь речевой материал: без аппарата на расстоянии не менее 6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 туг), 3-3,5 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туг), 0,3-0,5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туг) с аппаратом на расстоянии не менее 10-12 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 туг), 8-10 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туг), 5-6 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туг)</w:t>
      </w:r>
    </w:p>
    <w:p>
      <w:pPr>
        <w:pStyle w:val="Normal"/>
        <w:numPr>
          <w:ilvl w:val="0"/>
          <w:numId w:val="2"/>
        </w:numPr>
        <w:suppressAutoHyphens w:val="true"/>
        <w:ind w:left="567" w:right="535" w:firstLine="1608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с помощью индивидуальных слуховых аппаратов тексты (до 15-20 и более предлож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0"/>
        <w:gridCol w:w="7740"/>
        <w:gridCol w:w="2125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слуха и произнош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я недел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. Как ты отдохнул летом?*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</w:rPr>
              <w:t>2. Куда ты ездил (а)  на каникулах?**</w:t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3. Ты был (а) на летних каникулах на море,  в парке, в другом городе?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</w:rPr>
              <w:t xml:space="preserve">4. Повтори: на летних каникулах я отдыхал (а)  в лагере (на море, у бабушки в деревне.)  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</w:rPr>
              <w:t xml:space="preserve">5.Летом  дети купались в реке, загорали на берегу, плавали на лодке.* </w:t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6.Сколько дней продолжались летние каникулы?**</w:t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7.Как прошёл твой первый день в школе? **</w:t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8.Какой сейчас месяц?*  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</w:rPr>
              <w:t>9.Июль - второй летний месяц?**</w:t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0.Назови летние месяцы.* *</w:t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11.Какая погода бывает летом?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haroni"/>
                <w:sz w:val="28"/>
                <w:szCs w:val="28"/>
              </w:rPr>
              <w:t xml:space="preserve">12.В какой класс ты перешёл?*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0" w:hanging="85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еречисли все геометрические фигур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зови героев расска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ой писатель тебе нравится больше все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зови сказки русских писател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пиши животное на картин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Чем вы занимаетесь на уроках ритми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ой танец разучили к празднику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Назови города-герои.</w:t>
            </w:r>
          </w:p>
          <w:p>
            <w:pPr>
              <w:pStyle w:val="Normal"/>
              <w:rPr/>
            </w:pPr>
            <w:r>
              <w:rPr>
                <w:rFonts w:cs="Aharoni"/>
                <w:sz w:val="28"/>
                <w:szCs w:val="28"/>
              </w:rPr>
              <w:t>9.Ты читал рассказы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haroni"/>
                <w:sz w:val="28"/>
                <w:szCs w:val="28"/>
              </w:rPr>
              <w:t>10.Летом ребята читали рассказы о живот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890" w:hanging="85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: </w:t>
            </w: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2"/>
                <w:szCs w:val="32"/>
              </w:rPr>
              <w:t>Забота о природе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Хочешь, я превращу тебя в великан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ы пойдём с тобой на опушку леса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геёмся и раздвинем руками траву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мотри, смотри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от этот стебелёк с двумя листочками – это берёз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стоящая берёза, только … ей – один год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А неподалёку топорщатся крохотные иголочк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Это сосн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от рядом с этими деревьями ты и превратился в великан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ы можешь сломать сосну одним пальцем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Ты можешь наступить на берёзу, и от неё ничего не останется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о ты встаёшь и осторожно перешагиваешь через деревья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Ты добрый великан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Быстро пролетят годы, ты вырастешь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Научишься управлять могучими машинам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Но никогда не забывай, что ты – добрый великан.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ого предлагает автор превратить читател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чему он называет тебя добрым великан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Что можно увидеть на опушке леса, если осторожно раздвинуть руками трав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Расскажи, как ты относишься к природ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Я добрый великан, потому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не сломаю берёзку, крохотную сосну, …, …, потому что …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60"/>
        <w:gridCol w:w="7434"/>
        <w:gridCol w:w="2286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Как изменилась погода зимой? 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Какие каникулы будут в ноябр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каком месяце будут зимние каникулы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Когда пошёл первый снег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Какой сейчас месяц?*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.-Сколько дней в декабре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Назови свой адрес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ой первый месяц нового года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чень полезно для здоровья работать на свежем воздух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Снег защищает растения то морозов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В каком месяце заканчивается осень?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втори: «Дежурный, раздай тетради и учебник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-я четверть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–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на играет в баскетбол (баскетболистка)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оит коров (доярк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Учит детей (учительница).*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Убирает помещение, моет пол (уборщица)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аботает на свиноферме (свинарка)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аботает на птицеферме (птичница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Продаёт товар в магазине (продавщица).*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Варит пищу (повариха).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Шьёт одежду (портниха).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Делает конфеты (кондитер)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А как называют мужчин этих профессий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Кто по профессии твои мама и папа?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А кем были бабушка и дедушка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: «О природе »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рирода удивительна во все времена года!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есной на опушках токуют тетерев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 утренних и вечерних зорях щёлкают соловьи.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Жарким летним полднем приятно укрыться от зноя в еловой чаще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 дни золотой осени любоваться разноцветием листопа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орозным утром лететь на лыжах с крутого склона овраг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-то холодным октябрьским полднем я шёл по берегу лесного озера.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8.Вдруг увидел: по воде двигались сугробы снега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ткуда снег в эту пору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Прямо на меня плыли лебеди-кликуны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Один из них отделился от стаи и полетел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За ним поднялись остальные …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И поплыли в вышине белыми парус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 каждое время есть своя радость, свои тайны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узнаешь и полюбишь хвостатых, крылатых друзей челове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И тебе самому захочется спасти в половодье от гибели зверь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Позаботиться о птицах в зимнюю стуж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Захочется беречь и охранять родную природу.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ие радости есть в каждое время год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случилось октябрским полднем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 чем сравнивает автор лебеде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По воде двигались сугробы …             Один из них отделился от стаи и …                             В каждое время есть своя …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скажи</w:t>
            </w:r>
            <w:r>
              <w:rPr>
                <w:sz w:val="32"/>
                <w:szCs w:val="32"/>
              </w:rPr>
              <w:t xml:space="preserve"> о своих наблюдениях за природой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иходно-разговорного характера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урок был первым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вы делали на уроке математики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ребята завтракают?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колько дней в неделе?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зови первый день недел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день недели сегодня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ой день недели будет завтр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ая сегодня погод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огда ты будешь учить уроки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ы выучила уроки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ыучи уроки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сле прогулки садись учить уроки!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Учи уроки хорошо!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Ты будешь учить уроки после прогулки или после ужин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У тебя портфель или ранец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Что у тебя в портфеле (в ранце)?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7.После прогулки садись учить уроки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8.Ты будешь учить уроки утром или вечером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Завтра пойдём к стоматологу лечить зуб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После прогулки будем составлять пересказ по роля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VI-VII-</w:t>
            </w:r>
            <w:r>
              <w:rPr>
                <w:sz w:val="32"/>
                <w:szCs w:val="32"/>
              </w:rPr>
              <w:t>я 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Природа и человек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Текст: « </w:t>
            </w:r>
            <w:r>
              <w:rPr>
                <w:b/>
                <w:i/>
                <w:sz w:val="32"/>
                <w:szCs w:val="32"/>
              </w:rPr>
              <w:t>Для чего руки нужны</w:t>
            </w:r>
            <w:r>
              <w:rPr>
                <w:b/>
                <w:sz w:val="32"/>
                <w:szCs w:val="32"/>
              </w:rPr>
              <w:t>»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алог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Серёжа, давай проведём такую игру. Вы пошли в поход. Идёте по лесу и вдруг увидели на полянке цветы. Девочки бросились к цветам. Стали их рвать, да так много, пока все не вырвали. 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ёжа: - Нет, так делать нельзя! Иначе на этой полянке больше никогда не будет цвет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Мальчики стали ломать ветки деревьев для костра. Другие залезли на деревья и стали качаться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рёжа: - После этого деревья будут сохнуть и могут совсем погибнуть. Нельзя ломать их и качаться на ни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Ребята увидели муравейник. Стали пинать его ногами. Многие муравьи погиб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ёжа: - Муравейники надо беречь. Они полезны. Из них получают лекарство –иуравьиный спир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Затем ребята развели костёр, стали срубать молодые деревца. И бросать их в костёр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рёжа: - Нельзя разводить костры летом в лесу. Это очень опасно. Может быть пожар и тогда загорится лес.. Нельзя губить молодые деревья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: - И вот эти ребята отдохнули у костра, поели, разбросали мусор: банки, бумагу, бросили увядшие цветы и ушли дом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ёжа: - Они даже не затушили костр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 эти ребята – враги приро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Я с бабушкой своею дружу давным – давно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а во всех занятиях со мною заодно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Я с ней не знаю скуки и всё мне любо с не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о бабушкины руки люблю всего сильне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Ах, сколько руки эти чудесного творят!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Латают, вяжут, метят, всё что-то мастерят …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о сну ночник засветят и тут замолкнут вдруг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Умнее нет на свете и нет добрее рук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Бабушкины руки - не знают скуки. 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.Всё умеет бабушка моя!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Бабушка умеет вязать носки и шарфы.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амые тёплые вещи получаются в руках моей бабушки.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Мы все любим наших бабушек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Руки наших бабушек творят чудеса. 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ие чудесные дела творят бабушкины ру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ты понимаешь выражение «умные, добрые руки»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 мальчик относится к бабушк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Но … руки люблю всего сильн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, сколько … эти чудесного творя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нет добрее 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бери лишнее:</w:t>
            </w:r>
            <w:r>
              <w:rPr>
                <w:sz w:val="32"/>
                <w:szCs w:val="32"/>
              </w:rPr>
              <w:t xml:space="preserve"> латают, вяжут, метят, идут, мастерят.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Можно так делать?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 поляне росли цве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евочки стали рвать цветы, пока все не вырва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Мальчики стали ломать ветки деревьев для кост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ругие залезли на деревья и стали на них кача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Ребята стали пинать ногами муравей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ебята развели костёр в лес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Можно так дела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Ребята оставили в лесу мусор и уш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Можно так делать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зови свои любимые увлечени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ебе нравится кататься на роликовых коньках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ы утром завтракаеш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сегодня дежурный в классе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ы себя хорошо чувствуеш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годня идёт снег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зарядное устройство для телефон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Сегодня после уроков будем разучивать стихи для праздника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Утром нужно чистить зубы.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егодня после уроков будем разучивать танец для праздника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ого бы ты пригласил к себе на день рождения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Ты знаешь номера телефонов своих одноклассников?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ак нужно вести себя в театре? 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Когда ты пойдёшь в театр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5.А ты будешь учить уроки утром или вечером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Что ты будешь делать завтра утром?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А ты читала вчера вечером?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Когда ты пойдешь гулять?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Что ты хочешь делать завтра днём?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Когда ты ходила в библиотеку?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Что ты делала вчера днем после обеда?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- я четверть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 xml:space="preserve">-я неделя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  </w:t>
            </w:r>
            <w:r>
              <w:rPr>
                <w:b/>
                <w:i/>
                <w:sz w:val="32"/>
                <w:szCs w:val="32"/>
              </w:rPr>
              <w:t>«Чем пахнут ремесла?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Мы хозяева нашей природ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а для нас кладовая солнца с сокровищами жизн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и сокровища надо охранять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Для рыбы нужна чистая во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Будем охранять наши водоём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 лесах, степях, горах обитают разные животны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Будем охранять наши леса, степи, горы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ыбе – вода, птице – воздух, зверю – лес, степь, горы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А человеку нужна Родин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хранять природу – значит охранять Родин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У каждого дела запах особый: в булочной пахнет тестом и сдобо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имо столярной идёшь мастерской – стружкою пахнет и свежей доско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ахнет маляр скипидаром и краской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ахнет стекольщик оконной замазкой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уртка шофёра пахнет бензином,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Блуза рабочего - маслом машинным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ахнет кондитер орехом мускатным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Доктор в халате – лекарством приятным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ыхлой землёю, полем и лугом пахнет крестьянин, идущий за плугом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Рыбой и морем пахнет рыбак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Только бездельник не пахнет никак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колько не душится лодырь богатый, очень неважно он пахнет ребята!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каких ремёслах, профессиях говорится в стихотворени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ем пахнет в булочн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ой запах в столярной мастерск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пахнет скипидаром и краской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ем пахнет стекольщик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запах у куртки шофёра и блузы рабочего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Чем пахнет крестьянин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 пахнет лодыр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ак поэт относится к людям труд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Пахнет тестом и сдоб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жкою пахнет и свежей доск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нет бензи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Пахнет маляр 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нет стекольщик 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тка шофёра пахнет 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хнет кондитер 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лько безделье …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й материал общеобразовательных уро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Всё для всех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втори: на улице  холодно**, будем решать примеры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ты делала вчера на самоподготовке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егодня будем гулять до позднего вечер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Завтра пойдёшь в кинотеатр на показ нового фильм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колько в классе мальчиков и девочек отличников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годня будем решать задачи на движени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калькулятор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Ты умеешь пользоваться калькулятором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сень  и весна - красивые времена год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егодня холодно или тепло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ейчас идёт дождь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А вчера был дождь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Посмотри на термометр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ая сегодня температура воздуха на улиц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Сегодня холодная или тёплая погод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Какое время года ты любишь больш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Тебе хочется летом отдыхать в деревне?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8.Как ты думаешь, завтра будет дожд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Ты будешь учить уроки после обеда или после прогулки?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0.Вчера ты получил задание по развитию речи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1.Сегодня утром было холодн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Придумай пример на умножение.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Что больше сорок или восемьдесят?*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Начерти окружность.*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черти окружность поменьше (побольше)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то меньше восемьсот или пятьсот?*  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 сколько меньше?  **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1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.Цвет свой особый у каждого дела,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2.Вот перед вами булочник белый,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3.Белые волосы, брови, ресницы.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4.Утром встаёт он раньше, чем птицы.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5.Чёрный у топки стоит кочегар.*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6.Всеми цветами сверкает маляр.**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7.В синей спецовке под цвет небосвода**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8.Ходит рабочий под сводом завод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У меня растут года, будет и семнадцать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Где работать мне тогда, чем заниматься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ужные работники – столяры и плотники…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толяру хорошо, а инженеру – лучше,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5.Я бы строить дом пошёл, пусть меня научат**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Инженеру хорошо – а доктору лучше,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Я б детей лечить пошёл, пусть меня научат…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Детям я лечу болезнь, где занятие полезней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Я приеду к Пете, я приеду к Поле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–Здравствуйте, дети! Кто у вас болен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ак живёте, как животик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Погляжу из очков кончики язычков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Поставьте этот градусник под мышку, детишки.-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4.И ставят дети радостно градусник под мышки*…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Книгу переворошив, намотай себе на ус-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Все работы хороши, выбирай на вкус!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Будь мудр при выборе професси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А кем хочешь стать ты?</w:t>
            </w:r>
            <w:r>
              <w:rPr>
                <w:rFonts w:cs="Aharon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каких профессиях говорится в этом стихотворени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ем хороша каждая из них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 кем бы ты хотела быть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 каких строках заключена главная мысль стихотворени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Я бы … дом пошё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б детей … пошё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те этот градусник … детиш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 на картинки и расскажи, люди каких профессий на них изображен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недел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 xml:space="preserve">III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haroni"/>
                <w:sz w:val="28"/>
                <w:szCs w:val="28"/>
              </w:rPr>
              <w:t>деятельности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Ты делаешь обтирание после зарядки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делают дети зимой на улице?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Школьник должен являться на уроки чистым, аккуратным, подготовленным к ним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йди ошибку: лошадь, волк, карась, ворона живут в воде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ит, крокодил, тигр живут в воде. Верно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зверь к зиме набирает много жиру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дготовку уроков нужно начинать с трудных предметов.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В каком месяце у тебя день рождения?**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Положи тетрадь справа, а ручки справа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Дежурный, раздай тетради в клетку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кажи дежурному, чтобы он открыл окно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В каком месяце прилетают скворцы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-Какие комнатные растения есть у вас в классе?*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 Что освещает и согревает нашу Землю (планету)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Сегодня прохладно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Посмотри в окно, сейчас идёт дождь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Когда был листопад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Ты любишь читать сказки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Какие сказки ты прочл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з древесины делают 30 тысяч разных предметов и вещей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ждому человеку требуется 400 деревьев, чтобы у него были нужные вещи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лесу растут грибы, ягоды, лекарственные трав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ес очищает воздух и выделяет кислород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Лес помогает сохранять в почве влагу**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Без леса пересохли бы реки и озёра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и одно деревце нельзя срубать зр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Тем более нельзя ломать его зря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Лес надо охранять и беречь.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Береги лес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лесу растут гриб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ес очищает возду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ес сохраняет в земле влаг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ельзя рубить лес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Лес надо охраня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йчас это один из самых красивых городов ми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новал его в 1703 году царь Пётр первы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о  город – гер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тважные люди защищали его в войн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евятьсот дней блокады перенесли они в то тяжёлое врем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Много людей в городе умерло от голода и холод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Это город островов, мостов и ре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осты старые и новые, каменные и деревянные, чугунные и бетонны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Это ещё и город – пор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Ты уже догадалась, что это за город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Это город …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</w:rPr>
              <w:t>Город на Волг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Волгу называют кормилиц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И стоит на этой реке город – герой, город – тружени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озле него наша армия разбила враг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 Храбро сражались здесь солда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поставили им памятник на высоком холм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стоит фигура Родины – матери, а рядом могилы погибших солда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Зимой и летом лежат на могилах цвет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Что это за город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 называется город на Нев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то защищал этот город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Что интересного в городе на Неве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назывался город на Волге во время войны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 он называется сейчас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Почему эти города – геро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Мосты старые, 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гу называют 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… </w:t>
            </w:r>
            <w:r>
              <w:rPr>
                <w:sz w:val="32"/>
                <w:szCs w:val="32"/>
              </w:rPr>
              <w:t>дней блокад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i/>
                <w:sz w:val="32"/>
                <w:szCs w:val="32"/>
              </w:rPr>
              <w:t>Тренировки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Серёжа ходит в секцию по плаван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Тренера зовут Евгений Семенович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ренер строг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Евгений Семенович не разрешает опаздывать на трениров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ерёжа старается не опаздывать на трениров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Тренировка начинается  ровно в три час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ерёжа приходит на тренировку воврем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акую секцию ходит Серёж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зовут тренер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Евгений Семёнович разрешает опаздывать на трениров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о сколько начинается тренировк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недел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both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:  «</w:t>
            </w:r>
            <w:r>
              <w:rPr>
                <w:b/>
                <w:i/>
                <w:sz w:val="32"/>
                <w:szCs w:val="32"/>
              </w:rPr>
              <w:t>Корабли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  «</w:t>
            </w:r>
            <w:r>
              <w:rPr>
                <w:b/>
                <w:i/>
                <w:sz w:val="32"/>
                <w:szCs w:val="32"/>
              </w:rPr>
              <w:t>Для чего руки нужны</w:t>
            </w:r>
            <w:r>
              <w:rPr>
                <w:sz w:val="32"/>
                <w:szCs w:val="32"/>
              </w:rPr>
              <w:t>».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Какие фрукты ты любишь больше всего?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Кем ты хочешь быть, когда вырастешь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У тебя есть велосипед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Ты умеешь кататься на велосипеде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Какие птицы прилетели к нам с юга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Ты ходила в продовольственный магазин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Что ты купил(а) в магазине «Продукты»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Наконец-то наступила весна? Ты ей рад(а)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Назови своих родителей.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Что ты делаешь за компьютером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-Где можно купить тетради и учебники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Какое время года будет после весны?**</w:t>
            </w:r>
          </w:p>
          <w:p>
            <w:pPr>
              <w:pStyle w:val="Normal"/>
              <w:tabs>
                <w:tab w:val="clear" w:pos="708"/>
                <w:tab w:val="center" w:pos="493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-Назови первый летний месяц**.</w:t>
              <w:tab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-Как называется последний летний месяц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Сколько дней осталось до каникул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Зимние каникулы в декабре или в январе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До каникул осталось мало или много дней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Сегодня холодно или тепло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Какая сейчас температура воздуха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Как ты думаешь, какая завтра будет погода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Какое время года ты любишь больше?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Ты любишь тёплую или морозную погоду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едоколы – самые мощные корабл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едокол проводит суда сквозь льд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Этот кораблик – буксир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н и пассажирский теплоход в море выведет и атомному ледоколу воду доставит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удно – док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нутрь дока входит аварийное судно и начинается ремонт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Громадный лайнер возит пассажиров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Нефть, бензин или керосин перевозят танкеры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ёсельная лодка называется шлюпкой, а лодка под парусом – яхтой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На моторной лодке стоит мотор.**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Корабли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едокол проводит суда сквозь лё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Лайнер возит пассажир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анкер перевозит неф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одка с вёслами – шлюп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Лодка под парусом – ях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кст   «</w:t>
            </w:r>
            <w:r>
              <w:rPr>
                <w:b/>
                <w:i/>
                <w:sz w:val="32"/>
                <w:szCs w:val="32"/>
              </w:rPr>
              <w:t>Для чего руки нужны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етя с дедушкой большими друзьями был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бо всём разговаривали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просил как-то дедушка внука: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для чего, Петенька, людям руки нужны?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- Чтобы в мячик играть, - ответил Петя.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- А ещё для чего? – спросил дед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- Чтобы ложку держать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- А ещё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Чтобы кошку гладить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– А ещё?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 Весь вечер отвечал Петя дедушке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равильно отвечал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Только он маленький был.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И по своим рукам обо всех других судил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А не по трудовым, рабочим рукам.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Которыми вся жизнь, весь большой свет держится.     *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к тексту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О чём разговаривали дедушка с внуком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Прочитай последнее предлож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ля чего же человеку больше всего нужны руки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: Петя с дедушкой большими … был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ь вечер отвечал Петя …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Рабочими руками весь большой свет …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-я недел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 «</w:t>
            </w:r>
            <w:r>
              <w:rPr>
                <w:b/>
                <w:i/>
                <w:sz w:val="32"/>
                <w:szCs w:val="32"/>
              </w:rPr>
              <w:t>Школьные кружки</w:t>
            </w:r>
            <w:r>
              <w:rPr>
                <w:b/>
                <w:sz w:val="32"/>
                <w:szCs w:val="32"/>
              </w:rPr>
              <w:t>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Текст « </w:t>
            </w:r>
            <w:r>
              <w:rPr>
                <w:b/>
                <w:i/>
                <w:sz w:val="32"/>
                <w:szCs w:val="32"/>
              </w:rPr>
              <w:t>Спорт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има давно занимается в секции по баскетбол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н уже несколько раз ездил на соревнов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оревнования проходили в Барнауле, Бийске и в Семипалатинск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Часто команда занимала призовые мес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има очень гордится, что является членом коман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акой секции занимается Дим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Дима ездил на соревновани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В каких городах были соревновани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оманда занимала призовые места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Чем гордится Дима?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–я четвер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 я неделя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0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80"/>
        <w:gridCol w:w="7740"/>
        <w:gridCol w:w="2125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 xml:space="preserve">одерж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роки</w:t>
            </w:r>
          </w:p>
        </w:tc>
      </w:tr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-Каких детёнышей домашних животных ты знаешь?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Сколько времени вы находитесь в школе?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В котором часу отъезжает от школы школьный автобус и развозит детей по домам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В  котором часу ты приезжаешь утром в школу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Как нужно ухаживать за цветами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Около нашей школы есть лыжня?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Ученики очень старались на уборке школьного дво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С кем ты дружишь в классе? **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-У тебя много друзей?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Ты пишешь письма своим друзьям(своему другу)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Тебе нравится весна?** Почем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Какое время года тебе нравится?** Почему?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13.Какой праздник был </w:t>
            </w:r>
            <w:r>
              <w:rPr>
                <w:b/>
                <w:sz w:val="32"/>
                <w:szCs w:val="32"/>
              </w:rPr>
              <w:t>восьмого марта?**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 этот день мальчики и мужчины будут поздравлять мам, бабушек, учител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Я  приду с голубым небом, с ярким солнцем и быстрыми ручья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Я наряжу зелёными листочками кусты и деревь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Я усыплю дорогу подснежниками и  фиалк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О каком времени года говорится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Не сразу весна начинается. ** 2. Осторожно и незаметно ведёт она наступление на зиму.* 3 . Сначала в полях появляются первые проталины,  освобождается земля от снега. 4. Обрадовались ей грачи.** 5. Грачи рады, что могут ковырять носами  землю и вытаскивать из неё червяков и личинок.  6. От таяния снега в полях  появляется много воды.* 7. И бежит с них вода ручьями в овраги, под лёд реки.* 8. Река с громом и звоном понесла к морю льдины. 9. Но не доплывут они до моря: горячие солнечные лучи растопят их. 10.Зазеленеет лес.** 11. Начнёт куковать кукушка.** 12. Все певчие птицы вернутся на  родину. 13. Зацветёт черёмуха белыми звёздочками, заполняя прохладный воздух своим  чудным ароматом.14. Запоёт в сирени соловей.** 15. За весной наступит солнечное жаркое лето. 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sz w:val="32"/>
                <w:szCs w:val="32"/>
              </w:rPr>
              <w:t>« Явления природы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на улице можно услышать шум.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напоминает  чей-то протяжный вой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жно увидеть, как гнутся и качаются деревья.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дует ветер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может достигать огромной скорости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гда ветер имеет сокрушительную силу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ьный ветер называется ураган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может вырвать с корнем  деревья и сорвать крыши с домов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на море ураган поднимает высокие волны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 ветер приносит и пользу.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увая паруса, ветер подгоняет корабль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тер вращает ветряные мельницы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к  зерно перемалывают в муку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е ветер любит повеселиться! *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иногда и побаловаться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ветреную погоду можно запустить воздушного змея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sz w:val="32"/>
                <w:szCs w:val="32"/>
              </w:rPr>
              <w:t>Он  поднимает змея к самым облакам. 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тогда уже точно не догнать воздушного зме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 xml:space="preserve"> ВОПРОСЫ И ЗАДАНИЯ К ТЕКСТУ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поминает шум ветра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ветер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поминает шум ветра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зывается очень сильный ветер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способен сделать ураган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ую пользу приносит ветер?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7. Как ветер умеет веселиться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i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2"/>
                <w:szCs w:val="32"/>
              </w:rPr>
              <w:t>В гостях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Здравствуйт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-Здравствуйте. Проходите. Раздевайтесь. Мы вас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дё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Разрешите поздравить вас с наступающим Новым годом. Примите самые тёплые пожелания здоровья и долгих лет жизн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Спасибо. Я вас тоже от всей души поздравляю. Желаю в новом году радости, удачи, счастья, крепкого здоровь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А это наш новогодний подар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Благодарю. Ой, до встречи Нового года осталось 20 минут! Скорее проходите, садитесь за сто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С удоворльствием. Какой красивый и нарядный стол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ужно говорить, когда приходишь в гости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Разрешите поздравить вас с наступающим Новым годом. Примите мои самые тёплые пожелания здоровья и долгих лет жиз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Желаю в новом году радости, …, …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60"/>
        <w:gridCol w:w="7560"/>
        <w:gridCol w:w="2160"/>
      </w:tblGrid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1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е время года сейчас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зовут твоего папу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колько тебе лет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зовут твою  воспитательницу?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зови дни недел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сегодня день недели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бабушк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Сколько человек в семье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Ты любишь читать сказк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У вас кто дежурный в четверг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Ты хороший дежурны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смотри в окно, снега много или мал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Сегодня понедельник или вторник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ой день недели после пятниц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вчера какой был день недел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-я четверть </w:t>
            </w: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–</w:t>
            </w: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35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кета неслась всё дальше от Зем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Юрий Гагарин лежал в кресл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ело стало тяжёл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 Земли по радио спрашивают: «Как себя чувствуешь?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Трудно даже открыть ро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Гагарин нашёл в себе сил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Ведь перед полётом он тренировал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У меня всё в порядке, - передал о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….Неожиданно Юрий почувствовал, что его тело ничего не веси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…В космическом корабле всё стало невесом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Захотел Гагарин записать в бортовой журнал свои наблюд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Посмотрел, а карандаша на месте н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Он плывёт в кабин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Много чудес увидел Гагар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Обо всем он передавал по ради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Записывал в бортовой журна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Ведь учёным так много надо знать!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ема «</w:t>
            </w:r>
            <w:r>
              <w:rPr>
                <w:b/>
                <w:i/>
                <w:sz w:val="32"/>
                <w:szCs w:val="32"/>
              </w:rPr>
              <w:t>Первый в космосе</w:t>
            </w:r>
            <w:r>
              <w:rPr>
                <w:sz w:val="32"/>
                <w:szCs w:val="32"/>
              </w:rPr>
              <w:t>»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Ракета неслась от Зем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Юрий Гагарин лежал в кресл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ело стало тяжёл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о перед полётом он тренировал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У меня всё в порядке,- передал он на Земл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В корабле всё стало невесомы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ать в журнал свои наблюдени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полётом он тренировалс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  <w:r>
              <w:rPr>
                <w:b/>
                <w:i/>
                <w:sz w:val="32"/>
                <w:szCs w:val="32"/>
              </w:rPr>
              <w:t>Посмотри на картинку, послушай и дополни</w:t>
            </w:r>
            <w:r>
              <w:rPr>
                <w:sz w:val="32"/>
                <w:szCs w:val="32"/>
              </w:rPr>
              <w:t>: Карандаша на месте …  Много  … увидел Гага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« </w:t>
            </w:r>
            <w:r>
              <w:rPr>
                <w:b/>
                <w:i/>
                <w:sz w:val="32"/>
                <w:szCs w:val="32"/>
              </w:rPr>
              <w:t>В лесу</w:t>
            </w:r>
            <w:r>
              <w:rPr>
                <w:sz w:val="32"/>
                <w:szCs w:val="32"/>
              </w:rPr>
              <w:t>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ушистым снегом накрылись деревья.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обелели лесные полянки. 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Вот через полянку пробежала лиса.*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Её следы почти не видны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на замела их пушистым хвостом.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от заяц проскакал. 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Далеко видны его следы.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А самого зайца не видно.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н надел белую шубку. 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Вот прыгнула с дерева на дерево лёгкая белочка.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од большим толстым деревом спит в берлоге медведь.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Голодный волк бродит по лесу.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Тихо в зимнем лесу и не слышно, падает сне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 в сказке стоят сонные деревья. *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Кажется вся природа заснула крепким непробудным сном. *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Хорошо зимой в лесу! **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Все звери пытаются найти себе корм. *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смотри на картин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ты видишь?   3.Кого ты видишь на картинке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Какое время года наступило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Что делают звери зимой? 6.Чьи следы видны на снегу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ие стоят деревья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Она замела их пушистым … . Спит в … медвед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асскажи</w:t>
            </w:r>
            <w:r>
              <w:rPr>
                <w:sz w:val="32"/>
                <w:szCs w:val="32"/>
              </w:rPr>
              <w:t xml:space="preserve">, каких зверей можно увидеть в зимнем лесу?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урок был первым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вы делали на уроке математик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ребята завтракаю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колько дней в недел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зови первый день недел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й день недели сегодня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акой день недели будет завтр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ая сегодня погода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акой сейчас год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колько месяцев в году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Что больше: месяц или неделя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азови дни недел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то из ребят нездоров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У тебя ничего не боли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У тебя дома все здоров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 xml:space="preserve">-я четверть    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I</w:t>
            </w:r>
            <w:r>
              <w:rPr>
                <w:sz w:val="32"/>
                <w:szCs w:val="32"/>
              </w:rPr>
              <w:t>-я  нед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Февраль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то первым полетел в космос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гда это было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 чувствовал себя в полёте Юрий Гагарин?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Что помогло ему в полёте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 работал Гагарин в космос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Что его удивил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Что ты узнала о невесомост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их ещё космонавтов ты знаеш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»Восток», «Восход», «Союз» - что это за названи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Когда мы празднуем День космонавтик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Для чего нужны полёты в космос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Февраль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Февраль – последний месяц зимы.*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.Снега ещё очень много и по дорогам всё сложнее и сложнее пробираться до дома.*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.Дуют сильные ветра и приносят с собой много проблем с движением транспорта.*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 феврале ночью бывают сильные морозы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Днём начинает пригревать солнышко.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Иногда бывает слабая оттепель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Снег на дороге скоро растает.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На крышах домов выросли  огромные сосуль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Скоро наступит долгожданная  весна и ребята выйдут гулять на улицу. 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До наступления весны ещё выпадет много снег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Люди выйдут убирать дороги возле домов.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негоуборочные машины будут сгребать сне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На улицах снег начнёт темнеть по обочинам дорог.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Это говорит о том, что скоро наступит долгожданная весна.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Ребята любят играть в снежки и лепить снеговик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месяц зимы последни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ая погода в феврал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чему появились сосульк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ое время года наступит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Февраль - … месяц зимы. Дует … вете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бери лишнее:</w:t>
            </w:r>
            <w:r>
              <w:rPr>
                <w:sz w:val="32"/>
                <w:szCs w:val="32"/>
              </w:rPr>
              <w:t xml:space="preserve"> снег, мороз, метель, оттепел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</w:t>
            </w:r>
            <w:r>
              <w:rPr>
                <w:b/>
                <w:i/>
                <w:sz w:val="32"/>
                <w:szCs w:val="32"/>
              </w:rPr>
              <w:t>«Настоящий друг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екст «</w:t>
            </w:r>
            <w:r>
              <w:rPr>
                <w:b/>
                <w:sz w:val="32"/>
                <w:szCs w:val="32"/>
              </w:rPr>
              <w:t>Мамин праздник</w:t>
            </w:r>
            <w:r>
              <w:rPr>
                <w:b/>
                <w:i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е сегодня числ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ого сегодня нет в класс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Ты утром завтракаешь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то сегодня дежурный в классе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Где ты живёшь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Сегодня идёт снег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У тебя есть брат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Как зовут учительницу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Утром нужно чистить зуб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Где работает твоя мам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чера ты гуляла на улице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егодня морозный ден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У тебя есть старшие братья и сёстр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В каком месяце ты родилас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в каком году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Дружба крепкая не сломается,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е расклеится от дождя и вьюг,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Друг в беде не бросит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Лишнего не спросит –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от что значит настоящ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ерный друг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ы поссоримся – и помиримся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«Не разлей водой!» -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тят все вокруг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В полдень или в полночь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 прийдёт на помощь –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Вот что значит настоящий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ный друг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Ласково светит весеннее солнце. 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.Скоро день 8 марта. **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3.Это мамин праздник. **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 этому празднику мы готовимся давно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а окне в нашем классе зелёный сад. 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Распустились веточки тополя и вербы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Мы подарим эти веточки нашим мамам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Мамы будут очень рады тому, что их поздравят их дети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Мамин праздник – самый любимый для всех м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Они рады услышать от своих детей слова любви и теплоты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Каждый ребёнок любит свою маму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И хочет, чтобы она радовалась каждому дн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Ребята делают поздравительные открытки.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Готовят стихи к этому дню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Изготавливают красивые сувениры для мам. 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ой праздник будет 8 март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 ты поздравишь свою маму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овтори</w:t>
            </w:r>
            <w:r>
              <w:rPr>
                <w:sz w:val="32"/>
                <w:szCs w:val="32"/>
              </w:rPr>
              <w:t>: Ласково светит весеннее солнц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устились веточки тополя и вербы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Скоро будет праздник …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X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lang w:val="en-US"/>
              </w:rPr>
              <w:t xml:space="preserve">III </w:t>
            </w:r>
            <w:r>
              <w:rPr>
                <w:sz w:val="32"/>
                <w:szCs w:val="32"/>
              </w:rPr>
              <w:t xml:space="preserve">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Апрель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втори: на улице  холодно*, будем решать примеры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Что ты ел (а)  утром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Сегодня пасмурно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Сколько в классе девочек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Сколько в классе мальчиков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ое время года наступил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смотри в окно, снега много или мало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Почему весной снег тает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Солнце греет, и снег тает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нег тает, потому что …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Почему весной бегут ручейк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Солнце греет, снег тает, бегут ручейк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Весной ручейки бегут, потому что …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У тебя есть старший брат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Кем работают твои родители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Назови противоположные качеств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ый **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стный **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олюбивый *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бый* 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лый* 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рабрый* - 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жный* - …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Тема  </w:t>
            </w:r>
            <w:r>
              <w:rPr>
                <w:b/>
                <w:i/>
                <w:sz w:val="32"/>
                <w:szCs w:val="32"/>
              </w:rPr>
              <w:t>« Явления природы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ёл долговяз, в землю увяз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рашеное коромысло через реку повисл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Без рук, без ног, а ворота отворя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Один льёт, другой пьёт, третий зеленеет да растё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  <w:r>
              <w:rPr>
                <w:i/>
                <w:sz w:val="32"/>
                <w:szCs w:val="32"/>
              </w:rPr>
              <w:t>Апрель – второй месяц весны.</w:t>
            </w:r>
            <w:r>
              <w:rPr>
                <w:sz w:val="32"/>
                <w:szCs w:val="32"/>
              </w:rPr>
              <w:t xml:space="preserve"> **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сё ярче и ярче светит солнце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Звенит звонкая  капель.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Бегут струйки ручейков по канавкам. 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Тает на дорожках грязный снежок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Выходят из берегов реки и разливаются по полям и лугам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Начинается весенний  ледоход.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Небо очень красивое.* 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По небу плывут кучевые облака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На деревьях набухают почк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В конце апреля на деревьях появляются первые листочк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Расцветают весенние цветы.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3.Прилетают в родные края птицы.**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Первыми прилетают грач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За ними прилетают скворцы и жаворонк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В апреле природа просыпается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И с ней просыпаются всё живо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ие весенние месяцы ты знаеш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 каком месяце появляются цвет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огда прилетают с юга первые птиц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ие птицы прилетают весной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</w:rPr>
              <w:t>Дополни</w:t>
            </w:r>
            <w:r>
              <w:rPr>
                <w:sz w:val="32"/>
                <w:szCs w:val="32"/>
              </w:rPr>
              <w:t>: На деревьях набухают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цветают … цвет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 на картинку и расскажи, какая погода бывает в апрел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 xml:space="preserve">III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 </w:t>
            </w:r>
            <w:r>
              <w:rPr>
                <w:b/>
                <w:i/>
                <w:sz w:val="32"/>
                <w:szCs w:val="32"/>
              </w:rPr>
              <w:t>«Кем быть и кем не быть 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Какой сегодня день недели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Какая сегодня погода? 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Назови свой адрес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Ты утром делаешь зарядку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Утром дети встают и  делают зарядку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Потом они умываются и завтрак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Когда ты завтракаешь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Ты любишь уроки физкультуры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Какой день недели будет завтр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Какой сейчас год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Сколько месяцев в году?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Март, апрель, май – весенние или летние месяц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Апрель теплее, чем март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ой самый холодный месяц весн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А самый тёплы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Таня, расскажи мне про свою мам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Твоя мама молодая или нет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Моей маме 40 л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А какого она рост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Она среднего рост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Твоя мама полная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Нет, она средня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-А какие у неё волос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-Волосы у неё светлы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-У неё короткая стрижк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-Нет у неё длинные волосы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-А какое у неё лицо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-Лицо овально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-Какие глаза по цвет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-Серые.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-Какой нос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-Нос прямой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-Какой характер у твоей мамы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-По характеру мама добрая, но бывает строгая, сердитая. Мама всегда чуткая. Когда я болею, она лечит ме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Шли по улице два товарища Петя и Ко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становились они у витрины книжного магази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олюбовались книжкам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том зашли в магази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Пересмотрели немало обложек и картин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оля быстро купил одну книжк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Заплатил деньги и положил в карман сдачу – три рубля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А у Пети денег было маловат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Очень понравилась ему книжка «Кем быть?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А одного рубля не хватае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Он попросил у Кол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Но Коля нахмурился и ничего ему не да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Посмотрела на приятелей продавец и сказала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огорчайся, мальчи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ем быть – ты узнаешь, когда подрастёшь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А кем не быть –  твой товарищ знает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 ком говорится в этом рассказ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то из мальчиков тебе понравился? Почем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А кто не понравился? Почем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Как бы ты поступила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Дополни:</w:t>
            </w:r>
            <w:r>
              <w:rPr>
                <w:sz w:val="32"/>
                <w:szCs w:val="32"/>
              </w:rPr>
              <w:t xml:space="preserve"> Очень понравилась ему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 Пети денег было … 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: Кем быть и кем не быт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Текст </w:t>
            </w:r>
            <w:r>
              <w:rPr>
                <w:b/>
                <w:i/>
                <w:sz w:val="32"/>
                <w:szCs w:val="32"/>
              </w:rPr>
              <w:t>« Будем знакомы»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-Здравствуйте. Будем знакомы. Алексе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-Очень приятно. Дмитри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-Вы едете отдыхат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-Да. Хочу попутешествовать по гор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А я еду на море. По–моему, летом надо отдыхать только на море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-Не согласен. Лучший отдых – путешествие по горам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я к текст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Как ты хочешь провести свой отдых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уда ты собираешься поехать отдыхать в этом год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ой для тебя лучший отдых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V-я неделя</w:t>
            </w:r>
          </w:p>
        </w:tc>
      </w:tr>
      <w:tr>
        <w:trPr>
          <w:trHeight w:val="164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>Материал разговорно-обиходного характера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Aharoni"/>
                <w:sz w:val="28"/>
                <w:szCs w:val="28"/>
              </w:rPr>
            </w:pPr>
            <w:r>
              <w:rPr>
                <w:rFonts w:cs="Aharoni"/>
                <w:sz w:val="28"/>
                <w:szCs w:val="28"/>
              </w:rPr>
              <w:t xml:space="preserve">Материал учебной деятельности </w:t>
            </w:r>
          </w:p>
          <w:p>
            <w:pPr>
              <w:pStyle w:val="Normal"/>
              <w:jc w:val="center"/>
              <w:rPr>
                <w:rFonts w:cs="Aharoni"/>
                <w:sz w:val="32"/>
                <w:szCs w:val="32"/>
              </w:rPr>
            </w:pPr>
            <w:r>
              <w:rPr>
                <w:rFonts w:cs="Aharon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Текст   « </w:t>
            </w:r>
            <w:r>
              <w:rPr>
                <w:b/>
                <w:sz w:val="32"/>
                <w:szCs w:val="32"/>
              </w:rPr>
              <w:t>Смелые поступки</w:t>
            </w:r>
            <w:r>
              <w:rPr>
                <w:sz w:val="32"/>
                <w:szCs w:val="32"/>
              </w:rPr>
              <w:t>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каком классе ты учишься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Какой день недели был вчер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Назови дни недели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В воскресенье  ты отдыхаешь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В какой день недели ты отдыхаешь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Назови первый день недел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Я люблю весну, а ты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Сегодня тепло или холодн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Сегодня утром было холодно?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Сегодня утром было … градусо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Какая сейчас температура воздуха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Какой месяц весны самый тёплый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Как ты думаешь, какая завтра будет погода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Какое время года ты любишь больше?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Ты любишь тёплую или морозную погоду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спортивном зале много гимнастических снарядов: конь, канат, гимнастическая лесенка, маты, кольца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 уроке физкультуры мы выполняем гимнастические и акробатические упражнения, лазаем, бегаем, прыгаем, играем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Лёгкая атлетика – это ходьба и бег, прыжки и метание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Назови какие ты знаешь виды спорта.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Каких чемпионов страны ты знаешь?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Какие соревнования и по каким видам спорта проводятся у нас в школе?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Кого из ребят школы ты считаешь лучшим спортсменом?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 нашем классе учится 5 человек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Ребята очень дружные и надёжные.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Если с кем-то случается беда, они никогда не останутся равнодушными.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Помогают отстающим в учёбе.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Помогают слабым в спортивных соревнованиях  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Могут совершать самые смелые поступки.  **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Мы гордимся учениками пятого класса.  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Ребята всегда приходят друг - другу на помощь**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Ребята умеют постоять за слабого и совершить смелый поступ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Однажды на уроке физкультуры Катя упала и повредила ногу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Она лежала на дорог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К ней подбежали две собак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Дима не растерялся и бросился к ней на помощ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Катя была спасен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Дима совершил смелый поступок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На классном собрании учитель похвалила Диму за добрый и смелый поступо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Задания к тексту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Какие ребята учатся в пятом классе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Они дружные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Какие качества отличают учеников пятого класса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Как помогают слабым ученикам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Кто может совершать самые смелые поступки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Могут ли ребята приходить друг - другу на помощь?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слуха и реч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 xml:space="preserve">YII- YIII </w:t>
            </w:r>
            <w:r>
              <w:rPr>
                <w:sz w:val="32"/>
                <w:szCs w:val="32"/>
              </w:rPr>
              <w:t>н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V</w:t>
            </w:r>
            <w:r>
              <w:rPr>
                <w:sz w:val="32"/>
                <w:szCs w:val="32"/>
              </w:rPr>
              <w:t>-я четверт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>недел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требования к умениям учащихс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щиеся к концу 5 класса должны уметь: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ринимать на слух с индивидуальными слуховыми аппаратами и без них речевой материал (слова, словосочетания, фразы) обиходно-разговорного характера, связанный с учебной деятельностью и с изучением общеобразовательных предметов типа Обращаться с книгой надо бережно и аккуратно, потому что над ней трудилось много людей и т. п.;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спринимать на слух тексты (до 15-20 и более предложений), сложные по содержанию;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оспринимать на слух весь речевой материал: а) без аппарата на расстоянии не менее 6 м (учащиеся с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ью тугоухости), 3-3,5м (учащиеся со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ью тугоухости), 0,3-0,5м (учащиеся 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ью тугоухости); б) с аппаратами на расстоянии не менее 10-12 м (учащиеся с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ью тугоухости), 8-10м (учащиеся с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тепенью тугоухости), 5-6 м (учащиеся с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степенью тугоухости).</w:t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1:00Z</dcterms:created>
  <dc:creator>admin</dc:creator>
  <dc:description/>
  <cp:keywords/>
  <dc:language>en-US</dc:language>
  <cp:lastModifiedBy>андрей</cp:lastModifiedBy>
  <cp:lastPrinted>2013-11-18T12:08:00Z</cp:lastPrinted>
  <dcterms:modified xsi:type="dcterms:W3CDTF">2013-11-18T05:11:00Z</dcterms:modified>
  <cp:revision>13</cp:revision>
  <dc:subject/>
  <dc:title>Краевое государственное казенное специальное (коррекционное) образовательное учреждение для обучающихся, воспитанников с огран</dc:title>
</cp:coreProperties>
</file>