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потенциала  курса Основы религиозных культур и светской этики в гармонизации межэтнических отношений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Галда Т.Н.,  учитель начальных класс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муниципального бюджетног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бщеобразовательного учреждения №3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. Арзгир  Арзгирского  райо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ссия взрослых людей по отношению к ребен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в том, чтобы через культуру, образ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 ребенка к духовным знани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ащивать в нем духовные помыс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ть ему способ спасения себ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ире и мира вокруг себ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Рери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– страна, в которой живут многие народы, народности, этнические и религиозные группы. Современное российское общество живет в условиях особо повышенной социальной тревожности, поскольку столкновения в быту, общественном транспорте, сфере торговли легко переносятся на межнациональные отношения. В силу этого особую актуальность приобретает проблема формирования культуры межнационального общения как действенного средства по достижению согласия между людьми, представителями разных наций и народност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зидентской образовательной инициативе «Наша новая школа» в качестве одной из приоритетных задач образования обозначена задача формирования духовно-нравственной личности. Школа – единственный социальный институт, через который проходят все граждане России. Поэтому именно в школе должна быть сосредоточена не только интеллектуальная, но и духовная, культурная жизнь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чинается с детства. Формируется характер, выбираются друзья, складываются отношения с окружающими, вырабатываются нормы поведения, закладываются традиции семейн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духовно-нравственного развития школьников сегодня стоит в нашем обществе как никогда остро. 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икакая сумма наук сама по себе не в состоянии заменить любовь, веру, сострадание. Поэтому в состав нового Федерального государственного образовательного стандарта  (в ООП НОО) включена программа духовно-нравственного развития и воспитания школьников. В этой программе есть ряд положений, которые значимы для изучения основ разных культур и организации духовно-нравственного воспитания школьников на основе традиций и ценностей, совместной деятельности школы, семьи и Церкви и други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ще Леонардо да Винчи писал: «Счастливым и гармоничным человеком, можно считать того, кто хочет то, что может, а может то, что должен». К сожалению, у современных детей присутствует вершина только «Хочу», родители до школы даже не развивают вершину «Могу», не говоря уже о вершине «Надо». А ведь вершина, «Надо» - это долг перед семьей, обществом, страной. Эта вершина воспитывает чувство патриотизма, толерантности, сострадания, трудолюбия, которое красной нитью проходят в курсе ОРКСЭ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РКСЭ способствует  гармонизации межэтнических отношений – благоприятному воздействию, как на чувства, так и на отношения этнических групп. В чем же суть гармонизации? В том, что она представляет собой наиболее  естественное воздействие, ни в коем случае не принудительного характера. Гармонизация не заставляет и не подталкивает человека к тому или иному решению. Она создает условия для того, чтобы человек принял это решение самостоятельно. Таким образом, гармонизация не чувствуется и не осознается самим человеком, как внешнее воздейств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 гармонизация межнациональных отношений учащихся в образовательном пространстве - одна из наиболее острых проблем педагогики, ставшая особенно актуальной в современных условиях. Известно, что человек входит в человечество через национальную индивидуальность, в нем есть черты человека вообще и еще есть черты индивидуально-национальные, национально-этнические, национальные духовные типы и культуры. Все это естественным образом дополнительно актуализирует проблему воспитания и гармонизации межличностных и межнациональных отношен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равственные качества, гармонизация  межэтнических отношений  основаны на идеях добра, совести, справедливости, патриотизма, достоинства, уважения к человеку и  закладываются именно на уроках ОРК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учебный курс призван актуализировать в содержании общего образования задачи духовно-нравственного совершенствования личности ребенка. Он является педагогически организованным компонентом целостного учебно-воспитательного процесса начальной и основной школы и представляет собой образовательную систему, основной педагогической задачей которой является поддержка процессов духовно-нравственного развития младшего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 — 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ого согласования системы базовых национальных ценностей, лежащей в основе содержания всех модулей учебн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межэтнических отношений заключена в целях и задачах курса ОРКС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бного курса ОРКС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призван воспитывать толерантность к другим культурам и направлен на то, чтобы дети могли узнать о традициях разных религий. Учебный курс является культурологическим и направлен на развитие у школьников 9-10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ичастности к ним. Основные культурологические понятия учебного курса – «культурная традиция», «мировоззрение», «духовность» и «нравственность» - являются объединяющим началом для всех понятий, составляющих основу курса.</w:t>
      </w:r>
    </w:p>
    <w:p>
      <w:pPr>
        <w:pStyle w:val="Style17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как и многие другие, прекрасно понимаю, что данный курс является требованием времени.  Результатом проведённых уроков по данному курсу стало обогащение детей в личностном, метапредметном и предметном планах.    </w:t>
      </w:r>
    </w:p>
    <w:p>
      <w:pPr>
        <w:pStyle w:val="Style17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ичностном плане можно отметить проявление у детей таких качеств, как доброжелательность, эмоционально-нравственная отзывчивость и внимание к другим людям, зачатков анализа и контроля собственного поведения в разных жизненных ситуациях.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етапредметном плане особенно ярко проявилось умение осуществлять информационный поиск для выполнения учебных заданий, осмысление текстов различных стилей и жанров, осознанное построение речевых высказываний, готовность слушать собеседника, вести диалог, развивается умение учиться в процессе решения учебных задач данного курса, проектной деятельности, в том числе, коллективной.</w:t>
      </w:r>
    </w:p>
    <w:p>
      <w:pPr>
        <w:pStyle w:val="Style17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метном плане заложены основы принятия и понимания детьми основных нравственных ценносте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 нравственные качества человека будущего общества должны закладываться уже сегодня, именно на уроках ОРКСЭ, основанных на идеях добра, совести, справедливости, патриотизма, достоинства, уважения к человеку. Сегодня всем понятно, что сама жизнь ставит задачи – воспитывать у детей любовь, терпимое и уважительное отношение к людям. Проблема воспитания социальной толерантности в условиях нестабильности общества - приоритетный вопрос системы российского образования и только совместная целенаправленная работа учителя и родителей сможет привести к положительным резуль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й процесс в рамках комплексного курса «Основы религиозных культур и светской этики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 на знакомство учащихся с духовными традициями  народа России, с историей и культурой крупнейших религиозных объединений нашей страны, а также с основами светской этики. Все это преследует общую цель: нравственное воспитание российских школьников на основе традиционных идеалов и ценностей, развитие их интереса к окружающему миру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, оздоровление морально-нравственной атмосферы в школе и семье. </w:t>
      </w:r>
      <w:r>
        <w:rPr>
          <w:rFonts w:cs="Times New Roman" w:ascii="Times New Roman" w:hAnsi="Times New Roman"/>
          <w:sz w:val="28"/>
          <w:szCs w:val="28"/>
        </w:rPr>
        <w:t xml:space="preserve">Большую ценность для учащихся имеют этнографические знания о происхождении народов, с представителями которых они вместе учатся, о своеобразии национального этикета, обрядов, быта, одежды, самобытности искусства, художественных промыслов, праз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ребёнка, особенно, если он мал, Вы учите простым правилам безопасного поведения: нельзя трогать горячий утюг, выходить на улицу раздетым в холодную погоду, садиться за стол с грязными руками и т.д. Почему нельзя? Потому что такие действия приведут к ожогам, болезням, будут иметь плохие для физического здоровья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здоровье человека – это состояние, которое зависит не только от его тела. Есть душевное здоровье, называемое также духовным, психологическим. Справедливо говорят, что доброе слово способно лечить, а злое – убивать. Отношения с другими людьми, которые складываются у ребёнка в школе, у взрослого в семье и трудовом коллективе, определяют состояние его социаль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как сохранить физическое здоровье, мы знаем немало. Но как сберечь и укрепить его духовное, психологическое, социальное здоров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, как и правила сбережения физического здоровья, они накапливаются как опыт жизни и передаются от старших к млад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й человек ведёт безопасный для окружающих и для себя образ жизни. Он не причиняет зла другим и, тем самым, не вызывает негативное поведение других по отношению к себ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шения  этих задач и был создан курс морали ОРКСЭ. В рамках данного курса дается характеристика общечеловеческих ценностей и основных религий мира: православия, ислама, буддизма и иудаизма. На  занятиях учащиеся учатся  давать оценку своим  действиям и поступкам людей, одноклассников, друзей  с позиции добра и зла, справедливости и несправедливости, мудрости и глупости, дружбы и долга, милосердия и жестокости. На уроках литературного чтения у детей  возникает  такая потребность, но часто не хватает  одного урока поразмышлять над такими понятиями как честь, достоинство, вера, добродетель, порок. Поэтому очень хорошо, что появится возможность в виде урока  ОРКСЭ для реализации этих потребностей. Конечно, требуется определённая подготовка учителя, ведь очень важно дать материал так, чтобы ребята, оказываясь в определённой  жизненной ситуации, поступали не «как проще», а «как нужно» в соответствии с нормами морали, не ждали  похвалы и награды за доброе дело.У С. Маршака есть такие строчки : «Пусть добрым будет ум у вас, а сердце умным будет!» Для детей были непривычны словосочетания добрый ум и умное сердце. Им гораздо ближе и созвучнее доброе сердце. Но в процессе беседы дети понимают, что ум без доброты может быть направлен на недобрые дела, а в сердце, кроме добра, должна  быть и смелость, и ум. Ведь смелость без ума  и доброты может стать ничем не оправданной  лихостью. Лихость  может привести к беде. Доброта  же  без ума и смелости также мало полезны. И я думаю, что такого рода беседы пойдут только на благо учащимся, особенно в курсе Светской этики, который был выбран родителями моего класса. На уроках ОРКСЭ я провожу целенаправленную работу над формированием моральных мотивов и их дальнейшем развитии.  Ведь именно моральные мотивы руководят нравственными поступками человека, побуждают его размышлять о соответствующем поведении в обществе. Большое внимание на каждом уроке  уделяю мотивации школьников при освоении учебного материала. Поэтому я предполагаю  использовать различные приемы и методы учебной деятельности: чтение и анализ притч, басен, этические беседы, разъяснения, диспуты, игровые формы, презентации, ИКТ,  творческая мастерская (составление рассказов , советов, памяток, стихов; интервью со сверстниками), урок-экскурсия, викторины и конкурсные  мероприятия, проектная деятельность. Думаю, что такие методы и приемы  помогут «раскрыться»  моральным мотивам. Учебные занятия строю с опорой на современные образовательные технологии: технологию критического мышления, технологию конструирование познавательного конфликта, проблемное и интерактивное обучение, организация дискуссионного обучения. К каждому учебному занятию готовлю мультимедийные презентации, куда включаю большое количество дополнительной информации. Большую помощь оказывает то учебно-методическое обеспечение, которое было получено нами на курсах и непосредственно от разработчиков данного учебного курса. Электронное приложение к учебному пособию, построенное по типу «Сфер» используется в ходе организации каждого учебного занятия. Особый интерес у ребят вызывают такие разделы как: хрестоматия, тренажёр, тестовые задания, интерактивные модели. Многие ребята не только на занятиях работают с диском, но и самостоятельн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на занятиях по курсу ОРКСЭ осуществляю в трё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азвитие познавательного интереса, интеллектуальных и творческих способов в процессе изучения основных тем курса, самостоятельное приобретение знаний в соответствии с жизненными интересами и потребностям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обретение учащимися компетентности в использовании полученных знаний в повседневной жизни, способностей к рефлексии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спитание ценностного отношения к истории, культуре своего народа и народов мира,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и проведении учебных занятий по курсу ОРКСЭ использую следующие принципы развивающего обучения, а также определённые формы и методы учебной деятельности, вот лишь их небольшой пере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Принцип самостоя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постановка учебных задач у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 активного чтения Робинс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хнология проблем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стовый 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тод неоконченных пред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остоятельная работа с первоисточ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индивидуа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ровневая дифференци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бота на различных уровнях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епродуктивном (задания воспроизводящего характера, меловые рисунки, карточки-подсказ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дуктивном (метод постановки целей, метод логических цепочек, метод логических схем, метод причинно-следственных связ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ворческом (метод классификации, метод проектов, метод систематизации, метод проведения изыск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Принцип креативности (творче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иды творческих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художественно-графические задания (моделирование, рисунки, диафиль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ые задания (мини-сочинения, творческие рассказ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радует, когда на занятиях возникает дискуссия, значит, тема занятия интересна учащимся. Например, на 6 уроке «Проповедь Христа» некоторых ребят возмутила заповедь «кто ударит тебя в правую щёку, обрати к нему и другую». Они бурно выражали своё несогласие покорно переносить обиды. На занятии возникла проблемная ситуация: как быть? Каким быть? В ходе самостоятельного поиска родилась мысль: месть ожесточает и опустошает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занятий стараюсь использовать ресурсы школы. Тесную взаимосвязь осуществляю со школьным библиотекарем, который подбирает необходимую литературу к занятиям. Конечно же, невозможно не использовать и ресурсы школьного музея, музея ОВД, районного музея, экспозиции которых применяю при изучении таких тем как: «Православный календарь. Праздники», «Честь и достоинство», «Нравственный поступок», «Долг, свобода, ответственность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успешно адаптировала при проведении занятий по данному курсу технологию критического мышления,  для этого использую кроссворды, презентации к урокам, ресурсы интернета, где нахожу необходимые песни, репродукции к мультфиль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 и упраж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расскажу вам удивительную историю… Притча «У одного крестьянина был сын…» (урок 9 «Свобода и моральный выбор челове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антастическая добавка. Представьте, что вы оказались на чужой планете, где жители не знают, что такое дружба.Как вы им это объясните? (урок 14 «Дружб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красьте слово «лес» в любой цвет. Почему вы выбрали именно этот цвет? Кто-нибудь вас заставил это сделать? Так как вы считаете, о чем мы будем гово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рок «Свобода и моральный выбор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 «Аквариум» Создание кодекса морали (урок « Культура и мораль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фильмы«Гуси-лебеди»,«Вовка в тридевятом царстве» (урок 10 «Свобода и ответственность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льтфильм «Цветик- семицветик» (урок 15 «Что значит быть моральным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ем коллаж (урок 13 «Альтруизм и эгоизм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ение с условными знач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-- мне понятно, и я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 – я хочу разобр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- я не соглас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ставьте рассказ». Работа с картинками учебника, стр.24 (урок 10 «Свобода и ответственность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Наедине с великими» (работа с рубрикой «Мудрые мысли») . Представьте, что вы встретились с … О чем бы вы его спросили? (стр.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шите из текста понятия крупными буквами на листочке и прикрепите их на до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раивание ассоциативного ряда на каждую букву слова (например: М – мера, О – обычай,Р – рамки, А – аспект, Л – любовь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я «Ковёр идей» (постановка проблемного вопроса, предложения по решению проблем, выработка конкретных идей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ставление класт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 мире нет ничего лучше и приятнее дружбы; исключить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дружбу все равно, что лишить мир солнечного света. Представь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волшебный цветок с разноцветными лепестками. Запиш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ах составляющие настоящей др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жнение «Дискуссионные качели» можно использовать на любом уроке. «Стыд, вина, извинение» – это полезные или вредные эмоции? Класс делится на 2 группы: одна группа должна найти доводы в пользу этих эмоций, другая группа пытается объяснить, в чем их вр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«Милосердие и сострадание» : Подумайте над проектом, который мы условно назовем «Эра милосердия». Вот несколько предложений для примера: 1) предложите социальную рекламу по теме «Спешите делать добро!», которую можно разместить в транспорте, библиотеке, на улице, в кино, на телевидение. 2)  Подберите пословицы о добре и милосердии. 4)Подберите стихи, фрагменты из фильмов. 5)Можете подобрать и обсудить примеры немилосердных поступков и жестоких героев для обсуждения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3 уроке модуля «Основы православной культуры» обучающиеся знакомятся с «золотым правилом» морали: «Как хочешь, чтобы с тобой поступали люди, так и ты поступай с ними. Не делай человеку то, чего себе не желаешь». Тут мало просто познакомить ребят с нормами нравственного поведения, важно строить в соответствии с ними всю их повседневную жизнь. Дети должны понять, что любое их слово и действие небезразличны для людей, а так или иначе, касаются окружающих, выходят на другого человека, что каждый их шаг, поступок – это испытание: С кем я? С добром или со злом? Как поступить: добро совершить или зло? С возрастом дети будут замечать внутри себя борьбу добра со злом, в них начнет «говорить совесть». </w:t>
      </w:r>
    </w:p>
    <w:p>
      <w:pPr>
        <w:pStyle w:val="Style17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«Основы мировых религиозных культур» модуля учащимся предлагается ознакомиться с этическими идеалами  в  развитии; общечеловеческими ценностями и понятиями: «мораль» и «моральный выбор», «милосердие», «долг, свобода, ответственность, труд» введением философских категорий «Добра и Зла», «Добродетель и порок», «Свобода и моральный выбор человека»).</w:t>
      </w:r>
    </w:p>
    <w:p>
      <w:pPr>
        <w:pStyle w:val="Style17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зультатом урока «Россия – наша Родина» стали сочинения учащихся на тему «Культурные традиции нашей семьи», которые заставили некоторых родителей задуматься о своих культурных ценностях, взглянуть на свою семью по нов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к темам уроков (модуль «Основы светской этики»): «Мораль и культура», «Добродетели и пороки», «Справедливость», «Дружба», «Альтруизм и эгоизм», «Золотое правило нравственности», «Что значит быть моральным?», «Род и семья – исток нравственных отношений в истории человечества».  Сами темы говорят о высоком межэтническом воспитательном </w:t>
        <w:tab/>
        <w:t xml:space="preserve">значени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ценности, нормы, моральные установки, идеология и убеждения, все это является частью нашего мировоззрения и отражено в произведениях художественной литературы. На уроках курса «Основы религиозных культур и светской этики» на примерах художественной литературы ребята учатся определять нравственное и безнравственное поведение, давать правильную оценку поступкам и событиям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ценочная система не сковывает детей. Они много рассуждают, доказывают, не боятся ошибаться. На занятиях часто направляю беседу. Дети сами задают вопросы, самостоятельно ищут на них отв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особых методических решений требует внеурочная деятельность, связанная со знакомством школьников с основами светской этики. В рамках курса ОРКиСЭ я использую такие формы внеурочной деятель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игры нравственного и духовно-нравственного содерж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раздники школы и обще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фильмов, презент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и, целевые прогул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  празд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речи с интересными люд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ыставок (совместная деятельность детей и родителей), например, выставка детских художественных работ, представляющих особенности религиозного искусства разных конфессий России, а также традиционного искусства народов нашей страны</w:t>
      </w:r>
      <w:r>
        <w:rPr>
          <w:rFonts w:cs="Times New Roman" w:ascii="Times New Roman" w:hAnsi="Times New Roman"/>
          <w:color w:val="000000"/>
          <w:sz w:val="28"/>
          <w:szCs w:val="28"/>
        </w:rPr>
        <w:t>, выпуски стенгазет, конкурсы плакато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моей деятельности по духовно-нравственному воспитанию учащихся, является работа с родителями. Убеждена, что сотрудничество семьи и школы – является необходимым для создания оптимальных условий для духовного, нравственного и интеллектуального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заимодействия с семьей, общности с родителями, без эмоциональной и этической поддержки со стороны семьи изучение предмета «Основы религиозных культур и светской этики» будет неполноценным и недостаточно эффектив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же образом стараюсь привлекать родителей в учебный процесс. Выделила для себя основные задачи в реализации данного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условий для понимания родителями целей, задач и путей реализации образовательно-воспитательной программы курса «Основы религиозных культур и светской этики», а также предполагаемого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ацию позиции родителей во взаимодействии со школой и расширение их представлений о современной школе, ее задачах и возможнос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глубление и расширение личностно ориентированного компонента образования за счет использования в процессе обучения по данному курсу методов семейного воспитания, потенциала семейного духовного и житейского опы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ладшем школьном возрасте, когда ребёнок впервые по-взрослому начинает понимать окружающий мир и себя в нём, он особенно нуждается в духовной связи с родным для него человек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о внеурочной деятельности,  в организации внеклассных мероприятий,  в подготовке презентаций, нахождении дополнительного материала необходима помощь родителей. Совместная работа детей и  родителей содействует сохранению и упрочнению семьи, а также оказывает помощь в вопросах воспитания и обучения детей. Члены семей учеников соглашаются  выступить с рассказом о семейных традициях: как отмечают в семье традиционные праздники, какие готовятся любимые блюда и других интересных чертах семейного уклада. Традиции, праздники, знание основных религиозных понятий и фактов становятся  темами семейных конкурсов и викторин. Задания  готовят и родители, и дети. Приглашаю родителей, представителей старшего поколения на открытые уроки и внеклассные мероприятия. Когда родители видят результат своих усилий, они не остаются равнодушными, а дети чувствуют, что они не одиноки, что родители их поддерживают и понимают. Некоторые родители во время  отпусков посещали культовые места, о которых шла речь на занятиях, видели те или иные религиозные святыни. К занятиям  они помогают ребятам составить  рассказы об этих местах и предоставляют  фотографии.(Тема «Подвиг», «Священные сооружения»-экскурсия в Волгоград, Элисту, в музей отдела ОВД села, посещение памятников села) Во время проведения уроков по теме «Искусство в религиозной культуре» учащиеся выполняли творческие работы по ИЗО. На обобщающем уроке  курса был проведен урок-праздник, в ходе которого учащиеся и родители отвечали на вопросы викторины, разгадывали кроссворды, ребусы, просмотрели компьютерную презентацию, участвовали в играх разных народов. Рассказы о семье, прозвучавшие в классе, могут стать еще одним объединяющим фактором в ученическом взаимодействии. Темами итоговых творческо-исследовательских работ учащихся становятся  и семейные традиции, и семейные хроники, и рассказ о своих предках. Такую работу ученик не сможет выполнить без поддержки и помощи со стороны семь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й урок-концерт по курсу был проведен совместно для учащихся разных модулей по теме «Многоликая Россия», на котором дети в красочных костюмах показали различные обряды разных народов. Концерт повлиял на  положительное отношение учащихся и их родителей к данному курсу, их заинтересованность и желание продолжать знакомиться с курсом ОРКС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уроках ОРКСЭ значительно расширяются представления учащихся о мире, восприятии этого мира людьми разных национальностей, принадлежащих к различным культурам. При изучении различных культурных традиций, акцент делается на общечеловеческие ценности, формулируется и озвучивается принцип веротерпимости и толерантного поведения представителей различных национальностей, вер и культур. Это имеет практическое значение, так как контингент учащихся в нашем регионе многонациональный и учебный курс «Основы религиозных культур и светской этики» принесет большую пользу учащимся. Уроки  формируют  у младшего школьника  мотивации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На уроках мы с учащимися говорим о гуманизме, добре, совести, чести, милосердии и т.д., о словах, которые практически исчезли из нашего обихода. Изучая курс ОРКСЭ, дети стали интересоваться историей своей семьи, её ценностями не материальными, а духовными Практическая значимость курса ОРКСЭ заключается в возможности использовать разработки уроков, праздников, внеклассных мероприятий по формированию духовной нравственности обучающихся не только в рамках курса ОРКСЭ, но и на классных часах, школьных мероприятия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данный курс поможет учащимся продвигаться от элементарных навыков поведения к более высокому уровню,  где требуется самостоятельность принятия решения  и нравственный выбор в межэтнических отнош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ше достояние – это наши дети. Какими мы их сегодня воспитаем, в такой стране мы все завтра будем жить. Мы можем помочь им стать образованными, успешными людьми, обладающими высоким уровнем ответственности за настоящее и будущее своих близких, своего многонационального народа,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каждого человека –зародыш прекрасного цветка, но расцветёт ли она, зависит от духовности воспитания и образования, полученного человеком в семье, в детском саду, шко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нет главного и второстепенног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т главного лепестка среди многих лепестк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здающих красоту цв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Сухом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30:00Z</dcterms:created>
  <dc:creator>user</dc:creator>
  <dc:description/>
  <dc:language>en-US</dc:language>
  <cp:lastModifiedBy>PC</cp:lastModifiedBy>
  <cp:lastPrinted>2013-02-07T06:21:00Z</cp:lastPrinted>
  <dcterms:modified xsi:type="dcterms:W3CDTF">2013-12-07T17:30:00Z</dcterms:modified>
  <cp:revision>2</cp:revision>
  <dc:subject/>
  <dc:title/>
</cp:coreProperties>
</file>