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Технологическая карта урока «Ты и вещ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 1 классе по  учебному предмету «Окружающий ми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о УМК «Начальная школа </w:t>
      </w:r>
      <w:r>
        <w:rPr>
          <w:rFonts w:ascii="Times New Roman" w:hAnsi="Times New Roman"/>
          <w:b/>
          <w:sz w:val="32"/>
          <w:szCs w:val="32"/>
          <w:lang w:val="en-US"/>
        </w:rPr>
        <w:t>XXI</w:t>
      </w:r>
      <w:r>
        <w:rPr>
          <w:rFonts w:ascii="Times New Roman" w:hAnsi="Times New Roman"/>
          <w:b/>
          <w:sz w:val="32"/>
          <w:szCs w:val="32"/>
        </w:rPr>
        <w:t xml:space="preserve"> ве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113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ста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орькова Ан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  <w:t>Дата проведения: 21.10.2014г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8"/>
          <w:lang w:eastAsia="ar-SA"/>
        </w:rPr>
        <w:t>Технологическая карта урока. Окружающий мир. 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73" w:type="dxa"/>
        <w:jc w:val="left"/>
        <w:tblInd w:w="-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2076"/>
        <w:gridCol w:w="3163"/>
        <w:gridCol w:w="5708"/>
        <w:gridCol w:w="2498"/>
        <w:gridCol w:w="2227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</w:t>
            </w:r>
          </w:p>
        </w:tc>
        <w:tc>
          <w:tcPr>
            <w:tcW w:w="1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ы и вещи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Цель темы</w:t>
            </w:r>
          </w:p>
        </w:tc>
        <w:tc>
          <w:tcPr>
            <w:tcW w:w="1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ширить знания и представления детей о  профессиях: гончар, столяр, слесарь, портниха;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метные умения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У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7365D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Личностные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color w:val="17365D"/>
              </w:rPr>
            </w:pPr>
            <w:r>
              <w:rPr>
                <w:rFonts w:ascii="Times New Roman" w:hAnsi="Times New Roman"/>
                <w:color w:val="17365D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 основные понятия т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точнить представления детей о трудовых обязанностях человека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ть у учеников представление о том, что «чудо – вещи » сделаны людьми;</w:t>
            </w:r>
          </w:p>
          <w:p>
            <w:pPr>
              <w:pStyle w:val="Normal"/>
              <w:widowControl w:val="false"/>
              <w:spacing w:lineRule="auto" w:line="360" w:before="96" w:after="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глублять знания о творческих способностях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ивать внимание, память, мышл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спитывать умение правильно пользоваться вещ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спитывать правильное отношение к труду.</w:t>
            </w:r>
          </w:p>
          <w:p>
            <w:pPr>
              <w:pStyle w:val="Normal"/>
              <w:widowControl w:val="false"/>
              <w:spacing w:lineRule="auto" w:line="360" w:before="96" w:after="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</w:rPr>
            </w:pPr>
            <w:r>
              <w:rPr>
                <w:rFonts w:ascii="Times New Roman" w:hAnsi="Times New Roman"/>
                <w:color w:val="17365D"/>
              </w:rPr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- принятие социальной роли обучающего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ительное отношение к процессу  учения, к приобретению знаний и ум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- формирование готовности к саморазвитию, стремление преодолевать возникающие затруд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Регулятивные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формирование познавательного интереса, мотивации к обучению через разнообразие используемых прие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умения принимать и сохранять учебную задачу, планировать свое действие в соответствии  с поставленной задачей и условиями её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умение планировать (в сотрудничестве с учителем, одноклассниками) свои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умение действовать согласно плану, инструкц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Cs/>
              </w:rPr>
              <w:t>- умение оценивать результаты решения поставлен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Познавательные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мение определять понят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умение находить нужную информацию в различных источника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нализировать, обобщать, конкретизировать имеющиеся данные, соотносить их с  собственным опытом и зна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  <w:iCs/>
              </w:rPr>
              <w:t>Коммуникативные:</w:t>
            </w: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мение вступать в учебное  сотрудничество с учителем, одноклассниками,  осуществлять  совместную деятельность в малых групп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- умение вести диалог, участвовать в дискуссии, аргументировать собственную точку зр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 навыки правильного использования вещей, бережное обращение с н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/>
        <w:tc>
          <w:tcPr>
            <w:tcW w:w="1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17365D"/>
              </w:rPr>
            </w:pPr>
            <w:r>
              <w:rPr>
                <w:rFonts w:ascii="Times New Roman" w:hAnsi="Times New Roman"/>
                <w:b/>
                <w:bCs/>
              </w:rPr>
              <w:t>Организация пространства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color w:val="17365D"/>
              </w:rPr>
            </w:pPr>
            <w:r>
              <w:rPr>
                <w:rFonts w:ascii="Times New Roman" w:hAnsi="Times New Roman"/>
                <w:color w:val="17365D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Формы рабо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в пар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</w:rPr>
              <w:t>работа в групп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17365D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</w:rPr>
              <w:t>Вид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 с  текстом, учебник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заданий в рабочей тетр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тельская деятельность индуктивного  типа в малых групп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познавательных задач, проблем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моделирование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Ресур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ик  «Окружающий мир» Н,Ф. Виноградова , с50-5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чая тетрадь , с.2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мультимедийный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8"/>
        </w:rPr>
        <w:t>Организационная структура урока</w:t>
      </w:r>
    </w:p>
    <w:tbl>
      <w:tblPr>
        <w:tblW w:w="1491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3"/>
        <w:gridCol w:w="15"/>
        <w:gridCol w:w="6506"/>
        <w:gridCol w:w="15"/>
        <w:gridCol w:w="2254"/>
        <w:gridCol w:w="15"/>
        <w:gridCol w:w="2535"/>
        <w:gridCol w:w="16"/>
        <w:gridCol w:w="15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 xml:space="preserve">Деятельность  учителя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 xml:space="preserve">Деятельност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обучающихс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Формирование УУ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 xml:space="preserve">Промежуточный контроль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.Организационный момен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Проверка готовности к уроку. Эмоциональная, психологическая и мотивационная подготовка обучающихся к изучению нового материал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Прозвенел звонок веселый,</w:t>
              <w:br/>
              <w:t>Все готовы? Все готово!</w:t>
              <w:br/>
              <w:t>Мы сейчас не отдыхаем,</w:t>
              <w:br/>
              <w:t>Мы работать начина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Быть активными старайтесь,</w:t>
              <w:br/>
              <w:t>Отвечайте, не стесняйтесь!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8"/>
              </w:rPr>
              <w:t>Улыбнитесь друг другу. Я рада вас видеть. Надеюсь, что наш урок будет для вас интересным и полезным.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лушают речь учителя; психологический настрой на продуктивную работу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ascii="Times New Roman" w:hAnsi="Times New Roman"/>
              </w:rPr>
              <w:t xml:space="preserve">: 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инятие социальной роли обучающегося, положительное отношение к процессу  учения, к приобретению знаний и умени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Актуализация знаний обучающихся с последующей мотиваци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Повторение уже имеющихся знаний, активизация деятельности, мотивация к последующей работе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тайте пословицы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Объясните смыс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емлю красит солнце, а человека - труд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де труд, там и счастье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 чем эти пословицы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детей: о труде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то даёт человеку труд? (высказывания детей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ожить детям посмотреть на предметы, находящиеся на пате. О чем могут сказать эти вещи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толе лежат вещи: бокал, тарелка, джемпер, юбка, брюки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умайте, смогли бы люди прожить без тру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Труд приносит человеку радость, удовлетворение, он занимает большое место в его жизни. Благодаря труду людей, богатеет и становится сильной наша стр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дающийся русский поэт В. Брюсов сказал о труде таки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еликая радость – рабо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ё счастье земли – за трудом</w:t>
            </w:r>
            <w:r>
              <w:rPr>
                <w:rFonts w:ascii="Times New Roman" w:hAnsi="Times New Roman"/>
                <w:sz w:val="24"/>
                <w:szCs w:val="24"/>
              </w:rPr>
              <w:t>»! (читает учител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Чтение пословиц на доске. Объяснение смысла послови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Л: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формирование положительной мотив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П: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умение строить осознанное и произвольное речевое высказывание в устной форме; находить ответы на вопросы, используя  учебник, жизненный опыт; умение обобщать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К: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умение правильно выражать свои мысли в речи, уважать в сотрудничестве партнера</w:t>
            </w:r>
            <w:r>
              <w:rPr>
                <w:rFonts w:ascii="Times New Roman" w:hAnsi="Times New Roman"/>
                <w:iCs/>
                <w:sz w:val="24"/>
              </w:rPr>
              <w:t>, умение строить монологические высказы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ение зад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Самоконтроль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Введение в тему 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Подведение детей к формулированию темы и постановке задач урок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Догадались ли вы, о чем пойдет речь на уроке</w:t>
            </w: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u w:val="single"/>
                <w:lang w:eastAsia="ar-SA"/>
              </w:rPr>
              <w:t>Ответы детей:</w:t>
            </w: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о труде, о вещах, которые создаёт  человек</w:t>
            </w: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  <w:lang w:eastAsia="ar-SA"/>
              </w:rPr>
              <w:t>Тема нашего урока звучит так: «Ты и вещ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егодня на уроке мы отправимся в путешествие в Город мастер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 вы думаете, о чем мы будем вести разговор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детей: поговорим о людях труда, о вещах, которые они  производят,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 так же поговори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 отношении человека к своей работе, попробуем сами изготовить некоторые изделия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знают тему ур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ascii="Times New Roman" w:hAnsi="Times New Roman"/>
                <w:sz w:val="24"/>
              </w:rPr>
              <w:t xml:space="preserve">умение находить нужную информацию в различных источника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ировать  имеющиеся данные, соотносить их с  собственным опытом и зна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iCs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ascii="Times New Roman" w:hAnsi="Times New Roman"/>
                <w:iCs/>
                <w:sz w:val="24"/>
              </w:rPr>
              <w:t xml:space="preserve"> умения принимать и сохранять учебную задачу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 xml:space="preserve">К: </w:t>
            </w:r>
            <w:r>
              <w:rPr>
                <w:rFonts w:ascii="Times New Roman" w:hAnsi="Times New Roman"/>
                <w:iCs/>
                <w:sz w:val="24"/>
              </w:rPr>
              <w:t>умение участвовать в коллективном обсуждении, умение строить монологические высказы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ение зад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заимоконтроль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Цель: с</w:t>
            </w:r>
            <w:r>
              <w:rPr>
                <w:rFonts w:ascii="Times New Roman" w:hAnsi="Times New Roman"/>
              </w:rPr>
              <w:t>формулировать цели исследовани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17365D"/>
              </w:rPr>
            </w:pPr>
            <w:r>
              <w:rPr>
                <w:rFonts w:ascii="Times New Roman" w:hAnsi="Times New Roman"/>
                <w:color w:val="17365D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Цель:  </w:t>
            </w:r>
            <w:r>
              <w:rPr>
                <w:rFonts w:ascii="Times New Roman" w:hAnsi="Times New Roman"/>
              </w:rPr>
              <w:t>организовать групповую  работ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</w:rPr>
              <w:t xml:space="preserve">Цель: </w:t>
            </w:r>
            <w:r>
              <w:rPr>
                <w:rFonts w:ascii="Times New Roman" w:hAnsi="Times New Roman"/>
              </w:rPr>
              <w:t>провести  инструктаж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>Проведём маленькую исследовательскую работу. Создадим рабочие групп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8"/>
                <w:u w:val="single"/>
                <w:lang w:eastAsia="ar-SA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>Как вы думаете, какова цель данной работы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u w:val="single"/>
                <w:lang w:eastAsia="ar-SA"/>
              </w:rPr>
              <w:t>Цель исследования:</w:t>
            </w: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 xml:space="preserve"> найти ответы на поставленные вопросы для получения знаний о професс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Повторение правил работы в групп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>-Какие правила работы в группе необходимо соблюда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Работать вме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Выслушивать мнение други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Предлагать свои иде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елать общий выв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Инструкция для организации работы в группе.</w:t>
            </w:r>
            <w:r>
              <w:rPr>
                <w:rFonts w:ascii="Times New Roman" w:hAnsi="Times New Roman"/>
                <w:b/>
                <w:i/>
                <w:sz w:val="24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имательно прочитайте текс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черкните интересные факты о професс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</w:rPr>
              <w:t>Подготовьтесь к  выступлению.</w:t>
            </w:r>
            <w:r>
              <w:rPr>
                <w:rFonts w:ascii="Times New Roman" w:hAnsi="Times New Roman"/>
                <w:b/>
                <w:i/>
                <w:szCs w:val="28"/>
                <w:lang w:eastAsia="ar-SA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Формулируют цель иссле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Обсуждают правила работы в групп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Слушают инструкцию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iCs/>
                <w:sz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Р: </w:t>
            </w: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</w:rPr>
              <w:t>умения формулировать проблему,  проговаривать последовательность действий для её реш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 xml:space="preserve">К: </w:t>
            </w:r>
            <w:r>
              <w:rPr>
                <w:rFonts w:ascii="Times New Roman" w:hAnsi="Times New Roman"/>
                <w:iCs/>
                <w:sz w:val="24"/>
              </w:rPr>
              <w:t>планирование учебного сотрудничест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4.Исследование в малых группах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создать условия для осуществления поиска необходимой информ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бота в парах..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 в тетрадях с. 2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Необходимо распределить предметы на группы. Как можно назвать одним словом каждую группу предметов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rFonts w:ascii="Times New Roman" w:hAnsi="Times New Roman"/>
                <w:szCs w:val="28"/>
                <w:u w:val="single"/>
                <w:lang w:eastAsia="ar-SA"/>
              </w:rPr>
              <w:t>Ответы детей</w:t>
            </w:r>
            <w:r>
              <w:rPr>
                <w:rFonts w:ascii="Times New Roman" w:hAnsi="Times New Roman"/>
                <w:szCs w:val="28"/>
                <w:lang w:eastAsia="ar-SA"/>
              </w:rPr>
              <w:t>: посуда, одежда, мебе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rFonts w:ascii="Times New Roman" w:hAnsi="Times New Roman"/>
                <w:szCs w:val="28"/>
                <w:lang w:eastAsia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rFonts w:ascii="Times New Roman" w:hAnsi="Times New Roman"/>
                <w:szCs w:val="28"/>
                <w:lang w:eastAsia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rFonts w:ascii="Times New Roman" w:hAnsi="Times New Roman"/>
                <w:szCs w:val="28"/>
                <w:lang w:eastAsia="ar-SA"/>
              </w:rPr>
              <w:t>-Из чего сделаны эти предметы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rFonts w:ascii="Times New Roman" w:hAnsi="Times New Roman"/>
                <w:szCs w:val="28"/>
                <w:lang w:eastAsia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rFonts w:ascii="Times New Roman" w:hAnsi="Times New Roman"/>
                <w:szCs w:val="28"/>
                <w:u w:val="single"/>
                <w:lang w:eastAsia="ar-SA"/>
              </w:rPr>
              <w:t>Ответы детей:</w:t>
            </w:r>
            <w:r>
              <w:rPr>
                <w:rFonts w:ascii="Times New Roman" w:hAnsi="Times New Roman"/>
                <w:szCs w:val="28"/>
                <w:lang w:eastAsia="ar-SA"/>
              </w:rPr>
              <w:t xml:space="preserve"> Посуда из  глины,  мебель из- дерева, одежда  из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ое чувство они у вас вызывают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к вы думаете, легко ли их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одумайте, люди каких профессий, могли бы их сделать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ы детей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вод. В нашем Городе все люди работают, а потому есть возможность одеваться, обставлять квартиру, отдыхать, путешествовать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Работают в группе, осуществляя поиск ответов на свою часть вопросов, используя тексты, рабочие листы, подготовленные учителем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яют задания (рисунки, схемы и т.д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П: </w:t>
            </w:r>
            <w:r>
              <w:rPr>
                <w:rFonts w:ascii="Times New Roman" w:hAnsi="Times New Roman"/>
                <w:iCs/>
                <w:sz w:val="24"/>
              </w:rPr>
              <w:t xml:space="preserve">умение находить ответы на вопросы, используя учебник, жизненный опыт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анализировать, обобщать, конкретизировать имеющиеся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Р: </w:t>
            </w:r>
            <w:r>
              <w:rPr>
                <w:rFonts w:ascii="Times New Roman" w:hAnsi="Times New Roman"/>
                <w:iCs/>
                <w:sz w:val="24"/>
              </w:rPr>
              <w:t>овладение способами переработки полученной информации, составление плана работы над выступлением в результате совмест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К: </w:t>
            </w:r>
            <w:r>
              <w:rPr>
                <w:rFonts w:ascii="Times New Roman" w:hAnsi="Times New Roman"/>
                <w:iCs/>
                <w:sz w:val="24"/>
              </w:rPr>
              <w:t>умение договариваться и приходить к общему реш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ение задания в группе (рисунки, схемы и т.д.)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Физминутка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Проводят дети самостоятельн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8880"/>
            </w:tblGrid>
            <w:tr>
              <w:trPr>
                <w:trHeight w:val="4934" w:hRule="atLeast"/>
              </w:trPr>
              <w:tc>
                <w:tcPr>
                  <w:tcW w:w="888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ли мы лесом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15" w:leader="none"/>
                    </w:tabs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ли мы полем.</w:t>
                    <w:tab/>
                    <w:t>марширую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15" w:leader="none"/>
                    </w:tabs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. Два, раз, два!</w:t>
                    <w:tab/>
                    <w:t>марширую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с деревья провожали,       руки вверх, покачивающ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виж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. Два, раз, два!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ружно ветками махали        машем руками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. Два, раз, два!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 речке быстро                      бег на мест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ы спустилис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. Два, раз, два!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клонись и умылись.          наклон туловища вперёд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вижение руками«умывание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шли на берег крутой       маршируют на мест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60" w:leader="none"/>
                    </w:tabs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 отправились домой.         садятся на сои места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Выполняют упражнения, повторяя движения за учениками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  <w:t xml:space="preserve">Р: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осуществление пошагового контроля своих действий, умение ориентироваться на показ движений одноклассник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ение упражнений</w:t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Расширение знани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 по учебнику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нчар – мастер по изготовлению глиняной посуды – керамики. Гончарное ремесло – одно из самых древних на земле. Посуда людям была нужна всегда. Её выдалбливали из камня и дерева, плели из прутьев, обжигали в печи. Эту работу выполняли гончары. Приспособлением для лепки посуды являлся гончарный круг. Ребята, чтобы вам было понятно, что такое «керамика», я объясню значение этого слов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ерамика» - глина, по - гречески – «керамикос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иняную  посуду (керамику) украшали  росписью, покрывали глазурью, из – за чего изделие блестело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 каким материалом  работает столяр? (высказывания детей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. Столяр – рабочий, специалист  по обработке дерева и изготовлению изделий из дер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вод. Все эти профессии появились давно на Руси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людях таких профессий рассказал в своём стихотворении «Прадеды» Г. Граубин  (читает учитель)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*  *  *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м был твой прадед на Руси?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ою фамилию  спроси!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сть в каждом классе Гончаров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то прадед Гончарова?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н был из рода гончаров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ец отца отцов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 Гончарова прадед зна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нчарный круг и глину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ё  упорно обжигал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гончарне горбил спину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*  *  *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ыть может, юный Столяров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с долотом не сладит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о прадед был из столяров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н мастером был прадед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бы узнать о какой профессии пойдет далее речь, вам поможет отгадка к загадке.</w:t>
            </w:r>
          </w:p>
          <w:p>
            <w:pPr>
              <w:pStyle w:val="Normal"/>
              <w:widowControl w:val="false"/>
              <w:rPr/>
            </w:pPr>
            <w:r>
              <w:rPr/>
              <w:t>Неразлучные подружки</w:t>
            </w:r>
          </w:p>
          <w:p>
            <w:pPr>
              <w:pStyle w:val="Normal"/>
              <w:widowControl w:val="false"/>
              <w:rPr/>
            </w:pPr>
            <w:r>
              <w:rPr/>
              <w:t>Вечно ходят друг за дружко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удут ровными следы – </w:t>
            </w:r>
          </w:p>
          <w:p>
            <w:pPr>
              <w:pStyle w:val="Normal"/>
              <w:widowControl w:val="false"/>
              <w:rPr/>
            </w:pPr>
            <w:r>
              <w:rPr/>
              <w:t>Их похвалят за тр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голка с нитк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Кто пользуется этими инструментами? - портних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ожет кто-то уже догадался, как называется последняя профессия? Кто быстро, ловко закручивает гаечным ключом винты? (слесар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ую работу выполняет слесарь? (ремонтиру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ascii="Times New Roman" w:hAnsi="Times New Roman"/>
                <w:sz w:val="24"/>
                <w:szCs w:val="24"/>
              </w:rPr>
              <w:t>:  Мы с вами узнали о нескольких очень интересных и нужных профессиях, некоторые появились  очень  давно,  но есть более современные и сейчас они востребован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Слушают учител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Физминутк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 учител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аляр</w:t>
            </w:r>
            <w:r>
              <w:rPr>
                <w:rFonts w:ascii="Times New Roman" w:hAnsi="Times New Roman"/>
                <w:sz w:val="24"/>
                <w:szCs w:val="24"/>
              </w:rPr>
              <w:t>. Красит кистью забор, крышку парты (движения рукой слева направо, сверху вни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толя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огает, пилит (имитация движе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лесарь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ыстро завинчивает винты гаечным клю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ртно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Шьёт швом «вперёд иголку» (показ движением рук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яют упражнения, повторяя движения за учетеле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  <w:t xml:space="preserve">Р: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осуществление пошагового контроля своих действий, умение ориентироваться на показ движений одноклассник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ение упражнений</w:t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Работа по чебник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с учебником с. 5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слушайте послови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ков мастер, такова и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ъясните смысл. (Люди к своей работе относятся по – разному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лушайте, какая история однажды приключилась с Федорой в сказке «Федорино горе»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учителем отрывка из сказки «Федорино гор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кое горе случилось с Федоро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то в этом винова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к героиня относилась к своим вещам и к чему это привел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тветы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ыбери слова, которыми можно охарактеризовать Федо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(Неряха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удолюбивая,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грязнуля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ботливая,  опрятная,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ленивая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ккурат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очему нужно бережно относиться к вещам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тветы дете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Слушают учителя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Отвечают на вопросы учителя. Учатся давать полные отве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Слушать ответы своих одноклассник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П: </w:t>
            </w:r>
            <w:r>
              <w:rPr>
                <w:rFonts w:ascii="Times New Roman" w:hAnsi="Times New Roman"/>
                <w:iCs/>
                <w:sz w:val="24"/>
              </w:rPr>
              <w:t xml:space="preserve">умение находить ответы на вопросы, используя учебник, жизненный опыт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анализировать, обобщать, конкретизировать имеющиеся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Р: </w:t>
            </w:r>
            <w:r>
              <w:rPr>
                <w:rFonts w:ascii="Times New Roman" w:hAnsi="Times New Roman"/>
                <w:iCs/>
                <w:sz w:val="24"/>
              </w:rPr>
              <w:t>овладение способами переработки полученной информации, составление плана работы над выступлением в результате совместной работ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К: </w:t>
            </w:r>
            <w:r>
              <w:rPr>
                <w:rFonts w:ascii="Times New Roman" w:hAnsi="Times New Roman"/>
                <w:iCs/>
                <w:sz w:val="24"/>
              </w:rPr>
              <w:t>умение договариваться и приходить к общему реш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 с учебником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учебнику с.5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лушайте стихотворение А. Каминского «Дядя Вася Денисюк» с.52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ядя Вася Денисюк как – то раз включил утю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о он решил погладить пару полосатых брю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ядя Вася Денисюк позабыл про свой утю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о он решил погладить своего котёнка вдруг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ядя Вася Денисюк быстро выключил утю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 теперь у дяди Васи нету полосатых брюк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ак ты думаешь, эта история - смешная или поучительна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Чем она могла бы закончиться?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тветы детей</w:t>
            </w:r>
            <w:r>
              <w:rPr>
                <w:rFonts w:ascii="Times New Roman" w:hAnsi="Times New Roman"/>
                <w:sz w:val="24"/>
                <w:szCs w:val="24"/>
              </w:rPr>
              <w:t>: Рассеянный, забывчивый дядя Вася мог даже дом спали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ascii="Times New Roman" w:hAnsi="Times New Roman"/>
                <w:sz w:val="24"/>
                <w:szCs w:val="24"/>
              </w:rPr>
              <w:t>. С электроприборами нужно обращаться очень внимательно, чтобы не случилось бе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лушайте отрывки - четверостишия по правилам безопасности из книги  М. Р. Максиняевой «Занятия по ОБЖ с младшими школьниками » </w:t>
            </w:r>
          </w:p>
          <w:tbl>
            <w:tblPr>
              <w:tblStyle w:val="af"/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45"/>
              <w:gridCol w:w="3144"/>
            </w:tblGrid>
            <w:tr>
              <w:trPr/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Огонёк всегда такой,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И хороший, и плохой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Он и светит, он и греет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И проказничать умеет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Каждый знает, что утюг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Добрый, но надёжный друг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Тот, кто с утюгом знаком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Не играет с утюгом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Кто приборы изучает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Тот приборы не включает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Перегретые розетк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Загораются нередко.</w:t>
                  </w:r>
                </w:p>
              </w:tc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Слушают учителя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Отвечают на вопросы учителя. Учатся давать полные отве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Слушать ответы своих однокласс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Называют меры предосторожности с электроприборам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П: </w:t>
            </w:r>
            <w:r>
              <w:rPr>
                <w:rFonts w:ascii="Times New Roman" w:hAnsi="Times New Roman"/>
                <w:iCs/>
                <w:sz w:val="24"/>
              </w:rPr>
              <w:t xml:space="preserve">умение находить ответы на вопросы, используя учебник, жизненный опыт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анализировать, обобщать, конкретизировать имеющиеся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Р: </w:t>
            </w:r>
            <w:r>
              <w:rPr>
                <w:rFonts w:ascii="Times New Roman" w:hAnsi="Times New Roman"/>
                <w:iCs/>
                <w:sz w:val="24"/>
              </w:rPr>
              <w:t>овладение способами переработки полученной информации, составление плана работы над выступлением в результате совмест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К: </w:t>
            </w:r>
            <w:r>
              <w:rPr>
                <w:rFonts w:ascii="Times New Roman" w:hAnsi="Times New Roman"/>
                <w:iCs/>
                <w:sz w:val="24"/>
              </w:rPr>
              <w:t>умение договариваться и приходить к общему реш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 дете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 «Путешествие в мастерскую» (групповая работ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ждая группа  имеет своё название «Гончарный цех»,  «Цех шитья», «Столярная мастерская», у каждой группы своё зад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Чем вы будете заниматься в своих мастерски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222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тветы детей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лать посуду, шить одежду, ремонтиров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жно будет собрат картинку.  Какая группа  соберёт быстр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ям нужно будет назвать, чем они занима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твет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шили одежду, посуду создавали, ремонтировали поез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Работают в группе, осуществляя поиск ответов на свою часть вопрос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Выполняют задан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П: </w:t>
            </w:r>
            <w:r>
              <w:rPr>
                <w:rFonts w:ascii="Times New Roman" w:hAnsi="Times New Roman"/>
                <w:iCs/>
                <w:sz w:val="24"/>
              </w:rPr>
              <w:t xml:space="preserve">умение находить ответы на вопросы, используя учебник, жизненный опыт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анализировать, обобщать, конкретизировать имеющиеся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Р: </w:t>
            </w:r>
            <w:r>
              <w:rPr>
                <w:rFonts w:ascii="Times New Roman" w:hAnsi="Times New Roman"/>
                <w:iCs/>
                <w:sz w:val="24"/>
              </w:rPr>
              <w:t>овладение способами переработки полученной информации, составление плана работы над выступлением в результате совмест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К: </w:t>
            </w:r>
            <w:r>
              <w:rPr>
                <w:rFonts w:ascii="Times New Roman" w:hAnsi="Times New Roman"/>
                <w:iCs/>
                <w:sz w:val="24"/>
              </w:rPr>
              <w:t>умение договариваться и приходить к общему реш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ыполнение задания в группе (рисунки, схемы и т.д.)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10.Обмен информацие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создание условий для свободного обмена мнениями и представления найденных данных каждой группой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представления результатов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- </w:t>
            </w:r>
            <w:r>
              <w:rPr>
                <w:rFonts w:ascii="Times New Roman" w:hAnsi="Times New Roman"/>
                <w:i/>
                <w:sz w:val="24"/>
                <w:szCs w:val="28"/>
                <w:lang w:eastAsia="ar-SA"/>
              </w:rPr>
              <w:t>Оцените работу 1 (2, 3,)  группы, покажите сигналом. Справились с заданием – зеленый цвет, не справились – красный.</w:t>
            </w:r>
            <w:r>
              <w:rPr>
                <w:rFonts w:ascii="Times New Roman" w:hAnsi="Times New Roman"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Дайте совет группе, которая с заданием не справилась (если такая будет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Каждая группа  представляет собранные в ходе исследования материалы. Располагает материалы на доске под соответствующими вопрос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Слушают, учатся задавать вопросы для уточнения информац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Оценивают работу груп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П: </w:t>
            </w:r>
            <w:r>
              <w:rPr>
                <w:rFonts w:ascii="Times New Roman" w:hAnsi="Times New Roman"/>
                <w:iCs/>
                <w:sz w:val="24"/>
              </w:rPr>
              <w:t>умение представлять результаты своего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Р: </w:t>
            </w:r>
            <w:r>
              <w:rPr>
                <w:rFonts w:ascii="Times New Roman" w:hAnsi="Times New Roman"/>
                <w:iCs/>
                <w:sz w:val="24"/>
              </w:rPr>
              <w:t>умение планировать (в сотрудничестве с учителем, одноклассниками) свои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умение действовать согласно плану, инструкциям; оценивать работ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К: </w:t>
            </w:r>
            <w:r>
              <w:rPr>
                <w:rFonts w:ascii="Times New Roman" w:hAnsi="Times New Roman"/>
                <w:iCs/>
                <w:sz w:val="24"/>
              </w:rPr>
              <w:t>умение обмениваться мнениями, строить понятные речевые высказы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Взаимоконтроль, взаимооценк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Обобще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обобщение полученной информации. Фиксация нового зна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 чем мы сегодня говорили на уроке?(о труде, о профессиях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 каких профессиях? (портниха, слесарь, столяр, гончар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Что получаю люди в процессе труда, работы? (изделия, вещи, необходимые для жизни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 нужно относится к вещам? (бережно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ля чего? (долго служили человеку, помогали в работе, в жизн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вечают на вопросы учителя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</w:rPr>
              <w:t>Формулируют обобщение урок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  <w:t>П: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умение находить нужную информацию в различных источниках; 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мение обобщать полученную информац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iCs/>
              </w:rPr>
              <w:t>Л:</w:t>
            </w: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навыки безопасного, экологически грамотного, нравственного поведения в природе, в быту, в обществ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Рефлекс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сопоставление поставленных задач и достигнутого результа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, как ты выполнял задания на этом уроке.  (Раскрась один цветок.)Быстро, правильно, самостоятельно.</w:t>
            </w:r>
            <w:r>
              <w:rPr/>
              <w:t xml:space="preserve">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65pt;height:22.55pt;mso-wrap-distance-right:0pt" filled="f" o:ole="">
                  <v:imagedata r:id="rId3" o:title=""/>
                </v:shape>
                <o:OLEObject Type="Embed" ProgID="PBrush" ShapeID="ole_rId2" DrawAspect="Content" ObjectID="_1815712052" r:id="rId2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, но медленно.</w:t>
            </w:r>
            <w:r>
              <w:rPr/>
              <w:t xml:space="preserve">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35pt;height:18.25pt;mso-wrap-distance-right:0pt" filled="f" o:ole="">
                  <v:imagedata r:id="rId5" o:title=""/>
                </v:shape>
                <o:OLEObject Type="Embed" ProgID="PBrush" ShapeID="ole_rId4" DrawAspect="Content" ObjectID="_1609144542" r:id="rId4"/>
              </w:objec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, но с помощью других.</w:t>
            </w:r>
            <w:r>
              <w:rPr/>
              <w:t xml:space="preserve"> 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65pt;height:22.55pt;mso-wrap-distance-right:0pt" filled="f" o:ole="">
                  <v:imagedata r:id="rId7" o:title=""/>
                </v:shape>
                <o:OLEObject Type="Embed" ProgID="PBrush" ShapeID="ole_rId6" DrawAspect="Content" ObjectID="_497469374" r:id="rId6"/>
              </w:objec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ыстро, но неправильно.</w:t>
            </w:r>
            <w:r>
              <w:rPr/>
              <w:t xml:space="preserve"> 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5pt;height:20.4pt;mso-wrap-distance-right:0pt" filled="f" o:ole="">
                  <v:imagedata r:id="rId9" o:title=""/>
                </v:shape>
                <o:OLEObject Type="Embed" ProgID="PBrush" ShapeID="ole_rId8" DrawAspect="Content" ObjectID="_1281544648" r:id="rId8"/>
              </w:objec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бучающиеся слушают учителя, делают выводы и отвечают на вопрос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  <w:t xml:space="preserve">Р: </w:t>
            </w: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умение оценивать результаты своей деятельности – выделение и осознание того, что уже усвоено и что ещё нужно усвоить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Оценивание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Подведение итогов урока. Рефлекс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</w:rPr>
              <w:t>Цель:</w:t>
            </w:r>
            <w:r>
              <w:rPr>
                <w:rFonts w:ascii="Times New Roman" w:hAnsi="Times New Roman"/>
              </w:rPr>
              <w:t xml:space="preserve"> осуществление рефлексии деятельност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и закончилось наше путешествие в Город мастеров. Сегодня мы говорили о людях труда и о вещах, которые они производят. Узнайте у своих родителей о назначении вещей, которыми пользуется ваша семья в обиход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лушайте стихотворение С.Маршака «Береги свои вещи!» о том, как следует относиться к своим вещ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и вещи не расту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щи сделать – нужен тр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ндаш, тетрадь, пер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ты, доски, стол, ок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нижку, сумку – берег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ломай, не мни, не рв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ценивают результаты своей деятельности на уроке, составляя устное высказыва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: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ar-SA"/>
              </w:rPr>
              <w:t>оценивание результатов своей деятельности на урок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</w:rPr>
              <w:t>Л: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ие адекватно судить о причинах своего успеха или неуспеха в учении, связывая успехи с усилиями и трудолюбие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8"/>
                <w:lang w:eastAsia="ar-SA"/>
              </w:rPr>
              <w:t xml:space="preserve">Самооценк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Style w:val="af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7"/>
        <w:gridCol w:w="7806"/>
      </w:tblGrid>
      <w:tr>
        <w:trPr/>
        <w:tc>
          <w:tcPr>
            <w:tcW w:w="7807" w:type="dxa"/>
            <w:tcBorders/>
          </w:tcPr>
          <w:p>
            <w:pPr>
              <w:pStyle w:val="Normal"/>
              <w:pageBreakBefore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color w:val="404040" w:themeColor="text1" w:themeTint="bf"/>
                <w:sz w:val="28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8"/>
                <w:lang w:val="ru-RU" w:bidi="ar-SA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  <w:tab/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spacing w:lineRule="auto" w:line="240" w:before="0" w:after="0"/>
        <w:rPr>
          <w:color w:val="404040" w:themeColor="text1" w:themeTint="bf"/>
        </w:rPr>
      </w:pPr>
      <w:r>
        <w:rPr>
          <w:color w:val="404040" w:themeColor="text1" w:themeTint="b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30pt;margin-top:83.25pt;width:736.9pt;height:143.2pt;mso-wrap-style:none;v-text-anchor:middle" type="_x0000_t136">
            <v:path textpathok="t"/>
            <v:textpath on="t" fitshape="t" string="Гончарный цех" style="font-family:&quot;Times New Roman&quot;;font-size:10pt"/>
            <v:fill o:detectmouseclick="t" type="solid" color2="#a5a5a5"/>
            <v:stroke color="black" joinstyle="round" endcap="flat"/>
            <w10:wrap type="square"/>
          </v:shape>
        </w:pict>
        <w:pict>
          <v:shape id="shape_0" fillcolor="#5a5a5a" stroked="t" o:allowincell="f" style="position:absolute;margin-left:34.45pt;margin-top:286.45pt;width:736.9pt;height:141.7pt;mso-wrap-style:none;v-text-anchor:middle;rotation:180" type="_x0000_t136">
            <v:path textpathok="t"/>
            <v:textpath on="t" fitshape="t" string="Гончарный цех" style="font-family:&quot;Times New Roman&quot;;font-size:10pt"/>
            <v:fill o:detectmouseclick="t" type="solid" color2="#a5a5a5"/>
            <v:stroke color="black" joinstyle="round" endcap="flat"/>
            <w10:wrap type="square"/>
          </v:shape>
        </w:pict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404040" w:themeColor="text1" w:themeTint="bf"/>
        </w:rPr>
      </w:pPr>
      <w:r>
        <w:rPr>
          <w:color w:val="404040" w:themeColor="text1" w:themeTint="bf"/>
        </w:rPr>
        <w:tab/>
      </w:r>
      <w:r>
        <w:br w:type="page"/>
      </w:r>
    </w:p>
    <w:p>
      <w:pPr>
        <w:pStyle w:val="Normal"/>
        <w:rPr/>
      </w:pPr>
      <w:r>
        <w:rPr/>
        <w:pict>
          <v:shape id="shape_0" fillcolor="#5a5a5a" stroked="t" o:allowincell="f" style="position:absolute;margin-left:83.25pt;margin-top:83.25pt;width:600.7pt;height:92.2pt;mso-wrap-style:none;v-text-anchor:middle" type="_x0000_t136">
            <v:path textpathok="t"/>
            <v:textpath on="t" fitshape="t" string="Цех шитья" style="font-family:&quot;Times New Roman&quot;;font-size:10pt"/>
            <v:fill o:detectmouseclick="t" type="solid" color2="#a5a5a5"/>
            <v:stroke color="black" joinstyle="round" endcap="flat"/>
            <w10:wrap type="square"/>
          </v:shape>
        </w:pict>
        <w:pict>
          <v:shape id="shape_0" fillcolor="#5a5a5a" stroked="t" o:allowincell="f" style="position:absolute;margin-left:100.45pt;margin-top:281.95pt;width:600.7pt;height:92.2pt;mso-wrap-style:none;v-text-anchor:middle;rotation:180" type="_x0000_t136">
            <v:path textpathok="t"/>
            <v:textpath on="t" fitshape="t" string="Цех шитья" style="font-family:&quot;Times New Roman&quot;;font-size:10pt"/>
            <v:fill o:detectmouseclick="t" type="solid" color2="#a5a5a5"/>
            <v:stroke color="black" joinstyle="round" endcap="flat"/>
            <w10:wrap type="square"/>
          </v:shape>
        </w:pict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tabs>
          <w:tab w:val="clear" w:pos="708"/>
          <w:tab w:val="left" w:pos="1995" w:leader="none"/>
        </w:tabs>
        <w:rPr>
          <w:color w:val="404040" w:themeColor="text1" w:themeTint="bf"/>
        </w:rPr>
      </w:pPr>
      <w:r>
        <w:rPr>
          <w:color w:val="404040" w:themeColor="text1" w:themeTint="bf"/>
        </w:rPr>
        <w:tab/>
      </w:r>
      <w:r>
        <w:br w:type="page"/>
      </w:r>
    </w:p>
    <w:p>
      <w:pPr>
        <w:pStyle w:val="Normal"/>
        <w:rPr/>
      </w:pPr>
      <w:r>
        <w:rPr/>
        <w:pict>
          <v:shape id="shape_0" fillcolor="#5a5a5a" stroked="t" o:allowincell="f" style="position:absolute;margin-left:16.5pt;margin-top:85.5pt;width:740.95pt;height:122.95pt;mso-wrap-style:none;v-text-anchor:middle" type="_x0000_t136">
            <v:path textpathok="t"/>
            <v:textpath on="t" fitshape="t" string="Слесарная мастерская" style="font-family:&quot;Times New Roman&quot;;font-size:10pt"/>
            <v:fill o:detectmouseclick="t" type="solid" color2="#a5a5a5"/>
            <v:stroke color="black" joinstyle="round" endcap="flat"/>
            <w10:wrap type="square"/>
          </v:shape>
        </w:pict>
        <w:pict>
          <v:shape id="shape_0" fillcolor="#5a5a5a" stroked="t" o:allowincell="f" style="position:absolute;margin-left:32.25pt;margin-top:279.75pt;width:740.95pt;height:122.95pt;mso-wrap-style:none;v-text-anchor:middle;rotation:180" type="_x0000_t136">
            <v:path textpathok="t"/>
            <v:textpath on="t" fitshape="t" string="Слесарная мастерская" style="font-family:&quot;Times New Roman&quot;;font-size:10pt"/>
            <v:fill o:detectmouseclick="t" type="solid" color2="#a5a5a5"/>
            <v:stroke color="black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  <w:t>Землю красит солнце, а человека - труд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  <w:t>Где труд, там и счастье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</w:r>
    </w:p>
    <w:tbl>
      <w:tblPr>
        <w:tblStyle w:val="af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7"/>
        <w:gridCol w:w="7806"/>
      </w:tblGrid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color w:val="404040" w:themeColor="text1" w:themeTint="bf"/>
                <w:sz w:val="28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8"/>
                <w:lang w:val="ru-RU" w:bidi="ar-SA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  <w:tab/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правильно, самостоятель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медленно.</w:t>
            </w:r>
          </w:p>
          <w:p>
            <w:pPr>
              <w:pStyle w:val="Normal"/>
              <w:widowControl/>
              <w:spacing w:lineRule="auto" w:line="360" w:before="0" w:after="20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Правильно, но с помощью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/>
                <w:color w:val="404040" w:themeColor="text1" w:themeTint="b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8"/>
                <w:szCs w:val="24"/>
                <w:lang w:val="ru-RU" w:bidi="ar-SA"/>
              </w:rPr>
              <w:t>Быстро, но неправильно.</w:t>
            </w:r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Times New Roman" w:cs="Times New Roman"/>
                <w:color w:val="404040" w:themeColor="text1" w:themeTint="bf"/>
                <w:kern w:val="0"/>
                <w:sz w:val="20"/>
                <w:lang w:val="ru-RU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0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5795" cy="3572510"/>
            <wp:effectExtent l="0" t="0" r="0" b="0"/>
            <wp:wrapThrough wrapText="bothSides">
              <wp:wrapPolygon edited="0">
                <wp:start x="-90" y="0"/>
                <wp:lineTo x="-90" y="21537"/>
                <wp:lineTo x="21606" y="21537"/>
                <wp:lineTo x="21606" y="0"/>
                <wp:lineTo x="-90" y="0"/>
              </wp:wrapPolygon>
            </wp:wrapThrough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947035</wp:posOffset>
            </wp:positionH>
            <wp:positionV relativeFrom="paragraph">
              <wp:posOffset>4084955</wp:posOffset>
            </wp:positionV>
            <wp:extent cx="3916680" cy="4806315"/>
            <wp:effectExtent l="0" t="0" r="0" b="0"/>
            <wp:wrapThrough wrapText="bothSides">
              <wp:wrapPolygon edited="0">
                <wp:start x="1782" y="854"/>
                <wp:lineTo x="1153" y="1282"/>
                <wp:lineTo x="835" y="2223"/>
                <wp:lineTo x="835" y="17460"/>
                <wp:lineTo x="1887" y="18660"/>
                <wp:lineTo x="3671" y="20114"/>
                <wp:lineTo x="4618" y="20628"/>
                <wp:lineTo x="4723" y="20628"/>
                <wp:lineTo x="19746" y="20628"/>
                <wp:lineTo x="19852" y="20628"/>
                <wp:lineTo x="20482" y="20114"/>
                <wp:lineTo x="20482" y="20029"/>
                <wp:lineTo x="20693" y="18746"/>
                <wp:lineTo x="20799" y="4963"/>
                <wp:lineTo x="20588" y="4022"/>
                <wp:lineTo x="20377" y="3591"/>
                <wp:lineTo x="18800" y="2137"/>
                <wp:lineTo x="17330" y="1025"/>
                <wp:lineTo x="16805" y="854"/>
                <wp:lineTo x="1782" y="854"/>
              </wp:wrapPolygon>
            </wp:wrapThrough>
            <wp:docPr id="8" name="Рисунок 1" descr="C:\Documents and Settings\J.ok.er\Рабочий стол\Людмила\zxc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C:\Documents and Settings\J.ok.er\Рабочий стол\Людмила\zxcv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70815</wp:posOffset>
            </wp:positionH>
            <wp:positionV relativeFrom="paragraph">
              <wp:posOffset>4366895</wp:posOffset>
            </wp:positionV>
            <wp:extent cx="3002280" cy="4817745"/>
            <wp:effectExtent l="0" t="0" r="0" b="0"/>
            <wp:wrapThrough wrapText="bothSides">
              <wp:wrapPolygon edited="0">
                <wp:start x="-136" y="0"/>
                <wp:lineTo x="-136" y="21519"/>
                <wp:lineTo x="21652" y="21519"/>
                <wp:lineTo x="21652" y="0"/>
                <wp:lineTo x="-136" y="0"/>
              </wp:wrapPolygon>
            </wp:wrapThrough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sectPr>
      <w:footerReference w:type="default" r:id="rId1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fficinaSerifExtraBold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2f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502f1"/>
    <w:rPr>
      <w:rFonts w:ascii="Symbol" w:hAnsi="Symbol" w:cs="Symbol"/>
    </w:rPr>
  </w:style>
  <w:style w:type="character" w:styleId="WW8Num2z0" w:customStyle="1">
    <w:name w:val="WW8Num2z0"/>
    <w:qFormat/>
    <w:rsid w:val="007502f1"/>
    <w:rPr>
      <w:rFonts w:ascii="Symbol" w:hAnsi="Symbol" w:cs="Symbol"/>
    </w:rPr>
  </w:style>
  <w:style w:type="character" w:styleId="WW8Num4z0" w:customStyle="1">
    <w:name w:val="WW8Num4z0"/>
    <w:qFormat/>
    <w:rsid w:val="007502f1"/>
    <w:rPr>
      <w:rFonts w:ascii="Symbol" w:hAnsi="Symbol" w:cs="Symbol"/>
    </w:rPr>
  </w:style>
  <w:style w:type="character" w:styleId="AbsatzStandardschriftart" w:customStyle="1">
    <w:name w:val="Absatz-Standardschriftart"/>
    <w:qFormat/>
    <w:rsid w:val="007502f1"/>
    <w:rPr/>
  </w:style>
  <w:style w:type="character" w:styleId="WWAbsatzStandardschriftart" w:customStyle="1">
    <w:name w:val="WW-Absatz-Standardschriftart"/>
    <w:qFormat/>
    <w:rsid w:val="007502f1"/>
    <w:rPr/>
  </w:style>
  <w:style w:type="character" w:styleId="WW8Num1z1" w:customStyle="1">
    <w:name w:val="WW8Num1z1"/>
    <w:qFormat/>
    <w:rsid w:val="007502f1"/>
    <w:rPr>
      <w:rFonts w:ascii="Courier New" w:hAnsi="Courier New" w:cs="Courier New"/>
    </w:rPr>
  </w:style>
  <w:style w:type="character" w:styleId="WW8Num1z2" w:customStyle="1">
    <w:name w:val="WW8Num1z2"/>
    <w:qFormat/>
    <w:rsid w:val="007502f1"/>
    <w:rPr>
      <w:rFonts w:ascii="Wingdings" w:hAnsi="Wingdings" w:cs="Wingdings"/>
    </w:rPr>
  </w:style>
  <w:style w:type="character" w:styleId="WW8Num6z0" w:customStyle="1">
    <w:name w:val="WW8Num6z0"/>
    <w:qFormat/>
    <w:rsid w:val="007502f1"/>
    <w:rPr>
      <w:rFonts w:ascii="Symbol" w:hAnsi="Symbol" w:cs="Symbol"/>
    </w:rPr>
  </w:style>
  <w:style w:type="character" w:styleId="WW8Num6z1" w:customStyle="1">
    <w:name w:val="WW8Num6z1"/>
    <w:qFormat/>
    <w:rsid w:val="007502f1"/>
    <w:rPr>
      <w:rFonts w:ascii="Courier New" w:hAnsi="Courier New" w:cs="Courier New"/>
    </w:rPr>
  </w:style>
  <w:style w:type="character" w:styleId="WW8Num6z2" w:customStyle="1">
    <w:name w:val="WW8Num6z2"/>
    <w:qFormat/>
    <w:rsid w:val="007502f1"/>
    <w:rPr>
      <w:rFonts w:ascii="Wingdings" w:hAnsi="Wingdings" w:cs="Wingdings"/>
    </w:rPr>
  </w:style>
  <w:style w:type="character" w:styleId="WW8Num7z0" w:customStyle="1">
    <w:name w:val="WW8Num7z0"/>
    <w:qFormat/>
    <w:rsid w:val="007502f1"/>
    <w:rPr>
      <w:rFonts w:ascii="Symbol" w:hAnsi="Symbol" w:cs="Symbol"/>
    </w:rPr>
  </w:style>
  <w:style w:type="character" w:styleId="WW8Num7z1" w:customStyle="1">
    <w:name w:val="WW8Num7z1"/>
    <w:qFormat/>
    <w:rsid w:val="007502f1"/>
    <w:rPr>
      <w:rFonts w:ascii="Courier New" w:hAnsi="Courier New" w:cs="Courier New"/>
    </w:rPr>
  </w:style>
  <w:style w:type="character" w:styleId="WW8Num7z2" w:customStyle="1">
    <w:name w:val="WW8Num7z2"/>
    <w:qFormat/>
    <w:rsid w:val="007502f1"/>
    <w:rPr>
      <w:rFonts w:ascii="Wingdings" w:hAnsi="Wingdings" w:cs="Wingdings"/>
    </w:rPr>
  </w:style>
  <w:style w:type="character" w:styleId="WW8Num9z0" w:customStyle="1">
    <w:name w:val="WW8Num9z0"/>
    <w:qFormat/>
    <w:rsid w:val="007502f1"/>
    <w:rPr>
      <w:rFonts w:ascii="Symbol" w:hAnsi="Symbol" w:cs="Symbol"/>
    </w:rPr>
  </w:style>
  <w:style w:type="character" w:styleId="WW8Num9z1" w:customStyle="1">
    <w:name w:val="WW8Num9z1"/>
    <w:qFormat/>
    <w:rsid w:val="007502f1"/>
    <w:rPr>
      <w:rFonts w:ascii="Courier New" w:hAnsi="Courier New" w:cs="Courier New"/>
    </w:rPr>
  </w:style>
  <w:style w:type="character" w:styleId="WW8Num9z2" w:customStyle="1">
    <w:name w:val="WW8Num9z2"/>
    <w:qFormat/>
    <w:rsid w:val="007502f1"/>
    <w:rPr>
      <w:rFonts w:ascii="Wingdings" w:hAnsi="Wingdings" w:cs="Wingdings"/>
    </w:rPr>
  </w:style>
  <w:style w:type="character" w:styleId="WW8Num12z0" w:customStyle="1">
    <w:name w:val="WW8Num12z0"/>
    <w:qFormat/>
    <w:rsid w:val="007502f1"/>
    <w:rPr>
      <w:rFonts w:ascii="Wingdings" w:hAnsi="Wingdings" w:cs="Wingdings"/>
    </w:rPr>
  </w:style>
  <w:style w:type="character" w:styleId="WW8Num17z0" w:customStyle="1">
    <w:name w:val="WW8Num17z0"/>
    <w:qFormat/>
    <w:rsid w:val="007502f1"/>
    <w:rPr>
      <w:rFonts w:ascii="Times New Roman" w:hAnsi="Times New Roman" w:cs="Times New Roman"/>
    </w:rPr>
  </w:style>
  <w:style w:type="character" w:styleId="1" w:customStyle="1">
    <w:name w:val="Основной шрифт абзаца1"/>
    <w:qFormat/>
    <w:rsid w:val="007502f1"/>
    <w:rPr/>
  </w:style>
  <w:style w:type="character" w:styleId="Style14" w:customStyle="1">
    <w:name w:val="Текст выноски Знак"/>
    <w:qFormat/>
    <w:rsid w:val="007502f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1"/>
    <w:qFormat/>
    <w:rsid w:val="007502f1"/>
    <w:rPr/>
  </w:style>
  <w:style w:type="character" w:styleId="Emphasis">
    <w:name w:val="Emphasis"/>
    <w:qFormat/>
    <w:rsid w:val="007502f1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04a4e"/>
    <w:rPr>
      <w:rFonts w:ascii="Calibri" w:hAnsi="Calibri"/>
      <w:sz w:val="22"/>
      <w:szCs w:val="22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4a4e"/>
    <w:rPr>
      <w:rFonts w:ascii="Calibri" w:hAnsi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02f1"/>
    <w:pPr>
      <w:spacing w:before="0" w:after="120"/>
    </w:pPr>
    <w:rPr/>
  </w:style>
  <w:style w:type="paragraph" w:styleId="List">
    <w:name w:val="List"/>
    <w:basedOn w:val="TextBody"/>
    <w:rsid w:val="007502f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7502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7502f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7502f1"/>
    <w:pPr>
      <w:suppressLineNumbers/>
    </w:pPr>
    <w:rPr>
      <w:rFonts w:cs="Mangal"/>
    </w:rPr>
  </w:style>
  <w:style w:type="paragraph" w:styleId="12" w:customStyle="1">
    <w:name w:val="Обычный1"/>
    <w:qFormat/>
    <w:rsid w:val="007502f1"/>
    <w:pPr>
      <w:widowControl/>
      <w:suppressAutoHyphens w:val="true"/>
      <w:bidi w:val="0"/>
      <w:spacing w:before="0" w:after="0"/>
      <w:jc w:val="left"/>
    </w:pPr>
    <w:rPr>
      <w:rFonts w:ascii="OfficinaSerifExtraBoldC" w:hAnsi="OfficinaSerifExtraBoldC" w:cs="OfficinaSerifExtraBoldC" w:eastAsia="Times New Roman"/>
      <w:color w:val="000000"/>
      <w:kern w:val="0"/>
      <w:sz w:val="24"/>
      <w:szCs w:val="24"/>
      <w:lang w:eastAsia="zh-CN" w:val="ru-RU" w:bidi="ar-SA"/>
    </w:rPr>
  </w:style>
  <w:style w:type="paragraph" w:styleId="BalloonText">
    <w:name w:val="Balloon Text"/>
    <w:basedOn w:val="Normal"/>
    <w:qFormat/>
    <w:rsid w:val="007502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п/ж обычный"/>
    <w:basedOn w:val="Normal"/>
    <w:qFormat/>
    <w:rsid w:val="007502f1"/>
    <w:pPr>
      <w:widowControl w:val="false"/>
      <w:spacing w:lineRule="exact" w:line="28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ListParagraph">
    <w:name w:val="List Paragraph"/>
    <w:basedOn w:val="Normal"/>
    <w:qFormat/>
    <w:rsid w:val="007502f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7502f1"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Style19" w:customStyle="1">
    <w:name w:val="Содержимое таблицы"/>
    <w:basedOn w:val="Normal"/>
    <w:qFormat/>
    <w:rsid w:val="007502f1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7502f1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04a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04a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9d57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2</Pages>
  <Words>2725</Words>
  <Characters>15533</Characters>
  <CharactersWithSpaces>1822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5:00Z</dcterms:created>
  <dc:creator>надяб</dc:creator>
  <dc:description/>
  <dc:language>en-US</dc:language>
  <cp:lastModifiedBy>1</cp:lastModifiedBy>
  <cp:lastPrinted>2014-10-20T19:52:00Z</cp:lastPrinted>
  <dcterms:modified xsi:type="dcterms:W3CDTF">2014-10-20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