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jc w:val="center"/>
        <w:rPr>
          <w:color w:val="000000"/>
          <w:sz w:val="28"/>
          <w:szCs w:val="28"/>
        </w:rPr>
      </w:pPr>
      <w:r>
        <w:rPr>
          <w:color w:val="000000"/>
          <w:sz w:val="28"/>
          <w:szCs w:val="28"/>
        </w:rPr>
        <w:t>В.А. Жуковский</w:t>
      </w:r>
    </w:p>
    <w:p>
      <w:pPr>
        <w:pStyle w:val="Heading2"/>
        <w:shd w:fill="FFFFFF" w:val="clear"/>
        <w:spacing w:lineRule="atLeast" w:line="420" w:before="0" w:after="0"/>
        <w:jc w:val="center"/>
        <w:rPr>
          <w:rFonts w:ascii="Georgia" w:hAnsi="Georgia" w:cs="Georgia"/>
          <w:b w:val="false"/>
          <w:b w:val="false"/>
          <w:bCs w:val="false"/>
          <w:color w:val="225D7E"/>
          <w:spacing w:val="-15"/>
          <w:sz w:val="54"/>
          <w:szCs w:val="54"/>
        </w:rPr>
      </w:pPr>
      <w:r>
        <w:rPr>
          <w:rFonts w:cs="Georgia" w:ascii="Georgia" w:hAnsi="Georgia"/>
          <w:b w:val="false"/>
          <w:bCs w:val="false"/>
          <w:color w:val="225D7E"/>
          <w:spacing w:val="-15"/>
          <w:sz w:val="54"/>
          <w:szCs w:val="54"/>
        </w:rPr>
        <w:t>Война мышей и лягушек</w:t>
      </w:r>
    </w:p>
    <w:p>
      <w:pPr>
        <w:pStyle w:val="Normal"/>
        <w:shd w:fill="FFFFFF" w:val="clear"/>
        <w:spacing w:lineRule="atLeast" w:line="345"/>
        <w:rPr/>
      </w:pPr>
      <w:r>
        <w:rPr>
          <w:rFonts w:cs="Arial" w:ascii="Arial" w:hAnsi="Arial"/>
          <w:i/>
          <w:iCs/>
          <w:color w:val="575757"/>
          <w:sz w:val="23"/>
          <w:szCs w:val="23"/>
        </w:rPr>
        <w:t>Отрывок из неконченной повести</w:t>
      </w:r>
      <w:r>
        <w:rPr>
          <w:rFonts w:cs="Arial" w:ascii="Arial" w:hAnsi="Arial"/>
          <w:color w:val="575757"/>
          <w:sz w:val="23"/>
          <w:szCs w:val="23"/>
        </w:rPr>
        <w:br/>
        <w:br/>
        <w:t>Слушайте: я расскажу вам, друзья, про мышей и лягушек.</w:t>
        <w:br/>
        <w:t>Сказка ложь, а песня быль, говорят нам; но в этой</w:t>
        <w:br/>
        <w:t>Сказке моей найдется и правда. Милости ж просим</w:t>
        <w:br/>
        <w:t>Тех, кто охотник в досужный часок пошутить, посмеяться,</w:t>
        <w:br/>
        <w:t>Сказки послушать; а тех, кто любит смотреть исподлобья,</w:t>
        <w:br/>
        <w:t>Всякую шутку считая за грех, мы просим покорно</w:t>
        <w:br/>
        <w:t>К нам не ходить и дома сидеть да высиживать скуку.</w:t>
        <w:br/>
        <w:t>Было прекрасное майское утро. Квакун двадесятый,</w:t>
        <w:br/>
        <w:t>Царь знаменитой породы, властитель ближней трясины,</w:t>
        <w:br/>
        <w:t>Вышел из мокрой столицы своей, окруженный блестящей</w:t>
        <w:br/>
        <w:t>Свитой придворных. Вприпрыжку они взобрались на пригорок,</w:t>
        <w:br/>
        <w:t>Сочной травою покрытый, и там, на кочке усевшись,</w:t>
        <w:br/>
        <w:t>Царь приказал из толпы его окружавших почетных</w:t>
        <w:br/>
        <w:t>Стражей вызвать бойцов, чтоб его, царя, забавляли</w:t>
        <w:br/>
        <w:t>Боем кулачным. Вышли бойцы; началося; уж много</w:t>
        <w:br/>
        <w:t>Было лягушечьих морд царю в угожденье разбито;</w:t>
        <w:br/>
        <w:t>Царь хохотал; от смеха придворная квакала свита</w:t>
        <w:br/>
        <w:t>Вслед за его величеством; солнце взошло уж на полдень.</w:t>
        <w:br/>
        <w:t>Вдруг из кустов молодец в прекрасной беленькой шубке,</w:t>
        <w:br/>
        <w:t>С тоненьким хвостиком, острым, как стрелка, на тоненьких ножках</w:t>
        <w:br/>
        <w:t>Выскочил; следом за ним четыре таких же, но в шубах</w:t>
        <w:br/>
        <w:t>Дымного цвета. Рысцой они подбежали к болоту.</w:t>
        <w:br/>
        <w:t>Белая шубка, носик в болото уткнув и поднявши</w:t>
        <w:br/>
        <w:t>Правую ножку, начал воду тянуть, и, казалось,</w:t>
        <w:br/>
        <w:t>Был для него тот напиток приятнее меда; головку</w:t>
        <w:br/>
        <w:t>Часто он вверх подымал, и вода с усастого рыльца</w:t>
        <w:br/>
        <w:t>Мелким бисером падала; вдоволь напившись и лапкой</w:t>
        <w:br/>
        <w:t>Рыльце обтерши, сказал он: "Какое раздолье студеной</w:t>
        <w:br/>
        <w:t>Выпить воды, утомившись от зноя! Теперь понимаю</w:t>
        <w:br/>
        <w:t>То, что чувствовал Дарий, когда он, в бегстве из мутной</w:t>
        <w:br/>
        <w:t>Лужи напившись, сказал: я не знаю вкуснее напитка!"</w:t>
        <w:br/>
        <w:t>Эти слова одна из лягушек подслушала; тотчас</w:t>
        <w:br/>
        <w:t>Скачет она с донесеньем к царю: из леса-де вышли</w:t>
        <w:br/>
        <w:t>Пять каких-то зверков, с усами турецкими, уши</w:t>
        <w:br/>
        <w:t>Длинные, хвостики острые, лапки как руки; в осоку</w:t>
        <w:br/>
        <w:t>Все они побежали и царскую воду в болоте</w:t>
        <w:br/>
        <w:t>Пьют. А кто и откуда они, неизвестно. С десятком</w:t>
        <w:br/>
        <w:t>Стражей Квакун посылает хорунжего Пышку проведать,</w:t>
        <w:br/>
        <w:t>Кто незваные гости; когда неприятели - взять их,</w:t>
        <w:br/>
        <w:t>Если дадутся; когда же соседи, пришедшие с миром, -</w:t>
        <w:br/>
        <w:t>Дружески их пригласить к царю на беседу. Сошедши</w:t>
        <w:br/>
        <w:t>Пышка с холма и увидя гостей, в минуту узнал их:</w:t>
        <w:br/>
        <w:t>"Это мыши, неважное дело! Но мне не случалось</w:t>
        <w:br/>
        <w:t>Белых меж ними видать, и это мне чудно. Смотрите ж, -</w:t>
        <w:br/>
        <w:t>Спутникам тут он сказал, - никого не обидеть. Я с ними</w:t>
        <w:br/>
        <w:t>Сам на словах объяснюся. Увидим, что скажет мне белый".</w:t>
        <w:br/>
        <w:t>Белый меж тем с удивленьем великим смотрел, приподнявши</w:t>
        <w:br/>
        <w:t>Уши, на скачущих прямо к нему с пригорка лягушек;</w:t>
        <w:br/>
        <w:t>Слуги его хотели бежать, но он удержал их,</w:t>
        <w:br/>
        <w:t>Выступил бодро вперед и ждал скакунов; и как скоро</w:t>
        <w:br/>
        <w:t>Пышка с своими к болоту приблизился: "Здравствуй, почтенный</w:t>
        <w:br/>
        <w:t>Воин, - сказал он ему, - прошу не взыскать, что без спросу</w:t>
        <w:br/>
        <w:t>Вашей воды напился я; мы все от охоты устали;</w:t>
        <w:br/>
        <w:t>В это же время здесь никого не нашлось; благодарны</w:t>
        <w:br/>
        <w:t>Очень мы вам за прекрасный напиток; и сами готовы</w:t>
        <w:br/>
        <w:t>Равным добром за ваше добро заплатить; благодарность</w:t>
        <w:br/>
        <w:t>Есть добродетель возвышенных душ". Удивленный такою</w:t>
        <w:br/>
        <w:t>Умною речью, ответствовал Пышка: "Милости просим</w:t>
        <w:br/>
        <w:t>К нам, благородные гости; наш царь, о прибытии вашем</w:t>
        <w:br/>
        <w:t>Сведав, весьма любопытен узнать: откуда вы родом,</w:t>
        <w:br/>
        <w:t>Кто вы и как вас зовут. Я послан сюда пригласить вас</w:t>
        <w:br/>
        <w:t>С ним на беседу. Рады мы очень, что вам показалась</w:t>
        <w:br/>
        <w:t>Наша по вкусу вода; а платы не требуем: воду</w:t>
        <w:br/>
        <w:t>Создал господь для всех на потребу, как воздух и солнце".</w:t>
        <w:br/>
        <w:t>Белая шубка учтиво ответствовал: "Царская воля</w:t>
        <w:br/>
        <w:t>Будет исполнена; рад я к его величеству с вами</w:t>
        <w:br/>
        <w:t>Вместе пойти, но только сухим путем, не водою;</w:t>
        <w:br/>
        <w:t>Плавать я не умею; я царский сын и наследник</w:t>
        <w:br/>
        <w:t>Царства мышиного". В это мгновенье, спустившись с пригорка,</w:t>
        <w:br/>
        <w:t>Царь Квакун со свитой своей приближался. Царевич</w:t>
        <w:br/>
        <w:t>Белая шубка, увидя царя с такою толпою,</w:t>
        <w:br/>
        <w:t>Несколько струсил, ибо не ведал, доброе ль, злое ль</w:t>
        <w:br/>
        <w:t>Было у них на уме. Квакун отличался зеленым</w:t>
        <w:br/>
        <w:t>Платьем, глаза навыкат сверкали, как звезды, и пузом</w:t>
        <w:br/>
        <w:t>Громко он, прядая, шлепал. Царевич Белая шубка,</w:t>
        <w:br/>
        <w:t>Вспомнивши, кто он, робость свою победил. Величаво</w:t>
        <w:br/>
        <w:t>Он поклонился царю Квакуну. А царь, благосклонно</w:t>
        <w:br/>
        <w:t>Лапку подавши ему, сказал: "Любезному гостю</w:t>
        <w:br/>
        <w:t>Очень мы рады; садись, отдохни; ты из дальнего, верно,</w:t>
        <w:br/>
        <w:t>Края, ибо до сих пор тебя нам видать не случалось".</w:t>
        <w:br/>
        <w:t>Белая шубка, царю поклоняся опять, на зеленой</w:t>
        <w:br/>
        <w:t>Травке уселся с ним рядом; а царь продолжал: "Расскажи нам,</w:t>
        <w:br/>
        <w:t>Кто ты? кто твой отец? кто мать? и откуда пришел к нам?</w:t>
        <w:br/>
        <w:t>Здесь мы тебя угостим дружелюбно, когда, не таяся,</w:t>
        <w:br/>
        <w:t>Правду всю скажешь: я царь и много имею богатства;</w:t>
        <w:br/>
        <w:t>Будет нам сладко почтить дорогого гостя дарами".</w:t>
        <w:br/>
        <w:t>"Нет никакой мне причины, - ответствовал Белая шубка, -</w:t>
        <w:br/>
        <w:t>Царь-государь, утаивать истину. Сам я породы</w:t>
        <w:br/>
        <w:t>Царской, весьма на земле знаменитой; отец мой из дома</w:t>
        <w:br/>
        <w:t>Древних воинственных Бубликов, царь Долгохвост Иринарий</w:t>
        <w:br/>
        <w:t>Третий; владеет пятью чердаками, наследием славных</w:t>
        <w:br/>
        <w:t>Предков, но область свою он сам расширил войнами:</w:t>
        <w:br/>
        <w:t>Три подполья, один амбар и две трети ветчинни</w:t>
        <w:br/>
        <w:t>Он покорил, победивши соседних царей; а в супруги</w:t>
        <w:br/>
        <w:t>Взявши царевну Прасковью-Пискунью белую шкурку,</w:t>
        <w:br/>
        <w:t>Целый овин получил он за нею в приданое. В свете</w:t>
        <w:br/>
        <w:t>Нет подобного царства. Я сын царя Долгохвоста,</w:t>
        <w:br/>
        <w:t>Петр Долгохвост, по прозванию Хват. Был я воспитан</w:t>
        <w:br/>
        <w:t>В нашем столичном подполье премудрым Онуфрием-крысой.</w:t>
        <w:br/>
        <w:t>Мастер я рыться в муке, таскать орехи; вскребаюсь</w:t>
        <w:br/>
        <w:t>В сыр и множество книг уж изгрыз, любя просвещенье.</w:t>
        <w:br/>
        <w:t>Хватом же прозван я вот за какое смелое дело:</w:t>
        <w:br/>
        <w:t>Раз случилось, что множество нас, молодых мышеняток,</w:t>
        <w:br/>
        <w:t>Бегало по полю взапуски; я как шальной, раззадорясь,</w:t>
        <w:br/>
        <w:t>Вспрыгнул с разбегу на льва, отдыхавшего в поле, и в пышной</w:t>
        <w:br/>
        <w:t>Гриве запутался; лев проснулся и лапой огромной</w:t>
        <w:br/>
        <w:t>Стиснул меня; я подумал, что буду раздавлен, как мошка.</w:t>
        <w:br/>
        <w:t>С духом собравшись, я высунул нос из-под лапы;</w:t>
        <w:br/>
        <w:t>"Лев-государь, - ему я сказал, - мне и в мысль не входило</w:t>
        <w:br/>
        <w:t>Милость твою оскорбить; пощади, не губи; не ровен час,</w:t>
        <w:br/>
        <w:t>Сам я тебе пригожуся". Лев улыбнулся (конечно,</w:t>
        <w:br/>
        <w:t>Он уж покушать успел) и сказал мне: "Ты, вижу, забавник.</w:t>
        <w:br/>
        <w:t>Льву услужить ты задумал. Добро, мы посмотрим, какую</w:t>
        <w:br/>
        <w:t>Милость окажешь ты нам? Ступай". Тогда он раздвинул</w:t>
        <w:br/>
        <w:t>Лапу; а я давай бог ноги; по вот что отучилось:</w:t>
        <w:br/>
        <w:t>Дня не прошло, как все мы испуганы были в подпольях</w:t>
        <w:br/>
        <w:t>Наших львиным рыканьем: смутилась, как будто от бури</w:t>
        <w:br/>
        <w:t>Вся сторона; я не струсил; выбежал в поле и что же</w:t>
        <w:br/>
        <w:t>В поле увидел? Царь Лев, запутавшись в крепких тенетах,</w:t>
        <w:br/>
        <w:t>Мечется, бьется как бешеный; кровью глаза налилися,</w:t>
        <w:br/>
        <w:t>Лапами рвет он веревки, зубами грызет их, и было</w:t>
        <w:br/>
        <w:t>Все то напрасно; лишь боле себя он запутывал. "Видишь,</w:t>
        <w:br/>
        <w:t>Лев-государь, - сказал я ему, - что и я пригодился.</w:t>
        <w:br/>
        <w:t>Будь спокоен: в минуту тебя мы избавим". И тотчас</w:t>
        <w:br/>
        <w:t>Созвал я дюжину ловких мышат; принялись мы работать</w:t>
        <w:br/>
        <w:t>Зубом; узлы перегрызли тенет, и Лев распутлялся.</w:t>
        <w:br/>
        <w:t>Важно кивнув головою косматой и нас допустивши</w:t>
        <w:br/>
        <w:t>К царской лапе своей, он гриву расправил, ударил</w:t>
        <w:br/>
        <w:t>Сильным хвостом по бедрам и в три прыжка очутился</w:t>
        <w:br/>
        <w:t>В ближнем лесу, где вмиг и пропал. По этому делу</w:t>
        <w:br/>
        <w:t>прозван я Хватом, и славу свою поддержать я стараюсь;</w:t>
        <w:br/>
        <w:t>Страшного нет для меня ничего; я знаю, что смелым</w:t>
        <w:br/>
        <w:t>Бог владеет. Но должно, однако, признаться, что всюду</w:t>
        <w:br/>
        <w:t>Здесь мы встречаем опасность; так бог уж землю устроил:</w:t>
        <w:br/>
        <w:t>Все здесь воюет: с травою Овца, с Овцою голодный</w:t>
        <w:br/>
        <w:t>Волк, Собака с Волком, с Собакой Медведь, а с Медведем</w:t>
        <w:br/>
        <w:t>Лев; Человек же и Льва, и Медведя, и всех побеждает.</w:t>
        <w:br/>
        <w:t>Так и у нас, отважных Мышей, есть много опасных,</w:t>
        <w:br/>
        <w:t>Сильных гонителей: Совы, Ласточки, Кошки, а всех их</w:t>
        <w:br/>
        <w:t>Злее козни людские. И тяжко подчас нам приходит.</w:t>
        <w:br/>
        <w:t>Я, однако, спокоен; я помню, что мне мой наставник</w:t>
        <w:br/>
        <w:t>Мудрый, крыса Онуфрий, твердил: беды нас смиренью</w:t>
        <w:br/>
        <w:t>Учат. С верой такою ничто не беда. Я доволен</w:t>
        <w:br/>
        <w:t>Тем, что имею: счастию рад, а в несчастье не хмурюсь".</w:t>
        <w:br/>
        <w:t>Царь Квакун со вниманием слушал Петра Долгохвоста.</w:t>
        <w:br/>
        <w:t>"Гость дорогой, - сказал он ему, - признаюсь откровенно:</w:t>
        <w:br/>
        <w:t>Столь разумные речи меня в изумленье приводят.</w:t>
        <w:br/>
        <w:t>Мудрость такая в такие цветущие лета! Мне сладко</w:t>
        <w:br/>
        <w:t>Слушать тебя: и приятность и польза! Теперь опиши мне</w:t>
        <w:br/>
        <w:t>То, что случалось когда с мышиным вашим народом,</w:t>
        <w:br/>
        <w:t>Что от врагов вы терпели и с кем когда воевали".</w:t>
        <w:br/>
        <w:t>"Должен я прежде о том рассказать, какие нам козни</w:t>
        <w:br/>
        <w:t>Строит наш хитрый двуногий злодей, Человек. Он ужасно</w:t>
        <w:br/>
        <w:t>Жаден; он хочет всю землю заграбить один и с Мышами</w:t>
        <w:br/>
        <w:t>В вечной вражде. Не исчислить всех выдумок хитрых, какими</w:t>
        <w:br/>
        <w:t>Наше он племя избыть замышляет. Вот, например, он</w:t>
        <w:br/>
        <w:t>Домик затеял построить: два входа, широкий и узкий;</w:t>
        <w:br/>
        <w:t>Узкий заделан решеткой, широкий с подъемною дверью.</w:t>
        <w:br/>
        <w:t>Домик он этот поставил у самого входа в подполье.</w:t>
        <w:br/>
        <w:t>Нам же сдуру на мысли взбрело, что, поладить</w:t>
        <w:br/>
        <w:t>С нами желая, для нас учредил он гостиницу. Жирный</w:t>
        <w:br/>
        <w:t>Кус ветчины там висел и манил нас; вот целый десяток</w:t>
        <w:br/>
        <w:t>Смелых охотников вызвались в домик забраться, без платы</w:t>
        <w:br/>
        <w:t>В нем отобедать и верные вести принесть нам.</w:t>
        <w:br/>
        <w:t>Входят они, но только что начали дружно висячий</w:t>
        <w:br/>
        <w:t>Кус ветчины тормошить, как подъемная дверь с превеликим</w:t>
        <w:br/>
        <w:t>Стуком упала и всех их захлопнула. Тут поразило</w:t>
        <w:br/>
        <w:t>Страшное зрелище нас: увидели мы, как злодеи</w:t>
        <w:br/>
        <w:t>Наших героев таскали за хвост и в воду бросали.</w:t>
        <w:br/>
        <w:t>Все они пали жертвой любви к ветчине и к отчизне.</w:t>
        <w:br/>
        <w:t>Было нечто и хуже. Двуногий злодей наготовил</w:t>
        <w:br/>
        <w:t>Множество вкусных для нас пирожков и расклал их,</w:t>
        <w:br/>
        <w:t>Словно как добрый, по всем закоулкам; народ наш</w:t>
        <w:br/>
        <w:t>Очень доверчив и ветрен; мы лакомки; бросилась жадно</w:t>
        <w:br/>
        <w:t>Вся молодежь на добычу. Но что же случилось? Об этом</w:t>
        <w:br/>
        <w:t>Вспомнить - мороз подирает по коже! Открылся в подполье</w:t>
        <w:br/>
        <w:t>Мор: отравой злодей угостил нас. Как будто шальные</w:t>
        <w:br/>
        <w:t>С пиру пришли удальцы: глаза навыкат, разинув</w:t>
        <w:br/>
        <w:t>Рты, умирая от жажды, взад и вперед по подполью</w:t>
        <w:br/>
        <w:t>Бегали с писком они, родных, друзей и знакомых</w:t>
        <w:br/>
        <w:t>Боле не зная в лицо; наконец, утомясь, обессилев,</w:t>
        <w:br/>
        <w:t>Все попадали мертвые лапками вверх; запустела</w:t>
        <w:br/>
        <w:t>Целая область от этой беды; от ужасного смрада</w:t>
        <w:br/>
        <w:t>Трупов ушли мы в другое подполье, и край наш роимый</w:t>
        <w:br/>
        <w:t>Надолго был обезмышен. Но главное бедствие наше</w:t>
        <w:br/>
        <w:t>Ныне в том, что губитель двуногий крепко сдружился,</w:t>
        <w:br/>
        <w:t>Нам ко вреду, с сибирским котом, Федотом Мурлыкой.</w:t>
        <w:br/>
        <w:t>Кошачий род давно враждует с мышиным. Но этот</w:t>
        <w:br/>
        <w:t>Хитрый котище Федот Мурлыка для нас наказанье</w:t>
        <w:br/>
        <w:t>Божие. Вот как я с ним познакомился. Глупым мышонком</w:t>
        <w:br/>
        <w:t>Был я еще и не знал ничего. И мне захотелось</w:t>
        <w:br/>
        <w:t>Высунуть нос из подполья. Но мать-царица Прасковья</w:t>
        <w:br/>
        <w:t>С крысой Онуфрием крепко-накрепко мне запретили</w:t>
        <w:br/>
        <w:t>Норку мою покидать; но я не послушался, в щелку</w:t>
        <w:br/>
        <w:t>Выглянул: вижу камнем выстланный двор; освещало</w:t>
        <w:br/>
        <w:t>Солнце его, и окна огромного дома светились;</w:t>
        <w:br/>
        <w:t>Птицы летали и пели. Глаза у меня разбежались.</w:t>
        <w:br/>
        <w:t>Выйти не смея, смотрю я из щелки и вижу, на дальнем</w:t>
        <w:br/>
        <w:t>Крае двора зверок усастый, сизая шкурка,</w:t>
        <w:br/>
        <w:t>Розовый нос, зеленые глазки, пушистые уши,</w:t>
        <w:br/>
        <w:t>Тихо сидит и за птичками смотрит; а хвостик, как змейка,</w:t>
        <w:br/>
        <w:t>Так и виляет. Потом он своею бархатной лапкой</w:t>
        <w:br/>
        <w:t>Начал усастое рыльце себе умывать. Облилося</w:t>
        <w:br/>
        <w:t>Радостью сердце мое, и я уж сбирался покинуть</w:t>
        <w:br/>
        <w:t>Щелку, чтоб с милым зверком познакомиться. Вдруг зашумело</w:t>
        <w:br/>
        <w:t>Что-то вблизи; оглянувшись, так я и обмер. Какой-то</w:t>
        <w:br/>
        <w:t>Страшный урод ко мне подходил; широко шагая,</w:t>
        <w:br/>
        <w:t>Черные ноги свои подымал он, и когти кривые</w:t>
        <w:br/>
        <w:t>С острыми шпорами были на них; на уродливой шее</w:t>
        <w:br/>
        <w:t>Длинные косы висели змеями; нос крючковатый;</w:t>
        <w:br/>
        <w:t>Под носом трясся какой-то мохнатый мешок, и как будто</w:t>
        <w:br/>
        <w:t>Красный с зубчатой верхушкой колпак, с головы перегнувшись,</w:t>
        <w:br/>
        <w:t>По носу бился, а сзади какие-то длинные крючья,</w:t>
        <w:br/>
        <w:t>Разного цвета, торчали снопом. Не успел я от страха</w:t>
        <w:br/>
        <w:t>В память прийти, как с обоих боков поднялись у урода</w:t>
        <w:br/>
        <w:t>Словно как парусы, начали хлопать, и он, раздвоивши</w:t>
        <w:br/>
        <w:t>Острый нос свой, так заорал, что меня как дубиной</w:t>
        <w:br/>
        <w:t>Треснуло. Как прибежал я назад в подполье, не помню.</w:t>
        <w:br/>
        <w:t>Крыса Онуфрий, услышав о том, что случилось со мною,</w:t>
        <w:br/>
        <w:t>Так и ахнул. "Тебя помиловал бог, - он сказал мне, -</w:t>
        <w:br/>
        <w:t>Свечку ты должен поставить уроду, который так кстати</w:t>
        <w:br/>
        <w:t>Криком своим тебя испугал; ведь это наш добрый</w:t>
        <w:br/>
        <w:t>Сторож петух; он горлан и с своими большой забияка;</w:t>
        <w:br/>
        <w:t>Нам же, мышам, он приносит и пользу: когда закричит он,</w:t>
        <w:br/>
        <w:t>Знаем мы все, что проснулися наши враги; а приятель,</w:t>
        <w:br/>
        <w:t>Так обольстивший тебя своей лицемерною харей,</w:t>
        <w:br/>
        <w:t>Был не иной кто, как наш злодей записной, объедало</w:t>
        <w:br/>
        <w:t>Мурлыка; хорош бы ты был, когда бы с знакомством</w:t>
        <w:br/>
        <w:t>К этому плуту подъехал: тебя б он порядком погладил</w:t>
        <w:br/>
        <w:t>Бархатной лапкой своею; будь же вперед осторожен".</w:t>
        <w:br/>
        <w:t>Долго рассказывать мне об этом проклятом Мурлыке;</w:t>
        <w:br/>
        <w:t>Каждый день от него у нас недочет. Расскажу я</w:t>
        <w:br/>
        <w:t>Только то, что случилось недавно. Разнесся в подполье</w:t>
        <w:br/>
        <w:t>Слух, что Мурлыку повесили. Наши лазутчики сами</w:t>
        <w:br/>
        <w:t>Видели это глазами своими. Вскружилось подполье;</w:t>
        <w:br/>
        <w:t>Шум, беготня, пискотня, скаканье, кувырканье, пляска, -</w:t>
        <w:br/>
        <w:t>Словом, мы все одурели, и сам мой Онуфрий премудрый</w:t>
        <w:br/>
        <w:t>С радости так напился, что подрался с царицей и в драке</w:t>
        <w:br/>
        <w:t>Хвост у нее откусил, за что был и высечен больно.</w:t>
        <w:br/>
        <w:t>Что же случилось потом? Не разведавши дела порядком,</w:t>
        <w:br/>
        <w:t>Вздумали мы кота погребать, и надгробное слово</w:t>
        <w:br/>
        <w:t>Тотчас поспело. Его сочинил поэт наш подпольный</w:t>
        <w:br/>
        <w:t>Клим, по прозванию Бешеный Хвост; такое прозванье</w:t>
        <w:br/>
        <w:t>Дали ему за то, что, стихи читая, всегда он</w:t>
        <w:br/>
        <w:t>В меру вилял хвостом, и хвост, как маятник, стукал,</w:t>
        <w:br/>
        <w:t>Все изготовив, отправились мы на поминки к Мурлыке;</w:t>
        <w:br/>
        <w:t>Вылезло множество нас из подполья; глядим мы, и вправду</w:t>
        <w:br/>
        <w:t>Кот Мурлыка в ветчинне висит на бревне, и повешен</w:t>
        <w:br/>
        <w:t>За ноги, мордою вниз; оскалены зубы; как палка,</w:t>
        <w:br/>
        <w:t>Вытянут весь; и спина, и хвост, и передние лапы</w:t>
        <w:br/>
        <w:t>Словно как мерзлые; оба глаза глядят не моргая.</w:t>
        <w:br/>
        <w:t>Все запищали мы хором: "Повешен Мурлыка, повешен</w:t>
        <w:br/>
        <w:t>Кот окаянный; довольно ты, кот, погулял; погуляем</w:t>
        <w:br/>
        <w:t>Нынче и мы". И шесть смельчаков тотчас взобралися</w:t>
        <w:br/>
        <w:t>Вверх по бревну, чтоб Мурлыкины лапы распутать, но лапы</w:t>
        <w:br/>
        <w:t>Сами держались, когтями вцепившись в бревно; а веревки</w:t>
        <w:br/>
        <w:t>Не было там никакой, и лишь только к ним прикоснулись</w:t>
        <w:br/>
        <w:t>Наши ребята, как вдруг распустилися когти, и на пол</w:t>
        <w:br/>
        <w:t>Хлопнулся кот, как мешок. Мы все по углам разбежались</w:t>
        <w:br/>
        <w:t>В страхе и смотрим, что будет. Мурлыка лежит и не дышит,</w:t>
        <w:br/>
        <w:t>Ус не тронется, глаз не моргнет; мертвец, да и только.</w:t>
        <w:br/>
        <w:t>Вот, ободрясь, из углов мы к нему подступать понемногу</w:t>
        <w:br/>
        <w:t>Начали; кто посмелее, тот дернет за хвост, да и тягу</w:t>
        <w:br/>
        <w:t>Даст от него; тот лапкой ему погрозит; тот подразнит</w:t>
        <w:br/>
        <w:t>Сзади его языком; а кто еще посмелее,</w:t>
        <w:br/>
        <w:t>Тот, подкравшись, хвостом в носу у него пощекочет.</w:t>
        <w:br/>
        <w:t>Кот ни с места, как пень. "Берегитесь, - тогда нам сказала</w:t>
        <w:br/>
        <w:t>Старая мышь Степанида, которой Мурлыкины когти</w:t>
        <w:br/>
        <w:t>Были знакомы (у ней он весь зад ободрал, и насилу</w:t>
        <w:br/>
        <w:t>Как-то она от него уплела), - берегитесь: Мурлыка</w:t>
        <w:br/>
        <w:t>Старый мошенник; ведь он висел без веревки, а это</w:t>
        <w:br/>
        <w:t>Знак недобрый; и шкурка цела у него". То услыша,</w:t>
        <w:br/>
        <w:t>Громко мы все засмеялись. "Смейтесь, чтоб после не плакать, -</w:t>
        <w:br/>
        <w:t>Мышь Степанида сказала опять, - а я не товарищ</w:t>
        <w:br/>
        <w:t>Вам". И поспешно, созвав мышеняток своих, убралася</w:t>
        <w:br/>
        <w:t>С ними в подполье она. А мы принялись как шальные</w:t>
        <w:br/>
        <w:t>Прыгать, скакать и кота тормошить. Наконец, поуставши,</w:t>
        <w:br/>
        <w:t>Все мы уселись в кружок перед мордой его, и поэт наш</w:t>
        <w:br/>
        <w:t>Клим по прозванию Бешеный Хвост, на Мурлыкино пузо</w:t>
        <w:br/>
        <w:t>Взлезши, начал оттуда читать нам надгробное слово,</w:t>
        <w:br/>
        <w:t>Мы же при каждом стихе хохотали. И вот что прочел он:</w:t>
        <w:br/>
        <w:t>"Жил Мурлыка; был Мурлыка кот сибирский,</w:t>
        <w:br/>
        <w:t>Рост богатырский, сизая шкурка, усы как у турка;</w:t>
        <w:br/>
        <w:t>Был он бешен, на краже помешан, за то и повешен,</w:t>
        <w:br/>
        <w:t>Радуйся, наше подполье!.." Но только успел проповедник</w:t>
        <w:br/>
        <w:t>Это слово промолвить, как вдруг наш покойник очнулся.</w:t>
        <w:br/>
        <w:t>Мы бежать... Куда ты! Пошла ужасная травля.</w:t>
        <w:br/>
        <w:t>Двадцать из нас осталось на месте; а раненых втрое</w:t>
        <w:br/>
        <w:t>Более было. Тот воротился с ободранным пузом,</w:t>
        <w:br/>
        <w:t>Тот без уха, другой с отъеденной мордой; иному</w:t>
        <w:br/>
        <w:t>Хвост был оторван; у многих так страшно искусаны были</w:t>
        <w:br/>
        <w:t>Спины, что шкурки мотались, как тряпки; царицу Прасковью</w:t>
        <w:br/>
        <w:t>Чуть успели в нору уволочь за задние лапки;</w:t>
        <w:br/>
        <w:t>Царь Иринарий спасся с рубцом на носу; но премудрый</w:t>
        <w:br/>
        <w:t>Крыса Онуфрий с Климом-поэтом достались Мурлыке</w:t>
        <w:br/>
        <w:t>Прежде других на обед. Так кончился пир наш бедою".</w:t>
      </w:r>
    </w:p>
    <w:p>
      <w:pPr>
        <w:pStyle w:val="Normal"/>
        <w:rPr>
          <w:rFonts w:ascii="Arial" w:hAnsi="Arial" w:cs="Arial"/>
          <w:color w:val="575757"/>
          <w:sz w:val="23"/>
          <w:szCs w:val="23"/>
        </w:rPr>
      </w:pPr>
      <w:r>
        <w:rPr>
          <w:rFonts w:cs="Arial" w:ascii="Arial" w:hAnsi="Arial"/>
          <w:color w:val="575757"/>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jc w:val="center"/>
        <w:rPr>
          <w:color w:val="000000"/>
          <w:sz w:val="28"/>
          <w:szCs w:val="28"/>
        </w:rPr>
      </w:pPr>
      <w:r>
        <w:rPr>
          <w:color w:val="000000"/>
          <w:sz w:val="28"/>
          <w:szCs w:val="28"/>
        </w:rPr>
        <w:t>В.Ю.Одоевский</w:t>
      </w:r>
    </w:p>
    <w:p>
      <w:pPr>
        <w:pStyle w:val="Heading2"/>
        <w:shd w:fill="FFFFFF" w:val="clear"/>
        <w:spacing w:before="0" w:after="0"/>
        <w:jc w:val="center"/>
        <w:rPr>
          <w:rFonts w:ascii="Tahoma" w:hAnsi="Tahoma" w:cs="Tahoma"/>
          <w:color w:val="333333"/>
          <w:sz w:val="29"/>
          <w:szCs w:val="29"/>
        </w:rPr>
      </w:pPr>
      <w:r>
        <w:rPr>
          <w:rFonts w:cs="Tahoma" w:ascii="Tahoma" w:hAnsi="Tahoma"/>
          <w:color w:val="333333"/>
          <w:sz w:val="29"/>
          <w:szCs w:val="29"/>
          <w:u w:val="single"/>
        </w:rPr>
        <w:t>Городок в табакерке</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185801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58010" cy="2446655"/>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Папенька поставил на стол табакерку. «Поди-ка сюда, Миша, посмотри-ка», — сказал он.</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240601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406015" cy="1234440"/>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Миша был послушный мальчик; тотчас оставил игрушки и подошёл к папеньке. Да уж и было чего посмотреть! Какая прекрасная табакерка! Пёстренькая, из черепахи. А что на крышке-то!</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2633345"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633345" cy="2596515"/>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Ворота, башенки, домик, другой, третий, четвёртый, — и счесть нельзя, и все мал мала меньше, и все золотые; а деревья-то также золотые, а листики на них серебряные; а за деревьями встаёт солнышко, и от него розовые лучи расходятся по всему небу.</w:t>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Что это за городок? — спросил Миша.</w:t>
        <w:br/>
        <w:t>— Это городок Динь-Динь, — отвечал папенька и тронул пружинку…</w:t>
        <w:br/>
        <w:t>И что же? Вдруг, невидимо где, заиграла музыка. Откуда слышна эта музыка, Миша не мог понять: он ходил и к дверям — не из другой ли комнаты? и к часам — не в часах ли? и к бюро, и к горке; прислушивался то в том, то в другом месте; смотрел и под стол… Наконец Миша уверился, что музыка точно играла в табакерке. Он подошёл к ней, смотрит, а из-за деревьев солнышко выходит, крадётся тихонько по небу, а небо и городок всё светлее и светлее; окошки горят ярким огнём, и от башенок будто сияние. Вот солнышко перешло через небо на другую сторону, всё ниже да ниже, и наконец за пригорком совсем скрылось; и городок потемнел, ставни закрылись, и башенки померкли, только ненадолго. Вот затеплилась звёздочка, вот другая, вот и месяц рогатый выглянул из-за деревьев, и в городке стало опять светлее, окошки засеребрились, и от башенок потянулись синеватые лучи.</w:t>
        <w:br/>
        <w:t>— Папенька! папенька! нельзя ли войти в этот городок? Как бы мне хотелось!</w:t>
        <w:br/>
        <w:t>— Мудрено, мой друг: этот городок тебе не по росту.</w:t>
        <w:br/>
        <w:t>— Ничего, папенька, я такой маленький; только пустите меня туда; мне так бы хотелось узнать, что там делается…</w:t>
        <w:br/>
        <w:t>— Право, мой друг, там и без тебя тесно.</w:t>
        <w:br/>
        <w:t>— Да кто же там живёт?</w:t>
        <w:br/>
        <w:t>— Кто там живёт? Там живут колокольчики.</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2043430"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043430" cy="2741930"/>
                    </a:xfrm>
                    <a:prstGeom prst="rect">
                      <a:avLst/>
                    </a:prstGeom>
                  </pic:spPr>
                </pic:pic>
              </a:graphicData>
            </a:graphic>
          </wp:inline>
        </w:drawing>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С этими словами папенька поднял крышку на табакерке, и что же увидел Миша? И колокольчики, и молоточки и валик, и колёса… Миша удивился:</w:t>
        <w:br/>
        <w:t>— Зачем эти колокольчики? Зачем молоточки? Зачем валик с крючками? — спрашивал Миша у папеньки.</w:t>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А папенька отвечал:</w:t>
        <w:br/>
        <w:t>— Не скажу тебе, Миша; сам посмотри попристальнее да подумай: авось-либо отгадаешь. Только вот этой пружинки не трогай, а иначе всё изломается.</w:t>
        <w:br/>
        <w:t>Папенька вышел, а Миша остался над табакеркой. Вот он сидел-сидел над нею, смотрел-смотрел, думал-думал, отчего звенят колокольчики?</w:t>
        <w:br/>
        <w:t>Между тем музыка играет да играет; вот всё тише да тише, как будто что-то цепляется за каждую нотку, как будто что-то отталкивает один звук от другого. Вот Миша смотрит: внизу табакерки отворяется дверца, и из дверцы выбегает мальчик с золотою головкою и в стальной юбочке, останавливается на пороге и манит к себе Мишу.</w:t>
        <w:br/>
        <w:t>«Да отчего же, — подумал Миша, — папенька сказал, что в этом городке и без меня тесно? Нет, видно, в нём живут добрые люди, видите, зовут меня в гости».</w:t>
        <w:br/>
        <w:t>— Извольте, с величайшею радостью!</w:t>
        <w:br/>
        <w:t>С этими словами Миша побежал к дверце и с удивлением заметил, что дверца ему пришлась точь-в-точь по росту. Как хорошо воспитанный мальчик, он почёл долгом прежде всего обратиться к своему провожатому.</w:t>
        <w:br/>
        <w:t>— Позвольте узнать, — сказал Миша, — с кем я имею честь говорить?</w:t>
        <w:br/>
        <w:t>— Динь-динь-динь, — отвечал незнакомец, — я мальчик-колокольчик, житель этого городка. Мы слышали, что вам очень хочется побывать у нас в гостях, и потому решились просить вас сделать нам честь к нам пожаловать. Динь-динь-динь, динь-динь-динь.</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257175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571750" cy="3200400"/>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Миша учтиво поклонился; мальчик-колокольчик взял его за руку, и они пошли. Тут Миша заметил, что над ними был свод, сделанный из пёстрой тиснёной бумажки с золотыми краями. Перед ними был другой свод, только поменьше; потом третий, ещё меньше; четвёртый, ещё меньше, и так все другие своды — чем дальше, тем меньше, так что в последний, казалось, едва могла пройти головка его провожатого.</w:t>
      </w:r>
    </w:p>
    <w:p>
      <w:pPr>
        <w:pStyle w:val="Style11"/>
        <w:shd w:fill="FFFFFF" w:val="clear"/>
        <w:spacing w:lineRule="atLeast" w:line="360" w:before="0" w:after="0"/>
        <w:jc w:val="both"/>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Я вам очень благодарен за ваше приглашение, — сказал ему Миша, — но не знаю, можно ли будет мне им воспользоваться. Правда, здесь я свободно прохожу, но там, дальше, посмотрите, какие у вас низенькие своды, — там я, позвольте сказать откровенно, там я и ползком не пройду. Я удивляюсь, как и вы под ними проходите.</w:t>
        <w:br/>
        <w:t>— Динь-динь-динь! — отвечал мальчик. — Пройдём, не беспокойтесь, ступайте только за мной.</w:t>
        <w:br/>
        <w:t>Миша послушался. В самом деле, с каждым их шагом, казалось, своды подымались, и наши мальчики всюду свободно проходили; когда же они дошли до последнего свода, тогда мальчик-колокольчик попросил Мишу оглянуться назад. Миша оглянулся, и что же он увидел? Теперь тот первый свод, под который он подошёл, входя в дверцы, показался ему маленьким, как будто, пока они шли, свод опустился. Миша был очень удивлён.</w:t>
      </w:r>
    </w:p>
    <w:p>
      <w:pPr>
        <w:pStyle w:val="Normal"/>
        <w:rPr>
          <w:rFonts w:ascii="Tahoma" w:hAnsi="Tahoma" w:cs="Tahoma"/>
          <w:color w:val="413A39"/>
          <w:sz w:val="20"/>
          <w:szCs w:val="20"/>
        </w:rPr>
      </w:pPr>
      <w:r>
        <w:rPr>
          <w:rFonts w:cs="Tahoma" w:ascii="Tahoma" w:hAnsi="Tahoma"/>
          <w:color w:val="413A39"/>
          <w:sz w:val="20"/>
          <w:szCs w:val="20"/>
        </w:rPr>
      </w:r>
    </w:p>
    <w:p>
      <w:pPr>
        <w:pStyle w:val="Normal"/>
        <w:rPr/>
      </w:pPr>
      <w:r>
        <w:rPr/>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Отчего это? — спросил он своего проводника.</w:t>
        <w:br/>
        <w:t>— Динь-динь-динь! — отвечал проводник, смеясь.</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1428750"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1428750" cy="2515870"/>
                    </a:xfrm>
                    <a:prstGeom prst="rect">
                      <a:avLst/>
                    </a:prstGeom>
                  </pic:spPr>
                </pic:pic>
              </a:graphicData>
            </a:graphic>
          </wp:inline>
        </w:drawing>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Издали всегда так кажется. Видно, вы ни на что вдаль со вниманием не смотрели; вдали всё кажется маленьким, а подойдёшь — большое.</w:t>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Да, это правда, — отвечал Миша, — я до сих пор не думал об этом, и оттого вот что со мною случилось: третьего дня я хотел нарисовать, как маменька возле меня играет на фортепьяно, а папенька на другом конце комнаты читает книжку. Только этого мне никак не удалось сделать: тружусь, тружусь, рисую как можно вернее, а всё на бумаге у меня выйдет, что папенька возле маменьки сидит и кресло его возле фортепьяно стоит, а между тем я очень хорошо вижу, что фортепьяно стоит возле меня, у окошка, а папенька сидит на другом конце, у камина. Маменька мне говорила, что папеньку надобно нарисовать маленьким, но я думал, что маменька шутит, потому что папенька гораздо больше её ростом; но теперь вижу, что она правду говорила: папеньку надобно было нарисовать маленьким, потому что он сидел вдалеке. Очень вам благодарен за объяснение, очень благодарен.</w:t>
        <w:br/>
        <w:t>Мальчик-колокольчик смеялся изо всех сил: «Динь-динь-динь, как смешно! Не уметь рисовать папеньку с маменькой! Динь-динь-динь, динь-динь-динь!»</w:t>
        <w:br/>
        <w:t>Мише показалось досадно, что мальчик-колокольчик над ним так немилосердно насмехается, и он очень вежливо сказал ему:</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2042795" cy="296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042795" cy="2969895"/>
                    </a:xfrm>
                    <a:prstGeom prst="rect">
                      <a:avLst/>
                    </a:prstGeom>
                  </pic:spPr>
                </pic:pic>
              </a:graphicData>
            </a:graphic>
          </wp:inline>
        </w:drawing>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Позвольте мне спросить у вас: зачем вы к каждому слову всё говорите «динь-динь-динь»?</w:t>
        <w:br/>
        <w:t>— Уж у нас поговорка такая, — отвечал мальчик-колокольчик.</w:t>
        <w:br/>
        <w:t>— Поговорка? — заметил Миша. — А вот папенька говорит, что очень нехорошо привыкать к поговоркам.</w:t>
        <w:br/>
        <w:t>Мальчик-колокольчик закусил губы и не сказал больше ни слова.</w:t>
        <w:br/>
        <w:t>Вот перед ними ещё дверцы; они отворились, и Миша очутился на улице. Что за улица! Что за городок! Мостовая вымощена перламутром; небо пёстренькое, черепаховое; по небу ходит золотое солнышко; поманишь его, оно с неба сойдёт, вкруг руки обойдёт и опять поднимается. А домики-то стальные, полированные, крытые разноцветными раковинками, и под каждою крышкою сидит мальчик-колокольчик с золотою головкою, в серебряной юбочке, и много их, много и все мал мала меньше.</w:t>
      </w:r>
    </w:p>
    <w:p>
      <w:pPr>
        <w:pStyle w:val="Style11"/>
        <w:shd w:fill="FFFFFF" w:val="clear"/>
        <w:spacing w:lineRule="atLeast" w:line="360" w:before="0" w:after="0"/>
        <w:jc w:val="both"/>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Нет, теперь уж меня не обманут, — сказал Миша. — Это так только мне кажется издали, а колокольчики-то все одинаковые.</w:t>
        <w:br/>
        <w:t>— А вот и неправда, — отвечал провожатый, — колокольчики не одинаковые.</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176911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769110" cy="2305050"/>
                    </a:xfrm>
                    <a:prstGeom prst="rect">
                      <a:avLst/>
                    </a:prstGeom>
                  </pic:spPr>
                </pic:pic>
              </a:graphicData>
            </a:graphic>
          </wp:inline>
        </w:drawing>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Если бы все были одинаковые, то и звенели бы мы все в один голос, один как другой; а ты слышишь, какие мы песни выводим. Это оттого, что, кто из нас побольше, у того и голос потолще. Неужели ты и этого не знаешь? Вот видишь ли, Миша, это тебе урок: вперёд не смейся над теми, у которых поговорка дурная; иной и с поговоркою, а больше другого знает, и можно от него кое-чему научиться.</w:t>
        <w:br/>
        <w:t>Миша, в свою очередь, закусил язычок.</w:t>
        <w:br/>
        <w:t>Между тем их окружили мальчики-колокольчики, теребили Мишу за платье, звенели, прыгали, бегали.</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3261360" cy="216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61360" cy="2164715"/>
                    </a:xfrm>
                    <a:prstGeom prst="rect">
                      <a:avLst/>
                    </a:prstGeom>
                  </pic:spPr>
                </pic:pic>
              </a:graphicData>
            </a:graphic>
          </wp:inline>
        </w:drawing>
      </w:r>
    </w:p>
    <w:p>
      <w:pPr>
        <w:pStyle w:val="Style11"/>
        <w:shd w:fill="FFFFFF" w:val="clear"/>
        <w:spacing w:lineRule="atLeast" w:line="360" w:before="0" w:after="0"/>
        <w:jc w:val="both"/>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Весело вы живёте, — сказал им Миша, — век бы с вами остался. Целый день вы ничего не делаете, у вас ни уроков, ни учителей, да ещё и музыка целый день.</w:t>
        <w:br/>
        <w:t>— Динь-динь-динь! — закричали колокольчики. — Уж нашёл у нас веселье! Нет, Миша, плохое нам житьё. Правда, уроков у нас нет, да что же в том толку?</w:t>
      </w:r>
    </w:p>
    <w:p>
      <w:pPr>
        <w:pStyle w:val="Style11"/>
        <w:shd w:fill="FFFFFF" w:val="clear"/>
        <w:spacing w:lineRule="atLeast" w:line="360" w:before="0" w:after="0"/>
        <w:rPr/>
      </w:pPr>
      <w:r>
        <w:rPr>
          <w:rFonts w:cs="Tahoma" w:ascii="Tahoma" w:hAnsi="Tahoma"/>
          <w:color w:val="413A39"/>
          <w:sz w:val="20"/>
          <w:szCs w:val="20"/>
        </w:rPr>
        <w:drawing>
          <wp:inline distT="0" distB="0" distL="0" distR="0">
            <wp:extent cx="2376170" cy="331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2376170" cy="3312160"/>
                    </a:xfrm>
                    <a:prstGeom prst="rect">
                      <a:avLst/>
                    </a:prstGeom>
                  </pic:spPr>
                </pic:pic>
              </a:graphicData>
            </a:graphic>
          </wp:inline>
        </w:drawing>
      </w:r>
      <w:r>
        <w:rPr>
          <w:rFonts w:cs="Tahoma" w:ascii="Tahoma" w:hAnsi="Tahoma"/>
          <w:color w:val="413A39"/>
          <w:sz w:val="20"/>
          <w:szCs w:val="20"/>
        </w:rPr>
        <w:t>Мы бы уроков не побоялися. Вся наша беда именно в том, что у нас, бедных, никакого нет дела; нет у нас ни книжек, ни картинок; нет ни папеньки, ни маменьки; нечем заняться; целый день играй да играй, а ведь это, Миша, очень, очень скучно. Поверишь ли? Хорошо наше черепаховое небо, хорошо и золотое солнышко и золотые деревья; но мы, бедные, насмотрелись на них вдоволь, и всё это очень нам надоело; из городка мы — ни шагу, а ты можешь себе вообразить, каково целый век, ничего не делая, просидеть в табакерке, и даже в табакерке с музыкой.</w:t>
        <w:br/>
        <w:t>— Да, — отвечал Миша, — вы говорите правду. Это и со мной случается: когда после ученья примешься за игрушки, то так весело; а когда в праздник целый день всё играешь да играешь, то к вечеру и сделается скучно; и за ту и за другую игрушку примешься — всё не мило. Я долго не понимал; отчего это, а теперь понимаю.</w:t>
        <w:br/>
        <w:t>— Да, сверх того, на нас есть другая беда, Миша: у нас есть дядьки.</w:t>
        <w:br/>
        <w:t>— Какие же дядьки? — спросил Миша.</w:t>
        <w:br/>
        <w:t>— Дядьки-молоточки, — отвечали колокольчики, — уж какие злые! То и дело что ходят по городу да нас постукивают. Которые побольше, тем ещё реже «тук-тук» бывает, а уж маленьким куда больно достаётся.</w:t>
      </w:r>
    </w:p>
    <w:p>
      <w:pPr>
        <w:pStyle w:val="Normal"/>
        <w:rPr>
          <w:rFonts w:ascii="Tahoma" w:hAnsi="Tahoma" w:cs="Tahoma"/>
          <w:color w:val="413A39"/>
          <w:sz w:val="20"/>
          <w:szCs w:val="20"/>
        </w:rPr>
      </w:pPr>
      <w:r>
        <w:rPr>
          <w:rFonts w:cs="Tahoma" w:ascii="Tahoma" w:hAnsi="Tahoma"/>
          <w:color w:val="413A39"/>
          <w:sz w:val="20"/>
          <w:szCs w:val="20"/>
        </w:rPr>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В самом деле, Миша увидел, что по улице ходили какие-то господа на тоненьких ножках, с предлинными носами и шептали между собою: «Тук-тук-тук! Тук-тук-тук, поднимай! Задевай! Тук-тук-тук!». И в самом деле, дядьки-молоточки беспрестанно то по тому, то по другому колокольчику тук да тук. Мише даже их жалко стало. Он подошёл к этим господам, очень вежливо поклонился им и с добродушием спросил, зачем они без всякого сожаления колотят бедных мальчиков. А молоточки ему в ответ:</w:t>
        <w:br/>
        <w:t>— Прочь ступай, не мешай! Там в палате и в халате надзиратель лежит и стучать нам велит. Всё ворочается, прицепляется. Тук-тук-тук! Тук-тук-тук!</w:t>
        <w:br/>
        <w:t>— Какой это у вас надзиратель? — спросил Миша у колокольчиков.</w:t>
        <w:br/>
        <w:t>— А это господин Валик, — зазвенели они, — предобрый человек, день и ночь с дивана не сходит; на него мы не можем пожаловаться.</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2550795" cy="321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550795" cy="3216910"/>
                    </a:xfrm>
                    <a:prstGeom prst="rect">
                      <a:avLst/>
                    </a:prstGeom>
                  </pic:spPr>
                </pic:pic>
              </a:graphicData>
            </a:graphic>
          </wp:inline>
        </w:drawing>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Миша — к надзирателю. Смотрит: он в самом деле лежит на диване, в халате и с боку на бок переворачивается, только всё лицом кверху. А по халату-то у него шпильки, крючочки видимо-невидимо; только что попадётся ему молоток, он его крючком сперва зацепит, потом спустит, а молоточек-то и стукнет по колокольчику.</w:t>
        <w:br/>
        <w:t>Только что Миша к нему подошёл, как надзиратель закричал:</w:t>
        <w:br/>
        <w:t>— Шуры-муры! Кто здесь ходит? Кто здесь бродит? Шуры-муры! Кто прочь не идёт? Кто мне спать не даёт? Шуры-муры! Шуры-муры!</w:t>
        <w:br/>
        <w:t>— Это я, — храбро отвечал Миша, — я — Миша…</w:t>
        <w:br/>
        <w:t>— А что тебе надобно? — спросил надзиратель.</w:t>
        <w:br/>
        <w:t>— Да мне жаль бедных мальчиков-колокольчиков, они все такие умные, такие добрые, такие музыканты, а по вашему приказанию дядьки их беспрестанно постукивают…</w:t>
      </w:r>
    </w:p>
    <w:p>
      <w:pPr>
        <w:pStyle w:val="Style11"/>
        <w:shd w:fill="FFFFFF" w:val="clear"/>
        <w:spacing w:lineRule="atLeast" w:line="360" w:before="150" w:after="150"/>
        <w:rPr>
          <w:rFonts w:ascii="Tahoma" w:hAnsi="Tahoma" w:cs="Tahoma"/>
          <w:color w:val="413A39"/>
          <w:sz w:val="20"/>
          <w:szCs w:val="20"/>
        </w:rPr>
      </w:pPr>
      <w:r>
        <w:rPr>
          <w:rFonts w:cs="Tahoma" w:ascii="Tahoma" w:hAnsi="Tahoma"/>
          <w:color w:val="413A39"/>
          <w:sz w:val="20"/>
          <w:szCs w:val="20"/>
        </w:rPr>
        <w:drawing>
          <wp:inline distT="0" distB="0" distL="0" distR="0">
            <wp:extent cx="2242185" cy="285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242185" cy="2854325"/>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А мне какое дело, шуры-муры! Не я здесь набольший. Пусть себе дядьки стукают мальчиков! Мне что за дело! Я надзиратель добрый, всё на диване лежу и ни за кем не гляжу. Шуры-муры, шуры-муры…</w:t>
      </w:r>
    </w:p>
    <w:p>
      <w:pPr>
        <w:pStyle w:val="Style11"/>
        <w:shd w:fill="FFFFFF" w:val="clear"/>
        <w:spacing w:lineRule="atLeast" w:line="360" w:before="0" w:after="0"/>
        <w:jc w:val="both"/>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Ну, многому же я научился в этом городке! — сказал про себя Миша. — Вот ещё иногда мне бывает досадно, зачем надзиратель с меня глаз не спускает…</w:t>
        <w:br/>
        <w:t>Между тем Миша пошёл далее — и остановился. Смотрит, золотой шатёр с жемчужною бахромою; наверху золотой флюгер вертится, будто ветряная мельница, а под шатром лежит царевна Пружинка и, как змейка, то свернётся, то развернётся и беспрестанно надзирателя под бок толкает.</w:t>
        <w:br/>
        <w:t>Миша этому очень удивился и сказал ей:</w:t>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Сударыня царевна! Зачем вы надзирателя под бок толкаете?</w:t>
        <w:br/>
        <w:t>— Зиц-зиц-зиц, — отвечала царевна. — Глупый ты мальчик, неразумный мальчик. На всё смотришь, ничего не видишь! Кабы я валик не толкала, валик бы не вертелся; кабы валик не вертелся, то он за молоточки бы не цеплялся, молоточки бы не стучали; кабы молоточки не стучали, колокольчики бы не звенели; кабы колокольчики не звенели, и музыки бы не было! Зиц-зиц-зиц.</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1744980" cy="2283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1744980" cy="2283460"/>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Мише захотелось узнать, правду ли говорит царевна. Он наклонился и прижал её пальчиком — и что же?</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2640965" cy="204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640965" cy="2040255"/>
                    </a:xfrm>
                    <a:prstGeom prst="rect">
                      <a:avLst/>
                    </a:prstGeom>
                  </pic:spPr>
                </pic:pic>
              </a:graphicData>
            </a:graphic>
          </wp:inline>
        </w:drawing>
      </w:r>
    </w:p>
    <w:p>
      <w:pPr>
        <w:pStyle w:val="Style11"/>
        <w:shd w:fill="FFFFFF" w:val="clear"/>
        <w:spacing w:lineRule="atLeast" w:line="360" w:before="150" w:after="150"/>
        <w:jc w:val="both"/>
        <w:rPr>
          <w:rFonts w:ascii="Tahoma" w:hAnsi="Tahoma" w:cs="Tahoma"/>
          <w:color w:val="413A39"/>
          <w:sz w:val="20"/>
          <w:szCs w:val="20"/>
        </w:rPr>
      </w:pPr>
      <w:r>
        <w:rPr>
          <w:rFonts w:cs="Tahoma" w:ascii="Tahoma" w:hAnsi="Tahoma"/>
          <w:color w:val="413A39"/>
          <w:sz w:val="20"/>
          <w:szCs w:val="20"/>
        </w:rPr>
        <w:t>В одно мгновение пружинка с силою развилась, валик сильно завертелся, молоточки быстро застучали, колокольчики заиграли дребедень и вдруг пружинка лопнула. Всё умолкло, валик остановился, молоточки попадали, колокольчики свернулись на сторону, солнышко повисло, домики изломались… Тогда Миша вспомнил, что папенька не приказывал ему трогать пружинку, испугался и… проснулся.</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drawing>
          <wp:inline distT="0" distB="0" distL="0" distR="0">
            <wp:extent cx="1793240"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1793240" cy="2380615"/>
                    </a:xfrm>
                    <a:prstGeom prst="rect">
                      <a:avLst/>
                    </a:prstGeom>
                  </pic:spPr>
                </pic:pic>
              </a:graphicData>
            </a:graphic>
          </wp:inline>
        </w:drawing>
      </w:r>
    </w:p>
    <w:p>
      <w:pPr>
        <w:pStyle w:val="Style11"/>
        <w:shd w:fill="FFFFFF" w:val="clear"/>
        <w:spacing w:lineRule="atLeast" w:line="360" w:before="0" w:after="0"/>
        <w:rPr>
          <w:rFonts w:ascii="Tahoma" w:hAnsi="Tahoma" w:cs="Tahoma"/>
          <w:color w:val="413A39"/>
          <w:sz w:val="20"/>
          <w:szCs w:val="20"/>
        </w:rPr>
      </w:pPr>
      <w:r>
        <w:rPr>
          <w:rFonts w:cs="Tahoma" w:ascii="Tahoma" w:hAnsi="Tahoma"/>
          <w:color w:val="413A39"/>
          <w:sz w:val="20"/>
          <w:szCs w:val="20"/>
        </w:rPr>
        <w:t>—</w:t>
      </w:r>
      <w:r>
        <w:rPr>
          <w:rFonts w:eastAsia="Tahoma" w:cs="Tahoma" w:ascii="Tahoma" w:hAnsi="Tahoma"/>
          <w:color w:val="413A39"/>
          <w:sz w:val="20"/>
          <w:szCs w:val="20"/>
        </w:rPr>
        <w:t xml:space="preserve"> </w:t>
      </w:r>
      <w:r>
        <w:rPr>
          <w:rFonts w:cs="Tahoma" w:ascii="Tahoma" w:hAnsi="Tahoma"/>
          <w:color w:val="413A39"/>
          <w:sz w:val="20"/>
          <w:szCs w:val="20"/>
        </w:rPr>
        <w:t>Что во сне видел, Миша? — спросил папенька.</w:t>
        <w:br/>
        <w:t>Миша долго не мог опамятоваться. Смотрит: та же папенькина комната, та же перед ним табакерка; возле него сидят папенька и маменька и смеются.</w:t>
        <w:br/>
        <w:t>— Где же мальчик-колокольчик? Где дядька-молоточек? Где царевна Пружинка? — спрашивал Миша. — Так это был сон?</w:t>
        <w:br/>
        <w:t>— Да, Миша, тебя музыка убаюкала, и ты здесь порядочно вздремнул. Расскажи же нам по крайней мере, что тебе приснилось!</w:t>
        <w:br/>
        <w:t>— Да видите, папенька, — сказал Миша, протирая глазки, — мне всё хотелось узнать, отчего музыка в табакерке играет; вот я принялся на неё прилежно смотреть и разбирать, что в ней движется и отчего движется; думал, думал и стал уже добираться, как вдруг, смотрю, дверка в табакерку растворилась… — Тут Миша рассказал весь свой сон по порядку.</w:t>
        <w:br/>
        <w:t>— Ну, теперь вижу, — сказал папенька, — что ты в самом деле почти понял, отчего музыка в табакерке играет; но ты это ещё лучше поймёшь, когда будешь учиться механике.</w:t>
      </w:r>
    </w:p>
    <w:p>
      <w:pPr>
        <w:pStyle w:val="Style11"/>
        <w:shd w:fill="FFFFFF" w:val="clear"/>
        <w:spacing w:lineRule="atLeast" w:line="360" w:before="150" w:after="150"/>
        <w:jc w:val="center"/>
        <w:rPr>
          <w:rFonts w:ascii="Tahoma" w:hAnsi="Tahoma" w:cs="Tahoma"/>
          <w:color w:val="413A39"/>
          <w:sz w:val="20"/>
          <w:szCs w:val="20"/>
        </w:rPr>
      </w:pPr>
      <w:r>
        <w:rPr>
          <w:rFonts w:cs="Tahoma" w:ascii="Tahoma" w:hAnsi="Tahoma"/>
          <w:color w:val="413A39"/>
          <w:sz w:val="20"/>
          <w:szCs w:val="20"/>
        </w:rPr>
      </w:r>
    </w:p>
    <w:p>
      <w:pPr>
        <w:pStyle w:val="Normal"/>
        <w:rPr>
          <w:rFonts w:ascii="Tahoma" w:hAnsi="Tahoma" w:cs="Tahoma"/>
          <w:color w:val="413A39"/>
          <w:sz w:val="20"/>
          <w:szCs w:val="20"/>
        </w:rPr>
      </w:pPr>
      <w:r>
        <w:rPr>
          <w:rFonts w:cs="Tahoma" w:ascii="Tahoma" w:hAnsi="Tahoma"/>
          <w:color w:val="413A3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7"/>
          <w:szCs w:val="27"/>
        </w:rPr>
        <w:t>Виктор Гюго. Козетта. (</w:t>
      </w:r>
      <w:r>
        <w:rPr>
          <w:color w:val="000000"/>
          <w:sz w:val="27"/>
          <w:szCs w:val="27"/>
        </w:rPr>
        <w:t>отрывок</w:t>
      </w:r>
      <w:r>
        <w:rPr>
          <w:b/>
          <w:color w:val="000000"/>
          <w:sz w:val="27"/>
          <w:szCs w:val="27"/>
        </w:rPr>
        <w:t xml:space="preserve"> </w:t>
      </w:r>
      <w:r>
        <w:rPr>
          <w:color w:val="000000"/>
          <w:sz w:val="27"/>
          <w:szCs w:val="27"/>
        </w:rPr>
        <w:t>из романа Отверженные</w:t>
      </w:r>
      <w:r>
        <w:rPr>
          <w:b/>
          <w:color w:val="000000"/>
          <w:sz w:val="27"/>
          <w:szCs w:val="27"/>
        </w:rPr>
        <w:t>)</w:t>
      </w:r>
      <w:r>
        <w:rPr>
          <w:rStyle w:val="Appleconvertedspace"/>
          <w:b/>
          <w:color w:val="000000"/>
          <w:sz w:val="27"/>
          <w:szCs w:val="27"/>
        </w:rPr>
        <w:t> </w:t>
      </w:r>
      <w:r>
        <w:rPr>
          <w:b/>
          <w:color w:val="000000"/>
          <w:sz w:val="27"/>
          <w:szCs w:val="27"/>
        </w:rPr>
        <w:br/>
      </w:r>
      <w:r>
        <w:rPr>
          <w:color w:val="000000"/>
          <w:sz w:val="27"/>
          <w:szCs w:val="27"/>
        </w:rPr>
        <w:br/>
        <w:br/>
        <w:t>-1-</w:t>
        <w:br/>
        <w:br/>
        <w:t>Фантина была воплощённая радость. Ее чудесные зубы, несомненно, получили от бога определённое назначение - сверкать при улыбке. Свою шляпку из строченой соломки, с длинными белыми завязками, она охотнее носила не на голове, а на руке. Ее густые белокурые волосы, то и дело рассыпавшиеся и расплетавшиеся, вечно нуждались в шпильках и приводили на память образ Галатеи, бегущей под ивами. Ее розовые губы что-то восторженно лепетали. Их уголки сладострастно приподнятые, как на античных масках Эригоны, казалось, поощряли к вольностям, но длинные скромно опущенные ресницы, скрывающие тайну, смягчали вызывающее выражение нижней части лица, словно предостерегая от вольных мыслей. Весь ее наряд производил впечатление чего-то певучего и сияющего. Ослепительный цвет лица, тонкий профиль, темно-голубые глаза, тяжелые веки, изящные маленькие ножки с высоким подъемом и тонкой лодыжкой, восхитительные руки, белая кожа с сетью голубых жилок, свежие детские щечки, сильная и гибкая шея, крепкий изящный затылок, плечи, словно изваянные резцом, с двумя просвечивающими сквозь тонкий муслин сладострастными ямочками, веселость, слегка сдерживаемая мечтательностью, скульптурные, изысканные формы -такова была Фантина; и в этой статуе все чувствовали - живую душу.</w:t>
        <w:br/>
        <w:t>А вскоре у неё родился ребенок. Он был божественнейшим в мире созданием. Это была девочка двух-трех лет. Цвет лица у нее был прелестный: розовый и здоровый. Щечки хорошенькой малютки, словно яблочки, вызывали желание укусить их. О глазах девочки трудно было сказать что-либо, кроме того, что они были, очевидно, очень большие и осенялись великолепными ресницами. А вот её мать казалась печальной. Убогая одежда выдавала работницу, которая собирается снова стать крестьянкой. Она была молода. Красива ли? Возможно, но в таком наряде это было незаметно. Судя по выбившейся белокурой пряди, волосы у нее были очень густые, но они сурово прятались под монашеским чепцом, некрасивым, плотным, узким, завязанным под самым подбородком. Улыбка обнажает зубы, и вы любуетесь ими, если они красивы, но эта женщина не улыбалась. Глаза ее, казалось, не просыхали от слез. Она была бледна; у нее был усталый и немного болезненный вид; она смотрела на дочь, заснувшую у нее на руках, тем особенным взглядом, какой бывает только у матери, выкормившей своего ребенка грудью.</w:t>
      </w:r>
      <w:r>
        <w:rPr>
          <w:rStyle w:val="Appleconvertedspace"/>
          <w:color w:val="000000"/>
          <w:sz w:val="27"/>
          <w:szCs w:val="27"/>
        </w:rPr>
        <w:t> </w:t>
      </w:r>
      <w:r>
        <w:rPr>
          <w:color w:val="000000"/>
          <w:sz w:val="27"/>
          <w:szCs w:val="27"/>
        </w:rPr>
        <w:br/>
        <w:t>Это была всё тажа Фантина, но почти неузнаваемая. И всё же, приглядевшись к ней внимательней, вы бы заметили, что она всё еще была красива. Грустная морщинка, в которой начинала сквозить ирония, появилась на ее правой щеке. Что касается ее наряда, из воздушного муслина и лент, казавшегося сотканным из веселья, легкомыслия и музыки, - наряда, словно звучавшего трелью колокольчиков, то он исчез, как блестящие звездочки инея, которые на солнце можно принять за бриллианты; они тают, и обнажается черная ветка. Десять месяцев прошло со дня \"забавной шутки\". Чтo же произошло за это время? Об этом нетрудно догадаться. Орошённая Толомьесом, с которым разгорелись чувства, Фантина сразу узнала измену и нужду. Она потеряла из вида своих подруг: Зефину, Далию, Фэйворитку, взвалив на себя тяготы матери-одиночки.</w:t>
        <w:br/>
        <w:br/>
        <w:t>-2-</w:t>
        <w:br/>
        <w:br/>
        <w:t>К концу дня Фантина, проделавшая немалую часть пути в, очутилась в Монфермейле, на улице Хлебопеков. Когда она проходила мимо харчевни, две девочки, которые с восторгом раскачивались на своих качелях, словно ослепили ее, и она остановилась перед этим радостным видением. Две девочки очаровали ее. Она смотрела на них с глубоким волнением. Присутствие ангелов возвещает близость рая, и ей подумалось, что именно здесь найдёт временное пристанище её малютка.</w:t>
      </w:r>
      <w:r>
        <w:rPr>
          <w:rStyle w:val="Appleconvertedspace"/>
          <w:color w:val="000000"/>
          <w:sz w:val="27"/>
          <w:szCs w:val="27"/>
        </w:rPr>
        <w:t> </w:t>
      </w:r>
      <w:r>
        <w:rPr>
          <w:color w:val="000000"/>
          <w:sz w:val="27"/>
          <w:szCs w:val="27"/>
        </w:rPr>
        <w:br/>
        <w:t>- Какие у вас хорошенькие детки, сударыня! – сказала тогда она при виде женщины с ещё одним ребёнком на руках. Самые свирепые существа смягчаются, когда ласкают их детенышей. Мать подняла голову, поблагодарила и предложила прохожей присесть на скамье у двери; сама она сидела на пороге. Женщины разговорились.</w:t>
        <w:br/>
        <w:t>- Меня зовут госпожа Тенардье, - сказала мать двух девочек. - Мы с мужем держим этот трактир.</w:t>
      </w:r>
      <w:r>
        <w:rPr>
          <w:rStyle w:val="Appleconvertedspace"/>
          <w:color w:val="000000"/>
          <w:sz w:val="27"/>
          <w:szCs w:val="27"/>
        </w:rPr>
        <w:t> </w:t>
      </w:r>
      <w:r>
        <w:rPr>
          <w:color w:val="000000"/>
          <w:sz w:val="27"/>
          <w:szCs w:val="27"/>
        </w:rPr>
        <w:br/>
        <w:t>Мамаша Тенардье была рыжая, плотная, нескладная женщина, тип \"солдата в юбке\" во всей его непривлекательности. И всё же Фантина прониклась доверием к ней и поведала свою грустную историю, немного изменив её:</w:t>
      </w:r>
      <w:r>
        <w:rPr>
          <w:rStyle w:val="Appleconvertedspace"/>
          <w:color w:val="000000"/>
          <w:sz w:val="27"/>
          <w:szCs w:val="27"/>
        </w:rPr>
        <w:t> </w:t>
      </w:r>
      <w:r>
        <w:rPr>
          <w:color w:val="000000"/>
          <w:sz w:val="27"/>
          <w:szCs w:val="27"/>
        </w:rPr>
        <w:br/>
        <w:t>Она работница; муж ее умер; с работой в Париже стало туго, и вот она идет искать ее в другом месте, на родине. Из Парижа она вышла сегодня утром, но она несла на руках ребенка, устала и села в проезжавший мимо дилижанс. Тут она поцеловала свою дочку таким страстным поцелуем, что разбудила ее. Девочка открыла глаза, большие голубые, такие же, как у матери, и стала смотреть. Вдруг она заметила двух девочек на качелях. Мамаша Тенардье отвязала дочек, сняла их с качелей и сказала.</w:t>
        <w:br/>
        <w:t>- Поиграйте втроем.</w:t>
        <w:br/>
        <w:t>В этом возрасте дети легко сближаются друг с другом, и через минуту девочки Тенардье уже играли вместе с гостьей, роя ямки в земле и испытывая громадное наслаждение.</w:t>
        <w:br/>
        <w:t>Гостья оказалась очень веселой; веселость малютки лучше всяких слов говорит о доброте матери. Женщины продолжали беседу.</w:t>
        <w:br/>
        <w:t>- Как зовут вашу крошку?</w:t>
        <w:br/>
        <w:t>- Козетта...</w:t>
        <w:br/>
        <w:t>- Сколько ей?</w:t>
        <w:br/>
        <w:t>- Скоро три.</w:t>
        <w:br/>
        <w:t>- Как моей старшей.</w:t>
        <w:br/>
        <w:t>Между тем три девочки сбились в кучку, позы их выражали сильное волнение и величайшее блаженство. Их ясные личики соприкасались; все эти три головки, казалось, были окружены одним сияющим венцом.</w:t>
        <w:br/>
        <w:t>- Как быстро сходится детвора! - вскричала мамаша Тенардье. - Поглядеть на них, так можно поклясться, что это три сестрички!</w:t>
        <w:br/>
        <w:t>Это слово оказалось той искрой, которой, должно быть, и ждала другая мать. Она схватила мамашу Тенардье за руку, впилась в нее взглядом и сказала:</w:t>
        <w:br/>
        <w:t>- Вы не согласились бы оставить у себя моего ребенка?</w:t>
        <w:br/>
        <w:t>Тенардье сделала движение, не означавшее ни согласия, ни отказа и выражавшее лишь изумление.</w:t>
        <w:br/>
        <w:t>Мать Козетты продолжала:</w:t>
        <w:br/>
        <w:t>- Видите ли, я не могу взять дочурку с собой на родину. Работа не позволяет. С ребенком не найдешь места. Это сам бог направил меня к вашему трактиру. Когда я увидела ваших малюток, таких хорошеньких, чистеньких, таких довольных, сердце во мне перевернулось. Я подумала: \"Вот хорошая мать\'\" Да, да, пусть они будут как три сестры. Да ведь я скоро вернусь за нею. Согласны вы оставить мою девочку у себя?</w:t>
        <w:br/>
        <w:t>- Надо подумать, - ответила Тенардье.</w:t>
        <w:br/>
        <w:t>- Я стала бы платить шесть франков в месяц.</w:t>
        <w:br/>
        <w:t>Тут чей-то мужской голос крикнул из харчевни!</w:t>
        <w:br/>
        <w:t>- Не меньше семи франков. И за полгода вперед.</w:t>
        <w:br/>
        <w:t>- Шестью семь сорок два, - сказала Тенардье.</w:t>
        <w:br/>
        <w:t>- Я заплачу, - согласилась мать.</w:t>
        <w:br/>
        <w:t>- Есть у девочки одёжа? -снова раздался мужской голос.</w:t>
        <w:br/>
        <w:t>- Это мой муж, - пояснила Тенардье.</w:t>
        <w:br/>
        <w:t>- Разумеется есть, у нее целое приданое, у дорогой моей бедняжечкн. Я сразу догадалась, сударыня, что это ваш муж. И еще какое приданое! Роскошное. Всего по дюжине; и шелковые платьица, как у настоящей барышни. Они здесь, в моем дорожном мешке.</w:t>
        <w:br/>
        <w:t>- Вам придется все это отдать, - снова сказал мужской голос.</w:t>
        <w:br/>
        <w:t>- А как же иначе! - удивилась мать. - Было бы странно, если б я оставила свою дочку голенькой!</w:t>
        <w:br/>
        <w:t>Хозяин просунул голову в дверь.</w:t>
        <w:br/>
        <w:t>- Ладно, - сказал он.</w:t>
        <w:br/>
        <w:t>Сделка состоялась. Мать переночевала в трактире, отдала деньги и оставила ребенка; она снова завязала дорожный мешок, ставший совсем легким, когда из него были вынуты вещи, принадлежавшие Козетте, и на утро отправилась в путь, рассчитывая скоро вернуться. Есть такие разлуки, которые как будто протекают спокойно, но они полны отчаяния. Когда мать Козетты ушла, муж сказал жене:</w:t>
        <w:br/>
        <w:t>- Теперь я заплачу сто десять франков по векселю, которому завтра срок. Мне как раз не хватало пятидесяти франков. Знаешь, если бы не это, не миновать бы мне судебного пристава и опротестованного векселя. Ты устроила недурную мышеловку, подсунув своих девчонок.</w:t>
        <w:br/>
        <w:t>- А ведь я об этом и не думала, - ответила жена.</w:t>
        <w:br/>
        <w:br/>
        <w:br/>
        <w:t>-3-</w:t>
        <w:br/>
        <w:br/>
        <w:t>Мать Козетты ежемесячно писала письма к Тенардье, справляясь о своем ребенке. Тенардье неизменно отвечали: \"Козетта чувствует себя превосходно\".</w:t>
        <w:br/>
        <w:t>Когда истекли первые полгода, мать прислала семь франков за седьмой месяц и довольно аккуратно продолжала посылать деньги. Не прошло и года, как Тенардье сказал: \"Можно подумать, что она облагодетельствовала нас! Что для нас значат ее семь франков?\" И он потребовал двенадцать. Мать, которую они убедили, что ее ребенок счастлив и \"растет отлично\", покорилась и стала присылать двенадцать франков. Мамаша Тенардье страстно любила своих дочерей и поэтому возненавидела чужую. Грустно, что материнская любовь может принимать такие отвратительные формы. Как ни мало места занимала Козетта в доме г-жи Тенардье, той всё казалось, что это место отнято у ее детей и что девочка ворует, воздух, принадлежащий ее дочуркам. У этой женщины, как и у многих, ей подобных, был в распоряжении ежедневный запас ласк, колотушек и брани.</w:t>
      </w:r>
      <w:r>
        <w:rPr>
          <w:rStyle w:val="Appleconvertedspace"/>
          <w:color w:val="000000"/>
          <w:sz w:val="27"/>
          <w:szCs w:val="27"/>
        </w:rPr>
        <w:t> </w:t>
      </w:r>
      <w:r>
        <w:rPr>
          <w:color w:val="000000"/>
          <w:sz w:val="27"/>
          <w:szCs w:val="27"/>
        </w:rPr>
        <w:br/>
        <w:t>Тенардье дурно обращалась с Козеттой; Эпонина и Азельма тоже стали обращаться с ней дурно. Дети в таком возрасте - копия матери. Меньше формат, вот и вся разница.</w:t>
        <w:br/>
        <w:t>Прошел год, потом другой. В деревне говорили: \"Какие славные люди эти Тенардье! Сами небогаты, а воспитывают бедную девочку, которую им подкинули!\" Все думали, что мать бросила Козетту. Между тем папаша Тенардье, разузнав бог знает какими путями, что, по всей вероятности, ребенок незаконнорожденный и что мать не может открыто признать его своим, потребовал пятнадцать франков в месяц, заявив, что \"эта тварь\" все растет и ест, и пригрозив отправить ее к матери. \"Пусть лучше не выводит меня из терпения! - восклицал он. - Не то я швырну ей назад ее отродье и выведу на чистую воду все ее секреты. Мне нужна прибавка\". И мать стала платить пятнадцать франков. Ребенок рос, и вместе с ним росло его горе. Пока Козетта была совсем маленькая, она была бессловесной жертвой двух сестренок; как только она немножко подросла - то есть едва достигнув пятилетнего возраста, - она стала служанкой в доме.</w:t>
        <w:br/>
        <w:t>Козетту заставляли ходить за покупками, подметать комнаты, двор, улицу, мыть посуду, даже таскать тяжести. Козетта, вошедшая в этот дом такой хорошенькой и свеженькой, была теперь, худой и бледной. Во всех ее движениях чувствовалась настороженность. \"Она себе на уме!\" -говорили про нее Тенардье. Несправедливость сделала ее угрюмой, нищета - некрасивой. От нее не осталось ничего, кроме прекрасных больших глаз, на которые больно было смотреть, потому что, будь они меньше, в них, пожалуй, не могло бы уместиться столько печали. Сердце разрывалось при виде бедной малютки, которой не было еще и шести лет, когда зимним утром, дрожа в дырявых обносках, с полными слез глазами, она подметала улицу, еле удерживая огромную метлу в маленьких посиневших ручонках. В околотке ее прозвали \"Жаворонком\". Народ, любящий образные выражения, охотно называл так это маленькое создание, занимавшее не больше места, чем птичка, такое же трепещущее и пугливое, встававшее раньше всех в доме, да и во всей деревне, и выходившее на улицу или в поле задолго до восхода солнца.</w:t>
        <w:br/>
        <w:t>Только этот бедный жаворонок никогда не пел.</w:t>
        <w:br/>
        <w:br/>
        <w:br/>
        <w:t>-3-</w:t>
        <w:br/>
        <w:br/>
        <w:t>У её несчастной матери дела были не лучше. Фантину уволили с фабрики в конце зимы; прошло лето, снова наступила зима. Она зарабатывала слишком мало, а Тенардье, неаккуратно получавшие деньги, забрасывали ее письмами; содержание их приводило ее в отчаяние, а уплата почтовых сборов разоряла. Однажды они написали, что ее маленькая Козетта ходит в холода чуть не голой, что ей необходима шерстяная юбка и что мать должна прислать не меньше десяти франков. Получив письмо, Фантина весь день не выпускала его из рук. Вечером она зашла к цирюльнику, заведение которого находилось на углу, и вынула из прически гребень. Чудесные белокурые волосы покрыли ее до пояса.</w:t>
        <w:br/>
        <w:t>- Какие замечательные волосы! - вскричал цирюльник.</w:t>
        <w:br/>
        <w:t>- А сколько бы вы дали мне за них? - спросила она.</w:t>
        <w:br/>
        <w:t>- Десять франков.</w:t>
        <w:br/>
        <w:t>- Стригите.</w:t>
        <w:br/>
        <w:t>Она купила вязаную юбку и отослала ее Тенардье. Эта юбка привела супругов Тенардье в ярость. Они хотели получить деньги. Юбку они отдали Эпонине, а бедный Жаворонок, как мы иногда будем называть Козету, продолжал зябнуть. Фантина наивно надеялась, что её детке теперь будет тепло. Лишившись отрады расчесывать волосы, она возненавидела всё окружающее. И вот, со злобой в сердце, словно бросая кому-то вызов, она завела любовника, первого встречного, человека, которого она вовсе не любила. Это был негодяй, бродячий музыкант, проходимец; он бил ее и вскоре бросил с таким же отвращением, с каким она сошлась с ним. Зато, она обожала своего ребенка. Чем ниже она опускалась, чем темнее становилось всё вокруг неё, тем ярче сиял в глубине ее души образ этого кроткого ангелочка. Она говорила: \"Когда я разбогатею, моя Козетта будет со мной\" - и смеялась от радости.</w:t>
      </w:r>
      <w:r>
        <w:rPr>
          <w:rStyle w:val="Appleconvertedspace"/>
          <w:color w:val="000000"/>
          <w:sz w:val="27"/>
          <w:szCs w:val="27"/>
        </w:rPr>
        <w:t> </w:t>
      </w:r>
      <w:r>
        <w:rPr>
          <w:color w:val="000000"/>
          <w:sz w:val="27"/>
          <w:szCs w:val="27"/>
        </w:rPr>
        <w:br/>
        <w:t>Кашель привязался к ней, и она часто обливалась потом. Однажды Фантина получила от Тенардье письмо такого содержания: \"Козетта заболела заразной болезнью, которая ходит у нас по всей округе. Это сыпная горячка, как ее называют. Нужны дорогие лекарства. Они нас совсем разорили, и мы больше не в состоянии покупать их. Если в течение недели вы не пришлете сорок франков, девочка умрет\". Фантина перечитывала письмо несколько раз, потом она спустилась с лестницы и отправилась к шарлатану-дантисту, разъезжавшему из города в город, предлагая публике вставные челюсти, разные порошки, мази и эликсиры. Зубодёр хладнокровно подметил:</w:t>
        <w:br/>
        <w:t>- У тебя красивые зубки, красотка! Я дам тебе по наполеондору за каждый…</w:t>
        <w:br/>
        <w:t>Это была последняя грань, зато теперь, она сможет излечить Козету от жуткой болезни.</w:t>
        <w:br/>
        <w:t>Дела в харчевне шли не лучшим образом. Тенардье заедали кредиторы. Те деньги, которые прислала Фантина на содержание дочери, пошли на погашение долгов по векселям. Через месяц им снова понадобились деньги; жена отвезла в Париж и заложила в ломбарде гардероб Козетты, получив за него шестьдесят франков. Как только эта сумма была израсходована, Тенардье начали смотреть на девочку так, словно она жила у них из милости, и обращаться с ней соответственно. У нее не было теперь никакой одежды, и ее стали одевать в старые юбчонки и рубашонки маленьких Тенардье, иначе говоря - в лохмотья. Кормили ее объедками с общего стола, немного лучше, чем собаку, и немного хуже, чем кошку. Кстати сказать, собака и кошка были ее постоянными сотрапезниками: Козетта ела вместе с ними под столом из такой же, как у них, деревянной плошки.</w:t>
        <w:br/>
        <w:t>Бедняжка не знала, что её мать неизлечимо больна, и в окружении кармелиток, бредила в жару:</w:t>
        <w:br/>
        <w:t>- Я была грешницей, но когда ко мне вернется мое дитя, это будет означать, что бог простил меня.</w:t>
        <w:br/>
        <w:t>Состояние ее ухудшалось с каждой неделей, и болезнь, назревавшая в ней в течение нескольких лет, вдруг разразилась с необычайной силой. В то время при исследовании и лечении грудных болезней уже начинали руководствоваться полезными советами Лаэнека. Однако, врач, осмотревший Фантину, безнадёжно покачал головой.</w:t>
        <w:br/>
        <w:t>- Она обречена.</w:t>
        <w:br/>
        <w:t>Похоже, Фантина чувствовала приближение смерти и единственной её отрадой была встреча с дочкой.</w:t>
      </w:r>
      <w:r>
        <w:rPr>
          <w:rStyle w:val="Appleconvertedspace"/>
          <w:color w:val="000000"/>
          <w:sz w:val="27"/>
          <w:szCs w:val="27"/>
        </w:rPr>
        <w:t> </w:t>
      </w:r>
      <w:r>
        <w:rPr>
          <w:color w:val="000000"/>
          <w:sz w:val="27"/>
          <w:szCs w:val="27"/>
        </w:rPr>
        <w:br/>
        <w:t>- Привезите Козетту. Я хочу её увидеть.</w:t>
      </w:r>
      <w:r>
        <w:rPr>
          <w:rStyle w:val="Appleconvertedspace"/>
          <w:color w:val="000000"/>
          <w:sz w:val="27"/>
          <w:szCs w:val="27"/>
        </w:rPr>
        <w:t> </w:t>
      </w:r>
      <w:r>
        <w:rPr>
          <w:color w:val="000000"/>
          <w:sz w:val="27"/>
          <w:szCs w:val="27"/>
        </w:rPr>
        <w:br/>
        <w:t>- Голубушка! - сказал врач. - Успокойтесь! Вы скоро увидите своего ребёнка.</w:t>
        <w:br/>
        <w:t>Глаза у Фантины заблестели, осветив все ее лицо. Она сложила руки с выражением самой горячей и самой нежной мольбы.</w:t>
        <w:br/>
        <w:t>- О, принесите же мне ее! - вскричала она.</w:t>
        <w:br/>
        <w:t>Трогательная иллюзия матери! Козетта все еще была для нее маленьким ребенком, которого носят на руках.</w:t>
        <w:br/>
        <w:t>- Нет, - возразил врач, - не сейчас. Вас еще немного лихорадит. Вид ребенка взволнует вас, а вам это вредно. Сначала мы вылечим вас.</w:t>
        <w:br/>
        <w:t>Она перебила его:</w:t>
        <w:br/>
        <w:t>- Но ведь я уже здорова, здорова! Вы слышите? Я хочу видеть моего ребенка!</w:t>
        <w:br/>
        <w:t>- Вот видите, как вы горячитесь, - сказал врач. - До тех пор, пока вы будете так себя вести, я не разрешу вам держать у себя дочку. Недостаточно увидеть ребенка, надо жить для него.</w:t>
      </w:r>
      <w:r>
        <w:rPr>
          <w:rStyle w:val="Appleconvertedspace"/>
          <w:color w:val="000000"/>
          <w:sz w:val="27"/>
          <w:szCs w:val="27"/>
        </w:rPr>
        <w:t> </w:t>
      </w:r>
      <w:r>
        <w:rPr>
          <w:color w:val="000000"/>
          <w:sz w:val="27"/>
          <w:szCs w:val="27"/>
        </w:rPr>
        <w:br/>
        <w:t>Бедная мать опустила голову.</w:t>
        <w:br/>
        <w:t>- Простите меня, господин доктор, очень прошу вас, простите меня! В прежнее время я бы не стала так разговаривать, но со мной случилось столько несчастий, что иной раз я и сама не знаю, что говорю. Она, наверное, забыла меня за столько времени, бедная крошка! Дети ведь такие беспамятные! Всё равно что птички. Я хотела бы знать, в чистоте ли держали ее эти Тенардье? Как они ее кормили? О, если бы вы знали, как я мучилась все эти годы, томясь разлукой с моей девочкой. О, как мне хочется её увидеть!</w:t>
        <w:br/>
        <w:t>- Вам нельзя много разговаривать. Вы ещё слишком слабы. Может возобновиться кашель.</w:t>
        <w:br/>
        <w:t>В самом деле, приступы удушливого кашля прерывали Фантину чуть не на каждом слове.</w:t>
        <w:br/>
        <w:t>Она не стала возражать, потому что слишком устала. А ведь ей нужно набраться сил для встречи с маленькой Козеттой, которую обещал привезти мэр. Она так благодарна этому доброму господину, который спас её когда-то от унижений и нищеты. Она очень рассчитывала на господина Мадлена, того самого мэра, который был так великодушен к ней. Узнав печальную историю умирающей женщины, он немедля отправился в Монфермейль, близ Парижа, где стояла маленькая харчевня. Ею, как вы помните, заправляла чета Тенардье, которой несчастная мать доверила своё дитя, с которым не суждено было встретиться. Фантина вскоре скончалась…</w:t>
        <w:br/>
        <w:br/>
        <w:br/>
        <w:t>-4-</w:t>
        <w:br/>
        <w:t>Однажды, зимним вечером Козетта сидела на своём обычном месте под столом и вязала шерстяные чулки для хозяйских дочек. Несколько возчиков и торговцев потягивали с хозяином вино, а хозяйка присматривала за ужином. Из соседней комнаты доносились весёлые голоса детей Тенардье. Накануне был сочельник. А Козетта с тревогой думала о том, что в кадке нет воды, и не пришлось бы ей в этот тёмный вечер идти через лес к роднику. Вдруг вошёл странствующий торговец, остановившийся в харчевне, и грубо крикнул: «Почему не напоили мою лошадь?» Заглянув под стол, трактирщица закричала: «Ну-ка вылезай» Ступай напои лошадь!»</w:t>
      </w:r>
      <w:r>
        <w:rPr>
          <w:rStyle w:val="Appleconvertedspace"/>
          <w:color w:val="000000"/>
          <w:sz w:val="27"/>
          <w:szCs w:val="27"/>
        </w:rPr>
        <w:t> </w:t>
      </w:r>
      <w:r>
        <w:rPr>
          <w:color w:val="000000"/>
          <w:sz w:val="27"/>
          <w:szCs w:val="27"/>
        </w:rPr>
        <w:br/>
        <w:t>- Но сударыня, - робко возразила Козетта, - ведь в кадке нет воды.</w:t>
        <w:br/>
        <w:t>- Так беги и принеси, лентяйка! Ну, живо! На обратном пути купишь большой хлеб. Вот тебе 15 су.</w:t>
        <w:br/>
        <w:t>В лавке напротив харчевни торговали игрушками. На самом видном месте была выставлена роскошная кукла с настоящими волосами и эмалевыми глазами. Козетта не могла удержаться, чтобы не взглянуть на неё. Лавчонка казалась ей дворцом, а кукла – сказочным видением. Замерев на месте, она говорила себе, что такой великолепной куклой можно играть только королеве. Внезапно раздался грубый голос трактирщицы: «Как, ты ещё здесь, бездельница? Вот я тебе задам!» Схватив ведро, Козетта со всех ног помчалась за водой. Деревня кончилась, и ночной шум леса охватил девочку со всех сторон. Беспредельная ночь глядела ей в глаза. Объятая ужасом, Козетта побежала, ни о чём не думая, ничего не замечая. Вот наконец и родник. Козетта отыскала в темноте молодой дубок, ухватилась за него и погрузила ведро в воду. Она не заметила, как из кармана выскользнула монета. Теперь скорее домой, но тяжёлое ведро оттягивало руки, а холодная вода выплёскивалась на голые ножки. С мучительной тревогой думала она о том, что меньше, чем за час, ей не добраться. Неожиданно она почувствовала, что ведро стало лёгким. Чья-то сильная рука взялась за дужку.</w:t>
        <w:br/>
        <w:t>- Дитя моё, эта ноша слишком тяжела для тебя, - ласково сказал незнакомый человек, - дай я понесу. Как тебя зовут? – спросил незнакомец.</w:t>
        <w:br/>
        <w:t>- Козетта.</w:t>
        <w:br/>
        <w:t>- Кто же послал тебя за водой в такой поздний час?</w:t>
        <w:br/>
        <w:t>- Госпожа Тенардье, хозяйка постоялого двора, - грустно отвечала девочка.</w:t>
        <w:br/>
        <w:t>- Постоялый двор. Хорошо, там я и переночую сегодня…</w:t>
        <w:br/>
        <w:t>Разговаривая, они незаметно дошли до деревушки. Вот и булочная, но Козетта совсем позабыла о хлебе, который ей поручили купить. Зато у игрушечной лавки она опять замерла перед куклой.</w:t>
      </w:r>
      <w:r>
        <w:rPr>
          <w:rStyle w:val="Appleconvertedspace"/>
          <w:color w:val="000000"/>
          <w:sz w:val="27"/>
          <w:szCs w:val="27"/>
        </w:rPr>
        <w:t> </w:t>
      </w:r>
      <w:r>
        <w:rPr>
          <w:color w:val="000000"/>
          <w:sz w:val="27"/>
          <w:szCs w:val="27"/>
        </w:rPr>
        <w:br/>
        <w:t>- Эпонина и Азельма не хотят, чтобы я играла их куклами, - вздохнула девочка, - у меня есть только оловянная сабелька.</w:t>
      </w:r>
      <w:r>
        <w:rPr>
          <w:rStyle w:val="Appleconvertedspace"/>
          <w:color w:val="000000"/>
          <w:sz w:val="27"/>
          <w:szCs w:val="27"/>
        </w:rPr>
        <w:t> </w:t>
      </w:r>
      <w:r>
        <w:rPr>
          <w:color w:val="000000"/>
          <w:sz w:val="27"/>
          <w:szCs w:val="27"/>
        </w:rPr>
        <w:br/>
        <w:t>Когда они подошли к харчевне, она робко вымолвила</w:t>
        <w:br/>
        <w:t>- Сударь, можно мне теперь взять у вас ведро? Если хозяйка увидит, что мне помогли его донести, она меня прибьёт.</w:t>
        <w:br/>
        <w:t>На пороге показалась трактирщица.</w:t>
        <w:br/>
        <w:t>- А, это ты, бродяжка! Наконец-то! Куда это ты запропастилась?</w:t>
        <w:br/>
        <w:t>- Сударыня, - сказала Козета, - вот господин… он хотел бы переночевать у нас.</w:t>
        <w:br/>
        <w:t>Трактирщица окинула взглядом потёртый сюртук старика и его помятую шляпу.</w:t>
        <w:br/>
        <w:t>- Гм. Голь перекатная, - презрительно поджав губы, подумала она и сухо сказала.</w:t>
        <w:br/>
        <w:t>- Входите милейший.</w:t>
        <w:br/>
        <w:t>Между тем человек, положив на скамью свой узелок и палку, присел к столу, на который Козета поспешно поставила бутылку вина и стакан. Вдруг трактирщица воскликнула:</w:t>
        <w:br/>
        <w:t>- А где же хлеб?</w:t>
        <w:br/>
        <w:t>Козета сунула руку в карман фартука, тщетно пытаясь отыскать монетку. Несчастная девочка не знала, что ответить и окаменела.</w:t>
      </w:r>
      <w:r>
        <w:rPr>
          <w:rStyle w:val="Appleconvertedspace"/>
          <w:color w:val="000000"/>
          <w:sz w:val="27"/>
          <w:szCs w:val="27"/>
        </w:rPr>
        <w:t> </w:t>
      </w:r>
      <w:r>
        <w:rPr>
          <w:color w:val="000000"/>
          <w:sz w:val="27"/>
          <w:szCs w:val="27"/>
        </w:rPr>
        <w:br/>
        <w:t>- Ты потеряла целых 15 су? – прошипела Тенардье хватая плётку.</w:t>
      </w:r>
      <w:r>
        <w:rPr>
          <w:rStyle w:val="Appleconvertedspace"/>
          <w:color w:val="000000"/>
          <w:sz w:val="27"/>
          <w:szCs w:val="27"/>
        </w:rPr>
        <w:t> </w:t>
      </w:r>
      <w:r>
        <w:rPr>
          <w:color w:val="000000"/>
          <w:sz w:val="27"/>
          <w:szCs w:val="27"/>
        </w:rPr>
        <w:br/>
        <w:t>Этот грозный жест вызвал у Козеты вопль отчаянья:</w:t>
        <w:br/>
        <w:t>- Простите! Я больше не буду!</w:t>
        <w:br/>
        <w:t>- Сударыня, я сейчас видел, как что-то выпало из кармана малютки.</w:t>
        <w:br/>
        <w:t>И сделав вид, будто он поднял монетку с пола, незнакомец протянул её хозяйке.</w:t>
      </w:r>
      <w:r>
        <w:rPr>
          <w:rStyle w:val="Appleconvertedspace"/>
          <w:color w:val="000000"/>
          <w:sz w:val="27"/>
          <w:szCs w:val="27"/>
        </w:rPr>
        <w:t> </w:t>
      </w:r>
      <w:r>
        <w:rPr>
          <w:color w:val="000000"/>
          <w:sz w:val="27"/>
          <w:szCs w:val="27"/>
        </w:rPr>
        <w:br/>
        <w:t>- Не эта ли?</w:t>
        <w:br/>
        <w:t>- О-о-о, та самая, - воскликнула Тенардье, хотя монетка оказалась не в 15, а в 20 су.</w:t>
      </w:r>
      <w:r>
        <w:rPr>
          <w:rStyle w:val="Appleconvertedspace"/>
          <w:color w:val="000000"/>
          <w:sz w:val="27"/>
          <w:szCs w:val="27"/>
        </w:rPr>
        <w:t> </w:t>
      </w:r>
      <w:r>
        <w:rPr>
          <w:color w:val="000000"/>
          <w:sz w:val="27"/>
          <w:szCs w:val="27"/>
        </w:rPr>
        <w:br/>
        <w:t>Козетта опять забралась в свою нору. В её больших глазах, устремлённых на незнакомца, сквозила какая-то безотчётная доверчивость. Между тем дверь отворилась, вошли Эпонина и Азельма. Бросив на пол куклу, они затеяли возню с кошкой. Кукла была старая и некрасивая, но и она казалась Козетте восхитительной. Девочка осторожно выбралась из-под стола, быстро подползла к кукле и, нежно прижав её к груди, снова юркнула под стол. Никто ничего не заметил, кроме незнакомца. Блаженство Козетты длилось только с четверть часа…</w:t>
        <w:br/>
        <w:t>- Козетта! – охрипшим от возмущения голосом закричала хозяйка.</w:t>
        <w:br/>
        <w:t>Девочка осторожно положила куклу на прежнее место и, сжав свои худенькие ручки, безудержно зарыдала.</w:t>
      </w:r>
      <w:r>
        <w:rPr>
          <w:rStyle w:val="Appleconvertedspace"/>
          <w:color w:val="000000"/>
          <w:sz w:val="27"/>
          <w:szCs w:val="27"/>
        </w:rPr>
        <w:t> </w:t>
      </w:r>
      <w:r>
        <w:rPr>
          <w:color w:val="000000"/>
          <w:sz w:val="27"/>
          <w:szCs w:val="27"/>
        </w:rPr>
        <w:br/>
        <w:t>- Что случилось? – спросил незнакомец.</w:t>
        <w:br/>
        <w:t>- Да разве вы не видите?! – воскликнула трактирщица. – Эта бродяжка осмелилась дотронуться до куклы моих детей!</w:t>
        <w:br/>
        <w:t>Незнакомец молча направился к двери и вышел. Трактирщица воспользовалась этим и с силой пнула Козету ногой. Через несколько минут дверь отворилась. Старик нёс ту самую куклу, что была выставлена в лавке напротив.</w:t>
      </w:r>
      <w:r>
        <w:rPr>
          <w:rStyle w:val="Appleconvertedspace"/>
          <w:color w:val="000000"/>
          <w:sz w:val="27"/>
          <w:szCs w:val="27"/>
        </w:rPr>
        <w:t> </w:t>
      </w:r>
      <w:r>
        <w:rPr>
          <w:color w:val="000000"/>
          <w:sz w:val="27"/>
          <w:szCs w:val="27"/>
        </w:rPr>
        <w:br/>
        <w:t>- Бери, - сказал он Козете, - это тебе.</w:t>
        <w:br/>
        <w:t>Козета поглядела на незнакомца, поглядела на куклу и медленно отступила к стене. Казалось, что она боится даже дышать. Кабатчица, Эпонина и Азельма стояли как истуканы. Пьяницы, и те умолкли. В харчевне воцарилась торжественная тишина.</w:t>
        <w:br/>
        <w:t>Тетка Тенардье, окаменевшая и онемевшая от изумления, снова принялась строить догадки: \"Кто же он, этот старик? То ли бедняк, то ли миллионер? А может быть, и то и другое - то есть вор?\" Такие же мысли роились в голове её мужа. Подойдя к жене, он шепнул:</w:t>
        <w:br/>
        <w:t>- Кукла стоит по меньшей мере тридцать франков. Не дури! Распластайся перед этим человеком!</w:t>
        <w:br/>
        <w:t>Грубые натуры имеют общую черту с натурами наивными: у них нет постепенных переходов от одного чувства к другому.</w:t>
        <w:br/>
        <w:t>- Ну что ж ты, Козетта, - сказала тетка Тенардье кисло-сладким тоном, свойственным злой бабе, когда она хочет казаться ласковой, - почему ты не берешь куклу?</w:t>
        <w:br/>
        <w:t>Только тут Козетта осмелилась выползти из своего угла.</w:t>
        <w:br/>
        <w:t>- Козетточка! - ласково подхватил Тенардье. - Господин дарит тебе куклу. Бери ее. Она твоя.</w:t>
        <w:br/>
        <w:t>Козетта глядела на волшебную куклу с ужасом. Ее лицо было еще залито слезами, но глаза, словно небо на утренней заре, постепенно светлели, излучая необычайное сияние счастья. Если бы вдруг ей сказали: \"Малютка! Ты -королева Франции\", она испытала бы почти такое же чувство. Ей казалось, что как только она дотронется до куклы, ударит гром. До некоторой степени это было верно, так как она не сомневалась, что хозяйка прибьет ее и выругает. Однако сила притяжения победила. Козетта, наконец, приблизилась к кукле и, обернувшись к кабатчице, застенчиво прошептала:</w:t>
        <w:br/>
        <w:t>- Можно, сударыня?</w:t>
        <w:br/>
        <w:t>Нет слов передать этот тон, в котором слышались отчаяние, испуг и восхищение.</w:t>
        <w:br/>
        <w:t>- Понятно, можно! - ответила кабатчица. - Она твоя. Господин дарит ее тебе.</w:t>
        <w:br/>
        <w:t>- Правда, сударь? - переспросила Козетта. - Разве это правда? Она моя, эта дама?</w:t>
        <w:br/>
        <w:t>Глаза у незнакомца были полны слез. Он, видимо, находился на той грани волнения, когда молчат, чтобы не разрыдаться.</w:t>
      </w:r>
      <w:r>
        <w:rPr>
          <w:rStyle w:val="Appleconvertedspace"/>
          <w:color w:val="000000"/>
          <w:sz w:val="27"/>
          <w:szCs w:val="27"/>
        </w:rPr>
        <w:t> </w:t>
      </w:r>
      <w:r>
        <w:rPr>
          <w:color w:val="000000"/>
          <w:sz w:val="27"/>
          <w:szCs w:val="27"/>
        </w:rPr>
        <w:br/>
        <w:t>- Я буду звать ее Катериной, - сказала она.</w:t>
      </w:r>
      <w:r>
        <w:rPr>
          <w:rStyle w:val="Appleconvertedspace"/>
          <w:color w:val="000000"/>
          <w:sz w:val="27"/>
          <w:szCs w:val="27"/>
        </w:rPr>
        <w:t> </w:t>
      </w:r>
      <w:r>
        <w:rPr>
          <w:color w:val="000000"/>
          <w:sz w:val="27"/>
          <w:szCs w:val="27"/>
        </w:rPr>
        <w:br/>
        <w:t>Странно было видеть, как лохмотья Козэтты коснулись и слились с лентами и ярко-розовым муслиновым платьицем куклы.</w:t>
        <w:br/>
        <w:t>- Сударыня! А можно мне посадить ее на стул? - спросила она.</w:t>
        <w:br/>
        <w:t>- Можно, дитя мое, - ответила кабатчица.</w:t>
        <w:br/>
        <w:t>Теперь пришел черед Азельмы и Эпонины с завистью глядеть на Козетту.</w:t>
        <w:br/>
        <w:t>Девочка посадила Катерину на стул, а сама села перед нею на пол и, неподвижная, безмолвная, погрузилась в созерцание.</w:t>
        <w:br/>
        <w:t>- Играй же, Козетта! - сказал незнакомец.</w:t>
        <w:br/>
        <w:t>- О, я играю! - ответила девчурка.</w:t>
        <w:br/>
        <w:br/>
        <w:t>- Видите ли, сударь, - обратилась мадам Тенардье со слащавой вежливостью, на какую была способна, - я может и не против, чтобы этот ребенок играл, если вы так великодушны, но это хорошо один раз. Она должна работать.</w:t>
        <w:br/>
        <w:t>- Значит, это не ваш ребенок? - спросил незнакомец.</w:t>
        <w:br/>
        <w:t>- Что вы, сударь! Это нищенка, которую мы приютили из милости. Она вроде как дурочка. У нее, должно быть, водянка в голове. Видите, какая у нее большая голова. Мы делаем для нее все, что можем, но мы сами небогаты. Вот уж полгода, как мы пишем к ней на родину, а нам не отвечают ни слова. Ее мать, надо думать, умерла.</w:t>
        <w:br/>
        <w:t>- Вот как! - проговорил незнакомец и снова задумался.</w:t>
        <w:br/>
        <w:t>В продолжение этой беседы Козетта, словно ей подсказал инстинкт, что речь шла о ней, не сводила глаз с хозяйки. Но слушала она рассеянно, до нее долетали лишь обрывки фраз. Этого проезжего, этого неизвестного, которого, казалось, само провидение послало Козетте, кабатчица ненавидела сейчас больше всего на свете. Однако надо было сдерживаться. Как ни привыкла она скрывать свои чувства, стараясь подражать мужу, это было свыше ее сил. Она поспешила отправить дочерей спать и спросила у незнакомца \"позволения\" отправить и Козетту.</w:t>
      </w:r>
      <w:r>
        <w:rPr>
          <w:rStyle w:val="Appleconvertedspace"/>
          <w:color w:val="000000"/>
          <w:sz w:val="27"/>
          <w:szCs w:val="27"/>
        </w:rPr>
        <w:t> </w:t>
      </w:r>
      <w:r>
        <w:rPr>
          <w:color w:val="000000"/>
          <w:sz w:val="27"/>
          <w:szCs w:val="27"/>
        </w:rPr>
        <w:br/>
        <w:t>- Она сегодня здорово уморилась\", - с материнской заботливостью добавила кабатчица. Козетта ушла спать, унося в объятиях Катерину.</w:t>
        <w:br/>
        <w:t>Время от времени тетка Тенардье удалялась в противоположный угол залы, где сидел ее муж, чтобы, по ее выражению, \"отвести душу\". Она обменивалась с ним несколькими словами, тем более злобными, что не решалась произносить их громко.</w:t>
        <w:br/>
        <w:t>- Старый хрыч! Он, видите ли, хочет, чтобы эта маленькая уродина играла! Дарит ей куклу! Куклу в сорок франков этой паршивой собачонке, которую, всю как есть, я отдала бы за сорок су! Еще немного, и он начнет величать ее \"ваша светлость\", словно герцогиню Беррийскую! Да в здравом ли он уме? Или совсем уже рехнулся, старый дурак?</w:t>
        <w:br/>
        <w:t>- Ничего не рехнулся! Все это очень просто, - возразил Тенардье. -А если ему так нравится? Тебе вот нравится, когда девчонка работает, а ему нравится, когда она играет. Он имеет на это право. Путешественник, если платит, может делать все, что хочет. Если этот старичина - филантроп, тебе-то что? Если он дурак, тебя это не касается. Чего ты суешься, раз у него есть деньги?</w:t>
        <w:br/>
        <w:t>Это была речь главы дома и доводы трактирщика; ни тот, ни другой не терпели возражений.</w:t>
        <w:br/>
        <w:br/>
        <w:br/>
        <w:t>-5-</w:t>
        <w:br/>
        <w:t>Неизвестный облокотился на стол и снова задумался. Прочие посетители, торговцы и возчики, отошли подальше и перестали петь. Они взирали на него издали с каким-то почтительным страхом. Этот бедно одетый чудак, вынимавший столь непринужденно из кармана пятифранковики и щедро даривший огромные куклы маленьким замарашкам в сабо, был, несомненно, удивительный, но и опасный человек.</w:t>
        <w:br/>
        <w:t>Прошло несколько часов. Полунощница отошла, ужин рождественского сочельника закончился, бражники разошлись, кабак закрылся, комната опустела, а незнакомец продолжал сидеть все на том же месте и в той же позе. Порой он только менял руку, на которую опирался. Вот и все. Но с тех пор, как ушла Козетта, он не произнес ни слова.</w:t>
        <w:br/>
        <w:t>Супруги Тенардье из любопытства и приличия остались в комнате.</w:t>
        <w:br/>
        <w:t>- Всю ночь он, что ли, собирается так провести? - ворчала Тенардье.</w:t>
        <w:br/>
        <w:t>Когда пробило два, она сдалась.</w:t>
        <w:br/>
        <w:t>- Я иду спать, - заявила она мужу. - Делай с ним что хочешь.</w:t>
        <w:br/>
        <w:br/>
        <w:t>Супруг присел к столу, зажег свечу и начал читать Французский вестник. Незнакомец не трогался с места. Ничто не могло отвлечь его от дум. Неожиданно он обратился к хозяину кабака:</w:t>
        <w:br/>
        <w:t>- Хорошо ли идут у вас дела в Монфермейле?</w:t>
      </w:r>
      <w:r>
        <w:rPr>
          <w:rStyle w:val="Appleconvertedspace"/>
          <w:color w:val="000000"/>
          <w:sz w:val="27"/>
          <w:szCs w:val="27"/>
        </w:rPr>
        <w:t> </w:t>
      </w:r>
      <w:r>
        <w:rPr>
          <w:color w:val="000000"/>
          <w:sz w:val="27"/>
          <w:szCs w:val="27"/>
        </w:rPr>
        <w:br/>
        <w:t>- Так себе, сударь, - ответил Тенардье. Зажиточных людей здесь мало, - продолжал он плаксивым тоном, - тяжелое время теперь! Всё, знаете, больше мелкий люд. К нам только изредка заглядывают такие щедрые и богатые господа, как вы, сударь. Мы платим пропасть налогов. А тут, видите ли, еще и эта девчонка влетает нам в копеечку!</w:t>
        <w:br/>
        <w:t>- Какая девчонка?</w:t>
        <w:br/>
        <w:t>- Ну, девчонка-то, помните? Козетта. \"Жаворонок\", как ее тут в деревне прозвали.</w:t>
        <w:br/>
        <w:t>И дурацкие же у этих мужиков клички! - продолжал Тенардье. - Она больше похожа на летучую мышь, чем на жаворонка. Ха-ха. Так говорит моя жена, хотя по сути, она добрая женщина.</w:t>
        <w:br/>
        <w:t>- Я это заметил.</w:t>
        <w:br/>
        <w:t>- Кхе-хе. Видите ли, сударь, мы сами милостыни не просим, но и подавать другим не можем. Мы ничего не зарабатываем, а платить должны много. Патент, подати, обложение дверей и окон, добавочные налоги! Сами знаете, сударь, как обдирает нас правительство. Кроме того, у меня есть родные дочери. Очень мне надо кормить чужого ребенка!</w:t>
        <w:br/>
        <w:t>- А что, если бы я освободил вас от этой заботы? – тихо спросил незнакомец.</w:t>
        <w:br/>
        <w:t>- Что вы имеете в виду?</w:t>
      </w:r>
      <w:r>
        <w:rPr>
          <w:rStyle w:val="Appleconvertedspace"/>
          <w:color w:val="000000"/>
          <w:sz w:val="27"/>
          <w:szCs w:val="27"/>
        </w:rPr>
        <w:t> </w:t>
      </w:r>
      <w:r>
        <w:rPr>
          <w:color w:val="000000"/>
          <w:sz w:val="27"/>
          <w:szCs w:val="27"/>
        </w:rPr>
        <w:br/>
        <w:t>- Я имею в виду Козетту.</w:t>
        <w:br/>
        <w:t>И тут, в разговор вмешалась мадам Тенардье, которой не спалось в эту ночь.</w:t>
        <w:br/>
        <w:t>- О, возьмите ее, сударь, оставьте у себя, уведите, унесите, осыпьте сахаром, начините трюфелями, выпейте ее, скушайте, и да благословит вас пресвятая дева и все святые угодники!</w:t>
        <w:br/>
        <w:t>Красное, свирепое лицо кабатчицы расплылось в омерзительной улыбке.</w:t>
        <w:br/>
        <w:t>- Хорошо.</w:t>
        <w:br/>
        <w:t>- Правда? Вы возьмете ее?</w:t>
        <w:br/>
        <w:t>- Возьму.</w:t>
        <w:br/>
        <w:t>- Сейчас я приведу её.</w:t>
        <w:br/>
        <w:t>Но тут в дело вступил хозяин.</w:t>
        <w:br/>
        <w:t>- Э, постойте! Вы, кажется, собираетесь увезти её от нас? Так вот, говорю вам откровенно, я не соглашусь расстаться с ребенком. Это не по-божески! Я видел ее совсем крошкой. Правда, она стоит нам денег, да, у неё есть недостатки, и мы не богаты. Но! Мы люди сердечные. У бедняжки нет ни отца, ни матери, я ее вырастил. Одним словом, я привязан к этому ребенку. Понимаете, постепенно привыкаешь к её лепету в нашем доме и вообще, к детскому шуму. Я просто не выдержу разлуки с ней.</w:t>
        <w:br/>
        <w:t>Незнакомец пристально посмотрел на Тенардье.</w:t>
        <w:br/>
        <w:t>- И сколько вы хотите за расставание?</w:t>
        <w:br/>
        <w:t>- Ну, что вы?! Как можно, сударь! - притворно возмутился Тенардье, но вскоре поостыл.</w:t>
        <w:br/>
        <w:t>Он собрал свои мысли и всё взвесил в одну секунду. Тенардье принадлежал к людям, умеющим в мгновение ока уяснить себе положение. Заключив, что пришло время действовать прямо и быстро, он поступил так, как поступают великие полководцы в решительный момент.</w:t>
        <w:br/>
        <w:t>- Впрочем, вы наверное правы. Нам не под силу лишний рот. Как это ни печально, но, деньги правят миром.</w:t>
        <w:br/>
        <w:t>- Сколько вы хотите, Тенардье? – напрямую спросил незнакомец.</w:t>
        <w:br/>
        <w:t>- Вы сами заговорили о сумме, и я называю её. Сударь, мне нужны полторы тысячи франков! Думаю, это по-божески? Или нет?</w:t>
        <w:br/>
        <w:t>- Приведите Козетту, - вместо ответа произнёс незнакомец.</w:t>
        <w:br/>
        <w:t>С этими словами он вынул из бокового кармана старый кожаный бумажник и достал деньги. Это был никто иной, как господин Мадлен, бывший мэр города, и в прошлом беглый каторжник Жан Вальжан, который не ладил с законом. Именно поэтому, он решил покинуть харчевню среди ночи.</w:t>
      </w:r>
      <w:r>
        <w:rPr>
          <w:rStyle w:val="Appleconvertedspace"/>
          <w:color w:val="000000"/>
          <w:sz w:val="27"/>
          <w:szCs w:val="27"/>
        </w:rPr>
        <w:t> </w:t>
      </w:r>
      <w:r>
        <w:rPr>
          <w:color w:val="000000"/>
          <w:sz w:val="27"/>
          <w:szCs w:val="27"/>
        </w:rPr>
        <w:br/>
        <w:t>На рассвете жители деревушки увидели, как по улице шёл бедно одетый старик, ведя за руку девочку. Козетта покидала эти края. С кем, она не знала, куда, она не ведала. Лишь одно ей было понятно. Она никогда не вернётся в харчевню Тенардье…</w:t>
        <w:br/>
        <w:t>Забегая вперёд добавлю – Козетта шла навстречу большому сча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0"/>
        </w:numPr>
        <w:pBdr>
          <w:bottom w:val="single" w:sz="6" w:space="5" w:color="EFF0F1"/>
        </w:pBdr>
        <w:spacing w:lineRule="atLeast" w:line="300" w:before="0" w:after="0"/>
        <w:jc w:val="center"/>
        <w:outlineLvl w:val="1"/>
        <w:rPr>
          <w:rFonts w:ascii="Tahoma" w:hAnsi="Tahoma" w:cs="Tahoma"/>
          <w:b/>
          <w:b/>
          <w:bCs/>
          <w:color w:val="0099CB"/>
          <w:kern w:val="2"/>
          <w:sz w:val="26"/>
          <w:szCs w:val="26"/>
        </w:rPr>
      </w:pPr>
      <w:r>
        <w:rPr>
          <w:rFonts w:cs="Tahoma" w:ascii="Tahoma" w:hAnsi="Tahoma"/>
          <w:b/>
          <w:bCs/>
          <w:color w:val="0099CB"/>
          <w:kern w:val="2"/>
          <w:sz w:val="26"/>
          <w:szCs w:val="26"/>
        </w:rPr>
        <w:t>Виктор Гюго</w:t>
      </w:r>
    </w:p>
    <w:p>
      <w:pPr>
        <w:pStyle w:val="Heading1"/>
        <w:pBdr>
          <w:bottom w:val="single" w:sz="6" w:space="5" w:color="EFF0F1"/>
        </w:pBdr>
        <w:spacing w:lineRule="atLeast" w:line="300" w:before="0" w:after="0"/>
        <w:jc w:val="center"/>
        <w:rPr>
          <w:rFonts w:ascii="Tahoma" w:hAnsi="Tahoma" w:cs="Tahoma"/>
          <w:b w:val="false"/>
          <w:b w:val="false"/>
          <w:bCs w:val="false"/>
          <w:color w:val="0099CB"/>
          <w:kern w:val="2"/>
          <w:sz w:val="26"/>
          <w:szCs w:val="26"/>
        </w:rPr>
      </w:pPr>
      <w:r>
        <w:rPr>
          <w:rFonts w:cs="Tahoma" w:ascii="Tahoma" w:hAnsi="Tahoma"/>
          <w:b w:val="false"/>
          <w:bCs w:val="false"/>
          <w:color w:val="0099CB"/>
          <w:kern w:val="2"/>
          <w:sz w:val="26"/>
          <w:szCs w:val="26"/>
        </w:rPr>
      </w:r>
    </w:p>
    <w:p>
      <w:pPr>
        <w:pStyle w:val="Style11"/>
        <w:numPr>
          <w:ilvl w:val="0"/>
          <w:numId w:val="0"/>
        </w:numPr>
        <w:pBdr>
          <w:bottom w:val="single" w:sz="6" w:space="5" w:color="EFF0F1"/>
        </w:pBdr>
        <w:spacing w:lineRule="atLeast" w:line="300" w:before="0" w:after="0"/>
        <w:jc w:val="center"/>
        <w:outlineLvl w:val="1"/>
        <w:rPr>
          <w:rFonts w:ascii="Tahoma" w:hAnsi="Tahoma" w:cs="Tahoma"/>
          <w:b/>
          <w:b/>
          <w:bCs/>
          <w:color w:val="0099CB"/>
          <w:kern w:val="2"/>
          <w:sz w:val="26"/>
          <w:szCs w:val="26"/>
        </w:rPr>
      </w:pPr>
      <w:r>
        <w:rPr>
          <w:rFonts w:cs="Tahoma" w:ascii="Tahoma" w:hAnsi="Tahoma"/>
          <w:b/>
          <w:bCs/>
          <w:color w:val="0099CB"/>
          <w:kern w:val="2"/>
          <w:sz w:val="26"/>
          <w:szCs w:val="26"/>
        </w:rPr>
        <w:t>Гаврош</w:t>
      </w:r>
    </w:p>
    <w:p>
      <w:pPr>
        <w:pStyle w:val="Style11"/>
        <w:numPr>
          <w:ilvl w:val="0"/>
          <w:numId w:val="0"/>
        </w:numPr>
        <w:pBdr>
          <w:bottom w:val="single" w:sz="6" w:space="5" w:color="EFF0F1"/>
        </w:pBdr>
        <w:spacing w:lineRule="atLeast" w:line="300" w:before="0" w:after="0"/>
        <w:jc w:val="center"/>
        <w:outlineLvl w:val="1"/>
        <w:rPr>
          <w:rFonts w:ascii="Tahoma" w:hAnsi="Tahoma" w:cs="Tahoma"/>
          <w:b/>
          <w:b/>
          <w:bCs/>
          <w:color w:val="0099CB"/>
          <w:kern w:val="2"/>
          <w:sz w:val="26"/>
          <w:szCs w:val="26"/>
        </w:rPr>
      </w:pPr>
      <w:r>
        <w:rPr>
          <w:rFonts w:cs="Tahoma" w:ascii="Tahoma" w:hAnsi="Tahoma"/>
          <w:b/>
          <w:bCs/>
          <w:i/>
          <w:iCs/>
          <w:color w:val="0099CB"/>
          <w:kern w:val="2"/>
          <w:sz w:val="26"/>
          <w:szCs w:val="26"/>
        </w:rPr>
        <w:t>Из романа «Отверженные»</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215773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9" r="-26" b="-19"/>
                    <a:stretch>
                      <a:fillRect/>
                    </a:stretch>
                  </pic:blipFill>
                  <pic:spPr bwMode="auto">
                    <a:xfrm>
                      <a:off x="0" y="0"/>
                      <a:ext cx="2157730" cy="2942590"/>
                    </a:xfrm>
                    <a:prstGeom prst="rect">
                      <a:avLst/>
                    </a:prstGeom>
                  </pic:spPr>
                </pic:pic>
              </a:graphicData>
            </a:graphic>
          </wp:inline>
        </w:drawing>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ДЕТИ ПАРИЖА</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drawing>
          <wp:inline distT="0" distB="0" distL="0" distR="0">
            <wp:extent cx="3661410" cy="2000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6" r="-25" b="-46"/>
                    <a:stretch>
                      <a:fillRect/>
                    </a:stretch>
                  </pic:blipFill>
                  <pic:spPr bwMode="auto">
                    <a:xfrm>
                      <a:off x="0" y="0"/>
                      <a:ext cx="3661410" cy="2000885"/>
                    </a:xfrm>
                    <a:prstGeom prst="rect">
                      <a:avLst/>
                    </a:prstGeom>
                  </pic:spPr>
                </pic:pic>
              </a:graphicData>
            </a:graphic>
          </wp:inline>
        </w:drawing>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то, много лет назад, Париж был полон бездомных детей, как лес полон птичек. Птичек зовут воробьями, ребят звали гаме?нам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были мальчуганы от семи до одиннадцати лет. Жили они обычно стайками. Их родители, замученные нищетой и тяжким трудом, не могли, а иногда и не хотели заботиться о них. Но гамены не унывали. Обедали они не каждый день, зато каждый день, если им хотелось, пробирались в театр. На теле у них иногда не бывало рубашки, на ногах – башмаков, над головой не было крыши. Они целыми днями бродили по улицам, ночевали где попало. Одеты они были в старые отцовские штаны, которые волочились по земле. Голову им покрывала чья-нибудь старая шляпа, сползавшая на самый нос.</w:t>
      </w:r>
    </w:p>
    <w:p>
      <w:pPr>
        <w:pStyle w:val="Style11"/>
        <w:spacing w:lineRule="atLeast" w:line="300" w:before="0" w:after="0"/>
        <w:jc w:val="both"/>
        <w:rPr/>
      </w:pPr>
      <w:r>
        <w:rPr>
          <w:rFonts w:cs="Verdana" w:ascii="Verdana" w:hAnsi="Verdana"/>
          <w:color w:val="333333"/>
          <w:sz w:val="18"/>
          <w:szCs w:val="18"/>
        </w:rPr>
        <w:t>Чтобы попасть в компанию парижских гаменов, надо было иметь немалые заслуги. Один, например, был в большом почёте за то, что видел, как человек свалился с колокольни, другой – за то, что на его глазах опрокинулся дилижанс,[1]</w:t>
      </w:r>
      <w:r>
        <w:rPr>
          <w:rStyle w:val="Appleconvertedspace"/>
          <w:rFonts w:cs="Verdana" w:ascii="Verdana" w:hAnsi="Verdana"/>
          <w:color w:val="333333"/>
          <w:sz w:val="18"/>
          <w:szCs w:val="18"/>
        </w:rPr>
        <w:t> </w:t>
      </w:r>
      <w:r>
        <w:rPr>
          <w:rFonts w:cs="Verdana" w:ascii="Verdana" w:hAnsi="Verdana"/>
          <w:color w:val="333333"/>
          <w:sz w:val="18"/>
          <w:szCs w:val="18"/>
        </w:rPr>
        <w:t>третий – потому, что был знаком с солдатом, который чуть не выколол глаза какому-то важному господин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репкие кулаки очень ценились у них. Гамен любил прихвастнуть: «Вон какой я силач, посмотри-ка!» Всякий, кому случалось порезаться очень глубоко, «до кости», считался героем. Левше все очень завидовали. Косоглазый пользовался большим уважение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У гаменов бывали постоянные стычки с полицейскими, которые устраивали по ночам облавы на маленьких бродяг. Потому-то гамен знал всех полицейских в лицо и по имени. Он изучил их привычки, для каждого подобрал прозвище: «Такой-то – предатель, такой-то – злюка, тот – великан, а тот – чудак. Вот этот воображает, что Новый мост принадлежит ему одному, и не даёт человеку гулять по выступу за перилами моста, а тот любит драть людей за уш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арижский гамен бывал почтительным, но бывал и дерзким насмешником. У него были скверные, гнилые зубы, потому что он плохо и мало ел, и хорошие, ясные глаза, потому что он много думал.</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МАЛЕНЬКИЙ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е времена на бульваре Тампль можно было часто встретить мальчика лет одиннадцати-двенадцати, настоящего гамена. На нём были длинные мужские штаны и женская кофта. Но штаны были не отцовские, а кофта не материнская. Чужие люди из жалости одели его в эти лохмоть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А были у него и отец и мать. Но отец о нём не заботился, а мать его не любила, так что его смело можно было назвать сирот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ривольно он чувствовал себя только на улице. Это был бледный и болезненный мальчик, но проворный, ловкий, смышлёный и большой шутн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постоянно был в движении: бродил, распевая песенки, по улицам, рылся в сточных канавах, воровал понемножку, но легко и весело, как воруют кошки или воробышки, смеялся, когда его называли шалопаем, и сердился, когда его обзывали бродяг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У него не было ни крова, ни хлеба, некому было пригреть и приласкать его, но он не тужил. Однако, как ни был он заброшен, ему всё-таки иногда приходило в голову: «Пойду повидаю мать». Он расставался с привычными местами, с шумными площадями, бульварами, спускался к набережным, переходил мосты и в конце концов добирался до предместья, населённого беднот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ам, в убогой лачуге, жила семья весёлого мальчугана. Он приходил, видел вокруг горе и нищету, но что всего печальнее – он не видел здесь ни одной приветливой улыбки; холоден был пустой очаг, и холодны были сердц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он появлялся, его спрашивали: «Откуда ты?» Он отвечал: «С улиц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он уходил, его спрашивали: «Куда ты?» – «На улицу», – отвеча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А мать кричала ему вслед: «И что тебе здесь было нужн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льчик жил, не видя любви и заботы, точно бесцветная травка, которая растёт в погребах. Он не страдал от этого и никого не винил. Он даже не знал точно, какие должны быть отец и ма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ы позабыли сказать, что на бульваре Тампль этого гамена прозвали Гаврош.</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ГАВРОШ ОПЕКАЕТ МАЛЫШЕ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Париже весной часто выпадают холодные дни, когда можно подумать, что вернулся янва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один такой студёный апрельский вечер Гаврош стоял на многолюдной улице, перед ярко освещённой витриной большой парикмахерской, и зябко поёживался. На шее у него был шерстяной платок, неизвестно где подобранный. Казалось, он с восторженным любопытством смотрит, как восковая женская головка, замысловато причёсанная и украшенная цветами, поворачивается во все стороны и улыбается прохожим.</w:t>
      </w:r>
    </w:p>
    <w:p>
      <w:pPr>
        <w:pStyle w:val="Style11"/>
        <w:spacing w:lineRule="atLeast" w:line="300" w:before="0" w:after="0"/>
        <w:jc w:val="both"/>
        <w:rPr/>
      </w:pPr>
      <w:r>
        <w:rPr>
          <w:rFonts w:cs="Verdana" w:ascii="Verdana" w:hAnsi="Verdana"/>
          <w:color w:val="333333"/>
          <w:sz w:val="18"/>
          <w:szCs w:val="18"/>
        </w:rPr>
        <w:t>На самом же деле Гаврош наблюдал, что происходит внутри парикмахерской, рассчитывая улучить минуту и стянуть с витрины кусок мыла, а потом продать его за несколько су[2]</w:t>
      </w:r>
      <w:r>
        <w:rPr>
          <w:rStyle w:val="Appleconvertedspace"/>
          <w:rFonts w:cs="Verdana" w:ascii="Verdana" w:hAnsi="Verdana"/>
          <w:color w:val="333333"/>
          <w:sz w:val="18"/>
          <w:szCs w:val="18"/>
        </w:rPr>
        <w:t> </w:t>
      </w:r>
      <w:r>
        <w:rPr>
          <w:rFonts w:cs="Verdana" w:ascii="Verdana" w:hAnsi="Verdana"/>
          <w:color w:val="333333"/>
          <w:sz w:val="18"/>
          <w:szCs w:val="18"/>
        </w:rPr>
        <w:t>парикмахеру предместья. Ему часто случалось таким способом зарабатывать себе на обед. Он был ловкач в таких делах и называл это «брить брадобре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Любуясь восковой красавицей и нацеливаясь на кусок мыла, он бормотал себе под нос:</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о вторник… нет, не во вторник! А может, во вторник… Да, верно, во вторн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старался припомнить, когда обедал в последний раз. Оказалось, что было это три дня назад.</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светлом и тёплом помещении парикмахер брил очередного посетителя, а сам косился на врага, на замёрзшего дерзкого мальчишку, который стоял у окна, засунув руки в карманы, и явно замышлял какой-то подво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о вдруг Гаврош увидел, что в парикмахерскую вошли два мальчика меньше его: один лет семи, другой около пяти, оба неплохо одетые. Трудно было разобрать, чего они хотят – оба говорили разом. Младший не переставая плакал, а у старшего от холода стучали зубы. Парикмахер сердито обернулся, вытолкал ребят на улицу, ничего не слушая, и крикнул им вдогон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Шатаются зря, только холоду напускаю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ти, плача, пошли дальше. Тем временем набежала туча, стал моросить дождь. Гаврош догнал ребя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 чём плачете, малыш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м негде ночевать, – ответил старш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елика беда! – сказал Гаврош. – Стоит из-за такой ерунды плакать! Вот глупышки! – И ласковым, но покровительственным тоном добавил: – Идём со мной, мелюзг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ойдёмте, сударь, – ответил старш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ти, перестав плакать, доверчиво последовали за Гаврошем. Уходя, Гаврош с возмущением оглянулся на парикмахерску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Бессердечная скотина! – ворчал он. – Сущая змея! Послушай, цирюльник, я позову слесаря и велю нацепить тебе на хвост трещот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арикмахер настроил его на боевой лад. Перепрыгивая через лужу, он увидел старуху с метлой в руках и спросил у не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ыня, вы решили покататься на своей лошадк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 тут же обдал грязью лакированные ботинки прохожег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Болван! – злобно крикнул прохож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высунул нос из платк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 кого изволите жаловаться, суда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 тебя! – рявкнул прохож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онтора уже закрыта, жалоб больше не принима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роходя мимо каких-то ворот, он заметил дрожащую от холода нищенку, девочку лет тринадцати-четырнадцат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Бедняга, она совсем раздета. На вот, возьми! – И, сняв с себя тёплый шерстяной платок, он развернул его и набросил на худенькие плечи нищен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вочка с удивлением посмотрела на него и молча приняла подарок. А Гаврош только ещё больше съёжился от холода. Как раз в это время дождь снова припусти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то за безобразие, опять дождь! – вскричал Гаврош. – Это мне уже не нравится. Ну, наплевать! – добавил он, увидев, как нищенка кутается в платок. – Зато ей будет тепло, она теперь как в шуб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 он пошёл дальше. Дети торопливо семенили вслед за ни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роходя мимо булочной, Гаврош обернулся к ребята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Малыши, вы обедали сегодн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мы с утра ничего не ели, – ответил старш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У вас, видно, нет ни отца, ни матери? – тоном взрослого спросил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то вы, сударь! У нас есть и мама и папа, только мы не знаем, где они. Мы всё ходили по улице, искали чего– нибудь поесть и ничего не наш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понятно, – заметил Гаврош, – собаки всё подбирают. – И, помолчав, добавил: – Так вы потеряли родителей? Не знаете, куда они девались? Это не годится, ребятки! Глупо терять старших. Ну что ж, надо всё-таки чего– нибудь перекуси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больше не стал их расспрашивать. Не иметь крова – для гамена дело обычно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остановился и стал усиленно шарить в карманах своих штанов. Наконец он с торжествующим видом поднял голов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Успокойтесь, малыши, сейчас мы отлично поужинаем. Он выудил из кармана монетку, втолкнул ребят в булочную и, бросив деньги на прилавок, крикну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 пять сантимов хлеб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улочник взял в руки нож и каравай хлеб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 три части! – скомандовал Гаврош и с достоинством пояснил: – Нас ведь тро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улочник, окинув взглядом детей, собрался было дать им чёрного хлеба, но Гаврош с негодованием крикну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что тако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улочник вежливо ответи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хлеб, очень хороший хлеб второго сорт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трежьте белого, самого лучшего. Я угоща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улочник улыбнулся и стал с любопытством разгляды вать компани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то вы на нас уставились? Думаете, мы маленькие? – обиделся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хлеб был отрезан, Гаврош сказал детя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вот, теперь лопайт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ти растерянно смотрели на него. Гаврош расхохота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правда, они малы, ещё не понимают. – И протянул им хлеб: – Ешьте, пичуг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читая, что старший более понятлив и его следует особо ободрить, он протянул ему большой кусок и сказ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ка, раскрой клю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ебе он оставил самый маленький кусочек. Все трое были очень голодны и, стоя у двери, жадно уплетали хлеб. Булочник получил деньги и теперь смотрел на них с досадой, потому что они загораживали вход в булочну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ойдём на улицу, – сказал Гаврош.</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2078355" cy="278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2078355" cy="2780665"/>
                    </a:xfrm>
                    <a:prstGeom prst="rect">
                      <a:avLst/>
                    </a:prstGeom>
                  </pic:spPr>
                </pic:pic>
              </a:graphicData>
            </a:graphic>
          </wp:inline>
        </w:drawing>
      </w:r>
    </w:p>
    <w:p>
      <w:pPr>
        <w:pStyle w:val="Style11"/>
        <w:spacing w:lineRule="atLeast" w:line="300" w:before="0" w:after="0"/>
        <w:jc w:val="both"/>
        <w:rPr/>
      </w:pPr>
      <w:r>
        <w:rPr>
          <w:rFonts w:cs="Verdana" w:ascii="Verdana" w:hAnsi="Verdana"/>
          <w:color w:val="333333"/>
          <w:sz w:val="18"/>
          <w:szCs w:val="18"/>
        </w:rPr>
        <w:t>И они поплелись дальше, по направлению к Бастилии.[3]</w:t>
      </w:r>
      <w:r>
        <w:rPr>
          <w:rStyle w:val="Appleconvertedspace"/>
          <w:rFonts w:cs="Verdana" w:ascii="Verdana" w:hAnsi="Verdana"/>
          <w:color w:val="333333"/>
          <w:sz w:val="18"/>
          <w:szCs w:val="18"/>
        </w:rPr>
        <w:t> </w:t>
      </w:r>
      <w:r>
        <w:rPr>
          <w:rFonts w:cs="Verdana" w:ascii="Verdana" w:hAnsi="Verdana"/>
          <w:color w:val="333333"/>
          <w:sz w:val="18"/>
          <w:szCs w:val="18"/>
        </w:rPr>
        <w:t>Когда они проходили мимо ярко освещённых магазинов, младший из ребят останавливался и смотрел на висевшие у него на верёвочке оловянные часи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от дурачок! – снисходительно сказал Гаврош. Затем задумчиво пробормотал себе под нос: – Будь это мои ребята, я бы лучше смотрел за ним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и шли, медленно дожёвывая хлеб. На углу улицы Балле какой-то высокий человек окликнул Гаврош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это ты, Гаврош? Куда держишь пу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указал на ребя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еду их на ночлег.</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куд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 себ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уда эт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к себ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у тебя есть жиль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онечн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Где ж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 слоне, – ответил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ак в слон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обыкновенно – в слоне. Что ж тут непонятного?</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В СЛОН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е времена на площади Бастилии стояло странное сооружение – огромный деревянный слон, оштукатуренный снаружи. На спине у него помещалась башня, напоминающая домик; когда-то она была выкрашена в зелёный цвет, но дожди и непогода перекрасили её в чёрны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лон стоял в пустынном углу большой площади. Широкий лоб, длинный хобот, клыки, башня на исполинской[4] спине, ноги, похожие на четыре столба, – всё это превращало его ночью в страшное, сказочное чудовищ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 этому углу площади, едва освещённому далёким фонарём, Гаврош подвёл своих питомцев. Он понимал, что малышей испугает такой великан, и потому сказ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е бойтесь, ребят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начала он сам прошмыгнул в отверстие решётки, окружавшей слона, а затем втащил детей. Перепуганные ребята покорно и доверчиво следовали за своим оборванным покровителем, который накормил их и обещал им ночлег.</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нутри ограды лежала лестница, которой днём пользовались рабочие ближайшей стройки. Гаврош с удивительной для его лет силой поднял её и приставил к одной из передних ног слона. Как раз в том месте, куда доходила лестница, виднелась чёрная дыра в брюхе великана. Гаврош указал своим гостям на лестницу и дыр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олезайте, – сказа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ти в испуге переглянулис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трусили, малявки! – воскликнул Гаврош. И прибавил: – Ну, смотрит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обхватил руками шероховатую ногу слона и мигом, без всякой лестницы, добрался до отверстия, вполз туда, как уж вползает в щель, и скрылся, а спустя минуту его бледное личико показалось в тёмной дыр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 кричал он, – ползите скорей, козявки! Увидите, как здесь хорошо! Влезай ты первый, – обратился он к старшему, – я втащу тебя за ру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ти жались друг к другу. Они и побаивались Гавроша и верили ему, а так как дождь превратился в ливень, то старший мальчик набрался наконец храбрости. Когда маленький увидел, что брат полез наверх, а он остался совсем один между лапами громадного зверя, ему стало страшно и хотелось заплакать, но он не посме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тарший неуверенно карабкался по перекладинам лестницы. Гаврош старался ободрить его, покрикива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е бойся! Вот так! Ну ещё! Поставь сюда ногу, крепче держись рукой! Смеле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ак только мальчик оказался достаточно близко, Гаврош ухватил его за руку и с силой потянул к себ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Готово дело! – сказа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льчуган пролез в отверсти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теперь подожди меня, – сказал Гаврош. – Присаживайтесь, суда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ам он вылез из дыры так же, как влез туда; проворно, точно обезьяна, спустился вдоль ноги слона, спрыгнул в траву, схватил пятилетнего малыша на руки, поставил его на середину лестницы и стал подниматься за ним, крикнув старше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Я его поддерживаю, а ты тащ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одну минуту малыша подняли, подтянули, – подтолкнули и втащили в отверстие; он даже пикнуть не успе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влез вслед за ним и отбросил ногой лестницу. Лестница упала на землю. Гаврош захлопал в ладоши и закрич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от мы и дома! Ур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и был дом Гаврош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Часто, проходя по площади Бастилии, разряжённые господа бросали презрительный взгляд на слона и говорили: «Кому он нужен? Пора снести его». Оказывается, он был нужен для того, чтобы уберечь от дождя, холода, снега, града, защитить от зимнего ветра, избавить от ночлега в грязи и слякоти, от ночлега на снегу маленького мальчика без отца, без матери, без пищи, без одежды, без кров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ыра, в которую шмыгнул Гаврош, была почти незаметна снаружи. Она находилась под самым брюхом слона и была так узка, что лазить в неё могли только кошки да дет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режде всего, – сказал Гаврош, – надо показать, что нас нет дом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нырнул куда-то в темноту; двигался он так уверенно, что видно было – он хорошо знает своё жилищ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остав откуда-то доску, он закрыл ею дыру. Затем снова исчез во мраке. Дети услышали треск лучины, всунутой в бутылку с раствором фосфата. Настоящих спичек тогда ещё не был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т внезапного света дети зажмурились. Гаврош зажёг фитилёк, смоченный в смоле. Хотя такая свеча больше коптила, чем светила, всё же при этом огоньке можно было рассмотреть внутренность слон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ости Гавроша с удивлением и страхом озирались вокруг.</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верху над их головами шла длинная тёмная балка, от неё на некотором расстоянии друг от друга отходили толстые полукруглые перекладины; это был как бы позвоночник слона с рёбрами. С них свисали отставшая штукатурка и густая паутин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ладший мальчуган прижался к старшему и прошепт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й, как темн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лова эти возмутили Гавроша. А вид у ребят был такой испуганный, что Гаврош счёл нужным пробрать и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что за новости? Чем вы недовольны? Вам дворец нужен, что ли? Чего кукситесь, поросята вы этаки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тряска иногда помогает от страха. Немного успокоившись, дети прижались к Гаврош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был растроган их доверчивостью и по-отечески ласково обратился к младше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урачок, темно на улице, а не здесь; там идёт дождь, а здесь дождя нет; там холодно, а здесь ни ветерка; на улице людно, а здесь нет ни души; там даже луны нет, а здесь горит моя свечк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еперь дети уже не с таким страхом оглядывали свой прию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живее! – торопил Гаврош, подталкивая их в дальний угол своей «квартиры», где помещалась его постел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стель у Гавроша была самая настоящая, с матрацем, одеялом и полого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трацем служила соломенная циновка, одеялом – большая, почти новая и очень тёплая попона из грубой серой шерсти. А полог был сделан вот как: три длинных шеста, воткнутых в пол, то есть в брюхо слона, были наверху связаны вместе верёвкой. На них была натянута сетка из медной проволоки, мастерски укреплённая на всех трёх шестах. Тяжёлые камни прижимали сетку к полу, так что проникнуть внутрь было невозможно.</w:t>
      </w:r>
    </w:p>
    <w:p>
      <w:pPr>
        <w:pStyle w:val="Style11"/>
        <w:spacing w:lineRule="atLeast" w:line="300" w:before="0" w:after="0"/>
        <w:jc w:val="both"/>
        <w:rPr/>
      </w:pPr>
      <w:r>
        <w:rPr>
          <w:rFonts w:cs="Verdana" w:ascii="Verdana" w:hAnsi="Verdana"/>
          <w:color w:val="333333"/>
          <w:sz w:val="18"/>
          <w:szCs w:val="18"/>
        </w:rPr>
        <w:t>Эта сетка была частью проволочной решётки из вольеры[5]</w:t>
      </w:r>
      <w:r>
        <w:rPr>
          <w:rStyle w:val="Appleconvertedspace"/>
          <w:rFonts w:cs="Verdana" w:ascii="Verdana" w:hAnsi="Verdana"/>
          <w:color w:val="333333"/>
          <w:sz w:val="18"/>
          <w:szCs w:val="18"/>
        </w:rPr>
        <w:t> </w:t>
      </w:r>
      <w:r>
        <w:rPr>
          <w:rFonts w:cs="Verdana" w:ascii="Verdana" w:hAnsi="Verdana"/>
          <w:color w:val="333333"/>
          <w:sz w:val="18"/>
          <w:szCs w:val="18"/>
        </w:rPr>
        <w:t>в зверинце, и Гаврош спал, точно в клетк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отодвинул несколько камней и приподнял сет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малыши, залезайте на четвереньках! – скомандовал он… Гаврош бережно втолкнул гостей в клетку, влез за ними сам, снова сдвинул камни и наглухо закрыл вход.</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е трое улеглись на циновке. Клетка была низкая. Даже самый маленький из ребят не мог бы встать в ней во весь рост. Гаврош всё ещё держал в руке свеч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Теперь спите, – сказал он, – я тушу свеч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 спросил старший мальчик, указывая на сетку, – зачем эт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от крыс, – ответил Гаврош деловым тоном. – Спит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днако немного погодя он вспомнил, что гости его очень неопытны, и решил объяснить подробне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всё из зверинца в ботаническом саду. От диких зверей. Там сколько угодно сеток. Надо только вскарабкаться на стенку, влезть в окно и нырнуть под дверь, а там бери что хочеш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Рассказывая, он успел укутать краем попоны младшего мальчик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й, как хорошо, как тепло! – пролепетал малыш. Гаврош самодовольно оглядел одеял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деяло тоже из ботанического сада. Я взял его в долг у обезья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казав на толстую, искусно сплетённую циновку, на которой они лежали, он добави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это я стянул у жираф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емного помолчав, Гаврош продолж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У зверей всего вдоволь. Я и взял у каждого из них понемногу, и они не рассердились. Я им сказал: это нужно слон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ти с изумлением и боязливым восторгом смотрели на Гавроша, на этого ловкого и смелого мальчика, такого же бездомного и заброшенного, как они, но в то же время всемогущег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 робко спросил старший мальчик, – вы, значит, совсем не боитесь полицейски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до говорить не «полицейский», а «фараон». Так и запомни, молокосос.</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ладший мальчик тоже не спал, но не говорил ни слова. Он лежал с краю, и одеяло сползло с него; Гаврош снова заботливо укрыл малыша, а под голову вместо подушки подложил ему всякое тряпьё. Затем обратился к старше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равда, здесь недурн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да! – ответил старший, с восхищением глядя на Гаврош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едные ребята озябли и промокли, а теперь начали согревать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от видишь! – сказал Гаврош. – И чего вы, спрашивается, скулили?.. – Указывая на малыша, он добавил: – Ну, такому клопу ещё можно похныкать, а тебе, большому, стыдно реветь, ты ведь не телёно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Мы не знали, куда нам деваться.</w:t>
      </w:r>
    </w:p>
    <w:p>
      <w:pPr>
        <w:pStyle w:val="Style11"/>
        <w:spacing w:lineRule="atLeast" w:line="300" w:before="0" w:after="0"/>
        <w:jc w:val="both"/>
        <w:rPr/>
      </w:pPr>
      <w:r>
        <w:rPr>
          <w:rFonts w:cs="Verdana" w:ascii="Verdana" w:hAnsi="Verdana"/>
          <w:color w:val="333333"/>
          <w:sz w:val="18"/>
          <w:szCs w:val="18"/>
        </w:rPr>
        <w:t>– </w:t>
      </w:r>
      <w:r>
        <w:rPr>
          <w:rFonts w:cs="Verdana" w:ascii="Verdana" w:hAnsi="Verdana"/>
          <w:color w:val="333333"/>
          <w:sz w:val="18"/>
          <w:szCs w:val="18"/>
        </w:rPr>
        <w:t>Послушай, – наставительно продолжал Гаврош, – что бы ни случилось, никогда не скули. Я вас не оставлю. Увидишь, как мы весело заживём. Летом будем ходить купаться в Сене.[6]</w:t>
      </w:r>
      <w:r>
        <w:rPr>
          <w:rStyle w:val="Appleconvertedspace"/>
          <w:rFonts w:cs="Verdana" w:ascii="Verdana" w:hAnsi="Verdana"/>
          <w:color w:val="333333"/>
          <w:sz w:val="18"/>
          <w:szCs w:val="18"/>
        </w:rPr>
        <w:t> </w:t>
      </w:r>
      <w:r>
        <w:rPr>
          <w:rFonts w:cs="Verdana" w:ascii="Verdana" w:hAnsi="Verdana"/>
          <w:color w:val="333333"/>
          <w:sz w:val="18"/>
          <w:szCs w:val="18"/>
        </w:rPr>
        <w:t>Потом, есть такой человек-скелет. Он живой, его показывают за деньги. Обязательно пойдём посмотрим на него. Ух, и худющий же он! А потом я сведу вас на представление, в театр. У меня есть знакомые актёры, они мне дают билеты. Я даже сам раз играл в театре. Нас было не сколько мальчишек, мы бегали под холстом, делали волны на море. Я вас тоже возьму представлять. Словом, повеселимся ввол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эту минуту на палец Гаврошу капнула смола и вернула его к действительност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У, чёрт! – проворчал он. – Так у меня весь фитиль сгорит. А я не могу тратить в месяц больше одного су на освещение. Раз легли, надо спать. Чего доброго, полицейские увидят у нас све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потом, вдруг искра упадёт на солому и спалит весь дом, – робко заметил старший. Он один только и осмеливался разговаривать с Гавроше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дворе разыгралась буря. То и дело громыхал гром, и дождь хлестал по спине слона-исполина. Весенние грозы иногда бывают в Париже при сильном холод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удки, – сказал Гаврош, – до нас дождь не доберётся! Пусть себе барабанит и поливает ноги моего дома. Зима-дурища злится, что ей нас не доста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ут раздался такой удар грома, что малыши вскрикнули, вскочили и чуть было не повалили всю замысловатую постройку. Гаврош обернулся к ним и расхохота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Тише, ребятки! Дом сломаете. А какой гром! Не хуже, чем в театр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поправил сетку, снова уложил детей и приказ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теперь хорошенько завернитесь в одеяло и спите. Я тушу свечку. Готов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 прошептал старший. – Мне очень хорошо, прямо как на перин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натянул им одеяло до самого носа, снова приказал: «Спите!» – и задул свою свеч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Едва погас свет, как сетка, под которой лежали дети, затряслась, послышался странный шорох, какое-то дребезжание: как будто медную проволоку царапали ногтями и грызли зубами. При этом со всех сторон раздавался визг и пис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ятилетний мальчуган, услышав над головой такую возню, задрожал от ужаса, толкнул локтем старшего брата, но тот уже спал, как приказал ему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огда малыш, не помня себя от страха, осмелился ти хонько позвать Гаврош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 спросонья проворчал Гаврош. – Что эт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рысы, – ответил Гаврош и повернулся на другой бо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А крысы не унимались: они бегали по сетке и старались прогрызть е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лыш от страха не мог усну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 снова окликну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 отозвался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то это такое – крыс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мыш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акое объяснение немного успокоило мальчика. Ему случалось видеть белых мышей, и их он не боя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 всё-таки заговорил он немного по год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очему у вас нет кош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Была у меня кошка, а они её сожра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льчик снова затрясся от страх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ого сожра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ош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то сожр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рыс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Мыш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крыс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трясённый рассказом про мышей, которые едят кошек, мальчик не унима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а нас они не сожру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е бойся, они сюда не пролезут. Да и я ведь тут. На, возьми меня за руку. Молчи и сп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протянул мальчику руку, и ребёнок, прижавшись к его руке, успокоился. Кругом всё затихло. Крысы разбежались от звука голосов. Вскоре они вернулись и опять затеяли возню, но мальчики уже ничего не слышали – все трое крепко спа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А на дворе по-прежнему бушевала непогода; на пустынной площади было темно; изредка проходил патруль, в поисках бродяг заглядывал во все углы и закоулки, а слон стоял неподвижно и, казалось, был доволен тем, что приютил и обогрел трёх бездомных ребя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утро Гаврош рано разбудил малышей, ловко извлёк их из брюха слона, кое-как накормил и ушёл, доверив их попечению улицы, которая воспитала и его самого. На прощание он сказал и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Я улепётываю, ребятки. Если не найдёте папы и мамы, приходите вечером сюда. Я накормлю вас и уложу спа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днако дети не вернулись. Возможно, их подобрал и отвёл в участок полицейский или же они просто затерялись в огромном, шумном Париже. Гаврош их больше не видел. Но часто, почёсывая голову, он говорил про себ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уда это запропастились мои детки?»</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ГАВРОШ ИДЁТ СРАЖАТЬ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есной 1832 года во Франции развернулись важные события. Французский народ – рабочие, ремесленники, весь трудовой люд не мог больше терпеть голод, нужду и притеснения правительства, состоявшего из богачей – корыстных банкиров и фабрикантов. В разных городах страны вспыхивали бунты. Их подавляли, но они немедленно вспыхивали в других местах. Париж тоже готовился к восстани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рактирах и кабачках собирались рабочие, обсуждали события, читали воззвания. Часто слышны были такие разговор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с триста человек, – говорил один рабочий, – каждый внесёт по десять су, это составит сто пятьдесят франков. На них мы купим пуль и порох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Через две недели нас соберётся тысяч двадцать пять, – заявлял другой. – Тогда уж можно помериться силами с правительство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Я ночей не сплю, готовлю патроны, – говорил трет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Революционное настроение всё росло. Особенно сильно волновалось рабочее предместье Парижа – Сент-Антуа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Это старое предместье, населённое, как муравейник, трудолюбивое, как улей, сердито гудело, ожидая взрыва. Париж напоминал пушку, когда она заряжена: довольно искры, чтобы грянул выстре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конец желанная минута настала. Город принял грозный вид, на улицы высыпали рабочие. Каждый старался добыть себе оружие. Один спрашивал другого: «Где у тебя пистолет?» – «Спрятан под блузой. А у тебя?» – «Под рубах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 вот по улицам и бульварам города потянулись огромные толпы. Тут были рабочие: каменщики, плотники, маляры, наборщики; были студенты и школьни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з окон домов и с балконов на них испуганно смотрели буржу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равительство было начеку: в городе и в предместьях стояли его вооружённые войск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толпа рабочих встретилась с войсками правительства, разразилась буря: полетели камни, послышались ружейные выстрелы, пошли в ход сабли, пистолеты. Толпа рассеялас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о тут по всему Парижу прокатился грозный клич: «К оружи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нев раздувал восстание, как ветер раздувает огон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олпа разгромила оружейную фабрику на бульваре Сен-Мартен и три оружейные лавки в разных концах города. В несколько минут тысячи рук расхватали сотни ружей, пистолетов и сабель. Храбрые вооружались, трусы прятались.</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208788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2087880" cy="2743200"/>
                    </a:xfrm>
                    <a:prstGeom prst="rect">
                      <a:avLst/>
                    </a:prstGeom>
                  </pic:spPr>
                </pic:pic>
              </a:graphicData>
            </a:graphic>
          </wp:inline>
        </w:drawing>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набережных, на бульварах рабочие, студенты, ремесленники били фонари, распрягали кареты, вырывали деревья, выкатывали бочки из погребов, громоздили на мостовой булыжники, доски, мебель – словом, строили баррикады. Не прошло и часа, как в городе выросло множество баррикад. К вечеру около трети Парижа оказалось в руках восставших. Купцы спешно запирали свои лавки. Военные патрули расхаживали повсюду, обыскивали и задерживали прохожих. Тюрьмы и полицейские участки были переполнены – там не хватало мест, и многих арестованных оставили ночевать под открытым небом. По городу перекликались сигнальные рожки, слышался бой барабанов, раздавались ружейные выстрел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ем всё это кончится? – дрожа от страха, спрашивали друг друга буржу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двинулась ночь. Восстание грозным заревом охватило Париж.</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сле первого столкновения с войсками толпа отхлынула с площади Арсенала и стремительными потоками растекалась по улицам Парижа. По улице Менильмонтан бежал оборванный мальчуган. Он держал в руке ветку цветущего ракитника. Увидев в лавочке старьёвщицы пистолет, мальчик отшвырнул ветку, крикнул: «Тётка, одолжи мне эту штуку!» – схватил пистолет и был тако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льчик был Гаврош, он шёл сражаться. На бульваре он заметил, что пистолет его без курк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днако Гаврош не бросил пистолета и отправился дальше; дойдя до улицы Понт-о-Шу, он заметил, что на всей улице открыта только одна лавка – кондитерская. Понятно, ему очень захотелось съесть пирожок с яблоками, прежде чем ринуться в бой. Но напрасно он шарил в карманах – они оказались пусты. Гаврош проглотил слюну и двинулся дальше, воскликнув: «Вперёд – на бой!» При этом он с грустью и укоризной посмотрел на свой пистолет: «Я-то гожусь в бой, а вот ты – не очен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 дороге ему попалась та самая парикмахерская, откуда её достойный владелец недавно выгнал двух малышей, которых Гаврош потом приютил в брюхе слона. Вспомнив бедных ребятишек, Гаврош решил по-своему отблагодарить парикмахера. Не успел тот добрить какого-то буржуа, как раздался страшный грохот: громадный булыжник вдребезги разбил витрину. Парикмахер подбежал к окну и увидел улепётывающего во всю прыть Гаврош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от негодный озорник! – завопил парикмахер. – Ну подумайте! Что я ему сдел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рынке Сен-Жан Гаврош присоединился к толпе рабочих и студентов. Все они были вооружены чем попало. У одного было двуствольное охотничье ружьё, у другого – ружьё национальной гвардии, а за поясом два пистолета, у третьего – старый мушкет, у четвёртого – карабин.[7]</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Человек, шагавший впереди, размахивал обнажённой саблей. Все они запыхались от быстрой ходьбы, промокли под дождём. Но глаза у них сверка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уда идти? – спокойно спросил их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Идём с нами, – ответили е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первом ряду шёл человек в красном жилете. Он шагал весело и бодро и, видимо, чувствовал себя, как рыба в воде.</w:t>
      </w:r>
    </w:p>
    <w:p>
      <w:pPr>
        <w:pStyle w:val="Style11"/>
        <w:spacing w:lineRule="atLeast" w:line="300" w:before="0" w:after="0"/>
        <w:jc w:val="both"/>
        <w:rPr/>
      </w:pPr>
      <w:r>
        <w:rPr>
          <w:rFonts w:cs="Verdana" w:ascii="Verdana" w:hAnsi="Verdana"/>
          <w:color w:val="333333"/>
          <w:sz w:val="18"/>
          <w:szCs w:val="18"/>
        </w:rPr>
        <w:t>Какой-то прохожий, увидев его жилет, закричал в испуг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расные иду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красные так красные! – отвечал рабочий. – Есть чего пугаться!</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ГАВРОШ НА ПОСТРОЙКЕ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тряд вооружённых рабочих и студентов углубился в старинный квартал, где улицы были узки, а дома, разной величины и странной постройки, стояли вкривь и вкось. С улицы Сен-Дени отряд свернул на улицу Шанврери. Улица эта упиралась в тесный переулок, загороженный рядом высоких домов. Казалось, что это тупик, однако по обеим его сторонам имелись прохо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левом его углу стоял невысокий двухэтажный дом. В этом доме помещался знаменитый кабачок, где обычно собирались революционер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ри появлении шумной толпы на улице началась паника. Перепуганные прохожие бросились врассыпну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всюду – направо и налево – закрывались лавки, входные двери, окна, ставни во всех этажах, от самого нижнего до чердака. Открытым остался только вход в кабачок, потому что толпа сразу бросилась туда.</w:t>
      </w:r>
    </w:p>
    <w:p>
      <w:pPr>
        <w:pStyle w:val="Normal"/>
        <w:rPr>
          <w:rFonts w:ascii="Verdana" w:hAnsi="Verdana" w:cs="Verdana"/>
          <w:color w:val="333333"/>
          <w:sz w:val="18"/>
          <w:szCs w:val="18"/>
        </w:rPr>
      </w:pPr>
      <w:r>
        <w:rPr>
          <w:rFonts w:cs="Verdana" w:ascii="Verdana" w:hAnsi="Verdana"/>
          <w:color w:val="333333"/>
          <w:sz w:val="18"/>
          <w:szCs w:val="18"/>
        </w:rPr>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пустя несколько минут из решёток на окнах кабачка выдернули двадцать железных прутьев, мостовую перед кабачком немедленно разрыли – камни были нужны для постройки баррикады. Недолго думая опрокинули ехавшую мимо телегу с тремя бочками извести – бочки тоже пригодились для баррикады. На них навалили булыжник, вывороченный из мостовой. Из погреба кабачка выкатили ещё несколько пустых бочек. Эти бочки и опрокинутую телегу подпёрли грудами щебня, который появился неизвестно откуда.</w:t>
      </w:r>
    </w:p>
    <w:p>
      <w:pPr>
        <w:pStyle w:val="Style11"/>
        <w:spacing w:lineRule="atLeast" w:line="300" w:before="0" w:after="0"/>
        <w:jc w:val="both"/>
        <w:rPr/>
      </w:pPr>
      <w:r>
        <w:rPr>
          <w:rFonts w:cs="Verdana" w:ascii="Verdana" w:hAnsi="Verdana"/>
          <w:color w:val="333333"/>
          <w:sz w:val="18"/>
          <w:szCs w:val="18"/>
        </w:rPr>
        <w:t>Вскоре половина улицы была перегорожена стеной выше человеческого роста. На перекрёстке показался омнибус,[8]</w:t>
      </w:r>
      <w:r>
        <w:rPr>
          <w:rStyle w:val="Appleconvertedspace"/>
          <w:rFonts w:cs="Verdana" w:ascii="Verdana" w:hAnsi="Verdana"/>
          <w:color w:val="333333"/>
          <w:sz w:val="18"/>
          <w:szCs w:val="18"/>
        </w:rPr>
        <w:t> </w:t>
      </w:r>
      <w:r>
        <w:rPr>
          <w:rFonts w:cs="Verdana" w:ascii="Verdana" w:hAnsi="Verdana"/>
          <w:color w:val="333333"/>
          <w:sz w:val="18"/>
          <w:szCs w:val="18"/>
        </w:rPr>
        <w:t>запряжённый парой белых лошадей. Один из рабочих перепрыгнул через груду камней, подбежал к омнибусу, остановил его, высадил пассажиров, вежливо помог выйти женщинам, отпустил кучера и под уздцы привёл лошадей вместе с омнибусом к баррикаде. Лошадей сейчас же распрягли и отпустили на свободу, а омнибус свалили набок и загородили им остальную часть улиц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есёлый, сияющий Гаврош всех воодушевлял – он поспевал повсюду, карабкался вверх, спускался, шумел, суетился, носился, как вих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Что подстёгивало его? Нужда! Что его окрыляло? Радос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стыдил бездельников, понукал лентяев, ободрял усталых; одних раздражал, других забавлял, но всех одинаково тормошил, всюду сновал и гудел, как назойливая муха, ни на минуту не останавливаясь, ни на минуту не умолка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Живее! Валите булыжник! Ещё, ещё!.. Катите сюда бочки, давайте сюда мусор – заткнуть дыру. Мала ваша баррикада. Куда она годится! Тащите, валите, катите что попало! Ломайте дом, несите стеклянную двер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теклянную дверь? – удивились рабочие. – На что она? Вот дурачо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ами вы дураки! – огрызнулся Гаврош. – Ещё как годится стеклянная дверь! Попробуй-ка влезь по ней на баррикаду! Видать, вы не таскали яблок из чужого сада, когда забор утыкан битым стеклом? Пусть только солдаты сунутся к нам – стеклянная дверь срежет им мозоли. Ничего вы, я вижу, не понимаете, товарищи. Стекло – штука предательска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никак не мог успокоиться, что пистолет его без курка, и приставал ко все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йте мне ружьё! Мне нужно ружьё. Почему мне не дают ружь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Тебе ружьё? – засмеялся один из революционеро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Да, мне. А почему мне не дать ружьё? – спросил мальч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огда у всех взрослых будут ружья, тогда дадут и детям, – пожав плечами, сказал другой революционер.</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гордо повернулся и ответил е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Если тебя убьют раньше, я возьму твоё ружьё.</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811655" cy="236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9" r="-24" b="-19"/>
                    <a:stretch>
                      <a:fillRect/>
                    </a:stretch>
                  </pic:blipFill>
                  <pic:spPr bwMode="auto">
                    <a:xfrm>
                      <a:off x="0" y="0"/>
                      <a:ext cx="1811655" cy="2360930"/>
                    </a:xfrm>
                    <a:prstGeom prst="rect">
                      <a:avLst/>
                    </a:prstGeom>
                  </pic:spPr>
                </pic:pic>
              </a:graphicData>
            </a:graphic>
          </wp:inline>
        </w:drawing>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аррикада на улице Шанврери была невысока, хотя защитники могли укрыться за ней, а изнутри можно было взобраться на самый её верх по сложенным из булыжника ступеням. Груды камней, бочки, которые были соединены балками и досками, просунутыми в колёса телеги, опрокинутый омнибус – всё это снаружи придавало баррикаде грозный, неприступный вид.</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ежду стенами домов и баррикадой оставался узкий проход, в который легко мог пролезть человек, так что выбраться из баррикады было вполне возможно. Дышло омнибуса водрузили на самой верхушке, и красное знамя, прикреплённое к этому дышлу, развевалось над баррикад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я работа заняла не больше часа и прошла без всяких помех: ни полиция, ни войска не показывалис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уржуа, изредка проходившие по улице Сен-Дени, заглянув на улицу Шанврери и увидев баррикаду, убегали проч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баррикада была сооружена и знамя на ней укреплено, из кабачка вытащили стол, и начальник баррикады вскочил на него. Ему принесли ящик с патронами, и он, весело улыбаясь, стал раздавать патрон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аждому досталось по тридцать патронов. В запасе имелся ещё бочонок с порохом, но его пока не трога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ой барабанов не смолкал по всему городу, но к этому уже привыкли и не обращали на него внимания. Зловещие раскаты барабанной дроби то удалялись, то приближались. Наступили сумерки. Кругом не видно было ни души. Из безмолвного мрака надвигалось что-то грозно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Защитники баррикады зарядили ружья, распределили посты и стали ждать, исполненные спокойствия, решимости и отваг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ежду тем на баррикаде зажгли большой факел. Для защиты от ветра его с трёх сторон обложили булыжником и направили так, что весь свет падал на знам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аррикада и улица были погружены во тьму. Только красное знамя виднелось издали, словно освещённое громадным потайным фонарём.</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НОЧЬ НА БАРРИКАД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стала ночь, но войска не появлялись. Слышался только смутный гул да временами лёгкая перестрелка, но редкая и отдалённа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Ясно было, что правительство выигрывает время и накапливает силы. Пятьдесят защитников баррикады поджидали шестидесятитысячное войско правительств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нижнем зале кабачка при тусклом свете двух огарков Гаврош изготовлял патроны. С улицы такой свет совсем не был виден, а в верхних этажах вообще не зажигали огн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зал вошёл высокий человек, держа в руках ружьё нового образц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залюбовался ружьём, а потом начал приглядываться и к его владельц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тот уселся на стул, мальчик поднялся с места, подошёл ближе, на цыпочках обошёл вокруг незнакомца и оглядел его со всех сторон, стараясь при этом не шуметь и не привлекать к себе внимани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еужели? Не может быть! Мне это померещилось. А вдруг и правда это он? Да нет же? Ну да, он!» – мысленно восклицал Гаврош, вытягивая шею, как птица. Он был смущён, озадачен, поражё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ут как раз к Гаврошу обратился один из революционеров, тот самый, который смеялся над ним, когда он требовал себе ружь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ослушай-ка, дружок, ты маленький, тебя не заметят. Выйди за баррикаду, проберись вдоль домов и походи по улицам. Когда вернёшься, расскажешь нам, что виде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га! Значит, и маленькие на что-нибудь годятся, – ехидно заметил Гаврош. – Что же, сейчас пойду. А пока мой вам совет: больше верьте маленьким и меньше большим. – Гаврош понизил голос: – Видите этого долговязог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у и что ж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шп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Ты увере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Ещё бы! Недели две назад он стащил меня за ухо с перил Королевского мост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ведения Гавроша оказались верными: после допроса и обыска выяснилось, что человек этот – инспектор полиции. Его обезоружили и привязали к буфетной стойке, скрутив ему за спиной руки. Гаврош присутствовал при всей этой сцене. Подойдя к шпиону, он сказ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казывается, и мышка может поймать кошку! Ну, я иду, – добавил Гаврош. – Кстати, оставьте мне его ружь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 сделав по-военному под козырёк, мальчуган шмыгнул на улицу.</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924685"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9" r="-26" b="-19"/>
                    <a:stretch>
                      <a:fillRect/>
                    </a:stretch>
                  </pic:blipFill>
                  <pic:spPr bwMode="auto">
                    <a:xfrm>
                      <a:off x="0" y="0"/>
                      <a:ext cx="1924685" cy="2667000"/>
                    </a:xfrm>
                    <a:prstGeom prst="rect">
                      <a:avLst/>
                    </a:prstGeom>
                  </pic:spPr>
                </pic:pic>
              </a:graphicData>
            </a:graphic>
          </wp:inline>
        </w:drawing>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башне Сен-Мерри пробило десять часов, а кругом по-прежнему было тихо. Двое студентов с ружьями и карабинами в руках сидели молча у лазейки между домами и баррикадой и прислушивались, стараясь уловить самый отдалённый и глухой звук шагов. Вдруг среди жуткой тишины с улицы Сен-Дени донёсся звонкий, весёлый юный голос. Он распевал на мотив известной народной песенк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У них мундиры сини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 сабли на бо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гонь по лини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у-ка-ре-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Это Гаврош, – сказал один из студенто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н подаёт нам знак, – ответил друг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оропливый топот нарушил тишину; легко, как акробат, вскарабкался Гаврош на омнибус, спрыгнул внутрь баррикады и, запыхавшись, закрич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Где моё ружьё? Они иду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ловно электрический ток пробежал по баррикаде. Слышно было, что все схватились за оружи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Хочешь, возьми мой карабин? – спросил один из революционеро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ет, я хочу настоящее ружьё, – ответил Гаврош и взял ружьё полицейског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чти в одно время с Гаврошем на баррикаду вернулись двое часовых с теми же вестями. На посту остался только один часовой, со стороны мостов. Очевидно, там ещё было тихо. Все защитники баррикады заняли свои боевые позиции.</w:t>
      </w:r>
    </w:p>
    <w:p>
      <w:pPr>
        <w:pStyle w:val="Style11"/>
        <w:spacing w:lineRule="atLeast" w:line="300" w:before="0" w:after="0"/>
        <w:jc w:val="both"/>
        <w:rPr/>
      </w:pPr>
      <w:r>
        <w:rPr>
          <w:rFonts w:cs="Verdana" w:ascii="Verdana" w:hAnsi="Verdana"/>
          <w:color w:val="333333"/>
          <w:sz w:val="18"/>
          <w:szCs w:val="18"/>
        </w:rPr>
        <w:t>Сорок три человека, в том числе и Гаврош, стояли на коленях внутри баррикады. Просунув дула ружей и карабинов в щели между булыжниками, как в бойницы,[9]</w:t>
      </w:r>
      <w:r>
        <w:rPr>
          <w:rStyle w:val="Appleconvertedspace"/>
          <w:rFonts w:cs="Verdana" w:ascii="Verdana" w:hAnsi="Verdana"/>
          <w:color w:val="333333"/>
          <w:sz w:val="18"/>
          <w:szCs w:val="18"/>
        </w:rPr>
        <w:t> </w:t>
      </w:r>
      <w:r>
        <w:rPr>
          <w:rFonts w:cs="Verdana" w:ascii="Verdana" w:hAnsi="Verdana"/>
          <w:color w:val="333333"/>
          <w:sz w:val="18"/>
          <w:szCs w:val="18"/>
        </w:rPr>
        <w:t>все молча ждали сигнала к бою. Шестеро человек с ружьями на прицел заняли окна в обоих этажах кабачк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рошло ещё несколько мину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конец послышался мерный тяжёлый топот множества ног. Неторопливый, грозный и чёткий, он нарастал непрерывно' и неумолимо. И вдруг он смолк. Теперь в конце улицы слышалось дыхание большого скопища людей. Однако никого не было видно, только вдали среди густой тьмы смутно мерцало множество металлических нитей, тонких, как иглы. То были штыки и дула ружей, слабо освещённые отблеском факел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нова наступила тишина, как будто обе стороны чего-то выжидали. Вдруг из темноты раздался голос, особенно зловещий потому, что казалось – это говорит сама мгл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то идё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у же минуту послышалось бряцание руже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Французская революция! – ясно и гордо прозвучал ответ начальника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гонь! – раздалась команд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д баррикадой прогремел страшный залп; красное знамя упало. Залп был настолько сильный, что срезал древко. Пули, отскочившие от карнизов домов, попали в баррикаду и ранили несколько челове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чало было грозное, оно заставило призадуматься самых храбрых. Очевидно, было, что против баррикады выставлен целый пол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Товарищи, – крикнул начальник баррикады, – не тратьте зря порох! Подождём, пока они подойдут ближе. А прежде всего поднимем знамя! – прибавил он.</w:t>
      </w:r>
    </w:p>
    <w:p>
      <w:pPr>
        <w:pStyle w:val="Style11"/>
        <w:spacing w:lineRule="atLeast" w:line="300" w:before="0" w:after="0"/>
        <w:jc w:val="both"/>
        <w:rPr/>
      </w:pPr>
      <w:r>
        <w:rPr>
          <w:rFonts w:cs="Verdana" w:ascii="Verdana" w:hAnsi="Verdana"/>
          <w:color w:val="333333"/>
          <w:sz w:val="18"/>
          <w:szCs w:val="18"/>
        </w:rPr>
        <w:t>Он сам подобрал знамя, свалившееся к его ногам. Снаружи слышался стук шомполов:[10]</w:t>
      </w:r>
      <w:r>
        <w:rPr>
          <w:rStyle w:val="Appleconvertedspace"/>
          <w:rFonts w:cs="Verdana" w:ascii="Verdana" w:hAnsi="Verdana"/>
          <w:color w:val="333333"/>
          <w:sz w:val="18"/>
          <w:szCs w:val="18"/>
        </w:rPr>
        <w:t> </w:t>
      </w:r>
      <w:r>
        <w:rPr>
          <w:rFonts w:cs="Verdana" w:ascii="Verdana" w:hAnsi="Verdana"/>
          <w:color w:val="333333"/>
          <w:sz w:val="18"/>
          <w:szCs w:val="18"/>
        </w:rPr>
        <w:t>солдаты снова заряжали ружь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не покидавший своего поста, заметил, что к баррикаде крадучись приближаются солдаты, и крикну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Берегис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о было уже поздно. Раздалась беспорядочная стрельба, солдаты бросились на баррикаду. Вскоре им удалось занять почти две трети её, но пробираться дальше они не решались, боясь попасть в ловушку. Они заглядывали внутрь тёмной баррикады, как в логовище льва. Свет факела освещал только их штыки, мохнатые шапки и нерешительные, злые лиц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ногие из осаждённых засели у окон второго этажа и чердака, откуда им удобнее было стрелять. Другие, более смелые, бесстрашно стояли у стен домов, напротив солдат, взобравшихся на баррикад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фицер с большими эполетами поднял шпагу и крикну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давайтес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гонь! – скомандовал начальник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дновременно грянули два залпа, и всё потонуло в чёрном, едком дыму. Только слышались слабые стоны раненых и умирающи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дым рассеялся, стало видно, что ряды солдат и защитников баррикады значительно поредели. Но те, что остались на ногах, не тронулись со своих мест и спокойно заряжали ружь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незапно раздался громкий голос:</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Убирайтесь прочь, не то я взорву баррикад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е обернулись в ту сторону, откуда слышался голос. Начальник баррикады вошёл в кабачок, взял там бочонок с порохом и, укрываясь в дыму, наполнившем баррикаду, быстро проскользнул к тому месту, где был укреплён пылающий факел. Он в один миг схватил факел и водрузил на его место бочонок с порохо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фицеры и солдаты, застыв от неожиданности, смотрели, как начальник баррикады с выражением отчаянной отваги на гордом лице поднёс пылающий факел к бочонку с порохом и громовым голосом крикну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Убирайтесь прочь, не то я взорву баррикад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баррикаде вмиг не стало ни души. Побросав убитых и раненых, нападающие в беспорядке и замешательстве отступили к самому дальнему концу улицы и скрылись в темнот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егство было паническое. Убедившись, что баррикада очищена, защитники её расставили часовых и принялись перевязывать раненых. Начальник баррикады подозвал Гавроша. Мальчик радостно подбежал к не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Хочешь оказать мне большую услуг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Любую! – с готовностью ответил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озьми вот это письмо. Уйди сейчас же с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А завтра утром отнесёшь письмо. Тут сказано куда. Это совсем недалек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Юный герой почесал за ухо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тнести-то я могу… Но вдруг за это время возьмут баррикаду, а меня не буде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е беспокойся. До рассвета они вряд ли опять пойдут на приступ. А взять баррикаду им удастся только днё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Можно мне завтра отнести ваше письмо? – спросил 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ет, это будет поздно: баррикаду успеют окружить со всех сторон и выйти тебе не удаст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озразить было нечего. Огорчённый Гаврош постоял несколько минут в нерешительности, снова почесал за ухом, наконец встряхнулся по-птичьи и взял письм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Ладно, будет сделано, – сказал он и бегом помчался выполнять поручени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Ему пришла в голову счастливая мысль, которую он не решился высказать, опасаясь возражений начальника. Но про себя он решил: «Сейчас около полуночи, улица эта недалеко, я успею отнести письмо и вернусь воврем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отнёс письмо и поспешил назад. Но обратный его путь не обошёлся без приключений. Он усердно бил все попадавшиеся ему по дороге фонари, а потом затянул бойкую песенку. Распевая, он на ходу гримасничал, корчил страшные рожи. По этой части его изобретательность была неистощима. Жалко только, что у него не было зрителей и он понапрасну тратил свой талан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друг Гаврош останови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рервём наше представление, – сказал он сам себ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воротах какого-то дома его зоркий глаз заметил ручную тележку и спавшего на ней человека. Оглобли тележки упирались в мостовую, а голова человека – в край тележки, ноги же его свешивались до зем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пытный в житейских делах, Гаврош смекнул, что человек пья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от как полезны летние ночи, – подумал Гаврош. – Пьяница заснул в тележке. Тележку заберём для республики, а хозяина её оставим монархии. Тележка очень пригодится нашей баррикад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ьяница сладко храпел. Гаврош потянул тихонько тележку в одну сторону, а её хозяина потянул за ноги в другую; не прошло и минуты, как пьяница по-прежнему невозмутимо храпел уже на мостовой. Тележка была свободна. Гаврош порылся у себя в карманах, нашёл клочок бумаги, потом огрызок красного карандаша и написал:</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РАСПИСКА</w:t>
      </w:r>
    </w:p>
    <w:p>
      <w:pPr>
        <w:pStyle w:val="Style11"/>
        <w:spacing w:lineRule="atLeast" w:line="300" w:before="0" w:after="0"/>
        <w:jc w:val="both"/>
        <w:rPr>
          <w:rFonts w:ascii="Verdana" w:hAnsi="Verdana" w:cs="Verdana"/>
          <w:color w:val="333333"/>
          <w:sz w:val="18"/>
          <w:szCs w:val="18"/>
        </w:rPr>
      </w:pPr>
      <w:r>
        <w:rPr>
          <w:rFonts w:cs="Verdana" w:ascii="Verdana" w:hAnsi="Verdana"/>
          <w:i/>
          <w:iCs/>
          <w:color w:val="333333"/>
          <w:sz w:val="18"/>
          <w:szCs w:val="18"/>
        </w:rPr>
        <w:t>Твоя тележка получена для нужд Французской республики.</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t>ГАВРОШ.</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умажку засунул в карман плисового жилета пьянчуги, сам ухватился обеими руками за оглобли тележки и с победным грохотом понёсся рысью по направлению к баррикад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Эта затея оказалась небезопасной. Гаврош позабыл, что на его пути находится Королевская типография, а в ней караульный пост, занятый отрядом солдат. Солдаты насторожились: треск разбитых фонарей, переливы звонкой песенки – всё это было слишком непривычно для мирных улиц, где жители с заходом солнца отправляются на покой. Уже целый час мальчуган жужжал в этом тихом квартале, точно муха в банке. Офицер, начальник караула, стал прислушиваться, но, как человек осмотрительный, решил выждать. Грохот тележки окончательно всполошил его, и он отправился на развед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Здесь их целая шайка! – сказал он, осторожно выглядывая из караульни, и тут же лицом к лицу столкнулся с Гаврошем.</w:t>
      </w:r>
    </w:p>
    <w:p>
      <w:pPr>
        <w:pStyle w:val="Style11"/>
        <w:spacing w:lineRule="atLeast" w:line="300" w:before="0" w:after="0"/>
        <w:jc w:val="both"/>
        <w:rPr/>
      </w:pPr>
      <w:r>
        <w:rPr>
          <w:rFonts w:cs="Verdana" w:ascii="Verdana" w:hAnsi="Verdana"/>
          <w:color w:val="333333"/>
          <w:sz w:val="18"/>
          <w:szCs w:val="18"/>
        </w:rPr>
        <w:t>Увидя офицера в мундире, в кивере[11]</w:t>
      </w:r>
      <w:r>
        <w:rPr>
          <w:rStyle w:val="Appleconvertedspace"/>
          <w:rFonts w:cs="Verdana" w:ascii="Verdana" w:hAnsi="Verdana"/>
          <w:color w:val="333333"/>
          <w:sz w:val="18"/>
          <w:szCs w:val="18"/>
        </w:rPr>
        <w:t> </w:t>
      </w:r>
      <w:r>
        <w:rPr>
          <w:rFonts w:cs="Verdana" w:ascii="Verdana" w:hAnsi="Verdana"/>
          <w:color w:val="333333"/>
          <w:sz w:val="18"/>
          <w:szCs w:val="18"/>
        </w:rPr>
        <w:t>и с ружьём, Гаврош остановился как вкопанны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ривет, общественный порядок! – бойко сказа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Его смущение длилось недолго.</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уда идёшь, бродяга? – рявкнул офицер.</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Гражданин, – ответил Гаврош, – я ведь не обзывал вас буржуем, за что ж вы-то меня оскорбляет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уда ты идёшь, прохвос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ударь, – снова заговорил Гаврош, – возможно, что вчера вы были умным человеком, но нынче утром вас разжаловал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твечай, куда ты идёшь, головорез?</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ы очень милы, – ответил Гаврош. – Вам никак не дашь ваших лет. Послушайте моего совета: продайте свои волосы по сто франков за штуку. Получите пятьсот франко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кажешь ты наконец, куда идёшь, разбойн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й, как вы грубо выражаетесь, генерал!</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 оружию! – заорал офицер.</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в одну минуту принял мудрое решение. Тележка навлекла на него беду – пусть тележка его и выручае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огда офицер начал наступать на Гавроша, мальчик мгновенно превратил тележку в метательный снаряд. Тележка налетела на офицера. Он упал в лужу, а ружьё выстрелило в возду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крик начальника из караульни выбежали солдаты, раздался залп, за ним второй и трети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альба вслепую длилась около четверти часа; немало оконных стёкол пострадало от не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Тем временем Гаврош, отмахав без остановки пять улиц, присел на тумбу отдохнуть. Переводя дух, он прислушался к ружейной трескотне и, повернувшись в ту сторону, откуда она слышалась, показал «нос».</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у да! – сейчас же спохватился он. – Я тут насмехаюсь, потешаюсь и забавляюсь, а всё-таки с дороги-то я сбился, и придётся сделать порядочный крюк. Только бы вовремя поспеть на баррикаду!» И, затянув свою песню, он вихрем помчался по направлению к баррикаде.</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ОБСТРЕЛ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ступил рассвет, но окна и двери оставались закрытыми. Природа проснулась, а люди не подавали признаков жизни. Войска, занимавшие конец улицы Шанврери, были сняты; пусты были и окрестные улицы. Особенно страшным казалось это безлюдье при ярком свете дн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е видно было ни души. Зато слышны были какие-то неясные звуки. Где-то вдалеке происходило таинственное движение. Очевидно, приближалась решительная минута. Как и накануне вечером, часовые покинули свои посты и вернулись на баррикад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После первого штурма баррикаду успели привести в порядок и ещё лучше укрепили её.</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ой стороне, откуда ждали нападения, мало-помалу воцарилась зловещая тишин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чальник баррикады дал приказ занять боевые посты. Сразу же смолкли все разговоры. Теперь был слышен только сухой треск – это заряжали ружь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Ждать пришлось недолго. Звяканье цепей, лязг металла о мостовую, глухой и грозный гул – всё возвещало приближение артиллери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коре показалась первая пушка. Зажжённый фитиль дыми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гонь! – скомандовал начальник баррикады.</w:t>
      </w:r>
    </w:p>
    <w:p>
      <w:pPr>
        <w:pStyle w:val="Style11"/>
        <w:spacing w:lineRule="atLeast" w:line="300" w:before="0" w:after="0"/>
        <w:jc w:val="both"/>
        <w:rPr/>
      </w:pPr>
      <w:r>
        <w:rPr>
          <w:rFonts w:cs="Verdana" w:ascii="Verdana" w:hAnsi="Verdana"/>
          <w:color w:val="333333"/>
          <w:sz w:val="18"/>
          <w:szCs w:val="18"/>
        </w:rPr>
        <w:t>Раздался дружный залп. Дым густой лавиной окутал людей и пушку; через несколько секунд дым рассеялся, снова стали видны и люди и пушка. Канониры[12]</w:t>
      </w:r>
      <w:r>
        <w:rPr>
          <w:rStyle w:val="Appleconvertedspace"/>
          <w:rFonts w:cs="Verdana" w:ascii="Verdana" w:hAnsi="Verdana"/>
          <w:color w:val="333333"/>
          <w:sz w:val="18"/>
          <w:szCs w:val="18"/>
        </w:rPr>
        <w:t> </w:t>
      </w:r>
      <w:r>
        <w:rPr>
          <w:rFonts w:cs="Verdana" w:ascii="Verdana" w:hAnsi="Verdana"/>
          <w:color w:val="333333"/>
          <w:sz w:val="18"/>
          <w:szCs w:val="18"/>
        </w:rPr>
        <w:t>спокойно и неторопливо устанавливали её перед баррикад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Зарядите ружья! – скомандовал начальн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о время как защитники баррикады перезаряжали ружья, артиллеристы заряжали пушку. Пушка выпалила, раздался грохо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Здесь! – прозвучал весёлый возглас.</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 одновременно с ядром на баррикаду влетел Гаврош. Он произвёл больше впечатления, чем пушечное ядро. Оно только разбило колесо омнибуса и доломало старую телегу, а само застряло в груде обломков. На баррикаде рассмеялис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Отлично, продолжайте! – крикнул один из рабочих артиллериста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е обступили Гавроша. Но начальник не дал ему сказать ни слова и отвёл его в сторон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Зачем ты сюда яви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За тем же, зачем и вы! – как всегда задорно, ответил мальчуган, и глаза его сверкнули весёлой удаль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Кто тебе позволил вернуться? – строгим голосом про должал начальник. – А письмо ты отнёс по адрес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Гражданин, я отдал письмо привратнику. Он обещал переда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тправляя письмо, начальник преследовал двойную цель: он хотел послать прощальный привет своей невесте и спасти Гавроша. Пришлось примириться с тем, что выполнена только половина его намерени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еж тем Гаврош успел шмыгнуть на другой конец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Где моё ружьё? – крикну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Ему отдали его ружьё. Тогда Гаврош сообщил товарищам, что баррикада окружена со всех стор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рошу вас задать им перц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чальник, стоя у своей бойницы, сосредоточенно вслушива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Пригнитесь, прижмитесь к стене. Станьте на колени вдоль баррикады! – приказал он.</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Защитники баррикады, покинувшие свои боевые посты при появлении Гавроша, дружно бросились к баррикаде, но раньше чем они успели выполнить приказ начальника, раздался вой картечи. Выстрел был направлен на выход с баррикады и рикошетом попал в стену. Двоих убило, а трёх человек ранило. При таком обстреле баррикада не могла долго устоять.</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бстрел продолжался. Ружейные залпы чередовались с картечью. Солнце уже высоко стояло в небе. Как раз в это время артиллеристы подкатили вторую пушку и поставили её рядом с первой. Это предвещало близкую развяз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Через несколько минут оба орудия открыли стрельбу прямой наводкой по баррикаде; артиллерию поддерживал ружейный огонь пехот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до во что бы то ни стало утихомирить их пушки, – сказал начальник и скомандовал: – Огонь по артиллеристам!</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е давно стояли наготове. Баррикада с ожесточённым рвением принялась палить по артиллеристам. Один за другим последовали семь или восемь залпов; улицу сплошь заволокло густым дымом. Когда же через несколько минут огненный туман чуть-чуть рассеялся, обнаружилось, что две трети артиллеристов лежат под колёсами пуше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ставшиеся в живых артиллеристы продолжали обслуживать орудия, но стрельба стала значительно реж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Здорово! – сказал один из студентов. – Блестящий успе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чальник покачал голов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Ещё четверть часа такого успеха – и на баррикаде совсем не останется патронов.</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олжно быть, Гаврош услышал эти слова.</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МАЛЕНЬКИЙ ГЕРОЙ</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а баррикаде вдруг заметили, что Гаврош стоит на улице прямо под выстрелам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взял в кабачке корзинку для бутылок, вышел через лазейку за баррикаду и преспокойно принялся высыпать в корзину патроны из патронташей убитых солда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то ты делаешь? – закричали мальчику с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поднял голов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полняю корзинку, граждане.</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Ты что, не видишь картеч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Вижу, дождик идёт! Ну и пусть его идёт! – ответил мальч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ейчас же вернись, слышишь! – кричал начальник.</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ию минуту! – отвечал Гаврош и в один миг очутился на середине улиц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есятка два убитых лежало вдоль всей улицы на мостовой. Два десятка патронташей – хорошая пожива для Гавроша, солидный запас патронов для баррикады.</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сё кругом было застлано дымом, точно густым туманом. Дым рассеивался и снова сгущался. От него среди белого дня стояла мгла, и противникам с одного конца короткой улицы до другого почти не было видно друг друга.</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Эта темнота была на руку Гаврошу. Дымовая завеса и маленький рост позволили ему пробраться незамеченным довольно далеко. Первые шесть или семь патронташей он опорожнил, почти не подвергаясь опасности. Он полз на животе, передвигался на четвереньках, держа корзинку в зубах, скользил, извивался, как змея, крался от одного мертвеца к другому и продолжал наполнять корзинку патронами.</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т баррикады он был ещё недалеко, но никто не решался его звать – из страха привлечь к нему внимание солда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А он пробирался всё дальше и дальше и дополз до места, где дым уже рассеялс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олдаты, залёгшие за стеной из булыжника, и те, что сгрудились на углу улицы, заметили какую-то точку, передвигавшуюся в дым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 то мгновение, когда Гаврош очищал патронташ лежащего у тумбы убитого сержанта, в труп попала пуля.</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Что за чёрт! – воскликнул Гаврош. – Моих покойников убивают!</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торая пуля выбила искры из мостовой подле него, а третья опрокинула его корзинку.</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Гаврош огляделся и увидел, что стреляют с перекрёстка. Он встал, выпрямился во весь рост, тряхнул головой и, устремив насмешливый взгляд на стрелявших в него солдат, весело и задорно запел песенку. Затем поднял корзинку, собрал все выпавшие патроны и, подойдя ближе к стрелкам, стал опоражнивать ещё один патронташ. Мимо прожужжала четвёртая пуля, а Гаврош продолжал петь. И на пятую он ответил песенкой.</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456690" cy="192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9" r="-25" b="-19"/>
                    <a:stretch>
                      <a:fillRect/>
                    </a:stretch>
                  </pic:blipFill>
                  <pic:spPr bwMode="auto">
                    <a:xfrm>
                      <a:off x="0" y="0"/>
                      <a:ext cx="1456690" cy="1920240"/>
                    </a:xfrm>
                    <a:prstGeom prst="rect">
                      <a:avLst/>
                    </a:prstGeom>
                  </pic:spPr>
                </pic:pic>
              </a:graphicData>
            </a:graphic>
          </wp:inline>
        </w:drawing>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Зрелище было страшное и прекрасное. Гаврош стоял под выстрелами и дразнил стрелявших. Казалось, он развлекается от души. Это был воробышек, клевавший охотников. На каждый выстрел он отвечал новым куплетом. В него целились непрерывно и не могли попасть. Солдаты смеялись, стреляя в него. Он ложился, вскакивал, прятался где-нибудь в подворотне, появлялся вновь, убегал, прибегал, смеялся над картечью, показывал «длинный нос», а попутно опустошал патронташи и собирал патроны. Товарищи, дрожа от страха, следили за ним с баррикады, а он всё пел. Пули гнались за ним, но он был проворнее и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н играл в прятки со смертью.</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Но вот одна пуля, меткая и коварная, настигла храброго мальчугана. Гаврош зашатался и упал. С баррикады раздался крик ужаса. Гаврош приподнялся, тонкая струйка крови стекала по его лицу. Он поднял обе руки кверху, взглянул в ту сторону, откуда раздался выстрел, и снова запел. Но кончить куплет ему не удалось: вторая пуля навеки оборвала его песенку. На этот раз он упал лицом на мостовую и затих.</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аленький мальчик и большой герой был убит.</w:t>
      </w:r>
    </w:p>
    <w:p>
      <w:pPr>
        <w:pStyle w:val="Normal"/>
        <w:spacing w:lineRule="atLeast" w:line="300"/>
        <w:jc w:val="both"/>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2114550" cy="113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2" r="-17" b="-32"/>
                    <a:stretch>
                      <a:fillRect/>
                    </a:stretch>
                  </pic:blipFill>
                  <pic:spPr bwMode="auto">
                    <a:xfrm>
                      <a:off x="0" y="0"/>
                      <a:ext cx="2114550" cy="1133475"/>
                    </a:xfrm>
                    <a:prstGeom prst="rect">
                      <a:avLst/>
                    </a:prstGeom>
                  </pic:spPr>
                </pic:pic>
              </a:graphicData>
            </a:graphic>
          </wp:inline>
        </w:drawing>
      </w:r>
      <w:r>
        <w:rPr>
          <w:rFonts w:cs="Verdana" w:ascii="Verdana" w:hAnsi="Verdana"/>
          <w:color w:val="333333"/>
          <w:sz w:val="18"/>
          <w:szCs w:val="18"/>
        </w:rPr>
        <w:br/>
      </w:r>
      <w:r>
        <w:rPr>
          <w:rFonts w:cs="Verdana" w:ascii="Verdana" w:hAnsi="Verdana"/>
          <w:color w:val="333333"/>
          <w:sz w:val="18"/>
          <w:szCs w:val="18"/>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color w:val="333333"/>
          <w:sz w:val="18"/>
          <w:szCs w:val="18"/>
        </w:rPr>
        <w:drawing>
          <wp:inline distT="0" distB="0" distL="0" distR="0">
            <wp:extent cx="742950"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48" r="-48" b="-48"/>
                    <a:stretch>
                      <a:fillRect/>
                    </a:stretch>
                  </pic:blipFill>
                  <pic:spPr bwMode="auto">
                    <a:xfrm>
                      <a:off x="0" y="0"/>
                      <a:ext cx="742950" cy="742950"/>
                    </a:xfrm>
                    <a:prstGeom prst="rect">
                      <a:avLst/>
                    </a:prstGeom>
                  </pic:spPr>
                </pic:pic>
              </a:graphicData>
            </a:graphic>
          </wp:inline>
        </w:drawing>
      </w:r>
    </w:p>
    <w:p>
      <w:pPr>
        <w:pStyle w:val="Style11"/>
        <w:numPr>
          <w:ilvl w:val="0"/>
          <w:numId w:val="0"/>
        </w:numPr>
        <w:pBdr>
          <w:bottom w:val="single" w:sz="6" w:space="5" w:color="EFF0F1"/>
        </w:pBdr>
        <w:spacing w:lineRule="atLeast" w:line="300" w:before="0" w:after="0"/>
        <w:jc w:val="both"/>
        <w:outlineLvl w:val="1"/>
        <w:rPr>
          <w:rFonts w:ascii="Tahoma" w:hAnsi="Tahoma" w:cs="Tahoma"/>
          <w:b/>
          <w:b/>
          <w:bCs/>
          <w:color w:val="0099CB"/>
          <w:kern w:val="2"/>
          <w:sz w:val="26"/>
          <w:szCs w:val="26"/>
        </w:rPr>
      </w:pPr>
      <w:r>
        <w:rPr>
          <w:rFonts w:cs="Tahoma" w:ascii="Tahoma" w:hAnsi="Tahoma"/>
          <w:b/>
          <w:bCs/>
          <w:color w:val="0099CB"/>
          <w:kern w:val="2"/>
          <w:sz w:val="26"/>
          <w:szCs w:val="26"/>
        </w:rPr>
        <w:t>Примечания</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Дилижанс – многоместная карета для перевозки почты и пассажиров.</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2</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у – монета в пять сантимов. Сантим – самая мелкая французская монета.</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3</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астилия – старинная крепость в Париже, в которой при короле была тюрьма для политических заключённых. 14 июля 1789 года она была разрушена восставшим народом.</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4</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Исполинский – большой, огромный.</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5</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Вольера – большая клетка для птиц или животных.</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6</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Се?на – река, на берегах которой расположен Париж.</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7</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Мушкет и карабин – ружья устаревших систем.</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8</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Омнибус – многоместная карета для перевозки пассажиров.</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9</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Бойница – отверстие в стене для стрельбы.</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0</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Шомпол – железный прут для забивания заряда в ружьё и для его чистки.</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1</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ивер – старинный военный головной убор.</w:t>
      </w:r>
    </w:p>
    <w:p>
      <w:pPr>
        <w:pStyle w:val="Style11"/>
        <w:numPr>
          <w:ilvl w:val="0"/>
          <w:numId w:val="0"/>
        </w:numPr>
        <w:spacing w:lineRule="atLeast" w:line="300" w:before="0" w:after="0"/>
        <w:jc w:val="both"/>
        <w:outlineLvl w:val="2"/>
        <w:rPr>
          <w:rFonts w:ascii="Tahoma" w:hAnsi="Tahoma" w:cs="Tahoma"/>
          <w:b/>
          <w:b/>
          <w:bCs/>
          <w:color w:val="333333"/>
          <w:sz w:val="23"/>
          <w:szCs w:val="23"/>
        </w:rPr>
      </w:pPr>
      <w:r>
        <w:rPr>
          <w:rFonts w:cs="Tahoma" w:ascii="Tahoma" w:hAnsi="Tahoma"/>
          <w:b/>
          <w:bCs/>
          <w:color w:val="333333"/>
          <w:sz w:val="23"/>
          <w:szCs w:val="23"/>
        </w:rPr>
        <w:t>12</w:t>
      </w:r>
    </w:p>
    <w:p>
      <w:pPr>
        <w:pStyle w:val="Style11"/>
        <w:spacing w:lineRule="atLeast" w:line="300" w:before="0" w:after="0"/>
        <w:jc w:val="both"/>
        <w:rPr>
          <w:rFonts w:ascii="Verdana" w:hAnsi="Verdana" w:cs="Verdana"/>
          <w:color w:val="333333"/>
          <w:sz w:val="18"/>
          <w:szCs w:val="18"/>
        </w:rPr>
      </w:pPr>
      <w:r>
        <w:rPr>
          <w:rFonts w:cs="Verdana" w:ascii="Verdana" w:hAnsi="Verdana"/>
          <w:color w:val="333333"/>
          <w:sz w:val="18"/>
          <w:szCs w:val="18"/>
        </w:rPr>
        <w:t>Канониры – артиллеристы.</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p>
      <w:pPr>
        <w:pStyle w:val="Normal"/>
        <w:jc w:val="center"/>
        <w:rPr/>
      </w:pPr>
      <w:r>
        <w:rPr>
          <w:rFonts w:cs="Arial" w:ascii="Cambria" w:hAnsi="Cambria"/>
          <w:b/>
          <w:bCs/>
          <w:color w:val="000000"/>
        </w:rPr>
        <w:t>Маленький Мук</w:t>
      </w:r>
    </w:p>
    <w:p>
      <w:pPr>
        <w:pStyle w:val="Normal"/>
        <w:rPr/>
      </w:pPr>
      <w:r>
        <w:rPr>
          <w:rFonts w:cs="Arial" w:ascii="Cambria" w:hAnsi="Cambria"/>
          <w:bCs/>
          <w:color w:val="000000"/>
        </w:rPr>
        <w:t>Это было давно, в моем детстве. В городе Никее, на моей родине, жил человек, которого звали Маленький Мук. Хотя я был тогда мальчиком, я очень хорошо его помню, тем более что мой отец как-то задал мне из-за него здоровую трепку. В то время Маленький Мук был уже стариком, но рост имел крошечный. Вид у него был довольно смешной: на маленьком, тощем тельце торчала огромная голова, гораздо больше, чем у других людей.</w:t>
      </w:r>
    </w:p>
    <w:p>
      <w:pPr>
        <w:pStyle w:val="Normal"/>
        <w:rPr>
          <w:rFonts w:ascii="Cambria" w:hAnsi="Cambria" w:cs="Arial"/>
          <w:bCs/>
          <w:color w:val="000000"/>
        </w:rPr>
      </w:pPr>
      <w:r>
        <w:rPr>
          <w:rFonts w:cs="Arial" w:ascii="Cambria" w:hAnsi="Cambria"/>
          <w:bCs/>
          <w:color w:val="000000"/>
        </w:rPr>
        <w:t>Маленький Мук жил в большом старом доме совсем один. Даже обед он себе сам стряпал. Каждый полдень над его домом появлялся густой дым: не будь этого, соседи не знали бы, жив карлик или умер. Маленький Мук выходил на улицу только раз в месяц - каждое первое число. Но по вечерам люди часто видели, как Маленький Мук гуляет по плоской крыше своего дома. Снизу казалось, будто одна огромная голова движется взад и вперед по крыше.</w:t>
      </w:r>
    </w:p>
    <w:p>
      <w:pPr>
        <w:pStyle w:val="Normal"/>
        <w:rPr>
          <w:rFonts w:ascii="Cambria" w:hAnsi="Cambria" w:cs="Arial"/>
          <w:bCs/>
          <w:color w:val="000000"/>
        </w:rPr>
      </w:pPr>
      <w:r>
        <w:rPr>
          <w:rFonts w:cs="Arial" w:ascii="Cambria" w:hAnsi="Cambria"/>
          <w:bCs/>
          <w:color w:val="000000"/>
        </w:rPr>
        <w:t>Я и мои товарищи были злые мальчишки и любили дразнить прохожих. Когда Маленький Мук выходил из дому, для нас был настоящий праздник. В этот день мы толпой собирались перед его домом и ждали, пока он выйдет. Вот осторожно раскрывалась дверь. Из нее высовывалась большая голова в огромной чалме. За головой следовало все тело в старом, полинялом халате и просторных шароварах. У широкого пояса болтался кинжал, такой длинный, что трудно было сказать - кинжал ли прицеплен к Муку или Мук прицеплен к кинжалу.</w:t>
      </w:r>
    </w:p>
    <w:p>
      <w:pPr>
        <w:pStyle w:val="Normal"/>
        <w:rPr>
          <w:rFonts w:ascii="Cambria" w:hAnsi="Cambria" w:cs="Arial"/>
          <w:bCs/>
          <w:color w:val="000000"/>
        </w:rPr>
      </w:pPr>
      <w:r>
        <w:rPr>
          <w:rFonts w:cs="Arial" w:ascii="Cambria" w:hAnsi="Cambria"/>
          <w:bCs/>
          <w:color w:val="000000"/>
        </w:rPr>
        <w:t>Когда Мук наконец выходил на улицу, мы приветствовали его радостными криками и плясали вокруг него точно шальные. Мук с важностью кивал нам головой и медленно шел по улице, шлепая туфлями. Туфли у него были прямо огромные - таких никто никогда раньше не видал. А мы, мальчишки, бежали за ним и кричали: “Маленький Мук! Маленький Мук!” Мы даже сочинили про него такую песенку:</w:t>
      </w:r>
    </w:p>
    <w:p>
      <w:pPr>
        <w:pStyle w:val="Normal"/>
        <w:rPr>
          <w:rFonts w:ascii="Cambria" w:hAnsi="Cambria" w:cs="Arial"/>
          <w:bCs/>
          <w:color w:val="000000"/>
        </w:rPr>
      </w:pPr>
      <w:r>
        <w:rPr>
          <w:rFonts w:cs="Arial" w:ascii="Cambria" w:hAnsi="Cambria"/>
          <w:bCs/>
          <w:color w:val="000000"/>
        </w:rPr>
        <w:t>- Крошка Мук, крошка Мук,</w:t>
      </w:r>
    </w:p>
    <w:p>
      <w:pPr>
        <w:pStyle w:val="Normal"/>
        <w:rPr>
          <w:rFonts w:ascii="Cambria" w:hAnsi="Cambria" w:cs="Arial"/>
          <w:bCs/>
          <w:color w:val="000000"/>
        </w:rPr>
      </w:pPr>
      <w:r>
        <w:rPr>
          <w:rFonts w:cs="Arial" w:ascii="Cambria" w:hAnsi="Cambria"/>
          <w:bCs/>
          <w:color w:val="000000"/>
        </w:rPr>
        <w:t>Сам ты мал, а дом - утес;</w:t>
      </w:r>
    </w:p>
    <w:p>
      <w:pPr>
        <w:pStyle w:val="Normal"/>
        <w:rPr>
          <w:rFonts w:ascii="Cambria" w:hAnsi="Cambria" w:cs="Arial"/>
          <w:bCs/>
          <w:color w:val="000000"/>
        </w:rPr>
      </w:pPr>
      <w:r>
        <w:rPr>
          <w:rFonts w:cs="Arial" w:ascii="Cambria" w:hAnsi="Cambria"/>
          <w:bCs/>
          <w:color w:val="000000"/>
        </w:rPr>
        <w:t>В месяц раз ты кажешь нос.</w:t>
      </w:r>
    </w:p>
    <w:p>
      <w:pPr>
        <w:pStyle w:val="Normal"/>
        <w:rPr>
          <w:rFonts w:ascii="Cambria" w:hAnsi="Cambria" w:cs="Arial"/>
          <w:bCs/>
          <w:color w:val="000000"/>
        </w:rPr>
      </w:pPr>
      <w:r>
        <w:rPr>
          <w:rFonts w:cs="Arial" w:ascii="Cambria" w:hAnsi="Cambria"/>
          <w:bCs/>
          <w:color w:val="000000"/>
        </w:rPr>
        <w:t>Ты хороший карлик-крошка,</w:t>
      </w:r>
    </w:p>
    <w:p>
      <w:pPr>
        <w:pStyle w:val="Normal"/>
        <w:rPr>
          <w:rFonts w:ascii="Cambria" w:hAnsi="Cambria" w:cs="Arial"/>
          <w:bCs/>
          <w:color w:val="000000"/>
        </w:rPr>
      </w:pPr>
      <w:r>
        <w:rPr>
          <w:rFonts w:cs="Arial" w:ascii="Cambria" w:hAnsi="Cambria"/>
          <w:bCs/>
          <w:color w:val="000000"/>
        </w:rPr>
        <w:t>Голова крупна немножко,</w:t>
      </w:r>
    </w:p>
    <w:p>
      <w:pPr>
        <w:pStyle w:val="Normal"/>
        <w:rPr>
          <w:rFonts w:ascii="Cambria" w:hAnsi="Cambria" w:cs="Arial"/>
          <w:bCs/>
          <w:color w:val="000000"/>
        </w:rPr>
      </w:pPr>
      <w:r>
        <w:rPr>
          <w:rFonts w:cs="Arial" w:ascii="Cambria" w:hAnsi="Cambria"/>
          <w:bCs/>
          <w:color w:val="000000"/>
        </w:rPr>
        <w:t>Оглянись скорей вокруг</w:t>
      </w:r>
    </w:p>
    <w:p>
      <w:pPr>
        <w:pStyle w:val="Normal"/>
        <w:rPr>
          <w:rFonts w:ascii="Cambria" w:hAnsi="Cambria" w:cs="Arial"/>
          <w:bCs/>
          <w:color w:val="000000"/>
        </w:rPr>
      </w:pPr>
      <w:r>
        <w:rPr>
          <w:rFonts w:cs="Arial" w:ascii="Cambria" w:hAnsi="Cambria"/>
          <w:bCs/>
          <w:color w:val="000000"/>
        </w:rPr>
        <w:t>И поймай нас, крошка Мук!</w:t>
      </w:r>
    </w:p>
    <w:p>
      <w:pPr>
        <w:pStyle w:val="Normal"/>
        <w:rPr>
          <w:rFonts w:ascii="Cambria" w:hAnsi="Cambria" w:cs="Arial"/>
          <w:bCs/>
          <w:color w:val="000000"/>
        </w:rPr>
      </w:pPr>
      <w:r>
        <w:rPr>
          <w:rFonts w:cs="Arial" w:ascii="Cambria" w:hAnsi="Cambria"/>
          <w:bCs/>
          <w:color w:val="000000"/>
        </w:rPr>
        <w:t>Мы часто потешались над бедным карликом, и приходится сознаться, хоть мне и стыдно, что я больше всех обижал его. Я всегда норовил схватить Мука за полу халата, а раз даже нарочно наступил ему на туфлю так, что бедняга упал. Это показалось мне очень смешно, но у меня сразу пропала охота смеяться, когда я увидел, что Маленький Мук, с трудом поднявшись, пошел прямо к дому моего отца. Он долго не выходил оттуда. Я спрятался за дверь и с нетерпением ожидал, что будет дальше.</w:t>
      </w:r>
    </w:p>
    <w:p>
      <w:pPr>
        <w:pStyle w:val="Normal"/>
        <w:rPr>
          <w:rFonts w:ascii="Cambria" w:hAnsi="Cambria" w:cs="Arial"/>
          <w:bCs/>
          <w:color w:val="000000"/>
        </w:rPr>
      </w:pPr>
      <w:r>
        <w:rPr>
          <w:rFonts w:cs="Arial" w:ascii="Cambria" w:hAnsi="Cambria"/>
          <w:bCs/>
          <w:color w:val="000000"/>
        </w:rPr>
        <w:t>Наконец дверь открылась, и карлик вышел. Отец проводил его до порога, почтительно поддерживая под руку, и низко поклонился ему на прощание. Я чувствовал себя не очень-то приятно и долго не решался вернуться домой. Наконец голод пересилил мой страх, и я робко проскользнул в дверь, не смея поднять голову.</w:t>
      </w:r>
    </w:p>
    <w:p>
      <w:pPr>
        <w:pStyle w:val="Normal"/>
        <w:rPr>
          <w:rFonts w:ascii="Cambria" w:hAnsi="Cambria" w:cs="Arial"/>
          <w:bCs/>
          <w:color w:val="000000"/>
        </w:rPr>
      </w:pPr>
      <w:r>
        <w:rPr>
          <w:rFonts w:cs="Arial" w:ascii="Cambria" w:hAnsi="Cambria"/>
          <w:bCs/>
          <w:color w:val="000000"/>
        </w:rPr>
        <w:t>- Ты, я слышал, обижаешь Маленького Мука, - строго сказал мне отец. - Я расскажу тебе его приключения, и ты, наверно, больше не станешь смеяться над бедным карликом. Но сначала ты получишь то, что тебе полагается.</w:t>
      </w:r>
    </w:p>
    <w:p>
      <w:pPr>
        <w:pStyle w:val="Normal"/>
        <w:rPr>
          <w:rFonts w:ascii="Cambria" w:hAnsi="Cambria" w:cs="Arial"/>
          <w:bCs/>
          <w:color w:val="000000"/>
        </w:rPr>
      </w:pPr>
      <w:r>
        <w:rPr>
          <w:rFonts w:cs="Arial" w:ascii="Cambria" w:hAnsi="Cambria"/>
          <w:bCs/>
          <w:color w:val="000000"/>
        </w:rPr>
        <w:t>А полагалась мне за такие дела хорошая порка. Отсчитав шлепков сколько следует, отец сказал:</w:t>
      </w:r>
    </w:p>
    <w:p>
      <w:pPr>
        <w:pStyle w:val="Normal"/>
        <w:rPr>
          <w:rFonts w:ascii="Cambria" w:hAnsi="Cambria" w:cs="Arial"/>
          <w:bCs/>
          <w:color w:val="000000"/>
        </w:rPr>
      </w:pPr>
      <w:r>
        <w:rPr>
          <w:rFonts w:cs="Arial" w:ascii="Cambria" w:hAnsi="Cambria"/>
          <w:bCs/>
          <w:color w:val="000000"/>
        </w:rPr>
        <w:t>- Теперь слушай внимательно.</w:t>
      </w:r>
    </w:p>
    <w:p>
      <w:pPr>
        <w:pStyle w:val="Normal"/>
        <w:rPr>
          <w:rFonts w:ascii="Cambria" w:hAnsi="Cambria" w:cs="Arial"/>
          <w:bCs/>
          <w:color w:val="000000"/>
        </w:rPr>
      </w:pPr>
      <w:r>
        <w:rPr>
          <w:rFonts w:cs="Arial" w:ascii="Cambria" w:hAnsi="Cambria"/>
          <w:bCs/>
          <w:color w:val="000000"/>
        </w:rPr>
        <w:t>И он рассказал мне историю Маленького Мука.</w:t>
      </w:r>
    </w:p>
    <w:p>
      <w:pPr>
        <w:pStyle w:val="Normal"/>
        <w:rPr>
          <w:rFonts w:ascii="Cambria" w:hAnsi="Cambria" w:cs="Arial"/>
          <w:bCs/>
          <w:color w:val="000000"/>
        </w:rPr>
      </w:pPr>
      <w:r>
        <w:rPr>
          <w:rFonts w:cs="Arial" w:ascii="Cambria" w:hAnsi="Cambria"/>
          <w:bCs/>
          <w:color w:val="000000"/>
        </w:rPr>
        <w:t>Отец Мука (на самом деле его звали не Мук, а Мукра) жил в Никее и был человек почтенный, но небогатый. Так же как Мук, он всегда сидел дома и редко выходил на улицу. Он очень не любил Мука за то, что тот был карлик, и ничему не учил его.</w:t>
      </w:r>
    </w:p>
    <w:p>
      <w:pPr>
        <w:pStyle w:val="Normal"/>
        <w:rPr>
          <w:rFonts w:ascii="Cambria" w:hAnsi="Cambria" w:cs="Arial"/>
          <w:bCs/>
          <w:color w:val="000000"/>
        </w:rPr>
      </w:pPr>
      <w:r>
        <w:rPr>
          <w:rFonts w:cs="Arial" w:ascii="Cambria" w:hAnsi="Cambria"/>
          <w:bCs/>
          <w:color w:val="000000"/>
        </w:rPr>
        <w:t>- Ты уже давно сносил свои детские башмаки, - говорил он карлику, - а все только шалишь и бездельничаешь.</w:t>
      </w:r>
    </w:p>
    <w:p>
      <w:pPr>
        <w:pStyle w:val="Normal"/>
        <w:rPr>
          <w:rFonts w:ascii="Cambria" w:hAnsi="Cambria" w:cs="Arial"/>
          <w:bCs/>
          <w:color w:val="000000"/>
        </w:rPr>
      </w:pPr>
      <w:r>
        <w:rPr>
          <w:rFonts w:cs="Arial" w:ascii="Cambria" w:hAnsi="Cambria"/>
          <w:bCs/>
          <w:color w:val="000000"/>
        </w:rPr>
        <w:t>Как-то раз отец Мука упал на улице и сильно ушибся. После этого он заболел и вскоре умер. Маленький Мук остался один, без гроша. Родственники отца выгнали Мука из дому и сказали:</w:t>
      </w:r>
    </w:p>
    <w:p>
      <w:pPr>
        <w:pStyle w:val="Normal"/>
        <w:rPr>
          <w:rFonts w:ascii="Cambria" w:hAnsi="Cambria" w:cs="Arial"/>
          <w:bCs/>
          <w:color w:val="000000"/>
        </w:rPr>
      </w:pPr>
      <w:r>
        <w:rPr>
          <w:rFonts w:cs="Arial" w:ascii="Cambria" w:hAnsi="Cambria"/>
          <w:bCs/>
          <w:color w:val="000000"/>
        </w:rPr>
        <w:t>- Иди по свету, может, и найдешь свое Счастье.</w:t>
      </w:r>
    </w:p>
    <w:p>
      <w:pPr>
        <w:pStyle w:val="Normal"/>
        <w:rPr>
          <w:rFonts w:ascii="Cambria" w:hAnsi="Cambria" w:cs="Arial"/>
          <w:bCs/>
          <w:color w:val="000000"/>
        </w:rPr>
      </w:pPr>
      <w:r>
        <w:rPr>
          <w:rFonts w:cs="Arial" w:ascii="Cambria" w:hAnsi="Cambria"/>
          <w:bCs/>
          <w:color w:val="000000"/>
        </w:rPr>
        <w:t>Мук выпросил себе только старые штаны и куртку - все, что осталось после отца. Отец у него был высокий и толстый, но карлик недолго думая укоротил и куртку и штаны и надел их. Правда, они были слишком широки, но с этим уж карлик ничего не мог поделать. Он обмотал голову вместо чалмы полотенцем, прицепил к поясу кинжал, взял в руку палку и пошел куда глаза глядят.</w:t>
      </w:r>
    </w:p>
    <w:p>
      <w:pPr>
        <w:pStyle w:val="Normal"/>
        <w:rPr>
          <w:rFonts w:ascii="Cambria" w:hAnsi="Cambria" w:cs="Arial"/>
          <w:bCs/>
          <w:color w:val="000000"/>
        </w:rPr>
      </w:pPr>
      <w:r>
        <w:rPr>
          <w:rFonts w:cs="Arial" w:ascii="Cambria" w:hAnsi="Cambria"/>
          <w:bCs/>
          <w:color w:val="000000"/>
        </w:rPr>
        <w:t>Скоро он вышел из города и целых два дня шел по большой дороге. Он очень устал и проголодался. Еды у него с собой не было, и он жевал коренья, которые росли в поле. А ночевать ему приходилось прямо на голой земле.</w:t>
      </w:r>
    </w:p>
    <w:p>
      <w:pPr>
        <w:pStyle w:val="Normal"/>
        <w:rPr>
          <w:rFonts w:ascii="Cambria" w:hAnsi="Cambria" w:cs="Arial"/>
          <w:bCs/>
          <w:color w:val="000000"/>
        </w:rPr>
      </w:pPr>
      <w:r>
        <w:rPr>
          <w:rFonts w:cs="Arial" w:ascii="Cambria" w:hAnsi="Cambria"/>
          <w:bCs/>
          <w:color w:val="000000"/>
        </w:rPr>
        <w:t>На третий день утром он увидел с вершины холма большой красивый город, украшенный флагами и знаменами. Маленький Мук собрал последние силы и пошел к этому городу.</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Может быть, я наконец найду там свое счастье”, - говорил он себе.</w:t>
      </w:r>
    </w:p>
    <w:p>
      <w:pPr>
        <w:pStyle w:val="Normal"/>
        <w:rPr>
          <w:rFonts w:ascii="Cambria" w:hAnsi="Cambria" w:cs="Arial"/>
          <w:bCs/>
          <w:color w:val="000000"/>
        </w:rPr>
      </w:pPr>
      <w:r>
        <w:rPr>
          <w:rFonts w:cs="Arial" w:ascii="Cambria" w:hAnsi="Cambria"/>
          <w:bCs/>
          <w:color w:val="000000"/>
        </w:rPr>
        <w:t>Хотя казалось, что город совсем близко, Муку пришлось идти до него целое утро. Только в полдень он наконец достиг городских ворот. Город был весь застроен красивыми домами. Широкие улицы были полны народа. Маленькому Муку очень хотелось есть, но никто не открыл перед ним двери и не пригласил его зайти и отдохнуть.</w:t>
      </w:r>
    </w:p>
    <w:p>
      <w:pPr>
        <w:pStyle w:val="Normal"/>
        <w:rPr>
          <w:rFonts w:ascii="Cambria" w:hAnsi="Cambria" w:cs="Arial"/>
          <w:bCs/>
          <w:color w:val="000000"/>
        </w:rPr>
      </w:pPr>
      <w:r>
        <w:rPr>
          <w:rFonts w:cs="Arial" w:ascii="Cambria" w:hAnsi="Cambria"/>
          <w:bCs/>
          <w:color w:val="000000"/>
        </w:rPr>
        <w:t>Карлик уныло брел по улицам, еле волоча ноги. Он проходил мимо одного высокого красивого дома, и вдруг в этом доме распахнулось окно и какая-то старуха, высунувшись, закричала:</w:t>
      </w:r>
    </w:p>
    <w:p>
      <w:pPr>
        <w:pStyle w:val="Normal"/>
        <w:rPr>
          <w:rFonts w:ascii="Cambria" w:hAnsi="Cambria" w:cs="Arial"/>
          <w:bCs/>
          <w:color w:val="000000"/>
        </w:rPr>
      </w:pPr>
      <w:r>
        <w:rPr>
          <w:rFonts w:cs="Arial" w:ascii="Cambria" w:hAnsi="Cambria"/>
          <w:bCs/>
          <w:color w:val="000000"/>
        </w:rPr>
        <w:t>- Сюда, сюда -</w:t>
      </w:r>
    </w:p>
    <w:p>
      <w:pPr>
        <w:pStyle w:val="Normal"/>
        <w:rPr>
          <w:rFonts w:ascii="Cambria" w:hAnsi="Cambria" w:cs="Arial"/>
          <w:bCs/>
          <w:color w:val="000000"/>
        </w:rPr>
      </w:pPr>
      <w:r>
        <w:rPr>
          <w:rFonts w:cs="Arial" w:ascii="Cambria" w:hAnsi="Cambria"/>
          <w:bCs/>
          <w:color w:val="000000"/>
        </w:rPr>
        <w:t>Готова еда!</w:t>
      </w:r>
    </w:p>
    <w:p>
      <w:pPr>
        <w:pStyle w:val="Normal"/>
        <w:rPr>
          <w:rFonts w:ascii="Cambria" w:hAnsi="Cambria" w:cs="Arial"/>
          <w:bCs/>
          <w:color w:val="000000"/>
        </w:rPr>
      </w:pPr>
      <w:r>
        <w:rPr>
          <w:rFonts w:cs="Arial" w:ascii="Cambria" w:hAnsi="Cambria"/>
          <w:bCs/>
          <w:color w:val="000000"/>
        </w:rPr>
        <w:t>Столик накрыт,</w:t>
      </w:r>
    </w:p>
    <w:p>
      <w:pPr>
        <w:pStyle w:val="Normal"/>
        <w:rPr>
          <w:rFonts w:ascii="Cambria" w:hAnsi="Cambria" w:cs="Arial"/>
          <w:bCs/>
          <w:color w:val="000000"/>
        </w:rPr>
      </w:pPr>
      <w:r>
        <w:rPr>
          <w:rFonts w:cs="Arial" w:ascii="Cambria" w:hAnsi="Cambria"/>
          <w:bCs/>
          <w:color w:val="000000"/>
        </w:rPr>
        <w:t>Чтоб каждый был сыт.</w:t>
      </w:r>
    </w:p>
    <w:p>
      <w:pPr>
        <w:pStyle w:val="Normal"/>
        <w:rPr>
          <w:rFonts w:ascii="Cambria" w:hAnsi="Cambria" w:cs="Arial"/>
          <w:bCs/>
          <w:color w:val="000000"/>
        </w:rPr>
      </w:pPr>
      <w:r>
        <w:rPr>
          <w:rFonts w:cs="Arial" w:ascii="Cambria" w:hAnsi="Cambria"/>
          <w:bCs/>
          <w:color w:val="000000"/>
        </w:rPr>
        <w:t>Соседи, сюда -</w:t>
      </w:r>
    </w:p>
    <w:p>
      <w:pPr>
        <w:pStyle w:val="Normal"/>
        <w:rPr>
          <w:rFonts w:ascii="Cambria" w:hAnsi="Cambria" w:cs="Arial"/>
          <w:bCs/>
          <w:color w:val="000000"/>
        </w:rPr>
      </w:pPr>
      <w:r>
        <w:rPr>
          <w:rFonts w:cs="Arial" w:ascii="Cambria" w:hAnsi="Cambria"/>
          <w:bCs/>
          <w:color w:val="000000"/>
        </w:rPr>
        <w:t>Готова еда!</w:t>
      </w:r>
    </w:p>
    <w:p>
      <w:pPr>
        <w:pStyle w:val="Normal"/>
        <w:rPr>
          <w:rFonts w:ascii="Cambria" w:hAnsi="Cambria" w:cs="Arial"/>
          <w:bCs/>
          <w:color w:val="000000"/>
        </w:rPr>
      </w:pPr>
      <w:r>
        <w:rPr>
          <w:rFonts w:cs="Arial" w:ascii="Cambria" w:hAnsi="Cambria"/>
          <w:bCs/>
          <w:color w:val="000000"/>
        </w:rPr>
        <w:t>И сейчас же двери дома открылись, и туда стали входить собаки и кошки - много-много кошек и собак. Мук подумал, подумал и тоже вошел. Как раз перед ним вошли двое котят, и он решил не отставать от них - котята-то, уж наверно, знали, где кухня.</w:t>
      </w:r>
    </w:p>
    <w:p>
      <w:pPr>
        <w:pStyle w:val="Normal"/>
        <w:rPr>
          <w:rFonts w:ascii="Cambria" w:hAnsi="Cambria" w:cs="Arial"/>
          <w:bCs/>
          <w:color w:val="000000"/>
        </w:rPr>
      </w:pPr>
      <w:r>
        <w:rPr>
          <w:rFonts w:cs="Arial" w:ascii="Cambria" w:hAnsi="Cambria"/>
          <w:bCs/>
          <w:color w:val="000000"/>
        </w:rPr>
        <w:t>Мук поднялся наверх по лестнице и увидел ту старуху, которая кричала из окна.</w:t>
      </w:r>
    </w:p>
    <w:p>
      <w:pPr>
        <w:pStyle w:val="Normal"/>
        <w:rPr>
          <w:rFonts w:ascii="Cambria" w:hAnsi="Cambria" w:cs="Arial"/>
          <w:bCs/>
          <w:color w:val="000000"/>
        </w:rPr>
      </w:pPr>
      <w:r>
        <w:rPr>
          <w:rFonts w:cs="Arial" w:ascii="Cambria" w:hAnsi="Cambria"/>
          <w:bCs/>
          <w:color w:val="000000"/>
        </w:rPr>
        <w:t>- Что тебе нужно? - сердито спросила старуха.</w:t>
      </w:r>
    </w:p>
    <w:p>
      <w:pPr>
        <w:pStyle w:val="Normal"/>
        <w:rPr>
          <w:rFonts w:ascii="Cambria" w:hAnsi="Cambria" w:cs="Arial"/>
          <w:bCs/>
          <w:color w:val="000000"/>
        </w:rPr>
      </w:pPr>
      <w:r>
        <w:rPr>
          <w:rFonts w:cs="Arial" w:ascii="Cambria" w:hAnsi="Cambria"/>
          <w:bCs/>
          <w:color w:val="000000"/>
        </w:rPr>
        <w:t>- Ты звала обедать, - сказал Мук, - а я очень голоден. Вот я и пришел.</w:t>
      </w:r>
    </w:p>
    <w:p>
      <w:pPr>
        <w:pStyle w:val="Normal"/>
        <w:rPr>
          <w:rFonts w:ascii="Cambria" w:hAnsi="Cambria" w:cs="Arial"/>
          <w:bCs/>
          <w:color w:val="000000"/>
        </w:rPr>
      </w:pPr>
      <w:r>
        <w:rPr>
          <w:rFonts w:cs="Arial" w:ascii="Cambria" w:hAnsi="Cambria"/>
          <w:bCs/>
          <w:color w:val="000000"/>
        </w:rPr>
        <w:t>Старуха громко рассмеялась и сказала:</w:t>
      </w:r>
    </w:p>
    <w:p>
      <w:pPr>
        <w:pStyle w:val="Normal"/>
        <w:rPr>
          <w:rFonts w:ascii="Cambria" w:hAnsi="Cambria" w:cs="Arial"/>
          <w:bCs/>
          <w:color w:val="000000"/>
        </w:rPr>
      </w:pPr>
      <w:r>
        <w:rPr>
          <w:rFonts w:cs="Arial" w:ascii="Cambria" w:hAnsi="Cambria"/>
          <w:bCs/>
          <w:color w:val="000000"/>
        </w:rPr>
        <w:t>- Откуда ты взялся, парень? Все в городе знают, что я варю обед только для моих милых кошек. А чтобы им не было скучно, я приглашаю к ним соседей.</w:t>
      </w:r>
    </w:p>
    <w:p>
      <w:pPr>
        <w:pStyle w:val="Normal"/>
        <w:rPr>
          <w:rFonts w:ascii="Cambria" w:hAnsi="Cambria" w:cs="Arial"/>
          <w:bCs/>
          <w:color w:val="000000"/>
        </w:rPr>
      </w:pPr>
      <w:r>
        <w:rPr>
          <w:rFonts w:cs="Arial" w:ascii="Cambria" w:hAnsi="Cambria"/>
          <w:bCs/>
          <w:color w:val="000000"/>
        </w:rPr>
        <w:t>- Накорми уж и меня заодно, - попросил Мук. Он рассказал старухе, как ему пришлось туго, когда умер его отец, и старуха пожалела его. Она досыта накормила карлика и, когда Маленький Мук наелся и отдохнул, сказала ему:</w:t>
      </w:r>
    </w:p>
    <w:p>
      <w:pPr>
        <w:pStyle w:val="Normal"/>
        <w:rPr>
          <w:rFonts w:ascii="Cambria" w:hAnsi="Cambria" w:cs="Arial"/>
          <w:bCs/>
          <w:color w:val="000000"/>
        </w:rPr>
      </w:pPr>
      <w:r>
        <w:rPr>
          <w:rFonts w:cs="Arial" w:ascii="Cambria" w:hAnsi="Cambria"/>
          <w:bCs/>
          <w:color w:val="000000"/>
        </w:rPr>
        <w:t>- Знаешь что, Мук? Оставайся-ка ты у меня служить. Работа у меня легкая, и жить тебе будет хорошо.</w:t>
      </w:r>
    </w:p>
    <w:p>
      <w:pPr>
        <w:pStyle w:val="Normal"/>
        <w:rPr>
          <w:rFonts w:ascii="Cambria" w:hAnsi="Cambria" w:cs="Arial"/>
          <w:bCs/>
          <w:color w:val="000000"/>
        </w:rPr>
      </w:pPr>
      <w:r>
        <w:rPr>
          <w:rFonts w:cs="Arial" w:ascii="Cambria" w:hAnsi="Cambria"/>
          <w:bCs/>
          <w:color w:val="000000"/>
        </w:rPr>
        <w:t>Муку понравился кошачий обед, и он согласился. У госпожи Ахавзи (так звали старуху) было два кота и четыре кошки. Каждое утро Мук расчесывал им шерстку и натирал ее драгоценными мазями. За обедом он подавал им еду, а вечером укладывал их спать на мягкой перине и укрывал бархатным одеялом.</w:t>
      </w:r>
    </w:p>
    <w:p>
      <w:pPr>
        <w:pStyle w:val="Normal"/>
        <w:rPr>
          <w:rFonts w:ascii="Cambria" w:hAnsi="Cambria" w:cs="Arial"/>
          <w:bCs/>
          <w:color w:val="000000"/>
        </w:rPr>
      </w:pPr>
      <w:r>
        <w:rPr>
          <w:rFonts w:cs="Arial" w:ascii="Cambria" w:hAnsi="Cambria"/>
          <w:bCs/>
          <w:color w:val="000000"/>
        </w:rPr>
        <w:t>Кроме кошек, в доме жили еще четыре собаки. За ними карлику тоже приходилось смотреть, но с собаками возни было меньше, чем с кошками. Кошек госпожа Ахавзи любила, точно родных детей.</w:t>
      </w:r>
    </w:p>
    <w:p>
      <w:pPr>
        <w:pStyle w:val="Normal"/>
        <w:rPr>
          <w:rFonts w:ascii="Cambria" w:hAnsi="Cambria" w:cs="Arial"/>
          <w:bCs/>
          <w:color w:val="000000"/>
        </w:rPr>
      </w:pPr>
      <w:r>
        <w:rPr>
          <w:rFonts w:cs="Arial" w:ascii="Cambria" w:hAnsi="Cambria"/>
          <w:bCs/>
          <w:color w:val="000000"/>
        </w:rPr>
        <w:t>Маленькому Муку было у старухи так же скучно, как у отца: кроме кошек и собак, он никого не видел.</w:t>
      </w:r>
    </w:p>
    <w:p>
      <w:pPr>
        <w:pStyle w:val="Normal"/>
        <w:rPr>
          <w:rFonts w:ascii="Cambria" w:hAnsi="Cambria" w:cs="Arial"/>
          <w:bCs/>
          <w:color w:val="000000"/>
        </w:rPr>
      </w:pPr>
      <w:r>
        <w:rPr>
          <w:rFonts w:cs="Arial" w:ascii="Cambria" w:hAnsi="Cambria"/>
          <w:bCs/>
          <w:color w:val="000000"/>
        </w:rPr>
        <w:t>Сначала карлику все-таки жилось неплохо. Работы не было почти никакой, а кормили его сытно, и старуха была им очень довольна. Но потом кошки что-то избаловались. Только старуха за дверь - они сейчас же давай носиться по комнатам как бешеные. Все вещи разбросают да еще посуду дорогую перебьют. Но стоило им услышать шаги Ахавзи на лестнице, они мигом прыг на перину, свернутся калачиком, подожмут хвосты и лежат как ни в чем не бывало. А старуха видит, что в комнате разгром, и ну ругать Маленького Мука.. Пусть сколько хочет оправдывается - она больше верит своим кошкам, чем слуге. По кошкам сразу видно, что они ни в чем не виноваты.</w:t>
      </w:r>
    </w:p>
    <w:p>
      <w:pPr>
        <w:pStyle w:val="Normal"/>
        <w:rPr>
          <w:rFonts w:ascii="Cambria" w:hAnsi="Cambria" w:cs="Arial"/>
          <w:bCs/>
          <w:color w:val="000000"/>
        </w:rPr>
      </w:pPr>
      <w:r>
        <w:rPr>
          <w:rFonts w:cs="Arial" w:ascii="Cambria" w:hAnsi="Cambria"/>
          <w:bCs/>
          <w:color w:val="000000"/>
        </w:rPr>
        <w:t>Бедный Мук очень горевал и наконец решил уйти от старухи. Госпожа Ахавзи обещала платить ему жалованье, да все не платила.</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Вот получу с нее жалованье, - думал Маленький Мук, - сразу уйду. Если бы я знал, где у нее спрятаны деньги, давно бы сам взял, сколько мне следует”.</w:t>
      </w:r>
    </w:p>
    <w:p>
      <w:pPr>
        <w:pStyle w:val="Normal"/>
        <w:rPr>
          <w:rFonts w:ascii="Cambria" w:hAnsi="Cambria" w:cs="Arial"/>
          <w:bCs/>
          <w:color w:val="000000"/>
        </w:rPr>
      </w:pPr>
      <w:r>
        <w:rPr>
          <w:rFonts w:cs="Arial" w:ascii="Cambria" w:hAnsi="Cambria"/>
          <w:bCs/>
          <w:color w:val="000000"/>
        </w:rPr>
        <w:t>В доме старухи была маленькая комнатка, которая всегда стояла запертой. Муку было очень любопытно, что такое в ней спрятано. И вдруг ему пришло на ум, что в этой комнате, может быть, лежат старухины деньги. Ему еще больше захотелось войти туда.</w:t>
      </w:r>
    </w:p>
    <w:p>
      <w:pPr>
        <w:pStyle w:val="Normal"/>
        <w:rPr>
          <w:rFonts w:ascii="Cambria" w:hAnsi="Cambria" w:cs="Arial"/>
          <w:bCs/>
          <w:color w:val="000000"/>
        </w:rPr>
      </w:pPr>
      <w:r>
        <w:rPr>
          <w:rFonts w:cs="Arial" w:ascii="Cambria" w:hAnsi="Cambria"/>
          <w:bCs/>
          <w:color w:val="000000"/>
        </w:rPr>
        <w:t>Как-то раз утром, когда Ахавзи ушла из дому, к Муку подбежала одна из собачонок и схватила его за полу (старуха очень не любила эту собачонку, а Мук, напротив, часто гладил и ласкал ее). Собачонка тихо визжала и тянула карлика за собой. Она привела его в спальню старухи и остановилась перед маленькой дверью, которую Мук никогда раньше не замечал.</w:t>
      </w:r>
    </w:p>
    <w:p>
      <w:pPr>
        <w:pStyle w:val="Normal"/>
        <w:rPr>
          <w:rFonts w:ascii="Cambria" w:hAnsi="Cambria" w:cs="Arial"/>
          <w:bCs/>
          <w:color w:val="000000"/>
        </w:rPr>
      </w:pPr>
      <w:r>
        <w:rPr>
          <w:rFonts w:cs="Arial" w:ascii="Cambria" w:hAnsi="Cambria"/>
          <w:bCs/>
          <w:color w:val="000000"/>
        </w:rPr>
        <w:t>Собака толкнула дверь и вошла в какую-то комнатку; Мук пошел за ней и застыл на месте от удивления: он оказался в той самой комнате, куда ему так давно хотелось попасть.</w:t>
      </w:r>
    </w:p>
    <w:p>
      <w:pPr>
        <w:pStyle w:val="Normal"/>
        <w:rPr>
          <w:rFonts w:ascii="Cambria" w:hAnsi="Cambria" w:cs="Arial"/>
          <w:bCs/>
          <w:color w:val="000000"/>
        </w:rPr>
      </w:pPr>
      <w:r>
        <w:rPr>
          <w:rFonts w:cs="Arial" w:ascii="Cambria" w:hAnsi="Cambria"/>
          <w:bCs/>
          <w:color w:val="000000"/>
        </w:rPr>
        <w:t>Вся комната была полна старых платьев и диковинной старинной посуды. Муку особенно понравился один кувшин - хрустальный, с золотым рисунком. Он взял его в руки и начал рассматривать, и вдруг крышка кувшина - Мук и не заметил, что кувшин был с крышкой, - упала на пол и разбилась.</w:t>
      </w:r>
    </w:p>
    <w:p>
      <w:pPr>
        <w:pStyle w:val="Normal"/>
        <w:rPr>
          <w:rFonts w:ascii="Cambria" w:hAnsi="Cambria" w:cs="Arial"/>
          <w:bCs/>
          <w:color w:val="000000"/>
        </w:rPr>
      </w:pPr>
      <w:r>
        <w:rPr>
          <w:rFonts w:cs="Arial" w:ascii="Cambria" w:hAnsi="Cambria"/>
          <w:bCs/>
          <w:color w:val="000000"/>
        </w:rPr>
        <w:t>Бедный Мук не на шутку испугался. Теперь уж рассуждать не приходилось - надо было бежать: когда старуха вернется и увидит, что он разбил крышку, она изобьет его до полусмерти.</w:t>
      </w:r>
    </w:p>
    <w:p>
      <w:pPr>
        <w:pStyle w:val="Normal"/>
        <w:rPr>
          <w:rFonts w:ascii="Cambria" w:hAnsi="Cambria" w:cs="Arial"/>
          <w:bCs/>
          <w:color w:val="000000"/>
        </w:rPr>
      </w:pPr>
      <w:r>
        <w:rPr>
          <w:rFonts w:cs="Arial" w:ascii="Cambria" w:hAnsi="Cambria"/>
          <w:bCs/>
          <w:color w:val="000000"/>
        </w:rPr>
        <w:t>Мук в последний раз оглядел комнату, и вдруг он увидел в углу туфли. Они были очень большие и некрасивые, но его собственные башмаки совсем развалились. Муку даже понравилось, что туфли такие большие, - когда он их наденет, все увидят, что он уже не ребенок.</w:t>
      </w:r>
    </w:p>
    <w:p>
      <w:pPr>
        <w:pStyle w:val="Normal"/>
        <w:rPr>
          <w:rFonts w:ascii="Cambria" w:hAnsi="Cambria" w:cs="Arial"/>
          <w:bCs/>
          <w:color w:val="000000"/>
        </w:rPr>
      </w:pPr>
      <w:r>
        <w:rPr>
          <w:rFonts w:cs="Arial" w:ascii="Cambria" w:hAnsi="Cambria"/>
          <w:bCs/>
          <w:color w:val="000000"/>
        </w:rPr>
        <w:t>Он быстро скинул башмаки с ног и надел туфли. Рядом с туфлями стояла тоненькая тросточка с львиной .головой.</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Эта тросточка все равно стоит здесь без дела, - подумал Мук. - Возьму уж и тросточку кстати”.</w:t>
      </w:r>
    </w:p>
    <w:p>
      <w:pPr>
        <w:pStyle w:val="Normal"/>
        <w:rPr>
          <w:rFonts w:ascii="Cambria" w:hAnsi="Cambria" w:cs="Arial"/>
          <w:bCs/>
          <w:color w:val="000000"/>
        </w:rPr>
      </w:pPr>
      <w:r>
        <w:rPr>
          <w:rFonts w:cs="Arial" w:ascii="Cambria" w:hAnsi="Cambria"/>
          <w:bCs/>
          <w:color w:val="000000"/>
        </w:rPr>
        <w:t>Он захватил тросточку и бегом побежал к себе в комнату. В одну минуту он надел плащ и чалму, прицепил кинжал и помчался вниз по лестнице, торопясь уйти до возвращения старухи.</w:t>
      </w:r>
    </w:p>
    <w:p>
      <w:pPr>
        <w:pStyle w:val="Normal"/>
        <w:rPr>
          <w:rFonts w:ascii="Cambria" w:hAnsi="Cambria" w:cs="Arial"/>
          <w:bCs/>
          <w:color w:val="000000"/>
        </w:rPr>
      </w:pPr>
      <w:r>
        <w:rPr>
          <w:rFonts w:cs="Arial" w:ascii="Cambria" w:hAnsi="Cambria"/>
          <w:bCs/>
          <w:color w:val="000000"/>
        </w:rPr>
        <w:t>Выйдя из дома, он пустился бежать и мчался без оглядки, пока не выбежал из города в поле. Тут карлик решил немного отдохнуть. И вдруг он почувствовал, что не может остановиться. Ноги у него бежали сами и тащили его, как он ни старался их задержать. Он и падать пробовал, и поворачиваться - ничего не помогало. Наконец он понял, что все дело в его новых туфлях. Это они толкали его вперед и не давали остановиться.</w:t>
      </w:r>
    </w:p>
    <w:p>
      <w:pPr>
        <w:pStyle w:val="Normal"/>
        <w:rPr>
          <w:rFonts w:ascii="Cambria" w:hAnsi="Cambria" w:cs="Arial"/>
          <w:bCs/>
          <w:color w:val="000000"/>
        </w:rPr>
      </w:pPr>
      <w:r>
        <w:rPr>
          <w:rFonts w:cs="Arial" w:ascii="Cambria" w:hAnsi="Cambria"/>
          <w:bCs/>
          <w:color w:val="000000"/>
        </w:rPr>
        <w:t>Мук совсем выбился из сил и не знал, что ему делать. В отчаянии он взмахнул руками и закричал, как кричат извозчики:</w:t>
      </w:r>
    </w:p>
    <w:p>
      <w:pPr>
        <w:pStyle w:val="Normal"/>
        <w:rPr>
          <w:rFonts w:ascii="Cambria" w:hAnsi="Cambria" w:cs="Arial"/>
          <w:bCs/>
          <w:color w:val="000000"/>
        </w:rPr>
      </w:pPr>
      <w:r>
        <w:rPr>
          <w:rFonts w:cs="Arial" w:ascii="Cambria" w:hAnsi="Cambria"/>
          <w:bCs/>
          <w:color w:val="000000"/>
        </w:rPr>
        <w:t>- Тпру! Тпру! Стой!</w:t>
      </w:r>
    </w:p>
    <w:p>
      <w:pPr>
        <w:pStyle w:val="Normal"/>
        <w:rPr>
          <w:rFonts w:ascii="Cambria" w:hAnsi="Cambria" w:cs="Arial"/>
          <w:bCs/>
          <w:color w:val="000000"/>
        </w:rPr>
      </w:pPr>
      <w:r>
        <w:rPr>
          <w:rFonts w:cs="Arial" w:ascii="Cambria" w:hAnsi="Cambria"/>
          <w:bCs/>
          <w:color w:val="000000"/>
        </w:rPr>
        <w:t>И вдруг туфли сразу остановились, и бедный карлик со всего маха упал на землю.</w:t>
      </w:r>
    </w:p>
    <w:p>
      <w:pPr>
        <w:pStyle w:val="Normal"/>
        <w:rPr>
          <w:rFonts w:ascii="Cambria" w:hAnsi="Cambria" w:cs="Arial"/>
          <w:bCs/>
          <w:color w:val="000000"/>
        </w:rPr>
      </w:pPr>
      <w:r>
        <w:rPr>
          <w:rFonts w:cs="Arial" w:ascii="Cambria" w:hAnsi="Cambria"/>
          <w:bCs/>
          <w:color w:val="000000"/>
        </w:rPr>
        <w:t>Он до того устал, что сразу заснул. И приснился ему удивительный сон. Он увидел во сне, что маленькая собачка, которая привела его в потайную комнату, подошла к нему и сказала:</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Милый Мук, ты еще не знаешь, какие у тебя чудесные туфли. Стоит тебе три раза повернуться на каблуке, и они перенесут тебя, куда ты захочешь. А тросточка поможет тебе искать клады. Там, где зарыто золото, она стукнет о землю три раза, а там, где зарыто серебро, она стукнет два раза”.</w:t>
      </w:r>
    </w:p>
    <w:p>
      <w:pPr>
        <w:pStyle w:val="Normal"/>
        <w:rPr>
          <w:rFonts w:ascii="Cambria" w:hAnsi="Cambria" w:cs="Arial"/>
          <w:bCs/>
          <w:color w:val="000000"/>
        </w:rPr>
      </w:pPr>
      <w:r>
        <w:rPr>
          <w:rFonts w:cs="Arial" w:ascii="Cambria" w:hAnsi="Cambria"/>
          <w:bCs/>
          <w:color w:val="000000"/>
        </w:rPr>
        <w:t>Когда Мук проснулся, он сразу захотел проверить, правду ли сказала маленькая собачонка. Он поднял левую ногу и попробовал повернуться на правом каблуке, но упал и больно ударился носом о землю. Он попытался еще и еще раз и наконец научился вертеться на одном каблуке и не падать. Тогда он потуже затянул пояс, быстро перевернулся три раза на одной ноге и сказал туфлям:</w:t>
      </w:r>
    </w:p>
    <w:p>
      <w:pPr>
        <w:pStyle w:val="Normal"/>
        <w:rPr>
          <w:rFonts w:ascii="Cambria" w:hAnsi="Cambria" w:cs="Arial"/>
          <w:bCs/>
          <w:color w:val="000000"/>
        </w:rPr>
      </w:pPr>
      <w:r>
        <w:rPr>
          <w:rFonts w:cs="Arial" w:ascii="Cambria" w:hAnsi="Cambria"/>
          <w:bCs/>
          <w:color w:val="000000"/>
        </w:rPr>
        <w:t>- Перенесите меня в соседний город.</w:t>
      </w:r>
    </w:p>
    <w:p>
      <w:pPr>
        <w:pStyle w:val="Normal"/>
        <w:rPr>
          <w:rFonts w:ascii="Cambria" w:hAnsi="Cambria" w:cs="Arial"/>
          <w:bCs/>
          <w:color w:val="000000"/>
        </w:rPr>
      </w:pPr>
      <w:r>
        <w:rPr>
          <w:rFonts w:cs="Arial" w:ascii="Cambria" w:hAnsi="Cambria"/>
          <w:bCs/>
          <w:color w:val="000000"/>
        </w:rPr>
        <w:t>И вдруг туфли подняли его на воздух и быстро, как ветер, побежали по облакам. Не успел Маленький Мук опомниться, как очутился в городе, на базаре.</w:t>
      </w:r>
    </w:p>
    <w:p>
      <w:pPr>
        <w:pStyle w:val="Normal"/>
        <w:rPr>
          <w:rFonts w:ascii="Cambria" w:hAnsi="Cambria" w:cs="Arial"/>
          <w:bCs/>
          <w:color w:val="000000"/>
        </w:rPr>
      </w:pPr>
      <w:r>
        <w:rPr>
          <w:rFonts w:cs="Arial" w:ascii="Cambria" w:hAnsi="Cambria"/>
          <w:bCs/>
          <w:color w:val="000000"/>
        </w:rPr>
        <w:t>Он присел на завалинке около какой-то лавки и стал думать, как бы ему раздобыть хоть немного денег. У него, правда, была волшебная тросточка, но как узнать, в каком месте спрятано золото или серебро, чтобы пойти и найти его? На худой конец, он мог бы показываться за деньги, но для этого он слишком горд.</w:t>
      </w:r>
    </w:p>
    <w:p>
      <w:pPr>
        <w:pStyle w:val="Normal"/>
        <w:rPr>
          <w:rFonts w:ascii="Cambria" w:hAnsi="Cambria" w:cs="Arial"/>
          <w:bCs/>
          <w:color w:val="000000"/>
        </w:rPr>
      </w:pPr>
      <w:r>
        <w:rPr>
          <w:rFonts w:cs="Arial" w:ascii="Cambria" w:hAnsi="Cambria"/>
          <w:bCs/>
          <w:color w:val="000000"/>
        </w:rPr>
        <w:t>И вдруг Маленький Мук вспомнил, что он умеет теперь быстро бегать.</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Может быть, мои туфли принесут мне доход, - подумал он. - Попробую-ка я наняться к королю в скороходы”.</w:t>
      </w:r>
    </w:p>
    <w:p>
      <w:pPr>
        <w:pStyle w:val="Normal"/>
        <w:rPr>
          <w:rFonts w:ascii="Cambria" w:hAnsi="Cambria" w:cs="Arial"/>
          <w:bCs/>
          <w:color w:val="000000"/>
        </w:rPr>
      </w:pPr>
      <w:r>
        <w:rPr>
          <w:rFonts w:cs="Arial" w:ascii="Cambria" w:hAnsi="Cambria"/>
          <w:bCs/>
          <w:color w:val="000000"/>
        </w:rPr>
        <w:t>Он спросил хозяина лавки, как пройти во дворец, и через каких-нибудь пять минут уже подходил к дворцовым воротам. Привратник спросил его, что ему нужно, и, узнав, что карлик хочет поступить к королю на службу, повел его к начальнику рабов. Мук низко поклонился начальнику и сказал ему:</w:t>
      </w:r>
    </w:p>
    <w:p>
      <w:pPr>
        <w:pStyle w:val="Normal"/>
        <w:rPr>
          <w:rFonts w:ascii="Cambria" w:hAnsi="Cambria" w:cs="Arial"/>
          <w:bCs/>
          <w:color w:val="000000"/>
        </w:rPr>
      </w:pPr>
      <w:r>
        <w:rPr>
          <w:rFonts w:cs="Arial" w:ascii="Cambria" w:hAnsi="Cambria"/>
          <w:bCs/>
          <w:color w:val="000000"/>
        </w:rPr>
        <w:t>- Господин начальник, я умею бегать быстрее всякого скорохода. Возьмите меня к королю в гонцы.</w:t>
      </w:r>
    </w:p>
    <w:p>
      <w:pPr>
        <w:pStyle w:val="Normal"/>
        <w:rPr>
          <w:rFonts w:ascii="Cambria" w:hAnsi="Cambria" w:cs="Arial"/>
          <w:bCs/>
          <w:color w:val="000000"/>
        </w:rPr>
      </w:pPr>
      <w:r>
        <w:rPr>
          <w:rFonts w:cs="Arial" w:ascii="Cambria" w:hAnsi="Cambria"/>
          <w:bCs/>
          <w:color w:val="000000"/>
        </w:rPr>
        <w:t>Начальник презрительно посмотрел на карлика и сказал с громким смехом:</w:t>
      </w:r>
    </w:p>
    <w:p>
      <w:pPr>
        <w:pStyle w:val="Normal"/>
        <w:rPr>
          <w:rFonts w:ascii="Cambria" w:hAnsi="Cambria" w:cs="Arial"/>
          <w:bCs/>
          <w:color w:val="000000"/>
        </w:rPr>
      </w:pPr>
      <w:r>
        <w:rPr>
          <w:rFonts w:cs="Arial" w:ascii="Cambria" w:hAnsi="Cambria"/>
          <w:bCs/>
          <w:color w:val="000000"/>
        </w:rPr>
        <w:t>- У тебя ножки тоненькие, как палочки, а ты хочешь поступить в скороходы! Убирайся подобру-поздорову. Я не для того поставлен начальником рабов, чтобы всякий урод надо мной потешался!</w:t>
      </w:r>
    </w:p>
    <w:p>
      <w:pPr>
        <w:pStyle w:val="Normal"/>
        <w:rPr>
          <w:rFonts w:ascii="Cambria" w:hAnsi="Cambria" w:cs="Arial"/>
          <w:bCs/>
          <w:color w:val="000000"/>
        </w:rPr>
      </w:pPr>
      <w:r>
        <w:rPr>
          <w:rFonts w:cs="Arial" w:ascii="Cambria" w:hAnsi="Cambria"/>
          <w:bCs/>
          <w:color w:val="000000"/>
        </w:rPr>
        <w:t>- Господин начальник, - сказал Маленький Мук, - я не смеюсь над вами. Давайте спорить, что я обгоню вашего самого лучшего скорохода.</w:t>
      </w:r>
    </w:p>
    <w:p>
      <w:pPr>
        <w:pStyle w:val="Normal"/>
        <w:rPr>
          <w:rFonts w:ascii="Cambria" w:hAnsi="Cambria" w:cs="Arial"/>
          <w:bCs/>
          <w:color w:val="000000"/>
        </w:rPr>
      </w:pPr>
      <w:r>
        <w:rPr>
          <w:rFonts w:cs="Arial" w:ascii="Cambria" w:hAnsi="Cambria"/>
          <w:bCs/>
          <w:color w:val="000000"/>
        </w:rPr>
        <w:t>Начальник рабов расхохотался еще громче прежнего. Карлик показался ему до того забавным, что он решил не прогонять его и рассказать о нем королю.</w:t>
      </w:r>
    </w:p>
    <w:p>
      <w:pPr>
        <w:pStyle w:val="Normal"/>
        <w:rPr>
          <w:rFonts w:ascii="Cambria" w:hAnsi="Cambria" w:cs="Arial"/>
          <w:bCs/>
          <w:color w:val="000000"/>
        </w:rPr>
      </w:pPr>
      <w:r>
        <w:rPr>
          <w:rFonts w:cs="Arial" w:ascii="Cambria" w:hAnsi="Cambria"/>
          <w:bCs/>
          <w:color w:val="000000"/>
        </w:rPr>
        <w:t>- Ну ладно, - сказал он, - так уж и быть, я испытаю тебя. Ступай на кухню и готовься к состязанию. Тебя там накормят и напоят.</w:t>
      </w:r>
    </w:p>
    <w:p>
      <w:pPr>
        <w:pStyle w:val="Normal"/>
        <w:rPr>
          <w:rFonts w:ascii="Cambria" w:hAnsi="Cambria" w:cs="Arial"/>
          <w:bCs/>
          <w:color w:val="000000"/>
        </w:rPr>
      </w:pPr>
      <w:r>
        <w:rPr>
          <w:rFonts w:cs="Arial" w:ascii="Cambria" w:hAnsi="Cambria"/>
          <w:bCs/>
          <w:color w:val="000000"/>
        </w:rPr>
        <w:t>Потом начальник рабов отправился к королю и рассказал ему про диковинного карлика. Король захотел повеселиться. Он похвалил начальника рабов за то, что тот не отпустил Маленького Мука, и приказал ему устроить состязание вечером на большом лугу, чтобы все его приближенные могли прийти посмотреть.</w:t>
      </w:r>
    </w:p>
    <w:p>
      <w:pPr>
        <w:pStyle w:val="Normal"/>
        <w:rPr>
          <w:rFonts w:ascii="Cambria" w:hAnsi="Cambria" w:cs="Arial"/>
          <w:bCs/>
          <w:color w:val="000000"/>
        </w:rPr>
      </w:pPr>
      <w:r>
        <w:rPr>
          <w:rFonts w:cs="Arial" w:ascii="Cambria" w:hAnsi="Cambria"/>
          <w:bCs/>
          <w:color w:val="000000"/>
        </w:rPr>
        <w:t>Принцы и принцессы услышали, какое будет вечером интересное зрелище, и рассказали своим слугам, а те разнесли эту новость по всему дворцу. И вечером все, у кого только были ноги, пришли на луг посмотреть, как будет бегать этот хвастун карлик.</w:t>
      </w:r>
    </w:p>
    <w:p>
      <w:pPr>
        <w:pStyle w:val="Normal"/>
        <w:rPr>
          <w:rFonts w:ascii="Cambria" w:hAnsi="Cambria" w:cs="Arial"/>
          <w:bCs/>
          <w:color w:val="000000"/>
        </w:rPr>
      </w:pPr>
      <w:r>
        <w:rPr>
          <w:rFonts w:cs="Arial" w:ascii="Cambria" w:hAnsi="Cambria"/>
          <w:bCs/>
          <w:color w:val="000000"/>
        </w:rPr>
        <w:t>Когда король с королевой сели на свои места, Маленький Мук вышел на середину луга и отвесил низкий поклон. Со всех сторон раздался громкий хохот. Уж очень этот карлик был смешон в своих широких шароварах и длинных-предлинных туфлях. Но Маленький Мук нисколько не смутился. Он с гордым видом оперся на свою тросточку, подбоченился и спокойно ждал скорохода.</w:t>
      </w:r>
    </w:p>
    <w:p>
      <w:pPr>
        <w:pStyle w:val="Normal"/>
        <w:rPr>
          <w:rFonts w:ascii="Cambria" w:hAnsi="Cambria" w:cs="Arial"/>
          <w:bCs/>
          <w:color w:val="000000"/>
        </w:rPr>
      </w:pPr>
      <w:r>
        <w:rPr>
          <w:rFonts w:cs="Arial" w:ascii="Cambria" w:hAnsi="Cambria"/>
          <w:bCs/>
          <w:color w:val="000000"/>
        </w:rPr>
        <w:t>Вот наконец появился и скороход. Начальник рабов выбрал самого быстрого из королевских бегунов. Ведь Маленький Мук сам захотел этого.</w:t>
      </w:r>
    </w:p>
    <w:p>
      <w:pPr>
        <w:pStyle w:val="Normal"/>
        <w:rPr>
          <w:rFonts w:ascii="Cambria" w:hAnsi="Cambria" w:cs="Arial"/>
          <w:bCs/>
          <w:color w:val="000000"/>
        </w:rPr>
      </w:pPr>
      <w:r>
        <w:rPr>
          <w:rFonts w:cs="Arial" w:ascii="Cambria" w:hAnsi="Cambria"/>
          <w:bCs/>
          <w:color w:val="000000"/>
        </w:rPr>
        <w:t>Скороход презрительно посмотрел на Мука и стал с ним рядом, ожидая знака начинать состязание.</w:t>
      </w:r>
    </w:p>
    <w:p>
      <w:pPr>
        <w:pStyle w:val="Normal"/>
        <w:rPr>
          <w:rFonts w:ascii="Cambria" w:hAnsi="Cambria" w:cs="Arial"/>
          <w:bCs/>
          <w:color w:val="000000"/>
        </w:rPr>
      </w:pPr>
      <w:r>
        <w:rPr>
          <w:rFonts w:cs="Arial" w:ascii="Cambria" w:hAnsi="Cambria"/>
          <w:bCs/>
          <w:color w:val="000000"/>
        </w:rPr>
        <w:t>- Раз, два, три! - крикнула принцесса Амарза, старшая дочь короля, и взмахнула платком..</w:t>
      </w:r>
    </w:p>
    <w:p>
      <w:pPr>
        <w:pStyle w:val="Normal"/>
        <w:rPr>
          <w:rFonts w:ascii="Cambria" w:hAnsi="Cambria" w:cs="Arial"/>
          <w:bCs/>
          <w:color w:val="000000"/>
        </w:rPr>
      </w:pPr>
      <w:r>
        <w:rPr>
          <w:rFonts w:cs="Arial" w:ascii="Cambria" w:hAnsi="Cambria"/>
          <w:bCs/>
          <w:color w:val="000000"/>
        </w:rPr>
        <w:t>Оба бегуна сорвались с места и помчались как стрела. Сначала скороход немножко обогнал карлика, но вскоре Мук настиг его и опередил. Он уже давно стоял у цели и обмахивался концом своей чалмы, а королевский скороход все еще был далеко. Наконец и он добежал до конца и как мертвый повалился на землю. Король и королева захлопали в ладоши, и все придворные в один голос закричали:</w:t>
      </w:r>
    </w:p>
    <w:p>
      <w:pPr>
        <w:pStyle w:val="Normal"/>
        <w:rPr>
          <w:rFonts w:ascii="Cambria" w:hAnsi="Cambria" w:cs="Arial"/>
          <w:bCs/>
          <w:color w:val="000000"/>
        </w:rPr>
      </w:pPr>
      <w:r>
        <w:rPr>
          <w:rFonts w:cs="Arial" w:ascii="Cambria" w:hAnsi="Cambria"/>
          <w:bCs/>
          <w:color w:val="000000"/>
        </w:rPr>
        <w:t>- Да здравствует победитель - Маленький Мук! Маленького Мука подвели к королю. Карлик низко поклонился ему и сказал:</w:t>
      </w:r>
    </w:p>
    <w:p>
      <w:pPr>
        <w:pStyle w:val="Normal"/>
        <w:rPr>
          <w:rFonts w:ascii="Cambria" w:hAnsi="Cambria" w:cs="Arial"/>
          <w:bCs/>
          <w:color w:val="000000"/>
        </w:rPr>
      </w:pPr>
      <w:r>
        <w:rPr>
          <w:rFonts w:cs="Arial" w:ascii="Cambria" w:hAnsi="Cambria"/>
          <w:bCs/>
          <w:color w:val="000000"/>
        </w:rPr>
        <w:t>- О могущественный король! Я сейчас показал тебе только часть моего искусства! Возьми меня к себе на службу.</w:t>
      </w:r>
    </w:p>
    <w:p>
      <w:pPr>
        <w:pStyle w:val="Normal"/>
        <w:rPr>
          <w:rFonts w:ascii="Cambria" w:hAnsi="Cambria" w:cs="Arial"/>
          <w:bCs/>
          <w:color w:val="000000"/>
        </w:rPr>
      </w:pPr>
      <w:r>
        <w:rPr>
          <w:rFonts w:cs="Arial" w:ascii="Cambria" w:hAnsi="Cambria"/>
          <w:bCs/>
          <w:color w:val="000000"/>
        </w:rPr>
        <w:t>- Хорошо, - сказал король. - Я назначаю тебя моим личным скороходом. Ты всегда будешь находиться при мне и исполнять мои поручения.</w:t>
      </w:r>
    </w:p>
    <w:p>
      <w:pPr>
        <w:pStyle w:val="Normal"/>
        <w:rPr>
          <w:rFonts w:ascii="Cambria" w:hAnsi="Cambria" w:cs="Arial"/>
          <w:bCs/>
          <w:color w:val="000000"/>
        </w:rPr>
      </w:pPr>
      <w:r>
        <w:rPr>
          <w:rFonts w:cs="Arial" w:ascii="Cambria" w:hAnsi="Cambria"/>
          <w:bCs/>
          <w:color w:val="000000"/>
        </w:rPr>
        <w:t>Маленький Мук очень обрадовался - наконец-то он нашел свое счастье! Теперь он может жить безбедно и спокойно.</w:t>
      </w:r>
    </w:p>
    <w:p>
      <w:pPr>
        <w:pStyle w:val="Normal"/>
        <w:rPr>
          <w:rFonts w:ascii="Cambria" w:hAnsi="Cambria" w:cs="Arial"/>
          <w:bCs/>
          <w:color w:val="000000"/>
        </w:rPr>
      </w:pPr>
      <w:r>
        <w:rPr>
          <w:rFonts w:cs="Arial" w:ascii="Cambria" w:hAnsi="Cambria"/>
          <w:bCs/>
          <w:color w:val="000000"/>
        </w:rPr>
        <w:t>Король высоко ценил Мука и постоянно оказывал ему милости. Он посылал карлика с самыми важными поручениями, и никто лучше Мука не умел их исполнять. Но остальные королевские слуги были недовольны. Им очень не нравилось, что ближе всех к королю стал какой-то карлик, который только и умеет, что бегать. Они то и дело сплетничали на него королю, но король не хотел их слушать. Он все больше и больше доверял Муку и вскоре назначил его главным скороходом.</w:t>
      </w:r>
    </w:p>
    <w:p>
      <w:pPr>
        <w:pStyle w:val="Normal"/>
        <w:rPr>
          <w:rFonts w:ascii="Cambria" w:hAnsi="Cambria" w:cs="Arial"/>
          <w:bCs/>
          <w:color w:val="000000"/>
        </w:rPr>
      </w:pPr>
      <w:r>
        <w:rPr>
          <w:rFonts w:cs="Arial" w:ascii="Cambria" w:hAnsi="Cambria"/>
          <w:bCs/>
          <w:color w:val="000000"/>
        </w:rPr>
        <w:t>Маленького Мука очень огорчало, что придворные ему так завидуют. Он долго старался что-нибудь придумать, чтобы они его полюбили. И наконец он вспомнил про свою тросточку, о которой совсем было позабыл.</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Если мне удастся найти клад, - раздумывал он, - эти гордые господа, наверно, перестанут меня ненавидеть. Говорят, что старый король, отец теперешнего, зарыл в своем саду большие богатства, когда к его городу подступили враги. Он, кажется, так и умер, никому не сказав, где закопаны его сокровища”.</w:t>
      </w:r>
    </w:p>
    <w:p>
      <w:pPr>
        <w:pStyle w:val="Normal"/>
        <w:rPr>
          <w:rFonts w:ascii="Cambria" w:hAnsi="Cambria" w:cs="Arial"/>
          <w:bCs/>
          <w:color w:val="000000"/>
        </w:rPr>
      </w:pPr>
      <w:r>
        <w:rPr>
          <w:rFonts w:cs="Arial" w:ascii="Cambria" w:hAnsi="Cambria"/>
          <w:bCs/>
          <w:color w:val="000000"/>
        </w:rPr>
        <w:t>Маленький Мук только об этом и думал. Он целыми днями ходил по саду с тросточкой в руках и искал золото старого короля.</w:t>
      </w:r>
    </w:p>
    <w:p>
      <w:pPr>
        <w:pStyle w:val="Normal"/>
        <w:rPr>
          <w:rFonts w:ascii="Cambria" w:hAnsi="Cambria" w:cs="Arial"/>
          <w:bCs/>
          <w:color w:val="000000"/>
        </w:rPr>
      </w:pPr>
      <w:r>
        <w:rPr>
          <w:rFonts w:cs="Arial" w:ascii="Cambria" w:hAnsi="Cambria"/>
          <w:bCs/>
          <w:color w:val="000000"/>
        </w:rPr>
        <w:t>Как-то раз он гулял в отдаленном углу сада, и вдруг тросточка у него в руках задрожала и три раза ударила о землю. Маленький Мук весь затрясся от волнения. Он побежал к садовнику и выпросил у него большой заступ, а потом вернулся во дворец и стал ждать, когда стемнеет. Как только наступил вечер, карлик отправился в сад и начал копать в том месте, где стукнула палочка. Заступ оказался слишком тяжел для слабых рук карлика, и он за час выкопал яму глубиной в каких-нибудь пол-аршина.</w:t>
      </w:r>
    </w:p>
    <w:p>
      <w:pPr>
        <w:pStyle w:val="Normal"/>
        <w:rPr>
          <w:rFonts w:ascii="Cambria" w:hAnsi="Cambria" w:cs="Arial"/>
          <w:bCs/>
          <w:color w:val="000000"/>
        </w:rPr>
      </w:pPr>
      <w:r>
        <w:rPr>
          <w:rFonts w:cs="Arial" w:ascii="Cambria" w:hAnsi="Cambria"/>
          <w:bCs/>
          <w:color w:val="000000"/>
        </w:rPr>
        <w:t>Долго еще трудился Маленький Мук, и наконец его заступ ударился обо что-то твердое. Карлик наклонился над ямой и нащупал руками в земле какую-то железную крышку. Он поднял эту крышку и обомлел. При свете луны перед ним засверкало золото. В яме стоял большой горшок, доверху наполненный золотыми монетами.</w:t>
      </w:r>
    </w:p>
    <w:p>
      <w:pPr>
        <w:pStyle w:val="Normal"/>
        <w:rPr>
          <w:rFonts w:ascii="Cambria" w:hAnsi="Cambria" w:cs="Arial"/>
          <w:bCs/>
          <w:color w:val="000000"/>
        </w:rPr>
      </w:pPr>
      <w:r>
        <w:rPr>
          <w:rFonts w:cs="Arial" w:ascii="Cambria" w:hAnsi="Cambria"/>
          <w:bCs/>
          <w:color w:val="000000"/>
        </w:rPr>
        <w:t>Маленький Мук хотел вытащить горшок из ямы, но не мог: не хватило сил. Тогда он напихал в карманы и за пояс как можно больше золотых и потихоньку вернулся во дворец. Он спрятал деньги у себя в постели под периной и лег спать довольный и радостный.</w:t>
      </w:r>
    </w:p>
    <w:p>
      <w:pPr>
        <w:pStyle w:val="Normal"/>
        <w:rPr>
          <w:rFonts w:ascii="Cambria" w:hAnsi="Cambria" w:cs="Arial"/>
          <w:bCs/>
          <w:color w:val="000000"/>
        </w:rPr>
      </w:pPr>
      <w:r>
        <w:rPr>
          <w:rFonts w:cs="Arial" w:ascii="Cambria" w:hAnsi="Cambria"/>
          <w:bCs/>
          <w:color w:val="000000"/>
        </w:rPr>
        <w:t>На другое утро Маленький Мук проснулся и подумал: “Теперь все переменится и мои враги будут меня любить”.</w:t>
      </w:r>
    </w:p>
    <w:p>
      <w:pPr>
        <w:pStyle w:val="Normal"/>
        <w:rPr>
          <w:rFonts w:ascii="Cambria" w:hAnsi="Cambria" w:cs="Arial"/>
          <w:bCs/>
          <w:color w:val="000000"/>
        </w:rPr>
      </w:pPr>
      <w:r>
        <w:rPr>
          <w:rFonts w:cs="Arial" w:ascii="Cambria" w:hAnsi="Cambria"/>
          <w:bCs/>
          <w:color w:val="000000"/>
        </w:rPr>
        <w:t>Он принялся раздавать свое золото направо и налево, но придворные стали только еще больше ему завидовать. Главный повар Ахули злобно шептал:</w:t>
      </w:r>
    </w:p>
    <w:p>
      <w:pPr>
        <w:pStyle w:val="Normal"/>
        <w:rPr>
          <w:rFonts w:ascii="Cambria" w:hAnsi="Cambria" w:cs="Arial"/>
          <w:bCs/>
          <w:color w:val="000000"/>
        </w:rPr>
      </w:pPr>
      <w:r>
        <w:rPr>
          <w:rFonts w:cs="Arial" w:ascii="Cambria" w:hAnsi="Cambria"/>
          <w:bCs/>
          <w:color w:val="000000"/>
        </w:rPr>
        <w:t>- Смотрите, Мук делает фальшивые деньги. Ахмед, начальник рабов, говорил:</w:t>
      </w:r>
    </w:p>
    <w:p>
      <w:pPr>
        <w:pStyle w:val="Normal"/>
        <w:rPr>
          <w:rFonts w:ascii="Cambria" w:hAnsi="Cambria" w:cs="Arial"/>
          <w:bCs/>
          <w:color w:val="000000"/>
        </w:rPr>
      </w:pPr>
      <w:r>
        <w:rPr>
          <w:rFonts w:cs="Arial" w:ascii="Cambria" w:hAnsi="Cambria"/>
          <w:bCs/>
          <w:color w:val="000000"/>
        </w:rPr>
        <w:t>- Он выпросил их у короля.</w:t>
      </w:r>
    </w:p>
    <w:p>
      <w:pPr>
        <w:pStyle w:val="Normal"/>
        <w:rPr>
          <w:rFonts w:ascii="Cambria" w:hAnsi="Cambria" w:cs="Arial"/>
          <w:bCs/>
          <w:color w:val="000000"/>
        </w:rPr>
      </w:pPr>
      <w:r>
        <w:rPr>
          <w:rFonts w:cs="Arial" w:ascii="Cambria" w:hAnsi="Cambria"/>
          <w:bCs/>
          <w:color w:val="000000"/>
        </w:rPr>
        <w:t>А казначей Архаз, самый злой враг карлика, который уже давно тайком запускал руку в королевскую сокровищницу, кричал на весь дворец:</w:t>
      </w:r>
    </w:p>
    <w:p>
      <w:pPr>
        <w:pStyle w:val="Normal"/>
        <w:rPr>
          <w:rFonts w:ascii="Cambria" w:hAnsi="Cambria" w:cs="Arial"/>
          <w:bCs/>
          <w:color w:val="000000"/>
        </w:rPr>
      </w:pPr>
      <w:r>
        <w:rPr>
          <w:rFonts w:cs="Arial" w:ascii="Cambria" w:hAnsi="Cambria"/>
          <w:bCs/>
          <w:color w:val="000000"/>
        </w:rPr>
        <w:t>- Карлик украл золото из королевской казны! Чтобы наверняка узнать, откуда у Мука взялись деньги, его враги сговорились между собой и придумали такой план.</w:t>
      </w:r>
    </w:p>
    <w:p>
      <w:pPr>
        <w:pStyle w:val="Normal"/>
        <w:rPr>
          <w:rFonts w:ascii="Cambria" w:hAnsi="Cambria" w:cs="Arial"/>
          <w:bCs/>
          <w:color w:val="000000"/>
        </w:rPr>
      </w:pPr>
      <w:r>
        <w:rPr>
          <w:rFonts w:cs="Arial" w:ascii="Cambria" w:hAnsi="Cambria"/>
          <w:bCs/>
          <w:color w:val="000000"/>
        </w:rPr>
        <w:t>У короля был один любимый слуга, Корхуз. Он всегда подавал королю кушанья и наливал вино в его кубок. И вот как-то раз этот Корхуз пришел к королю грустный и печальный. Король сразу заметил это и спросил:</w:t>
      </w:r>
    </w:p>
    <w:p>
      <w:pPr>
        <w:pStyle w:val="Normal"/>
        <w:rPr>
          <w:rFonts w:ascii="Cambria" w:hAnsi="Cambria" w:cs="Arial"/>
          <w:bCs/>
          <w:color w:val="000000"/>
        </w:rPr>
      </w:pPr>
      <w:r>
        <w:rPr>
          <w:rFonts w:cs="Arial" w:ascii="Cambria" w:hAnsi="Cambria"/>
          <w:bCs/>
          <w:color w:val="000000"/>
        </w:rPr>
        <w:t>- Что с тобой сегодня, Корхуз? Почему ты такой грустный?</w:t>
      </w:r>
    </w:p>
    <w:p>
      <w:pPr>
        <w:pStyle w:val="Normal"/>
        <w:rPr>
          <w:rFonts w:ascii="Cambria" w:hAnsi="Cambria" w:cs="Arial"/>
          <w:bCs/>
          <w:color w:val="000000"/>
        </w:rPr>
      </w:pPr>
      <w:r>
        <w:rPr>
          <w:rFonts w:cs="Arial" w:ascii="Cambria" w:hAnsi="Cambria"/>
          <w:bCs/>
          <w:color w:val="000000"/>
        </w:rPr>
        <w:t>- Я грустный потому, что король лишил меня своей милости, - ответил Корхуз.</w:t>
      </w:r>
    </w:p>
    <w:p>
      <w:pPr>
        <w:pStyle w:val="Normal"/>
        <w:rPr>
          <w:rFonts w:ascii="Cambria" w:hAnsi="Cambria" w:cs="Arial"/>
          <w:bCs/>
          <w:color w:val="000000"/>
        </w:rPr>
      </w:pPr>
      <w:r>
        <w:rPr>
          <w:rFonts w:cs="Arial" w:ascii="Cambria" w:hAnsi="Cambria"/>
          <w:bCs/>
          <w:color w:val="000000"/>
        </w:rPr>
        <w:t>- Что ты болтаешь, мой добрый Корхуз! - сказал король. - С каких это пор я лишил тебя своей милости?</w:t>
      </w:r>
    </w:p>
    <w:p>
      <w:pPr>
        <w:pStyle w:val="Normal"/>
        <w:rPr>
          <w:rFonts w:ascii="Cambria" w:hAnsi="Cambria" w:cs="Arial"/>
          <w:bCs/>
          <w:color w:val="000000"/>
        </w:rPr>
      </w:pPr>
      <w:r>
        <w:rPr>
          <w:rFonts w:cs="Arial" w:ascii="Cambria" w:hAnsi="Cambria"/>
          <w:bCs/>
          <w:color w:val="000000"/>
        </w:rPr>
        <w:t>- С тех пор, ваше величество, как к вам поступил ваш главный скороход, - ответил Корхуз. - Вы осыпаете его золотом, а нам, -вашим верным слугам, не даете ничего.</w:t>
      </w:r>
    </w:p>
    <w:p>
      <w:pPr>
        <w:pStyle w:val="Normal"/>
        <w:rPr>
          <w:rFonts w:ascii="Cambria" w:hAnsi="Cambria" w:cs="Arial"/>
          <w:bCs/>
          <w:color w:val="000000"/>
        </w:rPr>
      </w:pPr>
      <w:r>
        <w:rPr>
          <w:rFonts w:cs="Arial" w:ascii="Cambria" w:hAnsi="Cambria"/>
          <w:bCs/>
          <w:color w:val="000000"/>
        </w:rPr>
        <w:t>И он рассказал королю, что у Маленького Мука появилось откуда-то много золота и что карлик без счету раздает деньги всем придворным. Король очень удивился и велел позвать к себе Архаза - своего казначея и Ахмеда - начальника рабов. Те подтвердили, что Корхуз говорит правду. Тогда король приказал своим сыщикам потихоньку проследить и узнать, откуда карлик достает деньги.</w:t>
      </w:r>
    </w:p>
    <w:p>
      <w:pPr>
        <w:pStyle w:val="Normal"/>
        <w:rPr>
          <w:rFonts w:ascii="Cambria" w:hAnsi="Cambria" w:cs="Arial"/>
          <w:bCs/>
          <w:color w:val="000000"/>
        </w:rPr>
      </w:pPr>
      <w:r>
        <w:rPr>
          <w:rFonts w:cs="Arial" w:ascii="Cambria" w:hAnsi="Cambria"/>
          <w:bCs/>
          <w:color w:val="000000"/>
        </w:rPr>
        <w:t>На беду, у Маленького Мука как раз в этот день вышло все золото, и он решил сходить в свою Сокровищницу. Он взял заступ и отправился в сад. Сыщики, конечно, пошли за ним, Корхуз и Архаз - тоже. В ту самую минуту, когда Маленький Мук наложил полный халат золота и хотел идти обратно, они бросились на него, связали ему руки и повели к королю.</w:t>
      </w:r>
    </w:p>
    <w:p>
      <w:pPr>
        <w:pStyle w:val="Normal"/>
        <w:rPr>
          <w:rFonts w:ascii="Cambria" w:hAnsi="Cambria" w:cs="Arial"/>
          <w:bCs/>
          <w:color w:val="000000"/>
        </w:rPr>
      </w:pPr>
      <w:r>
        <w:rPr>
          <w:rFonts w:cs="Arial" w:ascii="Cambria" w:hAnsi="Cambria"/>
          <w:bCs/>
          <w:color w:val="000000"/>
        </w:rPr>
        <w:t>А этот король очень не любил, когда его будили среди ночи. Он встретил своего главного скорохода злой и недовольный и спросил сыщиков:</w:t>
      </w:r>
    </w:p>
    <w:p>
      <w:pPr>
        <w:pStyle w:val="Normal"/>
        <w:rPr>
          <w:rFonts w:ascii="Cambria" w:hAnsi="Cambria" w:cs="Arial"/>
          <w:bCs/>
          <w:color w:val="000000"/>
        </w:rPr>
      </w:pPr>
      <w:r>
        <w:rPr>
          <w:rFonts w:cs="Arial" w:ascii="Cambria" w:hAnsi="Cambria"/>
          <w:bCs/>
          <w:color w:val="000000"/>
        </w:rPr>
        <w:t>- Где вы накрыли этого бесчестного карлика? - Ваше величество, - сказал Архаз, - мы поймали его как раз в ту минуту, когда он зарывал это золото в землю.</w:t>
      </w:r>
    </w:p>
    <w:p>
      <w:pPr>
        <w:pStyle w:val="Normal"/>
        <w:rPr>
          <w:rFonts w:ascii="Cambria" w:hAnsi="Cambria" w:cs="Arial"/>
          <w:bCs/>
          <w:color w:val="000000"/>
        </w:rPr>
      </w:pPr>
      <w:r>
        <w:rPr>
          <w:rFonts w:cs="Arial" w:ascii="Cambria" w:hAnsi="Cambria"/>
          <w:bCs/>
          <w:color w:val="000000"/>
        </w:rPr>
        <w:t>- Правду ли они говорят? - спросил король карлика. - Откуда у тебя столько денег?</w:t>
      </w:r>
    </w:p>
    <w:p>
      <w:pPr>
        <w:pStyle w:val="Normal"/>
        <w:rPr>
          <w:rFonts w:ascii="Cambria" w:hAnsi="Cambria" w:cs="Arial"/>
          <w:bCs/>
          <w:color w:val="000000"/>
        </w:rPr>
      </w:pPr>
      <w:r>
        <w:rPr>
          <w:rFonts w:cs="Arial" w:ascii="Cambria" w:hAnsi="Cambria"/>
          <w:bCs/>
          <w:color w:val="000000"/>
        </w:rPr>
        <w:t>- Милостивый король, - простодушно ответил карлик, - я ни в чем не виноват. Когда ваши люди меня схватили и связали мне руки, я не зарывал это золото в яму, а, напротив, вынимал его оттуда.</w:t>
      </w:r>
    </w:p>
    <w:p>
      <w:pPr>
        <w:pStyle w:val="Normal"/>
        <w:rPr>
          <w:rFonts w:ascii="Cambria" w:hAnsi="Cambria" w:cs="Arial"/>
          <w:bCs/>
          <w:color w:val="000000"/>
        </w:rPr>
      </w:pPr>
      <w:r>
        <w:rPr>
          <w:rFonts w:cs="Arial" w:ascii="Cambria" w:hAnsi="Cambria"/>
          <w:bCs/>
          <w:color w:val="000000"/>
        </w:rPr>
        <w:t>Король решил, что Маленький Мук все лжет, и страшно рассердился.</w:t>
      </w:r>
    </w:p>
    <w:p>
      <w:pPr>
        <w:pStyle w:val="Normal"/>
        <w:rPr>
          <w:rFonts w:ascii="Cambria" w:hAnsi="Cambria" w:cs="Arial"/>
          <w:bCs/>
          <w:color w:val="000000"/>
        </w:rPr>
      </w:pPr>
      <w:r>
        <w:rPr>
          <w:rFonts w:cs="Arial" w:ascii="Cambria" w:hAnsi="Cambria"/>
          <w:bCs/>
          <w:color w:val="000000"/>
        </w:rPr>
        <w:t>- Несчастный! - закричал он. - Ты сначала меня обокрал, а теперь хочешь обмануть такой глупой ложью! Казначей! Правда ли, что здесь как раз столько золота, сколько не хватает в моей казне?</w:t>
      </w:r>
    </w:p>
    <w:p>
      <w:pPr>
        <w:pStyle w:val="Normal"/>
        <w:rPr>
          <w:rFonts w:ascii="Cambria" w:hAnsi="Cambria" w:cs="Arial"/>
          <w:bCs/>
          <w:color w:val="000000"/>
        </w:rPr>
      </w:pPr>
      <w:r>
        <w:rPr>
          <w:rFonts w:cs="Arial" w:ascii="Cambria" w:hAnsi="Cambria"/>
          <w:bCs/>
          <w:color w:val="000000"/>
        </w:rPr>
        <w:t>- В вашей казне, милостивый король, не хватает гораздо больше, - ответил казначей. - Могу поклясться, что это золото украдено из королевской сокровищницы.</w:t>
      </w:r>
    </w:p>
    <w:p>
      <w:pPr>
        <w:pStyle w:val="Normal"/>
        <w:rPr>
          <w:rFonts w:ascii="Cambria" w:hAnsi="Cambria" w:cs="Arial"/>
          <w:bCs/>
          <w:color w:val="000000"/>
        </w:rPr>
      </w:pPr>
      <w:r>
        <w:rPr>
          <w:rFonts w:cs="Arial" w:ascii="Cambria" w:hAnsi="Cambria"/>
          <w:bCs/>
          <w:color w:val="000000"/>
        </w:rPr>
        <w:t>- Заковать карлика в железные цепи и посадить его в башню! - закричал король. - А ты, казначей, пойди в сад, возьми все золото, которое найдешь в яме, и положи его обратно в казну.</w:t>
      </w:r>
    </w:p>
    <w:p>
      <w:pPr>
        <w:pStyle w:val="Normal"/>
        <w:rPr>
          <w:rFonts w:ascii="Cambria" w:hAnsi="Cambria" w:cs="Arial"/>
          <w:bCs/>
          <w:color w:val="000000"/>
        </w:rPr>
      </w:pPr>
      <w:r>
        <w:rPr>
          <w:rFonts w:cs="Arial" w:ascii="Cambria" w:hAnsi="Cambria"/>
          <w:bCs/>
          <w:color w:val="000000"/>
        </w:rPr>
        <w:t>Казначей исполнил приказание короля и принес горшок с золотом в сокровищницу. Он принялся считать блестящие монетки и пересыпать их в мешки. Наконец в горшке больше ничего не осталось. Казначей в последний раз взглянул в горшок и увидел на дне его бумажку, на которой было написано:</w:t>
      </w:r>
    </w:p>
    <w:p>
      <w:pPr>
        <w:pStyle w:val="Normal"/>
        <w:rPr>
          <w:rFonts w:ascii="Cambria" w:hAnsi="Cambria" w:cs="Arial"/>
          <w:bCs/>
          <w:color w:val="000000"/>
        </w:rPr>
      </w:pPr>
      <w:r>
        <w:rPr>
          <w:rFonts w:cs="Arial" w:ascii="Cambria" w:hAnsi="Cambria"/>
          <w:bCs/>
          <w:color w:val="000000"/>
        </w:rPr>
        <w:t>ВРАГИ НАПАЛИ НА МОЮ СТРАНУ. Я ЗАКОПАЛ В ЭТОМ МЕСТЕ ЧАСТЬ МОИХ СОКРОВИЩ. ПУСТЬ ЗНАЕТ ВСЯКИЙ, КТО НАЙДЕТ ЭТО ЗОЛОТО, ЧТО ЕСЛИ ОН СЕЙЧАС ЖЕ НЕ ОТДАСТ ЕГО МОЕМУ СЫНУ, ОН ЛИШИТСЯ МИЛОСТИ СВОЕГО КОРОЛЯ.</w:t>
      </w:r>
    </w:p>
    <w:p>
      <w:pPr>
        <w:pStyle w:val="Normal"/>
        <w:rPr>
          <w:rFonts w:ascii="Cambria" w:hAnsi="Cambria" w:cs="Arial"/>
          <w:bCs/>
          <w:color w:val="000000"/>
        </w:rPr>
      </w:pPr>
      <w:r>
        <w:rPr>
          <w:rFonts w:cs="Arial" w:ascii="Cambria" w:hAnsi="Cambria"/>
          <w:bCs/>
          <w:color w:val="000000"/>
        </w:rPr>
        <w:t>КОРОЛЬ САДИ</w:t>
      </w:r>
    </w:p>
    <w:p>
      <w:pPr>
        <w:pStyle w:val="Normal"/>
        <w:rPr>
          <w:rFonts w:ascii="Cambria" w:hAnsi="Cambria" w:cs="Arial"/>
          <w:bCs/>
          <w:color w:val="000000"/>
        </w:rPr>
      </w:pPr>
      <w:r>
        <w:rPr>
          <w:rFonts w:cs="Arial" w:ascii="Cambria" w:hAnsi="Cambria"/>
          <w:bCs/>
          <w:color w:val="000000"/>
        </w:rPr>
        <w:t>Хитрый казначей разорвал бумажку и решил никому не говорить про нее.</w:t>
      </w:r>
    </w:p>
    <w:p>
      <w:pPr>
        <w:pStyle w:val="Normal"/>
        <w:rPr>
          <w:rFonts w:ascii="Cambria" w:hAnsi="Cambria" w:cs="Arial"/>
          <w:bCs/>
          <w:color w:val="000000"/>
        </w:rPr>
      </w:pPr>
      <w:r>
        <w:rPr>
          <w:rFonts w:cs="Arial" w:ascii="Cambria" w:hAnsi="Cambria"/>
          <w:bCs/>
          <w:color w:val="000000"/>
        </w:rPr>
        <w:t>А Маленький Мук сидел в высокой дворцовой башне и думал, как ему спастись. Он знал, что за кражу королевских денег его должны казнить, но ему все-таки не хотелось рассказывать королю про волшебную трость: ведь король сейчас же ее отнимет, а с нею вместе, пожалуй, и туфли. Туфли все еще были у карлика на ногах, но от них не было никакого проку - Маленький Мук был прикован к стене короткой железной цепью и никак не мог повернуться на каблуке.</w:t>
      </w:r>
    </w:p>
    <w:p>
      <w:pPr>
        <w:pStyle w:val="Normal"/>
        <w:rPr>
          <w:rFonts w:ascii="Cambria" w:hAnsi="Cambria" w:cs="Arial"/>
          <w:bCs/>
          <w:color w:val="000000"/>
        </w:rPr>
      </w:pPr>
      <w:r>
        <w:rPr>
          <w:rFonts w:cs="Arial" w:ascii="Cambria" w:hAnsi="Cambria"/>
          <w:bCs/>
          <w:color w:val="000000"/>
        </w:rPr>
        <w:t>Утром в башню пришел палач и приказал карлику готовиться к казни. Маленький Мук понял, что раздумывать нечего - надо открыть королю свою тайну. Ведь все-таки лучше жить без волшебной палочки и даже без туфель-скороходов, чем умереть на плахе.</w:t>
      </w:r>
    </w:p>
    <w:p>
      <w:pPr>
        <w:pStyle w:val="Normal"/>
        <w:rPr>
          <w:rFonts w:ascii="Cambria" w:hAnsi="Cambria" w:cs="Arial"/>
          <w:bCs/>
          <w:color w:val="000000"/>
        </w:rPr>
      </w:pPr>
      <w:r>
        <w:rPr>
          <w:rFonts w:cs="Arial" w:ascii="Cambria" w:hAnsi="Cambria"/>
          <w:bCs/>
          <w:color w:val="000000"/>
        </w:rPr>
        <w:t>Он попросил короля выслушать его наедине и все ему рассказал. Король сначала не поверил и решил, что карлик все это выдумал.</w:t>
      </w:r>
    </w:p>
    <w:p>
      <w:pPr>
        <w:pStyle w:val="Normal"/>
        <w:rPr>
          <w:rFonts w:ascii="Cambria" w:hAnsi="Cambria" w:cs="Arial"/>
          <w:bCs/>
          <w:color w:val="000000"/>
        </w:rPr>
      </w:pPr>
      <w:r>
        <w:rPr>
          <w:rFonts w:cs="Arial" w:ascii="Cambria" w:hAnsi="Cambria"/>
          <w:bCs/>
          <w:color w:val="000000"/>
        </w:rPr>
        <w:t>- Ваше величество, - сказал тогда Маленький Мук, - обещайте мне пощаду, и я вам докажу, что говорю правду.</w:t>
      </w:r>
    </w:p>
    <w:p>
      <w:pPr>
        <w:pStyle w:val="Normal"/>
        <w:rPr>
          <w:rFonts w:ascii="Cambria" w:hAnsi="Cambria" w:cs="Arial"/>
          <w:bCs/>
          <w:color w:val="000000"/>
        </w:rPr>
      </w:pPr>
      <w:r>
        <w:rPr>
          <w:rFonts w:cs="Arial" w:ascii="Cambria" w:hAnsi="Cambria"/>
          <w:bCs/>
          <w:color w:val="000000"/>
        </w:rPr>
        <w:t>Королю было интересно проверить, обманывает его Мук или нет. Он велел потихоньку закопать в своем саду несколько золотых монет и приказал Муку найти их. Карлику не пришлось долго искать. Как только он дошел до того места, где было закопано золото, палочка три раза ударила о землю. Король понял, что казначей сказал ему неправду, и велел его казнить вместо Мука. А карлика он позвал к себе и сказал:</w:t>
      </w:r>
    </w:p>
    <w:p>
      <w:pPr>
        <w:pStyle w:val="Normal"/>
        <w:rPr>
          <w:rFonts w:ascii="Cambria" w:hAnsi="Cambria" w:cs="Arial"/>
          <w:bCs/>
          <w:color w:val="000000"/>
        </w:rPr>
      </w:pPr>
      <w:r>
        <w:rPr>
          <w:rFonts w:cs="Arial" w:ascii="Cambria" w:hAnsi="Cambria"/>
          <w:bCs/>
          <w:color w:val="000000"/>
        </w:rPr>
        <w:t>- Я обещал не убивать тебя и сдержу свое слово. Но ты, наверно, открыл мне не все твои тайны. Ты будешь сидеть в башне до тех пор, пока не скажешь мне, отчего ты так быстро бегаешь.</w:t>
      </w:r>
    </w:p>
    <w:p>
      <w:pPr>
        <w:pStyle w:val="Normal"/>
        <w:rPr>
          <w:rFonts w:ascii="Cambria" w:hAnsi="Cambria" w:cs="Arial"/>
          <w:bCs/>
          <w:color w:val="000000"/>
        </w:rPr>
      </w:pPr>
      <w:r>
        <w:rPr>
          <w:rFonts w:cs="Arial" w:ascii="Cambria" w:hAnsi="Cambria"/>
          <w:bCs/>
          <w:color w:val="000000"/>
        </w:rPr>
        <w:t>Бедному карлику очень не хотелось возвращаться в темную, холодную башню. Он рассказал королю про свои чудесные туфли, но самого главного - как их остановить - не сказал. Король решил сам испытать эти туфли. Он надел их, вышел в сад и как бешеный помчался по дорожке. Скоро он захотел остановиться, но не тут-то было. Напрасно он хватался за кусты и деревья - туфли все тащили и тащили его вперед. А карлик стоял и посмеивался. Ему было очень приятно хоть немного отомстить этому жестокому королю. Наконец король выбился из сил и упал на землю.</w:t>
      </w:r>
    </w:p>
    <w:p>
      <w:pPr>
        <w:pStyle w:val="Normal"/>
        <w:rPr>
          <w:rFonts w:ascii="Cambria" w:hAnsi="Cambria" w:cs="Arial"/>
          <w:bCs/>
          <w:color w:val="000000"/>
        </w:rPr>
      </w:pPr>
      <w:r>
        <w:rPr>
          <w:rFonts w:cs="Arial" w:ascii="Cambria" w:hAnsi="Cambria"/>
          <w:bCs/>
          <w:color w:val="000000"/>
        </w:rPr>
        <w:t>Опомнившись немного, он вне себя от ярости набросился на карлика.</w:t>
      </w:r>
    </w:p>
    <w:p>
      <w:pPr>
        <w:pStyle w:val="Normal"/>
        <w:rPr>
          <w:rFonts w:ascii="Cambria" w:hAnsi="Cambria" w:cs="Arial"/>
          <w:bCs/>
          <w:color w:val="000000"/>
        </w:rPr>
      </w:pPr>
      <w:r>
        <w:rPr>
          <w:rFonts w:cs="Arial" w:ascii="Cambria" w:hAnsi="Cambria"/>
          <w:bCs/>
          <w:color w:val="000000"/>
        </w:rPr>
        <w:t>- Так вот как ты обращаешься со своим королем! - закричал он. - Я обещал тебе жизнь и свободу, но если ты через двенадцать часов еще будешь на моей земле, я тебя поймаю, и тогда уж не рассчитывай на пощаду. А туфли и тросточку я возьму себе.</w:t>
      </w:r>
    </w:p>
    <w:p>
      <w:pPr>
        <w:pStyle w:val="Normal"/>
        <w:rPr>
          <w:rFonts w:ascii="Cambria" w:hAnsi="Cambria" w:cs="Arial"/>
          <w:bCs/>
          <w:color w:val="000000"/>
        </w:rPr>
      </w:pPr>
      <w:r>
        <w:rPr>
          <w:rFonts w:cs="Arial" w:ascii="Cambria" w:hAnsi="Cambria"/>
          <w:bCs/>
          <w:color w:val="000000"/>
        </w:rPr>
        <w:t>Бедному карлику ничего не оставалось, как поскорей убраться из дворца. Печально плелся он по городу. Он был такой же бедный и несчастный, как прежде, и горько проклинал свою судьбу..</w:t>
      </w:r>
    </w:p>
    <w:p>
      <w:pPr>
        <w:pStyle w:val="Normal"/>
        <w:rPr>
          <w:rFonts w:ascii="Cambria" w:hAnsi="Cambria" w:cs="Arial"/>
          <w:bCs/>
          <w:color w:val="000000"/>
        </w:rPr>
      </w:pPr>
      <w:r>
        <w:rPr>
          <w:rFonts w:cs="Arial" w:ascii="Cambria" w:hAnsi="Cambria"/>
          <w:bCs/>
          <w:color w:val="000000"/>
        </w:rPr>
        <w:t>Страна этого короля была, к счастью, не очень большая, так что уже через восемь часов карлик дошел до границы. Теперь он был в безопасности, и ему захотелось отдохнуть. Он свернул с дороги и вошел в лес. Там он отыскал хорошее местечко около пруда, под густыми деревьями, и лег на траву.</w:t>
      </w:r>
    </w:p>
    <w:p>
      <w:pPr>
        <w:pStyle w:val="Normal"/>
        <w:rPr>
          <w:rFonts w:ascii="Cambria" w:hAnsi="Cambria" w:cs="Arial"/>
          <w:bCs/>
          <w:color w:val="000000"/>
        </w:rPr>
      </w:pPr>
      <w:r>
        <w:rPr>
          <w:rFonts w:cs="Arial" w:ascii="Cambria" w:hAnsi="Cambria"/>
          <w:bCs/>
          <w:color w:val="000000"/>
        </w:rPr>
        <w:t>Маленький Мук так устал, что почти сейчас же заснул. Спал он очень долго и, когда проснулся, почувствовал, что голоден. Над его головой, на деревьях, висели винные ягоды - спелые, мясистые, сочные. Карлик взобрался на дерево, сорвал несколько ягод и с удовольствием съел их. Потом ему захотелось пить. Он подошел к пруду, наклонился над водой и-весь похолодел: из воды на него смотрела огромная голова с ослиными ушами и длинным-предлинным носом.</w:t>
      </w:r>
    </w:p>
    <w:p>
      <w:pPr>
        <w:pStyle w:val="Normal"/>
        <w:rPr>
          <w:rFonts w:ascii="Cambria" w:hAnsi="Cambria" w:cs="Arial"/>
          <w:bCs/>
          <w:color w:val="000000"/>
        </w:rPr>
      </w:pPr>
      <w:r>
        <w:rPr>
          <w:rFonts w:cs="Arial" w:ascii="Cambria" w:hAnsi="Cambria"/>
          <w:bCs/>
          <w:color w:val="000000"/>
        </w:rPr>
        <w:t>Маленький Мук в ужасе схватился за уши. Они и вправду были длинные, как у осла.</w:t>
      </w:r>
    </w:p>
    <w:p>
      <w:pPr>
        <w:pStyle w:val="Normal"/>
        <w:rPr>
          <w:rFonts w:ascii="Cambria" w:hAnsi="Cambria" w:cs="Arial"/>
          <w:bCs/>
          <w:color w:val="000000"/>
        </w:rPr>
      </w:pPr>
      <w:r>
        <w:rPr>
          <w:rFonts w:cs="Arial" w:ascii="Cambria" w:hAnsi="Cambria"/>
          <w:bCs/>
          <w:color w:val="000000"/>
        </w:rPr>
        <w:t>- Так мне и надо! - закричал бедный Мук. - У меня было в руках мое счастье, а я, как осел, погубил его.</w:t>
      </w:r>
    </w:p>
    <w:p>
      <w:pPr>
        <w:pStyle w:val="Normal"/>
        <w:rPr>
          <w:rFonts w:ascii="Cambria" w:hAnsi="Cambria" w:cs="Arial"/>
          <w:bCs/>
          <w:color w:val="000000"/>
        </w:rPr>
      </w:pPr>
      <w:r>
        <w:rPr>
          <w:rFonts w:cs="Arial" w:ascii="Cambria" w:hAnsi="Cambria"/>
          <w:bCs/>
          <w:color w:val="000000"/>
        </w:rPr>
        <w:t>Он долго ходил под деревьями, все время ощупывая свои уши, и наконец опять проголодался. Пришлось снова приняться за винные ягоды. Ведь больше есть было нечего.</w:t>
      </w:r>
    </w:p>
    <w:p>
      <w:pPr>
        <w:pStyle w:val="Normal"/>
        <w:rPr>
          <w:rFonts w:ascii="Cambria" w:hAnsi="Cambria" w:cs="Arial"/>
          <w:bCs/>
          <w:color w:val="000000"/>
        </w:rPr>
      </w:pPr>
      <w:r>
        <w:rPr>
          <w:rFonts w:cs="Arial" w:ascii="Cambria" w:hAnsi="Cambria"/>
          <w:bCs/>
          <w:color w:val="000000"/>
        </w:rPr>
        <w:t>Наевшись досыта, Маленький Мук по привычке поднес руки к голове и радостно вскрикнул: вместо длинных ушей у него опять были его собственные уши. Он сейчас же побежал к пруду и посмотрелся в воду. Нос у него тоже стал такой же, как прежде.</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Как же это могло случиться?” - подумал карлик. И вдруг он сразу все понял: первое дерево, с которого он поел ягоды, наградило его ослиными ушами, а от ягод второго они исчезли.</w:t>
      </w:r>
    </w:p>
    <w:p>
      <w:pPr>
        <w:pStyle w:val="Normal"/>
        <w:rPr>
          <w:rFonts w:ascii="Cambria" w:hAnsi="Cambria" w:cs="Arial"/>
          <w:bCs/>
          <w:color w:val="000000"/>
        </w:rPr>
      </w:pPr>
      <w:r>
        <w:rPr>
          <w:rFonts w:cs="Arial" w:ascii="Cambria" w:hAnsi="Cambria"/>
          <w:bCs/>
          <w:color w:val="000000"/>
        </w:rPr>
        <w:t>Маленький Мук мигом сообразил, какое ему опять привалило счастье. Он нарвал с обоих деревьев столько ягод, сколько мог унести, и пошел обратно в страну жестокого короля. В ту пору была весна, и ягоды считались редкостью.</w:t>
      </w:r>
    </w:p>
    <w:p>
      <w:pPr>
        <w:pStyle w:val="Normal"/>
        <w:rPr>
          <w:rFonts w:ascii="Cambria" w:hAnsi="Cambria" w:cs="Arial"/>
          <w:bCs/>
          <w:color w:val="000000"/>
        </w:rPr>
      </w:pPr>
      <w:r>
        <w:rPr>
          <w:rFonts w:cs="Arial" w:ascii="Cambria" w:hAnsi="Cambria"/>
          <w:bCs/>
          <w:color w:val="000000"/>
        </w:rPr>
        <w:t>Вернувшись в тот город, где жил король, Маленький Мук переоделся, чтобы никто его не мог узнать, наполнил целую корзину ягодами с первого дерева и пошел к королевскому дворцу. Дело было утром, и перед воротами дворца сидело много торговок со всякими припасами. Мук также уселся рядом с ними. Вскоре из дворца вышел главный повар и принялся обходить торговок и осматривать их товар. Дойдя до Маленького Мука, повар увидел винные ягоды и очень обрадовался.</w:t>
      </w:r>
    </w:p>
    <w:p>
      <w:pPr>
        <w:pStyle w:val="Normal"/>
        <w:rPr>
          <w:rFonts w:ascii="Cambria" w:hAnsi="Cambria" w:cs="Arial"/>
          <w:bCs/>
          <w:color w:val="000000"/>
        </w:rPr>
      </w:pPr>
      <w:r>
        <w:rPr>
          <w:rFonts w:cs="Arial" w:ascii="Cambria" w:hAnsi="Cambria"/>
          <w:bCs/>
          <w:color w:val="000000"/>
        </w:rPr>
        <w:t>- Ага, - сказал он, - вот подходящее лакомство для короля! Сколько ты хочешь за всю корзину?</w:t>
      </w:r>
    </w:p>
    <w:p>
      <w:pPr>
        <w:pStyle w:val="Normal"/>
        <w:rPr>
          <w:rFonts w:ascii="Cambria" w:hAnsi="Cambria" w:cs="Arial"/>
          <w:bCs/>
          <w:color w:val="000000"/>
        </w:rPr>
      </w:pPr>
      <w:r>
        <w:rPr>
          <w:rFonts w:cs="Arial" w:ascii="Cambria" w:hAnsi="Cambria"/>
          <w:bCs/>
          <w:color w:val="000000"/>
        </w:rPr>
        <w:t>Маленький Мук не стал дорожиться, и главный повар взял корзину с ягодами и ушел. Только он успел уложить ягоды на блюдо, как король потребовал завтрак. Он ел с большим удовольствием и то и дело похваливал своего повара. А повар только посмеивался себе в бороду и говорил:</w:t>
      </w:r>
    </w:p>
    <w:p>
      <w:pPr>
        <w:pStyle w:val="Normal"/>
        <w:rPr>
          <w:rFonts w:ascii="Cambria" w:hAnsi="Cambria" w:cs="Arial"/>
          <w:bCs/>
          <w:color w:val="000000"/>
        </w:rPr>
      </w:pPr>
      <w:r>
        <w:rPr>
          <w:rFonts w:cs="Arial" w:ascii="Cambria" w:hAnsi="Cambria"/>
          <w:bCs/>
          <w:color w:val="000000"/>
        </w:rPr>
        <w:t>- Подождите, ваше величество, самое вкусное блюдо еще впереди.</w:t>
      </w:r>
    </w:p>
    <w:p>
      <w:pPr>
        <w:pStyle w:val="Normal"/>
        <w:rPr>
          <w:rFonts w:ascii="Cambria" w:hAnsi="Cambria" w:cs="Arial"/>
          <w:bCs/>
          <w:color w:val="000000"/>
        </w:rPr>
      </w:pPr>
      <w:r>
        <w:rPr>
          <w:rFonts w:cs="Arial" w:ascii="Cambria" w:hAnsi="Cambria"/>
          <w:bCs/>
          <w:color w:val="000000"/>
        </w:rPr>
        <w:t>Все, кто был за столом - придворные, принцы и принцессы, - напрасно старались догадаться, какое лакомство приготовил им сегодня главный повар. И когда наконец на стол подали хрустальное блюдо, полное спелых ягод, все в один голос воскликнули:</w:t>
      </w:r>
    </w:p>
    <w:p>
      <w:pPr>
        <w:pStyle w:val="Normal"/>
        <w:rPr>
          <w:rFonts w:ascii="Cambria" w:hAnsi="Cambria" w:cs="Arial"/>
          <w:bCs/>
          <w:color w:val="000000"/>
        </w:rPr>
      </w:pPr>
      <w:r>
        <w:rPr>
          <w:rFonts w:cs="Arial" w:ascii="Cambria" w:hAnsi="Cambria"/>
          <w:bCs/>
          <w:color w:val="000000"/>
        </w:rPr>
        <w:t>“</w:t>
      </w:r>
      <w:r>
        <w:rPr>
          <w:rFonts w:cs="Arial" w:ascii="Cambria" w:hAnsi="Cambria"/>
          <w:bCs/>
          <w:color w:val="000000"/>
        </w:rPr>
        <w:t>Ах!” - и даже захлопали в ладоши.</w:t>
      </w:r>
    </w:p>
    <w:p>
      <w:pPr>
        <w:pStyle w:val="Normal"/>
        <w:rPr>
          <w:rFonts w:ascii="Cambria" w:hAnsi="Cambria" w:cs="Arial"/>
          <w:bCs/>
          <w:color w:val="000000"/>
        </w:rPr>
      </w:pPr>
      <w:r>
        <w:rPr>
          <w:rFonts w:cs="Arial" w:ascii="Cambria" w:hAnsi="Cambria"/>
          <w:bCs/>
          <w:color w:val="000000"/>
        </w:rPr>
        <w:t>Король сам взялся делить ягоды. Принцы и принцессы получили по две штуки, придворным досталось по одной, а остальные король приберег для себя - он был очень жадный и любил сладкое. Король положил ягоды на тарелку и с удовольствием принялся их есть.</w:t>
      </w:r>
    </w:p>
    <w:p>
      <w:pPr>
        <w:pStyle w:val="Normal"/>
        <w:rPr>
          <w:rFonts w:ascii="Cambria" w:hAnsi="Cambria" w:cs="Arial"/>
          <w:bCs/>
          <w:color w:val="000000"/>
        </w:rPr>
      </w:pPr>
      <w:r>
        <w:rPr>
          <w:rFonts w:cs="Arial" w:ascii="Cambria" w:hAnsi="Cambria"/>
          <w:bCs/>
          <w:color w:val="000000"/>
        </w:rPr>
        <w:t>- Отец, отец, - вдруг закричала принцесса Амарза, - что сделалось с твоими ушами?</w:t>
      </w:r>
    </w:p>
    <w:p>
      <w:pPr>
        <w:pStyle w:val="Normal"/>
        <w:rPr>
          <w:rFonts w:ascii="Cambria" w:hAnsi="Cambria" w:cs="Arial"/>
          <w:bCs/>
          <w:color w:val="000000"/>
        </w:rPr>
      </w:pPr>
      <w:r>
        <w:rPr>
          <w:rFonts w:cs="Arial" w:ascii="Cambria" w:hAnsi="Cambria"/>
          <w:bCs/>
          <w:color w:val="000000"/>
        </w:rPr>
        <w:t>Король потрогал свои уши руками и вскрикнул от ужаса. Уши у него стали длинные, как у осла. Нос тоже вдруг вытянулся до самого подбородка. Принцы, принцессы и придворные были немногим лучше на вид: у каждого на голове появилось такое же украшение.</w:t>
      </w:r>
    </w:p>
    <w:p>
      <w:pPr>
        <w:pStyle w:val="Normal"/>
        <w:rPr>
          <w:rFonts w:ascii="Cambria" w:hAnsi="Cambria" w:cs="Arial"/>
          <w:bCs/>
          <w:color w:val="000000"/>
        </w:rPr>
      </w:pPr>
      <w:r>
        <w:rPr>
          <w:rFonts w:cs="Arial" w:ascii="Cambria" w:hAnsi="Cambria"/>
          <w:bCs/>
          <w:color w:val="000000"/>
        </w:rPr>
        <w:t>- Доктора, доктора скорей! - закричал король. Сейчас же послали за докторами. Их пришла целая толпа. Они прописывали королю разные лекарства, но лекарства не помогали. Одному принцу даже сделали операцию - отрезали уши, но они снова отросли.</w:t>
      </w:r>
    </w:p>
    <w:p>
      <w:pPr>
        <w:pStyle w:val="Normal"/>
        <w:rPr>
          <w:rFonts w:ascii="Cambria" w:hAnsi="Cambria" w:cs="Arial"/>
          <w:bCs/>
          <w:color w:val="000000"/>
        </w:rPr>
      </w:pPr>
      <w:r>
        <w:rPr>
          <w:rFonts w:cs="Arial" w:ascii="Cambria" w:hAnsi="Cambria"/>
          <w:bCs/>
          <w:color w:val="000000"/>
        </w:rPr>
        <w:t>Дня через два Маленький Мук решил, что пришло время действовать. На деньги, полученные за винные ягоды, он купил себе большой черный плащ и высокий остроконечный колпак. Чтобы его совсем не могли узнать, он привязал себе длинную белую бороду. Захватив с собой корзину ягод со второго дерева, карлик пришел во дворец и сказал, что может вылечить короля. Сначала ему никто не поверил. Тогда Мук предложил одному принцу попробовать его лечение. Принц съел несколько ягод, и длинный нос и ослиные уши у него пропали. Тут уж придворные толпой бросились к чудесному доктору. Но король опередил всех. Он молча взял карлика за руку, привел его в свою сокровищницу и сказал:</w:t>
      </w:r>
    </w:p>
    <w:p>
      <w:pPr>
        <w:pStyle w:val="Normal"/>
        <w:rPr>
          <w:rFonts w:ascii="Cambria" w:hAnsi="Cambria" w:cs="Arial"/>
          <w:bCs/>
          <w:color w:val="000000"/>
        </w:rPr>
      </w:pPr>
      <w:r>
        <w:rPr>
          <w:rFonts w:cs="Arial" w:ascii="Cambria" w:hAnsi="Cambria"/>
          <w:bCs/>
          <w:color w:val="000000"/>
        </w:rPr>
        <w:t>- Вот перед тобой все мои богатства. Бери что хочешь, только вылечи меня от этой ужасной болезни.</w:t>
      </w:r>
    </w:p>
    <w:p>
      <w:pPr>
        <w:pStyle w:val="Normal"/>
        <w:rPr>
          <w:rFonts w:ascii="Cambria" w:hAnsi="Cambria" w:cs="Arial"/>
          <w:bCs/>
          <w:color w:val="000000"/>
        </w:rPr>
      </w:pPr>
      <w:r>
        <w:rPr>
          <w:rFonts w:cs="Arial" w:ascii="Cambria" w:hAnsi="Cambria"/>
          <w:bCs/>
          <w:color w:val="000000"/>
        </w:rPr>
        <w:t>Маленький Мук сейчас же заметил в углу комнаты свою волшебную тросточку и туфли-скороходы. Он принялся ходить взад и вперед, словно разглядывая королевские богатства, и незаметно подошел к туфлям. Мигом надел он их на ноги, схватил тросточку и сорвал с подбородка бороду. Король чуть не упал от удивления, увидев знакомое лицо своего главного скорохода.</w:t>
      </w:r>
    </w:p>
    <w:p>
      <w:pPr>
        <w:pStyle w:val="Normal"/>
        <w:rPr>
          <w:rFonts w:ascii="Cambria" w:hAnsi="Cambria" w:cs="Arial"/>
          <w:bCs/>
          <w:color w:val="000000"/>
        </w:rPr>
      </w:pPr>
      <w:r>
        <w:rPr>
          <w:rFonts w:cs="Arial" w:ascii="Cambria" w:hAnsi="Cambria"/>
          <w:bCs/>
          <w:color w:val="000000"/>
        </w:rPr>
        <w:t>- Злой король! - закричал Маленький Мук. - Так-то ты отплатил мне за мою верную службу? Оставайся же на всю жизнь длинноухим уродом и вспоминай Маленького Мука!</w:t>
      </w:r>
    </w:p>
    <w:p>
      <w:pPr>
        <w:pStyle w:val="Normal"/>
        <w:rPr>
          <w:rFonts w:ascii="Cambria" w:hAnsi="Cambria" w:cs="Arial"/>
          <w:bCs/>
          <w:color w:val="000000"/>
        </w:rPr>
      </w:pPr>
      <w:r>
        <w:rPr>
          <w:rFonts w:cs="Arial" w:ascii="Cambria" w:hAnsi="Cambria"/>
          <w:bCs/>
          <w:color w:val="000000"/>
        </w:rPr>
        <w:t>Он быстро повернулся три раза на каблуке и, прежде чем король успел сказать слово, был уже далеко...</w:t>
      </w:r>
    </w:p>
    <w:p>
      <w:pPr>
        <w:pStyle w:val="Normal"/>
        <w:rPr>
          <w:rFonts w:ascii="Cambria" w:hAnsi="Cambria" w:cs="Arial"/>
          <w:bCs/>
          <w:color w:val="000000"/>
        </w:rPr>
      </w:pPr>
      <w:r>
        <w:rPr>
          <w:rFonts w:cs="Arial" w:ascii="Cambria" w:hAnsi="Cambria"/>
          <w:bCs/>
          <w:color w:val="000000"/>
        </w:rPr>
        <w:t>С тех пор Маленький Мук живет в нашем городе. Ты видишь, как много он испытал. Его нужно уважать, хоть с виду он и смешной.</w:t>
      </w:r>
    </w:p>
    <w:p>
      <w:pPr>
        <w:pStyle w:val="Normal"/>
        <w:rPr>
          <w:rFonts w:ascii="Cambria" w:hAnsi="Cambria" w:cs="Arial"/>
          <w:bCs/>
          <w:color w:val="000000"/>
        </w:rPr>
      </w:pPr>
      <w:r>
        <w:rPr>
          <w:rFonts w:cs="Arial" w:ascii="Cambria" w:hAnsi="Cambria"/>
          <w:bCs/>
          <w:color w:val="000000"/>
        </w:rPr>
        <w:t>Вот какую историю рассказал мне мой отец. Я передал все это другим мальчишкам, и ни один из нас никогда больше не смеялся над карликом. Напротив, мы его очень уважали и так низко кланялись ему на улице, словно он был начальник города или главный судья.</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DFEFF" w:val="clear"/>
        <w:spacing w:lineRule="atLeast" w:line="306" w:before="0" w:after="0"/>
        <w:jc w:val="center"/>
        <w:rPr>
          <w:rFonts w:ascii="Verdana" w:hAnsi="Verdana" w:cs="Verdana"/>
          <w:color w:val="505050"/>
        </w:rPr>
      </w:pPr>
      <w:r>
        <w:rPr>
          <w:rFonts w:cs="Verdana" w:ascii="Verdana" w:hAnsi="Verdana"/>
          <w:color w:val="505050"/>
        </w:rPr>
        <w:t>Редьярд Джозеф Киплинг Рикки-Тикки-Тави</w:t>
      </w:r>
    </w:p>
    <w:p>
      <w:pPr>
        <w:pStyle w:val="Normal"/>
        <w:rPr/>
      </w:pPr>
      <w:r>
        <w:rPr>
          <w:rFonts w:cs="Verdana" w:ascii="Verdana" w:hAnsi="Verdana"/>
          <w:color w:val="393939"/>
          <w:sz w:val="18"/>
          <w:szCs w:val="18"/>
        </w:rPr>
        <w:br/>
      </w:r>
      <w:r>
        <w:rPr/>
        <w:drawing>
          <wp:inline distT="0" distB="0" distL="0" distR="0">
            <wp:extent cx="2283460" cy="3017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2283460" cy="301752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Это рассказ о великой войне, которую вел в одиночку Рикки-Тикки-Тави в ванной большого дома в поселке Сигаули.</w:t>
      </w:r>
    </w:p>
    <w:p>
      <w:pPr>
        <w:pStyle w:val="Book"/>
        <w:shd w:fill="FDFEFF" w:val="clear"/>
        <w:spacing w:lineRule="atLeast" w:line="306" w:before="0" w:after="0"/>
        <w:ind w:firstLine="450"/>
        <w:jc w:val="both"/>
        <w:rPr/>
      </w:pPr>
      <w:r>
        <w:rPr>
          <w:rFonts w:cs="Verdana" w:ascii="Verdana" w:hAnsi="Verdana"/>
          <w:color w:val="393939"/>
          <w:sz w:val="18"/>
          <w:szCs w:val="18"/>
        </w:rPr>
        <w:t>Дарзи, птица-портной, помогала ему, и Чучундра, мускусная крыса</w:t>
      </w:r>
      <w:r>
        <w:rPr>
          <w:rStyle w:val="Appleconvertedspace"/>
          <w:rFonts w:cs="Verdana" w:ascii="Verdana" w:hAnsi="Verdana"/>
          <w:color w:val="393939"/>
          <w:sz w:val="18"/>
          <w:szCs w:val="18"/>
        </w:rPr>
        <w:t> </w:t>
      </w:r>
      <w:r>
        <w:fldChar w:fldCharType="begin"/>
      </w:r>
      <w:r>
        <w:rPr>
          <w:rStyle w:val="InternetLink"/>
          <w:vertAlign w:val="superscript"/>
          <w:sz w:val="18"/>
          <w:szCs w:val="18"/>
          <w:rFonts w:cs="Verdana" w:ascii="Verdana" w:hAnsi="Verdana"/>
          <w:color w:val="4444AA"/>
        </w:rPr>
        <w:instrText xml:space="preserve"> HYPERLINK "http://lib.rus.ec/b/202662/read" \l "n_1"</w:instrText>
      </w:r>
      <w:r>
        <w:rPr>
          <w:rStyle w:val="InternetLink"/>
          <w:vertAlign w:val="superscript"/>
          <w:sz w:val="18"/>
          <w:szCs w:val="18"/>
          <w:rFonts w:cs="Verdana" w:ascii="Verdana" w:hAnsi="Verdana"/>
          <w:color w:val="4444AA"/>
        </w:rPr>
        <w:fldChar w:fldCharType="separate"/>
      </w:r>
      <w:bookmarkStart w:id="0" w:name="r1"/>
      <w:bookmarkEnd w:id="0"/>
      <w:r>
        <w:rPr>
          <w:rStyle w:val="InternetLink"/>
          <w:rFonts w:cs="Verdana" w:ascii="Verdana" w:hAnsi="Verdana"/>
          <w:color w:val="4444AA"/>
          <w:sz w:val="18"/>
          <w:szCs w:val="18"/>
          <w:vertAlign w:val="superscript"/>
        </w:rPr>
        <w:t>[1]</w:t>
      </w:r>
      <w:r>
        <w:rPr>
          <w:rStyle w:val="InternetLink"/>
          <w:vertAlign w:val="superscript"/>
          <w:sz w:val="18"/>
          <w:szCs w:val="18"/>
          <w:rFonts w:cs="Verdana" w:ascii="Verdana" w:hAnsi="Verdana"/>
          <w:color w:val="4444AA"/>
        </w:rPr>
        <w:fldChar w:fldCharType="end"/>
      </w:r>
      <w:r>
        <w:rPr>
          <w:rStyle w:val="Appleconvertedspace"/>
          <w:rFonts w:cs="Verdana" w:ascii="Verdana" w:hAnsi="Verdana"/>
          <w:color w:val="393939"/>
          <w:sz w:val="18"/>
          <w:szCs w:val="18"/>
        </w:rPr>
        <w:t> </w:t>
      </w:r>
      <w:r>
        <w:rPr>
          <w:rFonts w:cs="Verdana" w:ascii="Verdana" w:hAnsi="Verdana"/>
          <w:color w:val="393939"/>
          <w:sz w:val="18"/>
          <w:szCs w:val="18"/>
        </w:rPr>
        <w:t>— та, что никогда не выбежит на середину комнаты, а все крадется у самой стены, — давала ему советы. Но по-настоящему воевал он один.</w:t>
      </w:r>
    </w:p>
    <w:p>
      <w:pPr>
        <w:pStyle w:val="Book"/>
        <w:shd w:fill="FDFEFF" w:val="clear"/>
        <w:spacing w:lineRule="atLeast" w:line="306" w:before="0" w:after="0"/>
        <w:ind w:firstLine="450"/>
        <w:jc w:val="both"/>
        <w:rPr/>
      </w:pPr>
      <w:r>
        <w:rPr>
          <w:rFonts w:cs="Verdana" w:ascii="Verdana" w:hAnsi="Verdana"/>
          <w:color w:val="393939"/>
          <w:sz w:val="18"/>
          <w:szCs w:val="18"/>
        </w:rPr>
        <w:t>Рикки-Тики-Тави был мангуст</w:t>
      </w:r>
      <w:r>
        <w:rPr>
          <w:rStyle w:val="Appleconvertedspace"/>
          <w:rFonts w:cs="Verdana" w:ascii="Verdana" w:hAnsi="Verdana"/>
          <w:color w:val="393939"/>
          <w:sz w:val="18"/>
          <w:szCs w:val="18"/>
        </w:rPr>
        <w:t> </w:t>
      </w:r>
      <w:r>
        <w:fldChar w:fldCharType="begin"/>
      </w:r>
      <w:r>
        <w:rPr>
          <w:rStyle w:val="InternetLink"/>
          <w:vertAlign w:val="superscript"/>
          <w:sz w:val="18"/>
          <w:szCs w:val="18"/>
          <w:rFonts w:cs="Verdana" w:ascii="Verdana" w:hAnsi="Verdana"/>
          <w:color w:val="4444AA"/>
        </w:rPr>
        <w:instrText xml:space="preserve"> HYPERLINK "http://lib.rus.ec/b/202662/read" \l "n_2"</w:instrText>
      </w:r>
      <w:r>
        <w:rPr>
          <w:rStyle w:val="InternetLink"/>
          <w:vertAlign w:val="superscript"/>
          <w:sz w:val="18"/>
          <w:szCs w:val="18"/>
          <w:rFonts w:cs="Verdana" w:ascii="Verdana" w:hAnsi="Verdana"/>
          <w:color w:val="4444AA"/>
        </w:rPr>
        <w:fldChar w:fldCharType="separate"/>
      </w:r>
      <w:bookmarkStart w:id="1" w:name="r2"/>
      <w:bookmarkEnd w:id="1"/>
      <w:r>
        <w:rPr>
          <w:rStyle w:val="InternetLink"/>
          <w:rFonts w:cs="Verdana" w:ascii="Verdana" w:hAnsi="Verdana"/>
          <w:color w:val="4444AA"/>
          <w:sz w:val="18"/>
          <w:szCs w:val="18"/>
          <w:vertAlign w:val="superscript"/>
        </w:rPr>
        <w:t>[2]</w:t>
      </w:r>
      <w:r>
        <w:rPr>
          <w:rStyle w:val="InternetLink"/>
          <w:vertAlign w:val="superscript"/>
          <w:sz w:val="18"/>
          <w:szCs w:val="18"/>
          <w:rFonts w:cs="Verdana" w:ascii="Verdana" w:hAnsi="Verdana"/>
          <w:color w:val="4444AA"/>
        </w:rPr>
        <w:fldChar w:fldCharType="end"/>
      </w:r>
      <w:r>
        <w:rPr>
          <w:rFonts w:cs="Verdana" w:ascii="Verdana" w:hAnsi="Verdana"/>
          <w:color w:val="393939"/>
          <w:sz w:val="18"/>
          <w:szCs w:val="18"/>
        </w:rPr>
        <w:t>. И хвост, и мех были у него, как у маленькой кошки, а голова и все повадки — как у ласочки. Глаза у него были розовые, и кончик его беспокойного носа тоже был розовый. Рикки мог почесаться, где вздумается, все равно какой лапкой: передней ли, задней ли. И так умел он распушить свой хвост, что хвост делался похожим на круглую длинную щетку. И его боевой клич, когда он мчался в высоких травах, был рикки-тикки-тикки-тикки-чк!</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жил с отцом и матерью в узкой ложбине. Но однажды летом произошло наводнение, и вода понесла его вдоль придорожного рва. Он брыкался и барахтался, как мог. Наконец ему удалось ухватиться за плывущий пучок травы, и так он держался, пока не лишился сознания. Очнулся он на горячем припеке в саду, посередине дорожки, истерзанный и грязный, а какой-то мальчик в это время сказа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ртвый мангуст! Давай устроим похороны!</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сказала мальчику мать, — возьмем-ка его и обсушим. Может быть, он еще живой.</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и внесли его в дом, и какой-то большой человек взял его двумя пальцами и сказал, что он вовсе не мертвый, а только захлебнулся в воде. Тогда его завернули в вату и стали обогревать у огня. Он открыл глаза и чихну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еперь, — сказал Большой Человек, — не пугайте его, и мы поглядим, что он станет делат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ет на свете ничего труднее, как испугать мангуста, потому что он от носа до хвоста весь горит любопытством. «Беги Разузнай и Разнюхай» — начертано на семейном гербе у мангустов, а Рикки-Тикки был чистокровный мангуст он всмотрелся в вату, сообразил, что она не годна для еды, обежал вокруг стола, сел на задние лапки, привел свою шерстку в порядок и вскочил мальчику на плеч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йся, Тедди, — сказал Большой Человек. — Это он хочет с тобой подружитьс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й, он щекочет мне шею! — вскрикнул Тедд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заглянул ему за воротник, понюхал ухо и, спустившись на пол, начал тереть себе нос.</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чудеса! — сказала Теддина мать. — И это называется дикий зверек! Верно, он оттого такой ручной, что мы были добры к нем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нгусты все такие, — сказал ее муж. — Если Тедди не станет поднимать его с пола за хвост и не вздумает сажать его в клетку, он поселится у нас и будет бегать по всему дому… Дадим ему чего-нибудь поест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Ему дали маленький кусочек сырого мяса. Мясо ему страшно понравилось. После завтрака он сейчас же побежал на веранду, присел на солнышке и распушил свою шерстку, чтобы высушить ее до самых корней. И тотчас же ему стало лучш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В этом доме есть немало такого, что я должен разведать как можно скорее. Моим родителям за всю свою жизнь не случалось разведать столько. Останусь тут и разведаю все как ест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Весь этот день он только и делал, что рыскал по всему дому. Он чуть не утонул в ванне, он сунулся носом в чернила и тотчас же после этого обжег себе нос о сигару, которую курил Большой Человек, потому что взобрался к Большому Человеку на колени посмотреть, как пишут пером на бумаге. Вечером он прибежал в Теддину спальню, чтобы проследить, как зажигаются керосиновые лампы. А когда Тедди улегся в постель, Рикки-Тикки прикорнул возле него, но оказался беспокойным соседом, потому что при всяком шорохе вскакивал и настораживался и бежал разузнавать, в чем дело. Отец с матерью зашли перед сном проведать своего спящего сына и увидели, что Рикки-Тикки не спит, а сидит у него на подушк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равится мне это, — сказала Теддина мать. — Что если он укусит ребенк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йся, — сказал отец. — Эта зверюшка защитит его лучше всякой собаки. Если, например, вползет зме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о Теддина мать и думать не хотела о таких ужасах. К утреннему завтраку Рикки въехал на веранду верхом на Теддином плече. Ему дали банан и кусочек яйца. Он перебывал на коленях у всех, потому что хороший мангуст никогда не теряет надежды сделаться домашним мангустом. Каждый из них с детства мечтает о том, что он будет жить в человечьем доме и бегать из комнаты в комнат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После завтрака Рикки-Тикки выбежал в сад — поглядеть, нет ли там чего замечательного. Сад был большой, лишь наполовину расчищенный. Розы росли в нем огромные — каждый куст, как беседка, — и бамбуковые рощи, и апельсиновые деревья, и лимонные, и густые заросли высокой травы. Рикки-Тикки даже облизнулс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плохое место для охоты! — сказал он.</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чуть только подумал об охоте, хвост у него раздулся, как круглая щетка. Он быстро обежал всю окрестность, нюхнул здесь, нюхнул там, и вдруг до него донеслись из терновника чьи-то печальные голоса. Там, в терновнике, жили Дарзи, птица-портной и его жена. У них было красивое гнездо: они сшили его из двух большущих листьев тонкими волокнистыми прутиками и набили мягким пухом и хлопком. Гнездо качалось во все стороны, а они сидели на краю и громко плакал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лучилось? — спросил Рикки-Тикк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льшое несчастье! — ответил Дарзи. — Один из наших птенчиков вывалился вчера из гнезда, и Наг проглотил ег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м, — сказал Рикки-Тикки, — это очень печально… Но я тут недавно… Я нездешний… Кто такой Наг?</w:t>
      </w:r>
    </w:p>
    <w:p>
      <w:pPr>
        <w:pStyle w:val="Normal"/>
        <w:rPr/>
      </w:pPr>
      <w:r>
        <w:rPr>
          <w:rFonts w:cs="Verdana" w:ascii="Verdana" w:hAnsi="Verdana"/>
          <w:color w:val="393939"/>
          <w:sz w:val="18"/>
          <w:szCs w:val="18"/>
        </w:rPr>
        <w:br/>
      </w:r>
      <w:r>
        <w:rPr/>
        <w:drawing>
          <wp:inline distT="0" distB="0" distL="0" distR="0">
            <wp:extent cx="2153285" cy="3168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 r="-11" b="-7"/>
                    <a:stretch>
                      <a:fillRect/>
                    </a:stretch>
                  </pic:blipFill>
                  <pic:spPr bwMode="auto">
                    <a:xfrm>
                      <a:off x="0" y="0"/>
                      <a:ext cx="2153285" cy="316865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pPr>
      <w:r>
        <w:rPr>
          <w:rFonts w:cs="Verdana" w:ascii="Verdana" w:hAnsi="Verdana"/>
          <w:color w:val="393939"/>
          <w:sz w:val="18"/>
          <w:szCs w:val="18"/>
        </w:rPr>
        <w:t>Дарзи и его жена юркнули в гнездо и ничего не ответили, потому что из густой травы, из-под куста, послышалось негромкое шипение — страшный, холодный звук, который заставил Рикки-Тикки отскочить назад на целых два фута. Потом из травы все выше и выше, вершок за вершком, стала подниматься голова Нага, огромной черной кобры</w:t>
      </w:r>
      <w:r>
        <w:rPr>
          <w:rStyle w:val="Appleconvertedspace"/>
          <w:rFonts w:cs="Verdana" w:ascii="Verdana" w:hAnsi="Verdana"/>
          <w:color w:val="393939"/>
          <w:sz w:val="18"/>
          <w:szCs w:val="18"/>
        </w:rPr>
        <w:t> </w:t>
      </w:r>
      <w:r>
        <w:fldChar w:fldCharType="begin"/>
      </w:r>
      <w:r>
        <w:rPr>
          <w:rStyle w:val="InternetLink"/>
          <w:vertAlign w:val="superscript"/>
          <w:sz w:val="18"/>
          <w:szCs w:val="18"/>
          <w:rFonts w:cs="Verdana" w:ascii="Verdana" w:hAnsi="Verdana"/>
          <w:color w:val="4444AA"/>
        </w:rPr>
        <w:instrText xml:space="preserve"> HYPERLINK "http://lib.rus.ec/b/202662/read" \l "n_3"</w:instrText>
      </w:r>
      <w:r>
        <w:rPr>
          <w:rStyle w:val="InternetLink"/>
          <w:vertAlign w:val="superscript"/>
          <w:sz w:val="18"/>
          <w:szCs w:val="18"/>
          <w:rFonts w:cs="Verdana" w:ascii="Verdana" w:hAnsi="Verdana"/>
          <w:color w:val="4444AA"/>
        </w:rPr>
        <w:fldChar w:fldCharType="separate"/>
      </w:r>
      <w:bookmarkStart w:id="2" w:name="r3"/>
      <w:bookmarkEnd w:id="2"/>
      <w:r>
        <w:rPr>
          <w:rStyle w:val="InternetLink"/>
          <w:rFonts w:cs="Verdana" w:ascii="Verdana" w:hAnsi="Verdana"/>
          <w:color w:val="4444AA"/>
          <w:sz w:val="18"/>
          <w:szCs w:val="18"/>
          <w:vertAlign w:val="superscript"/>
        </w:rPr>
        <w:t>[3]</w:t>
      </w:r>
      <w:r>
        <w:rPr>
          <w:rStyle w:val="InternetLink"/>
          <w:vertAlign w:val="superscript"/>
          <w:sz w:val="18"/>
          <w:szCs w:val="18"/>
          <w:rFonts w:cs="Verdana" w:ascii="Verdana" w:hAnsi="Verdana"/>
          <w:color w:val="4444AA"/>
        </w:rPr>
        <w:fldChar w:fldCharType="end"/>
      </w:r>
      <w:r>
        <w:rPr>
          <w:rFonts w:cs="Verdana" w:ascii="Verdana" w:hAnsi="Verdana"/>
          <w:color w:val="393939"/>
          <w:sz w:val="18"/>
          <w:szCs w:val="18"/>
        </w:rPr>
        <w:t>, - и был этот Наг пяти футов длины от головы до хвост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огда треть его туловища поднялась над землей, он остановился и начал качаться, как одуванчик под ветром, и глянул на Рикки-Тикки своими злыми змеиными глазками, которые остаются всегда одинаковые, о чем бы ни думал Наг.</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прашиваешь, кто такой Наг? Смотри на меня и дрожи! Потому что Наг это 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он раздул свой капюшон, и Рикки-Тикки увидел на капюшоне очковую метку, точь-в-точь как стальная петля от стального крючк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 стало страшно — на минуту. Дольше одной минуты мангусты вообще никого не боятся, и хотя Рикки-Тикки никогда не видал живой кобры, так как мать кормила его мертвыми, он хорошо понимал, что мангусты для того и существуют на свете, чтобы сражаться со змеями, побеждать их и есть. Это было известно и Нагу, и потому в глубине его холодного сердца был страх.</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ак что! — сказал Рикки-Тикки, и хвост у него стал раздуваться опять. — Ты думаешь, если у тебя узор на спине, так ты имеешь право глотать птенчиков, которые выпадут из гнезд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аг думал в это время о другом и зорко вглядывался, не шевелится ли трава за спиной у Рикки. Он знал, что если в саду появились мангусты, значит, и ему, и всему змеиному роду скоро придет конец. Но теперь ему было нужно усыпить внимание врага. Поэтому он чуть-чуть нагнул голову и, склонив ее набок, сказа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поговорим. Ведь птичьи яйца ты ешь, не правда ли? Почему бы мне не лакомиться птичкам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зади! Сзади! Оглянись! — пел в это время Дарзи.</w:t>
      </w:r>
    </w:p>
    <w:p>
      <w:pPr>
        <w:pStyle w:val="Normal"/>
        <w:rPr/>
      </w:pPr>
      <w:r>
        <w:rPr>
          <w:rFonts w:cs="Verdana" w:ascii="Verdana" w:hAnsi="Verdana"/>
          <w:color w:val="393939"/>
          <w:sz w:val="18"/>
          <w:szCs w:val="18"/>
        </w:rPr>
        <w:br/>
      </w:r>
      <w:r>
        <w:rPr/>
        <w:drawing>
          <wp:inline distT="0" distB="0" distL="0" distR="0">
            <wp:extent cx="2860040"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2860040" cy="1857375"/>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о Рикки-Тикки хорошо понимал, что пялить глаза уже некогда. Он подпрыгнул как можно выше и внизу под собой увидел шипящую голову Нагайны, злой жены Нага. Она подкралась сзади, покуда Наг разговаривал с ним, и хотела прикончить его. Она оттого и шипела, что Рикки ускользнул от нее. Подпрыгнувший Рикки бухнулся к ней прямо на спину, и будь он постарше, он знал бы, что теперь самое время прокусить ее спину зубами: один укус — и готово! Но он боялся, как бы она не хлестнула его своим страшным хвостом. Впрочем, он куснул ее, но не так сильно, как следовало, и тотчас же отскочил от извивов хвоста, оставив змею разъяренной и раненой.</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адкий, гадкий Дарзи! — сказал Наг и вытянулся вверх сколько мог, чтобы достать до гнезда, висевшего на терновом куст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о Дарзи нарочно построил свое гнездо так высоко, чтобы змеи не достали до него, и гнездо только качнулось на ветке.</w:t>
      </w:r>
    </w:p>
    <w:p>
      <w:pPr>
        <w:pStyle w:val="Normal"/>
        <w:rPr/>
      </w:pPr>
      <w:r>
        <w:rPr>
          <w:rFonts w:cs="Verdana" w:ascii="Verdana" w:hAnsi="Verdana"/>
          <w:color w:val="393939"/>
          <w:sz w:val="18"/>
          <w:szCs w:val="18"/>
        </w:rPr>
        <w:br/>
      </w:r>
      <w:r>
        <w:rPr/>
        <w:drawing>
          <wp:inline distT="0" distB="0" distL="0" distR="0">
            <wp:extent cx="2862580" cy="2146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2862580" cy="2146935"/>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чувствовал, что глаза у него становятся все краснее и жарче, а когда глаза у мангуста краснеют, это значит — он очень сердит. Он сел на хвост и на задние лапы, как маленький кенгуренок, и, поглядев во все стороны, затараторил от ярости. Но воевать было не с кем: Наг и Нагайна юркнули в траву и исчезли. Когда змее случится промахнуться, она не говорит ни единого слова и не показывает, что она собирается делать. Рикки-Тикки даже не пытался преследовать врагов, так как не был уверен, может ли справиться с обоими сразу. Он побежал рысцой по направлению к дому, сел на песчаной тропинке и глубоко задумался. Да и было о че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огда тебе случится читать старые книги о разных животных, ты прочтешь, будто ужаленный змеей мангуст тотчас же убегает прочь и съедает какую-то травку, которая будто бы лечит его от укуса. Это неверно. Победа мангуста над коброй — в быстроте его глаз и лап. У кобры — укус, у мангуста — прыжок.</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так как никакому глазу не уследить за движением змеиной головы, когда она хочет ужалить, этот прыжок мангуста чудеснее всякой волшебной травы.</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хорошо понимал, что он еще молодой и неопытный. Оттого ему было так радостно думать, что он изловчился увильнуть от нападения сзади. Он почувствовал большое уважение к себе, и, когда по садовой дорожке подбежал к нему Тедди, он был не прочь позволить мальчугану, чтобы тот погладил его. Но как раз в ту минуту, когда Тедди нагнулся над ним, что-то мелькнуло, извиваясь, в пыли, и тоненький голосок произнес: «Берегись! Я — Смерть!» Это была Карайт, пыльно-серая змейка, которая любит валяться в песке. Жало у нее такое же ядовитое, как у кобры, но оттого, что она маленькая, никто не замечает ее, и таким образом она приносит людям еще больше вред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Глаза у Рикки-Тикки опять стали красные, и он, приплясывая, подбежал к Карайт той особенной, неровной походкой враскачку, которую унаследовал от своих прародителей. Походка забавная, но очень удобная, потому что дает вам возможность сделать прыжок под каким угодно углом. А когда имеешь дело со змеями, это важнее всего. Поединок с Карайт был еще опаснее для Рикки, чем сражение с Нагом, потому что Карайт такая маленькая, такая юркая и ловкая змейка, что если только Рикки не вопьется в нее сзади зубами чуть пониже головы, Карайт непременно ужалит его либо в глаз, либо в губ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Впрочем, Рикки этого не знал. Глаза у него совсем покраснели, он уже ни о чем не раздумывал — он шел и раскачивался взад и вперед, выискивая, куда ему лучше вонзиться зубами. Карайт налетела на него. Рикки отскочил вбок и хотел было ее укусить, но проклятая пыльно-серая головка очутилась у самого его затылка, и, чтобы сбросить ее со спины, ему пришлось перекувырнуться в воздухе. Она не отставала и мчалась за ним по пята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едди повернулся к дому и крикну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те посмотрите: наш мангуст убивает зме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Рикки-Тикки услышал, как взвизгнула Теддина мать. Отец мальчика выбежал с палкой, но как раз в это время Карайт сделала неудачный рывок — дальше, чем нужно, — и Рикки-Тикки вскочил на нее и впился зубами чуть пониже ее головы, а потом откатился прочь. Карайт сразу перестала шевелиться, и Рикки-Тикки уже приготовился съесть ее, начиная с хвоста (таков обеденный обычай у мангустов), когда он вспомнил, что мангусты от сытной еды тяжелеют и что если он хочет сохранить свою ловкость и силу, он должен оставаться худым. Он отошел прочь и стал кувыркаться в пыли под кустом клещевины, а Теддин отец набросился с палкой на мертву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 чему это? — думал Рикки. — Ведь я уже прикончил е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тут к Рикки-Тикки подбежала Теддина мать, подняла его прямо из пыли и стала крепко прижимать к себе, крича, что он спас ее сына от смерти, а Тедди сделал большие глаза, и в его глазах был испуг. Суматоха понравилась Рикки, но из-за чего она произошла, он, конечно, не мог понять. За что они так ласкают его? Ведь для него драться со змеями то же самое, что для Тедди кувыркаться в пыли — одно удовольстви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огда сели обедать, Рикки-Тикки, гуляя по скатерти среди стаканов и рюмок, мог бы трижды набить себе брюхо самыми вкусными лакомствами, но он помнил о Наге и Нагайне, и хотя ему было очень приятно, что Теддина мать тискает и гладит его и что Тедди сажает его к себе на плечо, но глаза у него то и дело краснели, и он испускал свой воинственный клич: рикки-тикки-тикки-тикки-чк!</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едди взял его к себе в постель. Мальчику непременно хотелось, чтобы Рикки спал у него под самым подбородком, на груди. Рикки был благовоспитанный мангуст и не мог ни укусить, ни оцарапать его, но чуть только Тедди заснул, он спустился с постели и пошел путешествовать по дом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В потемках он наткнулся на мускусную крысу Чучундру, которая кралась поближе к стен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У Чучундры разбитое сердце. Она хнычет и ноет всю ночь и все хочет набраться храбрости, чтобы выбежать на середину комнаты. Но храбрости у нее никогда не хватает.</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губи меня, Рикки-Тикки! — закричала она и чуть не заплакал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убивает змею, станет ли возиться с какой-то мускусной крысой! — презрительно ответил Рикки-Тикк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ивающий змею от змеи и погибнет! — еще печальнее сказала Чучундра. — И кто знает, не убьет ли меня Наг по ошибке? Он подумает, что я — это ты…</w:t>
      </w:r>
    </w:p>
    <w:p>
      <w:pPr>
        <w:pStyle w:val="Normal"/>
        <w:rPr/>
      </w:pPr>
      <w:r>
        <w:rPr>
          <w:rFonts w:cs="Verdana" w:ascii="Verdana" w:hAnsi="Verdana"/>
          <w:color w:val="393939"/>
          <w:sz w:val="18"/>
          <w:szCs w:val="18"/>
        </w:rPr>
        <w:br/>
      </w:r>
      <w:r>
        <w:rPr/>
        <w:drawing>
          <wp:inline distT="0" distB="0" distL="0" distR="0">
            <wp:extent cx="2517140" cy="1584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2517140" cy="158496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этого он никогда не подумает! — сказал Рикки-Тикки. — К тому же он в саду, а ты там никогда не бываеш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я двоюродная сестра, крыса Чуа, говорила мне… — начала Чучундра и смолкл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она говорил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сс… Наг вездесущий — он всюду. Ты бы сам поговорил с моей сестрой в сад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я ее не видел. Говори же! Да поскорее, Чучундра, а не то я тебя укуш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Чучундра уселась на корточки и начала плакать. Плакала она долго, слезы текли у нее по уса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акая несчастная! — рыдала она. — У меня никогда не хватало духу выбежать на середину комнаты. Тсс! Но разве ты не слышишь, Рикки-Тикки? Уж лучше мне не говорить ничег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прислушался. В доме была тишина, но ему показалось, что до него еле-еле доносится тихое, еле слышное ш-ш-ш, как будто по стеклу прошла оса. Это шуршала змеиная чешуя на кирпичном пол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ли Наг, или Нагайна! — решил он. — Кто-то из них ползет по водосточному желобу в ванну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но, Чучундра. Жаль, что я не потолковал с твоей Чу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прокрался в Теддину умывальную комнату, но там не оказалось никого. Оттуда он пробрался в умывальную комнату Теддиной матери. Там в оштукатуренной гладкой стене, у самого пола, был вынут кирпич для водосточного желоба, и когда Рикки пробирался по каменному краю того углубления, в которое вставлена ванна, он услыхал, как за стеной, в лунном сиянии, шепчутся Наг и Нагайн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 доме не станет людей, — говорила Нагайна мужу, — он тоже уйдет оттуда, и сад опять будет наш. Иди же, не волнуйся и помни, что первым ты должен ужалить Большого Человека, который убил Карайт. А потом возвращайся ко мне, и мы вдвоем прикончим Рикки-Тикки.</w:t>
      </w:r>
    </w:p>
    <w:p>
      <w:pPr>
        <w:pStyle w:val="Normal"/>
        <w:rPr/>
      </w:pPr>
      <w:r>
        <w:rPr>
          <w:rFonts w:cs="Verdana" w:ascii="Verdana" w:hAnsi="Verdana"/>
          <w:color w:val="393939"/>
          <w:sz w:val="18"/>
          <w:szCs w:val="18"/>
        </w:rPr>
        <w:br/>
      </w:r>
      <w:r>
        <w:rPr/>
        <w:drawing>
          <wp:inline distT="0" distB="0" distL="0" distR="0">
            <wp:extent cx="3143250" cy="199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3143250" cy="1990725"/>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будет ли нам хоть малейшая польза, если мы убьем их?</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бы! Огромная. Когда дом стоял пустой, разве тут водились мангусты? Пока в доме никто не живет, мы с тобою цари всего сада: ты царь, я царица. Не забудь: когда на дынной гряде вылупятся из яиц наши дети (а это может случиться и завтра), им будет нужен покой и уют.</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 этом я и не подумал, — сказал Наг. — Хорошо, я иду. Но, кажется, нет никакого смысла вызывать на бой Рикки-Тикки. Я убью Большого Человека и его жену, а также, если мне удастся, его сына и уползу потихоньку. Тогда дом опустеет, и Рикки-Тикки сам уйдет отсюда.</w:t>
      </w:r>
    </w:p>
    <w:p>
      <w:pPr>
        <w:pStyle w:val="Normal"/>
        <w:rPr/>
      </w:pPr>
      <w:r>
        <w:rPr>
          <w:rFonts w:cs="Verdana" w:ascii="Verdana" w:hAnsi="Verdana"/>
          <w:color w:val="393939"/>
          <w:sz w:val="18"/>
          <w:szCs w:val="18"/>
        </w:rPr>
        <w:br/>
      </w:r>
      <w:r>
        <w:rPr/>
        <w:drawing>
          <wp:inline distT="0" distB="0" distL="0" distR="0">
            <wp:extent cx="1009650"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30" r="-36" b="-30"/>
                    <a:stretch>
                      <a:fillRect/>
                    </a:stretch>
                  </pic:blipFill>
                  <pic:spPr bwMode="auto">
                    <a:xfrm>
                      <a:off x="0" y="0"/>
                      <a:ext cx="1009650" cy="120015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весь дрожал от негодования и ярост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В отверстие просунулась голова Нага, а за нею пять футов его холодного туловища. Рикки-Тикки хоть и был взбешен, но все же пришел в ужас, когда увидал, какая огромная эта кобра. Наг свернулся в кольцо, поднял голову и стал вглядываться в темноту ванной комнаты. Рикки-Тикки мог видеть, как мерцают его глаз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Если я убью его сейчас, — соображал Рикки-Тикки, — об этом немедленно узнает Нагайна. Драться же в открытом месте мне очень невыгодно: Наг может меня одолеть. Что мне делат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аг раскачивался вправо и влево, а потом Рикки-Тикки услышал, как он пьет воду из большого кувшина, который служил для наполнения ванны.</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удесно! — сказал Наг, утолив жажду. — У Большого Человека была палка, когда он выбежал, чтобы убить Карайт. Быть может, эта палка при нем и сейчас. Но когда нынче утром он придет сюда умываться, он будет, конечно, без палки… Нагайна, ты слышишь меня?… Я подожду его здесь, в холодке, до рассвет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агу никто не ответил, и Рикки-Тикки понял, что Нагайна ушла. Наг обвился вокруг большого кувшина у самого пола и заснул. А Рикки-Тикки стоял тихо, как смерть. Через час он начал подвигаться к кувшину — мускул за мускулом. Рикки всматривался в широкую спину Нага и думал, куда бы вонзиться зубам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Если я в первый же миг не перекушу ему шею, у него все еще хватит силы бороться со мной, а если он будет бороться — о Рикк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поглядел, какая толстая шея у Нага, — нет, ему с такой шеей не справиться. А укусить где-нибудь поближе к хвосту — только раззадорить враг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стается голова! — решил он. — Голова над самым капюшоном. И уж если вцепиться в нее, так не выпускать ни за что».</w:t>
      </w:r>
    </w:p>
    <w:p>
      <w:pPr>
        <w:pStyle w:val="Normal"/>
        <w:rPr/>
      </w:pPr>
      <w:r>
        <w:rPr>
          <w:rFonts w:cs="Verdana" w:ascii="Verdana" w:hAnsi="Verdana"/>
          <w:color w:val="393939"/>
          <w:sz w:val="18"/>
          <w:szCs w:val="18"/>
        </w:rPr>
        <w:br/>
      </w:r>
      <w:r>
        <w:rPr/>
        <w:drawing>
          <wp:inline distT="0" distB="0" distL="0" distR="0">
            <wp:extent cx="2065655" cy="3286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7" r="-11" b="-7"/>
                    <a:stretch>
                      <a:fillRect/>
                    </a:stretch>
                  </pic:blipFill>
                  <pic:spPr bwMode="auto">
                    <a:xfrm>
                      <a:off x="0" y="0"/>
                      <a:ext cx="2065655" cy="3286125"/>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сделал прыжок. Голова змеи лежала чуть-чуть на отлете; прокусив ее зубами, Рикки-Тикки мог упереться спиной в выступ глиняного кувшина и не дать голове подняться с земли. Таким образом он выигрывал только секунду, но этой секундой он отлично воспользовался. А потом его подхватило и брякнуло оземь, и стало мотать во все стороны, как крысу мотает собака, и вверх, и вниз, и большими кругами, но глаза у него были красные, и он не отстал от змеи, когда она молотила им по полу, расшвыривая в разные стороны жестяные ковшики, мыльницы, щетки, и била его о края металлической ванны.</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сжимал челюсти все крепче и крепче, потому что хоть и думал, что пришла его смерть, но решил встретить ее, не разжимая зубов. Этого требовала честь его род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Голова у него кружилась, его тошнило, и он чувствовал себя так, будто весь был разбит на куски. Вдруг у него за спиной словно ударил гром, и горячий вихрь налетел на него и сбил его с ног, а красный огонь опалил ему шерстку. Это Большой Человек, разбуженный шумом, прибежал с охотничьим ружьем, выстрелил сразу из обоих стволов и попал Нагу в то место, где кончается его капюшон. Рикки-Тикки лежал, не разжимая зубов, и глаза у него были закрыты, так как он считал себя мертвы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о змеиная голова уже больше не двигалась. Большой Человек поднял Рикки с земли и сказа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опять наш мангуст. В эту ночь, Элис, он спас от смерти нас — и тебя, и мен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ут вошла Теддина мать с очень белым лицом и увидела, что осталось от Нага. А Рикки-Тикки кое-как дотащился до Теддиной спальни и всю ночь только и делал, что встряхивался, как бы желая проверить, правда ли, что его тело разбито на сорок кусков, или это ему только так показалось в бо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огда пришло утро, он весь как бы закоченел, но был очень доволен своими подвигам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еперь я должен прикончить Нагайну, а это труднее, чем справиться с дюжиной Нагов… А тут еще эти яйца, о которых она говорила. Я даже не знаю, когда из них вылупятся змееныши… Черт возьми! Пойду и потолкую с Дарз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е дожидаясь завтрака, Рикки-Тикки со всех ног бросился к терновому кусту. Дарзи сидел в гнезде и что есть мочи распевал веселую победную песню. Весь сад уже знал о гибели Нага, потому что уборщик швырнул его тело на свалк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х ты глупый пучок перьев! — сказал Рикки-Тикки сердито. — Разве теперь время для песен?</w:t>
      </w:r>
    </w:p>
    <w:p>
      <w:pPr>
        <w:pStyle w:val="Normal"/>
        <w:rPr/>
      </w:pPr>
      <w:r>
        <w:rPr>
          <w:rFonts w:cs="Verdana" w:ascii="Verdana" w:hAnsi="Verdana"/>
          <w:color w:val="393939"/>
          <w:sz w:val="18"/>
          <w:szCs w:val="18"/>
        </w:rPr>
        <w:br/>
      </w:r>
      <w:r>
        <w:rPr/>
        <w:drawing>
          <wp:inline distT="0" distB="0" distL="0" distR="0">
            <wp:extent cx="1387475" cy="3134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7" r="-16" b="-7"/>
                    <a:stretch>
                      <a:fillRect/>
                    </a:stretch>
                  </pic:blipFill>
                  <pic:spPr bwMode="auto">
                    <a:xfrm>
                      <a:off x="0" y="0"/>
                      <a:ext cx="1387475" cy="313436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мер, умер, умер Наг! — заливался Дарзи. — Смелый Рикки-Тикки впился в него зубами! А Большой Человек принес палку, которая делает б а м, и перебил Нага надвое, надвое, надвое! Никогда уже Нагу не пожирать моих деток!</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это так, — сказал Рикки-Тикки. — Но где же Нагайна? — И он внимательно огляделся вокруг.</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А Дарзи продолжал заливаться:</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Нагайна пришла к водосточной трубе,</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И кликнула Нага Нагайна к себе,</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Но сторож взял Нага на палку</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И выбросил Нага на свалку.</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Славься же, славься, велики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Красноглазый герой Рикки-Тикк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Дарзи снова повторил свою победную песн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стать бы мне до твоего гнезда, я бы вышвырнул оттуда всех птенцов! закричал Рикки-Тикки. — Или ты не знаешь, что все в свое время? Тебе хорошо распевать наверху, а мне здесь внизу не до песен: нужно снова идти воевать! Перестань же петь хоть на минут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я готов замолчать для тебя — для героя, для прекрасного Рикки! Что угодно Победителю Свирепого Наг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третий раз тебя спрашиваю: где Нагайн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 мусорной кучей она у конюшни, рыдает о Наге она… Велик белозубый Рикк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вь мои белые зубы в покое! Не знаешь ли ты, где она спрятала яйц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самого края, на дынной гряде, под забором, где солнце весь день до заката… Много недель миновало с тех пор, как зарыла она эти яйц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ты даже не подумал сказать мне об этом! Так под забором, у самого кра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икки-Тикки не пойдет же глотать эти яйц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глотать, но… Дарзи, если у тебя осталась хоть капля ума, лети сейчас же к конюшне и сделай вид, что у тебя перебито крыло, и пусть Нагайна гонится за тобой до этого куста, понимаешь? Мне надо пробраться к дынной гряде, а если я пойду туда сейчас, она заметит.</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Ум у Дарзи был птичий, в его крошечной головке никогда не вмещалось больше одной мысли сразу. И так как он знал, что дети Нагайны выводятся, как и его птенцы, из яиц, ему подумалось, что истреблять их не совсем благородно. Но его жена была умнее. Она знала, что каждое яйцо кобры — это та же кобра, и потому она тотчас же вылетела вон из гнезда, а Дарзи оставила дома: пусть греет малюток и горланит свои песни о гибели Нага. Дарзи был во многом похож на всякого другого мужчин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Прилетев на мусорную кучу, она стала егозить в двух шагах от Нагайны и при этом громко кричал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й, у меня перебито крыло! Мальчишка, живущий в доме, бросил в меня камнем и перебил мне крыл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она еще отчаяннее захлопала крыльями. Нагайна подняла голову и зашипел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ы дала знать Рикки-Тикки, что я хочу ужалить его? Плохое же ты выбрала место хромат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она скользнула по пыльной земле к жене Дарз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льчишка перебил его камнем! — продолжала кричать жена Дарз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может быть, тебе будет приятно узнать, что, когда ты умрешь, я разделаюсь с этим мальчишкой по-своему. Сегодня с самого рассвета мой муж лежит на этой мусорной куче, но еще до заката мальчишка, живущий в доме, тоже будет лежать очень тихо… Но куда же ты? Не думаешь ли ты убежать? Все равно от меня не уйдешь. Глупая, погляди на мен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о жена Дарзи хорошо знала, что этого-то ей и не следует делать, потому что стоит только какой-нибудь птице глянуть змее в глаза, как на птицу с перепугу нападает столбняк и она не может шевельнуться. Жена Дарзи рванулась прочь, жалобно попискивая и беспомощно хлопая крыльями. Над землей она не вспорхнула ни разу, а Нагайна мчалась за ней все быстрее.</w:t>
      </w:r>
    </w:p>
    <w:p>
      <w:pPr>
        <w:pStyle w:val="Normal"/>
        <w:rPr/>
      </w:pPr>
      <w:r>
        <w:rPr>
          <w:rFonts w:cs="Verdana" w:ascii="Verdana" w:hAnsi="Verdana"/>
          <w:color w:val="393939"/>
          <w:sz w:val="18"/>
          <w:szCs w:val="18"/>
        </w:rPr>
        <w:br/>
      </w:r>
      <w:r>
        <w:rPr/>
        <w:drawing>
          <wp:inline distT="0" distB="0" distL="0" distR="0">
            <wp:extent cx="1828800" cy="2371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1828800" cy="237109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pPr>
      <w:r>
        <w:rPr>
          <w:rFonts w:cs="Verdana" w:ascii="Verdana" w:hAnsi="Verdana"/>
          <w:color w:val="393939"/>
          <w:sz w:val="18"/>
          <w:szCs w:val="18"/>
        </w:rPr>
        <w:t>Рикки-Тикки услышал, что они бегут от конюшни по садовой дорожке, и кинулся к дынной гряде, к тому краю, что у самого забора. Там, в разопрелой земле, покрывающей дыни, он отыскал двадцать пять змеиных яиц, очень искусно припрятанных, — каждое такой величины, как яйцо бантамки</w:t>
      </w:r>
      <w:r>
        <w:rPr>
          <w:rStyle w:val="Appleconvertedspace"/>
          <w:rFonts w:cs="Verdana" w:ascii="Verdana" w:hAnsi="Verdana"/>
          <w:color w:val="393939"/>
          <w:sz w:val="18"/>
          <w:szCs w:val="18"/>
        </w:rPr>
        <w:t> </w:t>
      </w:r>
      <w:r>
        <w:fldChar w:fldCharType="begin"/>
      </w:r>
      <w:r>
        <w:rPr>
          <w:rStyle w:val="InternetLink"/>
          <w:vertAlign w:val="superscript"/>
          <w:sz w:val="18"/>
          <w:szCs w:val="18"/>
          <w:rFonts w:cs="Verdana" w:ascii="Verdana" w:hAnsi="Verdana"/>
          <w:color w:val="4444AA"/>
        </w:rPr>
        <w:instrText xml:space="preserve"> HYPERLINK "http://lib.rus.ec/b/202662/read" \l "n_4"</w:instrText>
      </w:r>
      <w:r>
        <w:rPr>
          <w:rStyle w:val="InternetLink"/>
          <w:vertAlign w:val="superscript"/>
          <w:sz w:val="18"/>
          <w:szCs w:val="18"/>
          <w:rFonts w:cs="Verdana" w:ascii="Verdana" w:hAnsi="Verdana"/>
          <w:color w:val="4444AA"/>
        </w:rPr>
        <w:fldChar w:fldCharType="separate"/>
      </w:r>
      <w:bookmarkStart w:id="3" w:name="r4"/>
      <w:bookmarkEnd w:id="3"/>
      <w:r>
        <w:rPr>
          <w:rStyle w:val="InternetLink"/>
          <w:rFonts w:cs="Verdana" w:ascii="Verdana" w:hAnsi="Verdana"/>
          <w:color w:val="4444AA"/>
          <w:sz w:val="18"/>
          <w:szCs w:val="18"/>
          <w:vertAlign w:val="superscript"/>
        </w:rPr>
        <w:t>[4]</w:t>
      </w:r>
      <w:r>
        <w:rPr>
          <w:rStyle w:val="InternetLink"/>
          <w:vertAlign w:val="superscript"/>
          <w:sz w:val="18"/>
          <w:szCs w:val="18"/>
          <w:rFonts w:cs="Verdana" w:ascii="Verdana" w:hAnsi="Verdana"/>
          <w:color w:val="4444AA"/>
        </w:rPr>
        <w:fldChar w:fldCharType="end"/>
      </w:r>
      <w:r>
        <w:rPr>
          <w:rFonts w:cs="Verdana" w:ascii="Verdana" w:hAnsi="Verdana"/>
          <w:color w:val="393939"/>
          <w:sz w:val="18"/>
          <w:szCs w:val="18"/>
        </w:rPr>
        <w:t>, только вместо скорлупы они покрыты белесой кожурой.</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день, и было бы поздно! — сказал Рикки-Тикки, так как он увидел, что внутри кожуры лежали, свернувшись, крошечные кобры.</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знал, что с той самой минуты, как они вылупятся из яйца, каждая может убить человека и мангуста. Он принялся быстро-быстро надкусывать верхушки яиц, прихватывая при этом головки змеенышей, и в то же время не забывал раскапывать гряду то там, то здесь, чтобы не пропустить какого-нибудь яйца незамеченны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сталось всего три яйца, и Рикки-Тикки начал уже хихикать от радости, когда жена Дарзи закричала ем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икки-Тикки, я заманила Нагайну к дому, и Нагайна поползла на веранду! О, скорее, скорее! Она замышляет убийств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надкусил еще два яйца, а третье взял в зубы и помчался к веранд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едди, его мать и отец сидели на веранде за завтраком. Но Рикки-Тикки заметил, что они ничего не едят. Они сидели неподвижно, как каменные, и лица у них были белые. А на циновке у самого Теддиного стула извивалась кольцами Нагайна. Она подползла так близко, что могла во всякое время ужалить голую ногу Тедди. Раскачиваясь в разные стороны, она пела победную песн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ын Большого Человека, убившего Нага, — шипела она, — подожди немного, сиди и не двигайся. Я еще не готова. И вы все трое сидите потише. Если вы шевельнетесь, я ужалю его. Если вы не шевельнетесь, я тоже ужалю. О глупые люди, убившие Нага.</w:t>
      </w:r>
    </w:p>
    <w:p>
      <w:pPr>
        <w:pStyle w:val="Normal"/>
        <w:rPr/>
      </w:pPr>
      <w:r>
        <w:rPr>
          <w:rFonts w:cs="Verdana" w:ascii="Verdana" w:hAnsi="Verdana"/>
          <w:color w:val="393939"/>
          <w:sz w:val="18"/>
          <w:szCs w:val="18"/>
        </w:rPr>
        <w:br/>
      </w:r>
      <w:r>
        <w:rPr/>
        <w:drawing>
          <wp:inline distT="0" distB="0" distL="0" distR="0">
            <wp:extent cx="1603375" cy="1589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7" r="-16" b="-17"/>
                    <a:stretch>
                      <a:fillRect/>
                    </a:stretch>
                  </pic:blipFill>
                  <pic:spPr bwMode="auto">
                    <a:xfrm>
                      <a:off x="0" y="0"/>
                      <a:ext cx="1603375" cy="1589405"/>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едди, не отрываясь, впился глазами в отца, а отец только и мог прошептат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иди и не двигайся, Тедди. Сиди и не двигайся! Тут подбежал Рикки-Тикки и крикну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вернись ко мне, Нагайна, повернись и давай сражатьс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в свое время! — отвечала она, не глядя на Рикки-Тикки. — С тобой я расквитаюсь потом. А покуда погляди на своих милых друзей. Как они притихли и какие у них белые лица. Они испугались, они не смеют шелохнуться. И если ты сделаешь хоть один шаг, я ужал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гляди на своих змеенышей, — сказал Рикки-Тикки, — там, у забора, на дынной гряде. Ступай и погляди, что сталось с ним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Змея глянула вбок и увидела на веранде яйц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Дай его мне! — закричала она.</w:t>
      </w:r>
    </w:p>
    <w:p>
      <w:pPr>
        <w:pStyle w:val="Normal"/>
        <w:rPr/>
      </w:pPr>
      <w:r>
        <w:rPr>
          <w:rFonts w:cs="Verdana" w:ascii="Verdana" w:hAnsi="Verdana"/>
          <w:color w:val="393939"/>
          <w:sz w:val="18"/>
          <w:szCs w:val="18"/>
        </w:rPr>
        <w:br/>
      </w:r>
      <w:r>
        <w:rPr/>
        <w:drawing>
          <wp:inline distT="0" distB="0" distL="0" distR="0">
            <wp:extent cx="163830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42" r="-22" b="-42"/>
                    <a:stretch>
                      <a:fillRect/>
                    </a:stretch>
                  </pic:blipFill>
                  <pic:spPr bwMode="auto">
                    <a:xfrm>
                      <a:off x="0" y="0"/>
                      <a:ext cx="1638300" cy="857250"/>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положил яйцо между передними лапами, и глаза у него стали красные, как кров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ой выкуп за змеиное яйцо? За маленькую кобру? За кобру-царевну? За самую, самую последнюю в роде? Остальных уже пожирают на дынной гряде муравь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агайна повернулась к Рикки-Тикки. Яйцо заставило ее позабыть обо всем, и Рикки-Тикки видел, как Теддин отец протянул большую руку, схватил Тедди за плечо и протащил его по столу, уставленному чайными чашками, в такое место, где змея не достанет ег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манул! Обманул! Обманул! Рикк-чк-чк! — дразнил ее Рикки-Тикки. Мальчик остался цел, — а я, я, я нынче ночью схватил твоего Нага за шиворот… там, в ванной комнате… д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Тут он начал прыгать вверх и вниз всеми четырьмя лапами сразу, сложив их в один пучок и прижимаясь головой к полу.</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г размахивал мной во все стороны, но не мог стряхнуть меня прочь! Он уже был неживой, когда Большой Человек расшиб его палкою надвое. Убил его я, Рикки-Тикки-чк-чк! Выходи же, Нагайна! Выходи и сразись со мною. Тебе недолго оставаться вдовой!</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агайна увидела, что Тедди ей уже не убить, а яйцо лежит у Рикки-Тикки между лапам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дай мне яйцо, Рикки-Тикки! Отдай мне мое последнее яйцо, и я уйду и не вернусь никогда, — сказала она, опуская свой капюшон.</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уйдешь и никогда не вернешься, Нагайна, потому что тебе скоро лежать рядом с твоим Нагом на мусорной куче. Скорее же сражайся со мною! Большой Человек уже пошел за ружьём. Сражайся же со мною, Нагайн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егозил вокруг Нагайны на таком расстоянии, чтобы она не могла его тронуть, и его маленькие глазки были как раскаленные угли.</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Нагайна свернулась в клубок и что есть силы налетела на него. А он отскочил вверх — и назад. Снова, и снова, и снова повторялись ее нападения, и всякий раз ее голова хлопала с размаху о циновку, и она снова свертывалась, как часовая пружина. Рикки-Тикки плясал по кругу, желая обойти ее сзади, но Нагайна всякий раз поворачивалась, чтобы встретить его лицом к лицу, и оттого ее хвост шуршал на циновке, как сухие листья, гонимые ветро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Он и забыл про яйцо. Оно все еще лежало на веранде, и Нагайна подкрадывалась к нему ближе и ближе. И наконец, когда Рикки остановился, чтобы перевести дух, она подхватила яйцо и, скользнув со ступеней веранды, понеслась, как стрела, по дорожке. Рикки-Тикки — за нею. Когда кобра убегает от смерти, она делает такие извивы, как хлыст, которым стегают лошадиную ше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знал, что он должен настигнуть ее, иначе все тревоги начнутся опять. Она неслась к терновнику, чтобы юркнуть в густую траву, и Рикки-Тикки, пробегая, услышал, что Дарзи все еще распевает свою глупую победную песню. Но жена Дарзи была умнее его. Она вылетела из гнезда и захлопала крыльями над головой Нагайны. Если бы Дарзи прилетел ей на помощь, они, может быть, заставили бы кобру свернуть. Теперь же Нагайна только чуть-чуть опустила свой капюшон и продолжала ползти напрямик. Но эта легкая заминка приблизила к ней Рикки-Тикки. Когда она шмыгнула в нору, где жили она и Наг, белые зубы Рикки вцепились ей в хвост, и Рикки протиснулся туда вслед за нею, а, право, не всякий мангуст, даже самый умный и старый, решится последовать за коброй в нору. В норе было темно, и Рикки-Тикки не мог угадать, где она расширится настолько, что Нагайна повернется и ужалит его. Поэтому он яростно впился в ее хвост и, действуя лапками, как тормозами, изо всех сил упирался в покатую, мокрую, теплую земл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Вскоре трава перестала качаться у входа в нору, и Дарзи сказа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пал Рикки-Тикки! Мы должны спеть ему похоронную песню. Бесстрашный Рикки-Тикки погиб. Нагайна убьет его в своем подземелье, в этом нет сомнени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он запел очень печальную песню, которую сочинил в тот же миг, но едва он дошел до самого грустного места, трава над норой зашевелилась опять, и оттуда, весь покрытый грязью, выкарабкался, облизывая усы, Рикки-Тикки. Дарзи вскрикнул негромко и прекратил свою песню.</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стряхнул с себя пыль и чихну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кончено, — сказал он. — Вдова никогда уже не выйдет оттуд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красные муравьи, что живут между стеблями трав, немедленно стали спускаться в нору друг за другом, чтобы разведать, правду ли он говорит.</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свернулся клубком и тут же, в траве, не сходя с места, заснул — и спал, и спал, и спал до самого вечера, потому что нелегка была его работа в тот день.</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А когда он пробудился от сна, он сказал:</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я пойду домой. Ты, Дарзи, сообщи кузнецу, а он сообщит всему саду, что Нагайна уже умерла.</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узнец — это птица. Звуки, которые она производит, совсем как удары молоточка по медному тазу. Это потому, что она служит глашатаем в каждом индийском саду и сообщает новости всякому, кто желает слушать ее.</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дя по садовой дорожке, Рикки-Тикки услыхал ее первую трель, как удары в крошечный обеденный гонг. Это значило: «Молчите и слушайте!» А потом громко и твердо:</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инг-донг-ток! Наг умер! Донг! Нагайна умерла! Динг-донг-ток!</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И тотчас же все птицы в саду запели и все лягушки заквакали, потому что Наг и Нагайна пожирали и птиц, и лягушек.</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огда Рикки приблизился к дому, Тедди, и Теддина мать (она все еще была очень бледна), и Теддин отец бросились ему навстречу и чуть не заплакали. На этот раз он наелся как следует, а когда настало время спать, он уселся на Теддино плечо и отправился в постель вместе с мальчиком. Там увидела его Теддина мать, придя проведать сына поздно вечеро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аш спаситель, — сказала она мужу. — Подумай только: он спас и Тедди, и тебя, и меня.</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тотчас же проснулся и даже подпрыгнул, потому что сон у мангустов очень чуткий.</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это вы! — сказал он. — Чего же вам еще беспокоиться: ни одной кобры не осталось в живых, а если бы они и остались — ведь я тут.</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Рикки-Тикки имел право гордиться собою. Но все же он не слишком заважничал и, как истый мангуст, охранял этот сад и зубом, и когтем, и прыжком, и наскоком, так что ни одна кобра не смела сунуться сюда через ограду.</w:t>
      </w:r>
    </w:p>
    <w:p>
      <w:pPr>
        <w:pStyle w:val="Normal"/>
        <w:rPr/>
      </w:pPr>
      <w:r>
        <w:rPr>
          <w:rFonts w:cs="Verdana" w:ascii="Verdana" w:hAnsi="Verdana"/>
          <w:color w:val="393939"/>
          <w:sz w:val="18"/>
          <w:szCs w:val="18"/>
        </w:rPr>
        <w:br/>
      </w:r>
      <w:r>
        <w:rPr/>
        <w:drawing>
          <wp:inline distT="0" distB="0" distL="0" distR="0">
            <wp:extent cx="1428750" cy="100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6" r="-25" b="-36"/>
                    <a:stretch>
                      <a:fillRect/>
                    </a:stretch>
                  </pic:blipFill>
                  <pic:spPr bwMode="auto">
                    <a:xfrm>
                      <a:off x="0" y="0"/>
                      <a:ext cx="1428750" cy="1000125"/>
                    </a:xfrm>
                    <a:prstGeom prst="rect">
                      <a:avLst/>
                    </a:prstGeom>
                  </pic:spPr>
                </pic:pic>
              </a:graphicData>
            </a:graphic>
          </wp:inline>
        </w:drawing>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p>
      <w:pPr>
        <w:pStyle w:val="Heading5"/>
        <w:shd w:fill="FDFEFF" w:val="clear"/>
        <w:spacing w:lineRule="atLeast" w:line="306" w:before="0" w:after="0"/>
        <w:jc w:val="center"/>
        <w:rPr>
          <w:rFonts w:ascii="Verdana" w:hAnsi="Verdana" w:cs="Verdana"/>
          <w:color w:val="393939"/>
        </w:rPr>
      </w:pPr>
      <w:r>
        <w:rPr>
          <w:rFonts w:cs="Verdana" w:ascii="Verdana" w:hAnsi="Verdana"/>
          <w:color w:val="393939"/>
        </w:rPr>
        <w:t>ХВАЛЕБНАЯ ПЕСНЬ,</w:t>
      </w:r>
    </w:p>
    <w:p>
      <w:pPr>
        <w:pStyle w:val="Heading5"/>
        <w:shd w:fill="FDFEFF" w:val="clear"/>
        <w:spacing w:lineRule="atLeast" w:line="306" w:before="0" w:after="0"/>
        <w:jc w:val="center"/>
        <w:rPr>
          <w:rFonts w:ascii="Verdana" w:hAnsi="Verdana" w:cs="Verdana"/>
          <w:color w:val="393939"/>
        </w:rPr>
      </w:pPr>
      <w:r>
        <w:rPr>
          <w:rFonts w:cs="Verdana" w:ascii="Verdana" w:hAnsi="Verdana"/>
          <w:color w:val="393939"/>
        </w:rPr>
        <w:t>которую птичка-портняжка Дарзи пела во славу Рикки-Тикки-Тави</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Жизнью живу я двойно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В небе я песни пою,</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Здесь, на земле, я портно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Домик из листьев я шью.</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Здесь, на земле, в небесах над землею</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Вью я, и шью, и пою!</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Радуйся, нежная мать:</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В битве убийца убит.</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Пой над птенцами опять:</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Недруг в могилу зарыт.</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Злой кровопийца, таившийся в розах,</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Пойман, убит и зарыт!</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Кто он, избавивший нас?</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Имя его мне откро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Рикки — сверкающий глаз,</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Тикки — бесстрашный геро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Рик-Тикки-Тикки, герой наш велики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Наш огнеглазый геро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Хвост перед героем разве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Трель вознеси к небесам.</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Пой ему, пой, соловей!</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Нет, я спою ему сам.</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Славу пою я великому Рикки,</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Когтям его смелым, клыкам его белым</w:t>
      </w:r>
    </w:p>
    <w:p>
      <w:pPr>
        <w:pStyle w:val="Normal"/>
        <w:shd w:fill="FDFEFF" w:val="clear"/>
        <w:spacing w:lineRule="atLeast" w:line="306"/>
        <w:jc w:val="both"/>
        <w:rPr>
          <w:rFonts w:ascii="Verdana" w:hAnsi="Verdana" w:cs="Verdana"/>
          <w:color w:val="393939"/>
          <w:sz w:val="18"/>
          <w:szCs w:val="18"/>
        </w:rPr>
      </w:pPr>
      <w:r>
        <w:rPr>
          <w:rFonts w:cs="Verdana" w:ascii="Verdana" w:hAnsi="Verdana"/>
          <w:color w:val="393939"/>
          <w:sz w:val="18"/>
          <w:szCs w:val="18"/>
        </w:rPr>
        <w:t>И огненно-красным глазам!</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Здесь песня обрывается, потому что Рикки-Тикки-Тави помешал певцу продолжать ее.)</w:t>
      </w:r>
    </w:p>
    <w:p>
      <w:pPr>
        <w:pStyle w:val="Heading3"/>
        <w:shd w:fill="FDFEFF" w:val="clear"/>
        <w:spacing w:lineRule="atLeast" w:line="306" w:before="0" w:after="0"/>
        <w:jc w:val="center"/>
        <w:rPr>
          <w:rFonts w:ascii="Verdana" w:hAnsi="Verdana" w:cs="Verdana"/>
          <w:color w:val="505050"/>
          <w:sz w:val="27"/>
          <w:szCs w:val="27"/>
        </w:rPr>
      </w:pPr>
      <w:r>
        <w:rPr>
          <w:rFonts w:cs="Verdana" w:ascii="Verdana" w:hAnsi="Verdana"/>
          <w:color w:val="505050"/>
        </w:rPr>
        <w:t>Примечания</w:t>
      </w:r>
    </w:p>
    <w:p>
      <w:pPr>
        <w:pStyle w:val="Heading3"/>
        <w:shd w:fill="FDFEFF" w:val="clear"/>
        <w:spacing w:lineRule="atLeast" w:line="306" w:before="0" w:after="0"/>
        <w:jc w:val="center"/>
        <w:rPr>
          <w:rFonts w:ascii="Verdana" w:hAnsi="Verdana" w:cs="Verdana"/>
          <w:color w:val="505050"/>
        </w:rPr>
      </w:pPr>
      <w:bookmarkStart w:id="4" w:name="n_1"/>
      <w:bookmarkEnd w:id="4"/>
      <w:r>
        <w:rPr>
          <w:rFonts w:cs="Verdana" w:ascii="Verdana" w:hAnsi="Verdana"/>
          <w:color w:val="505050"/>
        </w:rPr>
        <w:t>1</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Мускусная крыса (выхухоль) водится главным образом в Северной Америке.</w:t>
      </w:r>
    </w:p>
    <w:p>
      <w:pPr>
        <w:pStyle w:val="Normal"/>
        <w:rPr/>
      </w:pPr>
      <w:r>
        <w:rPr>
          <w:rFonts w:cs="Verdana" w:ascii="Verdana" w:hAnsi="Verdana"/>
          <w:color w:val="393939"/>
          <w:sz w:val="20"/>
          <w:szCs w:val="20"/>
          <w:shd w:fill="FDFEFF" w:val="clear"/>
        </w:rPr>
        <w:t>(</w:t>
      </w:r>
      <w:r>
        <w:fldChar w:fldCharType="begin"/>
      </w:r>
      <w:r>
        <w:rPr>
          <w:rStyle w:val="InternetLink"/>
          <w:sz w:val="20"/>
          <w:shd w:fill="FDFEFF" w:val="clear"/>
          <w:szCs w:val="20"/>
          <w:rFonts w:cs="Verdana" w:ascii="Verdana" w:hAnsi="Verdana"/>
          <w:color w:val="4444AA"/>
        </w:rPr>
        <w:instrText xml:space="preserve"> HYPERLINK "http://lib.rus.ec/b/202662/read" \l "r1"</w:instrText>
      </w:r>
      <w:r>
        <w:rPr>
          <w:rStyle w:val="InternetLink"/>
          <w:sz w:val="20"/>
          <w:shd w:fill="FDFEFF" w:val="clear"/>
          <w:szCs w:val="20"/>
          <w:rFonts w:cs="Verdana" w:ascii="Verdana" w:hAnsi="Verdana"/>
          <w:color w:val="4444AA"/>
        </w:rPr>
        <w:fldChar w:fldCharType="separate"/>
      </w:r>
      <w:r>
        <w:rPr>
          <w:rStyle w:val="InternetLink"/>
          <w:rFonts w:cs="Verdana" w:ascii="Verdana" w:hAnsi="Verdana"/>
          <w:color w:val="4444AA"/>
          <w:sz w:val="20"/>
          <w:szCs w:val="20"/>
          <w:shd w:fill="FDFEFF" w:val="clear"/>
        </w:rPr>
        <w:t>обратно</w:t>
      </w:r>
      <w:r>
        <w:rPr>
          <w:rStyle w:val="InternetLink"/>
          <w:sz w:val="20"/>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5" w:name="n_2"/>
      <w:bookmarkEnd w:id="5"/>
    </w:p>
    <w:p>
      <w:pPr>
        <w:pStyle w:val="Heading3"/>
        <w:shd w:fill="FDFEFF" w:val="clear"/>
        <w:spacing w:lineRule="atLeast" w:line="306" w:before="0" w:after="0"/>
        <w:jc w:val="center"/>
        <w:rPr>
          <w:rFonts w:ascii="Verdana" w:hAnsi="Verdana" w:cs="Verdana"/>
          <w:color w:val="505050"/>
        </w:rPr>
      </w:pPr>
      <w:r>
        <w:rPr>
          <w:rFonts w:cs="Verdana" w:ascii="Verdana" w:hAnsi="Verdana"/>
          <w:color w:val="505050"/>
        </w:rPr>
        <w:t>2</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Мангусты — порода крыс, распространённая в Индии.</w:t>
      </w:r>
    </w:p>
    <w:p>
      <w:pPr>
        <w:pStyle w:val="Normal"/>
        <w:rPr/>
      </w:pPr>
      <w:r>
        <w:rPr>
          <w:rFonts w:cs="Verdana" w:ascii="Verdana" w:hAnsi="Verdana"/>
          <w:color w:val="393939"/>
          <w:sz w:val="20"/>
          <w:szCs w:val="20"/>
          <w:shd w:fill="FDFEFF" w:val="clear"/>
        </w:rPr>
        <w:t>(</w:t>
      </w:r>
      <w:r>
        <w:fldChar w:fldCharType="begin"/>
      </w:r>
      <w:r>
        <w:rPr>
          <w:rStyle w:val="InternetLink"/>
          <w:sz w:val="20"/>
          <w:shd w:fill="FDFEFF" w:val="clear"/>
          <w:szCs w:val="20"/>
          <w:rFonts w:cs="Verdana" w:ascii="Verdana" w:hAnsi="Verdana"/>
          <w:color w:val="4444AA"/>
        </w:rPr>
        <w:instrText xml:space="preserve"> HYPERLINK "http://lib.rus.ec/b/202662/read" \l "r2"</w:instrText>
      </w:r>
      <w:r>
        <w:rPr>
          <w:rStyle w:val="InternetLink"/>
          <w:sz w:val="20"/>
          <w:shd w:fill="FDFEFF" w:val="clear"/>
          <w:szCs w:val="20"/>
          <w:rFonts w:cs="Verdana" w:ascii="Verdana" w:hAnsi="Verdana"/>
          <w:color w:val="4444AA"/>
        </w:rPr>
        <w:fldChar w:fldCharType="separate"/>
      </w:r>
      <w:r>
        <w:rPr>
          <w:rStyle w:val="InternetLink"/>
          <w:rFonts w:cs="Verdana" w:ascii="Verdana" w:hAnsi="Verdana"/>
          <w:color w:val="4444AA"/>
          <w:sz w:val="20"/>
          <w:szCs w:val="20"/>
          <w:shd w:fill="FDFEFF" w:val="clear"/>
        </w:rPr>
        <w:t>обратно</w:t>
      </w:r>
      <w:r>
        <w:rPr>
          <w:rStyle w:val="InternetLink"/>
          <w:sz w:val="20"/>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6" w:name="n_3"/>
      <w:bookmarkEnd w:id="6"/>
    </w:p>
    <w:p>
      <w:pPr>
        <w:pStyle w:val="Heading3"/>
        <w:shd w:fill="FDFEFF" w:val="clear"/>
        <w:spacing w:lineRule="atLeast" w:line="306" w:before="0" w:after="0"/>
        <w:jc w:val="center"/>
        <w:rPr>
          <w:rFonts w:ascii="Verdana" w:hAnsi="Verdana" w:cs="Verdana"/>
          <w:color w:val="505050"/>
        </w:rPr>
      </w:pPr>
      <w:r>
        <w:rPr>
          <w:rFonts w:cs="Verdana" w:ascii="Verdana" w:hAnsi="Verdana"/>
          <w:color w:val="505050"/>
        </w:rPr>
        <w:t>3</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Кобра — ядовитая очковая змея, сзади возле головы, у нее узор, похожий на очки. Когда она сердита, она раздувает шею так, что получается подобие капюшона.</w:t>
      </w:r>
    </w:p>
    <w:p>
      <w:pPr>
        <w:pStyle w:val="Normal"/>
        <w:rPr/>
      </w:pPr>
      <w:r>
        <w:rPr>
          <w:rFonts w:cs="Verdana" w:ascii="Verdana" w:hAnsi="Verdana"/>
          <w:color w:val="393939"/>
          <w:sz w:val="20"/>
          <w:szCs w:val="20"/>
          <w:shd w:fill="FDFEFF" w:val="clear"/>
        </w:rPr>
        <w:t>(</w:t>
      </w:r>
      <w:r>
        <w:fldChar w:fldCharType="begin"/>
      </w:r>
      <w:r>
        <w:rPr>
          <w:rStyle w:val="InternetLink"/>
          <w:sz w:val="20"/>
          <w:shd w:fill="FDFEFF" w:val="clear"/>
          <w:szCs w:val="20"/>
          <w:rFonts w:cs="Verdana" w:ascii="Verdana" w:hAnsi="Verdana"/>
          <w:color w:val="4444AA"/>
        </w:rPr>
        <w:instrText xml:space="preserve"> HYPERLINK "http://lib.rus.ec/b/202662/read" \l "r3"</w:instrText>
      </w:r>
      <w:r>
        <w:rPr>
          <w:rStyle w:val="InternetLink"/>
          <w:sz w:val="20"/>
          <w:shd w:fill="FDFEFF" w:val="clear"/>
          <w:szCs w:val="20"/>
          <w:rFonts w:cs="Verdana" w:ascii="Verdana" w:hAnsi="Verdana"/>
          <w:color w:val="4444AA"/>
        </w:rPr>
        <w:fldChar w:fldCharType="separate"/>
      </w:r>
      <w:r>
        <w:rPr>
          <w:rStyle w:val="InternetLink"/>
          <w:rFonts w:cs="Verdana" w:ascii="Verdana" w:hAnsi="Verdana"/>
          <w:color w:val="4444AA"/>
          <w:sz w:val="20"/>
          <w:szCs w:val="20"/>
          <w:shd w:fill="FDFEFF" w:val="clear"/>
        </w:rPr>
        <w:t>обратно</w:t>
      </w:r>
      <w:r>
        <w:rPr>
          <w:rStyle w:val="InternetLink"/>
          <w:sz w:val="20"/>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7" w:name="n_4"/>
      <w:bookmarkEnd w:id="7"/>
    </w:p>
    <w:p>
      <w:pPr>
        <w:pStyle w:val="Heading3"/>
        <w:shd w:fill="FDFEFF" w:val="clear"/>
        <w:spacing w:lineRule="atLeast" w:line="306" w:before="0" w:after="0"/>
        <w:jc w:val="center"/>
        <w:rPr>
          <w:rFonts w:ascii="Verdana" w:hAnsi="Verdana" w:cs="Verdana"/>
          <w:color w:val="505050"/>
        </w:rPr>
      </w:pPr>
      <w:r>
        <w:rPr>
          <w:rFonts w:cs="Verdana" w:ascii="Verdana" w:hAnsi="Verdana"/>
          <w:color w:val="505050"/>
        </w:rPr>
        <w:t>4</w:t>
      </w:r>
    </w:p>
    <w:p>
      <w:pPr>
        <w:pStyle w:val="Book"/>
        <w:shd w:fill="FDFEFF" w:val="clear"/>
        <w:spacing w:lineRule="atLeast" w:line="306" w:before="0" w:after="0"/>
        <w:ind w:firstLine="450"/>
        <w:jc w:val="both"/>
        <w:rPr>
          <w:rFonts w:ascii="Verdana" w:hAnsi="Verdana" w:cs="Verdana"/>
          <w:color w:val="393939"/>
          <w:sz w:val="18"/>
          <w:szCs w:val="18"/>
        </w:rPr>
      </w:pPr>
      <w:r>
        <w:rPr>
          <w:rFonts w:cs="Verdana" w:ascii="Verdana" w:hAnsi="Verdana"/>
          <w:color w:val="393939"/>
          <w:sz w:val="18"/>
          <w:szCs w:val="18"/>
        </w:rPr>
        <w:t>Банамка — курица мелкой породы.</w:t>
      </w:r>
    </w:p>
    <w:p>
      <w:pPr>
        <w:pStyle w:val="Normal"/>
        <w:rPr/>
      </w:pPr>
      <w:r>
        <w:rPr>
          <w:rFonts w:cs="Verdana" w:ascii="Verdana" w:hAnsi="Verdana"/>
          <w:color w:val="393939"/>
          <w:sz w:val="20"/>
          <w:szCs w:val="20"/>
          <w:shd w:fill="FDFEFF" w:val="clear"/>
        </w:rPr>
        <w:t>(</w:t>
      </w:r>
      <w:r>
        <w:fldChar w:fldCharType="begin"/>
      </w:r>
      <w:r>
        <w:rPr>
          <w:rStyle w:val="InternetLink"/>
          <w:sz w:val="20"/>
          <w:shd w:fill="FDFEFF" w:val="clear"/>
          <w:szCs w:val="20"/>
          <w:rFonts w:cs="Verdana" w:ascii="Verdana" w:hAnsi="Verdana"/>
          <w:color w:val="4444AA"/>
        </w:rPr>
        <w:instrText xml:space="preserve"> HYPERLINK "http://lib.rus.ec/b/202662/read" \l "r4"</w:instrText>
      </w:r>
      <w:r>
        <w:rPr>
          <w:rStyle w:val="InternetLink"/>
          <w:sz w:val="20"/>
          <w:shd w:fill="FDFEFF" w:val="clear"/>
          <w:szCs w:val="20"/>
          <w:rFonts w:cs="Verdana" w:ascii="Verdana" w:hAnsi="Verdana"/>
          <w:color w:val="4444AA"/>
        </w:rPr>
        <w:fldChar w:fldCharType="separate"/>
      </w:r>
      <w:r>
        <w:rPr>
          <w:rStyle w:val="InternetLink"/>
          <w:rFonts w:cs="Verdana" w:ascii="Verdana" w:hAnsi="Verdana"/>
          <w:color w:val="4444AA"/>
          <w:sz w:val="20"/>
          <w:szCs w:val="20"/>
          <w:shd w:fill="FDFEFF" w:val="clear"/>
        </w:rPr>
        <w:t>обратно</w:t>
      </w:r>
      <w:r>
        <w:rPr>
          <w:rStyle w:val="InternetLink"/>
          <w:sz w:val="20"/>
          <w:shd w:fill="FDFEFF" w:val="clear"/>
          <w:szCs w:val="20"/>
          <w:rFonts w:cs="Verdana" w:ascii="Verdana" w:hAnsi="Verdana"/>
          <w:color w:val="4444AA"/>
        </w:rPr>
        <w:fldChar w:fldCharType="end"/>
      </w:r>
      <w:r>
        <w:rPr>
          <w:rFonts w:cs="Verdana" w:ascii="Verdana" w:hAnsi="Verdana"/>
          <w:color w:val="393939"/>
          <w:sz w:val="20"/>
          <w:szCs w:val="20"/>
          <w:shd w:fill="FDFEFF" w:val="clear"/>
        </w:rPr>
        <w:t>)</w:t>
      </w:r>
      <w:r>
        <w:rPr>
          <w:rStyle w:val="Appleconvertedspace"/>
          <w:rFonts w:cs="Verdana" w:ascii="Verdana" w:hAnsi="Verdana"/>
          <w:color w:val="393939"/>
          <w:sz w:val="18"/>
          <w:szCs w:val="18"/>
          <w:shd w:fill="FDFE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0:00Z</dcterms:created>
  <dc:creator>user</dc:creator>
  <dc:description/>
  <cp:keywords/>
  <dc:language>en-US</dc:language>
  <cp:lastModifiedBy>user</cp:lastModifiedBy>
  <dcterms:modified xsi:type="dcterms:W3CDTF">2013-12-10T06:22:00Z</dcterms:modified>
  <cp:revision>3</cp:revision>
  <dc:subject/>
  <dc:title/>
</cp:coreProperties>
</file>