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Анализ работы летнего пришкольного оздоровителього лагеря дневного  пребывания«Солнышко» при МКОУ СОШ №16 аула Малый Барханчак</w:t>
      </w:r>
    </w:p>
    <w:p>
      <w:pPr>
        <w:pStyle w:val="Style15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Летние каникулы составляют значительную часть свободного времени детей. 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  <w:br/>
        <w:t>           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  <w:br/>
        <w:t>          Организация школьных оздоровительных лагерей - одна из интереснейших и важнейших форм работы со школьниками в летний период. Лагерь выполняет важную миссию оздоровления и воспитания детей.</w:t>
        <w:br/>
        <w:t>          Детский оздоровительный лагерь – это место, где может быть очень эффективно построена воспитательная  работа по самоопределению личности ребенка через включение его в творческую деятельность.</w:t>
      </w:r>
      <w:r>
        <w:rPr/>
        <w:br/>
        <w:t xml:space="preserve">          </w:t>
      </w:r>
      <w:r>
        <w:rPr>
          <w:sz w:val="28"/>
          <w:szCs w:val="28"/>
        </w:rPr>
        <w:t>За отчетный период с 01.07.13 по 24. 07.13 в летнем оздоровительном лагере дневного пребывания  « Солнышко» при МКОУ СОШ № 16 отдохнуло 40 обучающихся 1-4 классов. Зачисление детей производилось  на основании заявлений родителей. Обязательным  являлось  вовлечение  в лагерь детей</w:t>
      </w:r>
      <w:r>
        <w:rPr>
          <w:color w:val="000000"/>
          <w:sz w:val="28"/>
          <w:szCs w:val="28"/>
        </w:rPr>
        <w:t xml:space="preserve"> : из многодетных семей -10, из социально-незащищенных семей -26,  из числа детей-сирот-1, из числа детей, лишенных опеки родителей -3, из семей одиноких родителей -9, дети из семей, оказавшихся в социально-опасном полож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ительность смены составила 18 дней. В течение смены дети находились в лагере с 08.00 до 14.00, в соответствии с утвержденным режимом дня . В режиме летнего лагеря было предусмотрено двухразовое питание, оздоровительные мероприятия, образовательно-оздоровительная программа.</w:t>
        <w:br/>
        <w:t>           Задолго до открытия лагеря творческая группа учителей во главе с заместителем директора по ВР ДжанаевойЛ. Р. разработали программу, план-сетка мероприятий,  положение об организации лагеря. Программа работы лагеря включала в себя разноплановую деятельность, объединяя различные направления отдыха, оздоровления и воспитания детей. В течение дня были организованы спортивные и досуговые мероприятия. Детям была  предоставлена свобода в определении содержания их отдыха. Участие в дополнении основных направлений плана, конкретизация планирования каждого дня дала  возможность детям самореализовать себя, найти дело по душе.  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ждое утро в лагере начиналось с коллективной зарядки. Затем проводилась общеотрядная линейка, где подводились итоги предыдущего дня и планирование новых дел. После завтрака проводились коллективно-творческие дела согласно плану работы. Дети принимали участие в оформлении отрядного уголка, где отражалась вся жизнь лагеря. Все учащиеся были разделены  на   два отряда. Каждый отряд планировал  свою работу с учётом общелагерного плана. В каждом отряде разработана система стимулирования успешности и личностного роста. Каждый ребёнок  ежедневно получал фишки, за активное участие в жизни отряда  и в целом лагеря. Дети  с удовольствием участвовали в конкурсах, в подготовке  помогали и их родители. В конце лагерной смены подведены  итоги, по результатам которых самые активные  получили  призы и награды</w:t>
      </w:r>
      <w:r>
        <w:rPr/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в лагере «Солнышко» сложились и проводятся традиционные мероприятия: торжественное открытие и закрытие сезона, ежедневная зарядка и организационные линейки, проведение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ов различного направления, спортивные эстафеты, турниры по футболу, шашкам, шахматам, малые олимпийские игры, игровые программы, экологические игры и акции, трудовые и экологические десанты, конкурсы рисун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ми интересными  по мнению детей были мероприятия: конкурсно -развлекательная программа «Семицветик», познавательно- развлекательная игра «10 ключей», развлекательная программа «Как на свете без любви прожить», посвящённая дню семьи, смотр песни и строя, посвящённый дню воинской славы, конкурсная программа «Минута славы», театрализованное представление «Праздник Нептуна, конкурсно-игровая прграмма «Мисс и Мистер 2013», спортивно-развлекательная программа «Молодецкие игры»,  КТД «Летний коллаж», а мероприятие, посвящённое 70-летию победы в Орловско- Курской битве никого из детей не оставило равноду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сном сотрудничестве пришкольный лагерь работал с сельским ДК. Два раза в неделю работники ДК для детей устраивали дискотеку и показ кинофильмов.</w:t>
      </w:r>
    </w:p>
    <w:p>
      <w:pPr>
        <w:pStyle w:val="Style15"/>
        <w:rPr/>
      </w:pPr>
      <w:r>
        <w:rPr>
          <w:sz w:val="28"/>
          <w:szCs w:val="28"/>
        </w:rPr>
        <w:t>Незаменима была и работа медицинского работника. В течение смены медсестра Абуталипова Н. Э.  проводила ежедневный осмотр детей, организовывала беседы как с воспитателями («Первая доврачебная помощь пострадавшему в различных ситуациях», «Аллергические реакции», «Ожоги»), так и с воспитанниками («Укусы насекомых», «Профилактика клещевого энцефалита» ).</w:t>
        <w:br/>
        <w:t xml:space="preserve">            Большое внимание в процессе работы лагерной смены уделялось работе с детьми из многодетных и неблагополучных семей. Воспитатели Исхакова З. К., Максутова Г. Ш., Максютова Г. Т. старались активнее привлекать их к участию в различных мероприятиях, проводились индивидуальные беседы с детьми, </w:t>
        <w:br/>
        <w:t>            Во избежание несчастных случаев, травм и ДТП с детьми смены велись ежедневные инструктажи, беседы и познавательные мероприятия по ПДД.( «Пешеходы и водители» , «Безопасный путь домой», «Правила перехода улицы», «Личная безопасность на улице и дома»), проводились инструктажи по здоровому образу жизни, правилам поведения на воде, правилам поведения в общественных местах и оказания первой медицинской помощи при несчастных случаях.  </w:t>
      </w:r>
    </w:p>
    <w:p>
      <w:pPr>
        <w:pStyle w:val="Normal"/>
        <w:jc w:val="both"/>
        <w:rPr/>
      </w:pPr>
      <w:r>
        <w:rPr>
          <w:sz w:val="28"/>
          <w:szCs w:val="28"/>
        </w:rPr>
        <w:t>Огромное внимание в лагере уделялось организации кружковой деятельности. Так, на базе лагеря дневного пребывания были организованы  три кружка по интереса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мелые руки»(Исхакова З. К.), «Вокал» (Максютова Г Т.), «ЮИД» (Максутова Г. Ш.) Дети с удовольствием посещали эти кружки.   На занятиях кружка ЮИД» ребята изготовляли буклеты «Внимание, дети!» и их распространяли на территории аула в целях разъяснительной работы. В лагере были организованы уголки по безопасности дорожного движения. Кружковцы выступали перед лагерем с агитацией по соблюдению ПДД, раздали детям памятки «Правила поведения во время каникул», помогали воспитателям в организации и проведении мероприятий. В конце потока была организована выставка лучших творческих работ ребят из кружка «Умелые руки», а вокалисты показали свои таланты в музыкальном шоу «Планета Звёз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вязующим звеном между воспитанниками лагеря и воспитателями являются родители. Именно для них в лагере был организован стенд .          </w:t>
      </w:r>
    </w:p>
    <w:p>
      <w:pPr>
        <w:pStyle w:val="Style15"/>
        <w:rPr/>
      </w:pPr>
      <w:r>
        <w:rPr>
          <w:sz w:val="28"/>
          <w:szCs w:val="28"/>
        </w:rPr>
        <w:t>Были оформлены уголки здоровья, по правилам дорожного движения и пожарной безопасности, информационный стенд лагеря. Выполнены планы мероприятий по ППБ и ПДД,  проведены игра «Дорожный калейдоскоп»», учебная эвакуация воспитанников и сотрудников пришкольного лагеря.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Физкультурно-оздоровительные мероприятия проводились на спортивной площадке с использованием спортивного инвентаря - мячи, скакалки, комплекты шахмат, шаш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ние детей осуществлялось в школьной столовой. Вкусные завтраки и обеды готовили старший повар Джумасятова С. Р. и помощница Резванова З. Х.  Меню было разнообразным, качественным. В рационе постоянно были фрукты, соки, ов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            </w:t>
      </w:r>
      <w:r>
        <w:rPr>
          <w:sz w:val="28"/>
          <w:szCs w:val="28"/>
        </w:rPr>
        <w:t>В лагере проводилась ежедневная индивидуальная диагностика. Дети оценивали себя и свои возможности. К концу смены дети научились анализировать прошедший день, у многих повысилась самооценка, дети научились критически подходить к своим действиям и действиям коллектива. Воспитателями отмечена положительная динамика в межличностных отношениях между детьми. Исходя из полученных данных,  можно сделать вывод о том, что атмосфера  в летнем пришкольном лагере комфортная, временные детские коллективы вполне можно считать сформированными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 </w:t>
      </w: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 xml:space="preserve">Результаты анкетирования </w:t>
      </w:r>
      <w:r>
        <w:rPr>
          <w:sz w:val="28"/>
          <w:szCs w:val="28"/>
        </w:rPr>
        <w:t>на выходе показали, что всем детям понравилась жизнь в лагере, что все нашли новых друзей, каждый смог чему-то научиться сам и научить других. Все желали друг другу удачных каникул, исполнения желаний, успехов. В сердце каждого останутся как большие общелагерные мероприятия, так и мероприятия, проводимые в отдельных отрядах.   Результаты анкетирования свидетельствуют, что в целом ожидания от пребывания в пришкольнном лагере «Солнышко» у ребят оправд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проводились методические «летучки» воспитателей лагеря по корректировке работы пришкольного лагеря. Все запланированные КТД  выполнены и проведены на хорошем организационном уровне . Проведение коллективно-творческих дел необходимо для развития у ребенка базовых компетенций, коммуникативных отношений, чувства сопереживания, коллективизма; развития кругозора, знакомство детей с различными профессиями людей.            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сделать вывод, что работа лагеря прошла  интересно. Дети смогли себя реализовать по своим возможностям, проявив активность и инициативу, укрепили здоровье, у многих появилось желание участвовать в работе лагеря на следующий год . Отдых и оздоровление детей прошли без чрезвычайных ситуаций, серьезных 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2 лагерной смены                   М. М. Ах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11:00Z</dcterms:created>
  <dc:creator>Rifat</dc:creator>
  <dc:description/>
  <cp:keywords/>
  <dc:language>en-US</dc:language>
  <cp:lastModifiedBy>Rifat</cp:lastModifiedBy>
  <cp:lastPrinted>2013-07-16T21:52:00Z</cp:lastPrinted>
  <dcterms:modified xsi:type="dcterms:W3CDTF">2013-12-09T16:35:00Z</dcterms:modified>
  <cp:revision>9</cp:revision>
  <dc:subject/>
  <dc:title>оте лагеря дневного пребывания детей «Солнышко»</dc:title>
</cp:coreProperties>
</file>