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совместной деятельности детей и взрослых п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ю проблемы и задач интегративного игров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екта « Мы ждём весну»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Половко Н.М., Титиёва А. А.Подготовительная логопед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ГБДОУ 96 Московского района Санкт-Петербурга 2013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учающ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лять знание весенних признаков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знание перелётных птиц и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знание геометрических форм, их сходства и разли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навыки порядкового с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вычислительн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умение решать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вивать логическое мышление, память, внимание , воображение,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елкую мотор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навыки работы с ножницами и к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доброту, активность, трудолюбие, наблюдатель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е заботиться о природе, изучать её, видеть её кра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исьмо с заданиями от Кощ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готовки квадратов и прямоуг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лей, кисти, салф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готовки из бумаги для по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ю итогового занятия проекта предшествовала большая подготов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занятием все группы собрались в зале, где злой Кощей объявил,</w:t>
      </w:r>
    </w:p>
    <w:p>
      <w:pPr>
        <w:pStyle w:val="Normal"/>
        <w:rPr/>
      </w:pPr>
      <w:r>
        <w:rPr>
          <w:sz w:val="28"/>
          <w:szCs w:val="28"/>
        </w:rPr>
        <w:t>что забрал Весну и отдаст её только тогда, когда дети выполнят 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ыдаёт конверты с заданиями, и ребята отправляются в сво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ловко Н.М.(математи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м нужно хорошо выполнить все задания Кощея, чтобы сп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у. Вы готовы? Давайте откроем первый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ам Весну так жал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те-ка смека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же путать буду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есна был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авильно, т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 фигурой «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правильный отв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 фигурой «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ль вывешивает на доске таблички «да» - квадрат, «нет» - прямоуголь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их фигурах говорит Кощей? (квадрат, 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ощей хитрый, выбрал похожие фигуры, чтобы мы ошиб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помним, чем они похожи и чем они отличаются.</w:t>
      </w:r>
    </w:p>
    <w:p>
      <w:pPr>
        <w:pStyle w:val="Normal"/>
        <w:rPr/>
      </w:pPr>
      <w:r>
        <w:rPr>
          <w:sz w:val="28"/>
          <w:szCs w:val="28"/>
        </w:rPr>
        <w:t>(похожее-4угла, 4стороны, все углы прямые. Разное - у квадрата все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ы, а у   прямоугольника только противоположны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а теперь приступаем к выполнению задания. Итак, если Ко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, кладём на полоску квадрат, а если не прав - прямо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сенние месяцы: декабрь, январь, фев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нет»- дети выкладывают 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сенние месяцы: март, апрель,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да» - выкладывают 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ной природа увядает. («нет» - 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сной дни становятся короче (прямоуголь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есной природа оживает 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есной солнце светит ярче, дни становятся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есной прилетают воробьи, синицы, голу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есной листья оп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есной прилетают грачи, скворцы, ласточки, жавор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Перелётные птицы возвращаются, строят гнёзда, выво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вадр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, сколько всего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фигура тре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оуго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ске в-ль под диктовку ребят приклеивает фигуры к карточ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ёт в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откроем второй конве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ть и долго я жи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читать не всё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я не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ься не лю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вас проверю  я:</w:t>
      </w:r>
    </w:p>
    <w:p>
      <w:pPr>
        <w:pStyle w:val="Normal"/>
        <w:rPr/>
      </w:pPr>
      <w:r>
        <w:rPr>
          <w:sz w:val="28"/>
          <w:szCs w:val="28"/>
        </w:rPr>
        <w:t>Неужто вы умней ме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если всё ж ум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ю по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тить к Весне на в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птиц 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 достаёт из конверта изображения насекомых 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узнали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абочка, муравей, грач, скворец, лас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ей всем им прицепил задания, поэтому они не могут ни улететь, ни уползти. Давайте им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терялся знак. Какой?</w:t>
      </w:r>
    </w:p>
    <w:p>
      <w:pPr>
        <w:pStyle w:val="Normal"/>
        <w:rPr/>
      </w:pPr>
      <w:r>
        <w:rPr>
          <w:sz w:val="28"/>
          <w:szCs w:val="28"/>
        </w:rPr>
        <w:t>6  3 = 9   (+)(дети поднимают карточку с ответом, в-ль вкладывает его в конве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авни числа, поставь между ними знак «больше», «меньше», «рав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азывают нужны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счит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+3=?</w:t>
      </w:r>
    </w:p>
    <w:p>
      <w:pPr>
        <w:pStyle w:val="Normal"/>
        <w:rPr/>
      </w:pPr>
      <w:r>
        <w:rPr>
          <w:sz w:val="28"/>
          <w:szCs w:val="28"/>
        </w:rPr>
        <w:t>4.Составь равенство из этих знаков и циф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,+,-,8,6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А теперь моя задача. Ну, держитесь, ох, труд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хитрая Ягуся, а решить-то не смо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вно уже живу в зачарованн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лшебные деревья возле дома мо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осин,4 дуба - Сколько будет их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кладывают решение, в-ль проверяет и вкладывает решение в конве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справились. Теперь Весне будет веселее с птичками и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Титиёва А. А.(ручной тр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осталось ещё одно задание и чтобы так же отлично справиться с н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немного отдох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весна-красна пришла (шага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, травку принесла (руки вверх, вниз, прис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и к нам г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ворцы, и журавли, (машут ру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звонкие запели (ладони ко рту-повороты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гнёзда по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, полетели,</w:t>
      </w:r>
    </w:p>
    <w:p>
      <w:pPr>
        <w:pStyle w:val="Normal"/>
        <w:rPr/>
      </w:pPr>
      <w:r>
        <w:rPr>
          <w:sz w:val="28"/>
          <w:szCs w:val="28"/>
        </w:rPr>
        <w:t>Ну а мы на место сели (взмахи руками, пересели за стол для апплик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нам осталось выполнить последнее задание, и весна будет спа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товы?</w:t>
      </w:r>
    </w:p>
    <w:p>
      <w:pPr>
        <w:pStyle w:val="Normal"/>
        <w:rPr/>
      </w:pPr>
      <w:r>
        <w:rPr>
          <w:sz w:val="28"/>
          <w:szCs w:val="28"/>
        </w:rPr>
        <w:t>В-ль достаёт из конверта изображение берёзы и читает задание Кощ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 по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их только 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свой лес хочу та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 даже по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и как жи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сёлые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й их не помн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лел склероз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за дерево? (берё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 берё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 берёзы белый стройный ствол, берёза может лечить людей, даёт берёзовый сок. О берёзе пишут стихи, песни, картины.У берёзы белая кора,её называют берестой.Из бересты люди плетут лукошки, для ягод, грибов, делают игрушки, под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много знаете о берё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мотрите на берёзку, которую мы сейчас будем делать по заданию Кощея для его сказочного леса.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ая, кудрявая, сказочная, нарядная, весёлая, необычная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ь предлагает приступить к работе по изготовлению берё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ет о технике безопасности при работе с ножницами, кле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ведение итог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ие красивые получились берёзки, настоящая берёзовая рощ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очная, о которой мечтал Кощей. Понесли скорей в з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несут в музыкальный зал все выполненны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ле дети всех групп детского сада отдают всё Кощею.</w:t>
      </w:r>
    </w:p>
    <w:p>
      <w:pPr>
        <w:pStyle w:val="Normal"/>
        <w:rPr/>
      </w:pPr>
      <w:r>
        <w:rPr>
          <w:sz w:val="32"/>
          <w:szCs w:val="32"/>
        </w:rPr>
        <w:t>Он выпускает Весну из темницы. Дети водят весенние хоровод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ют  песни. Весна благодарит их за спасение, вручает приз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16:00Z</dcterms:created>
  <dc:creator>Наташа</dc:creator>
  <dc:description/>
  <cp:keywords/>
  <dc:language>en-US</dc:language>
  <cp:lastModifiedBy>Наташа</cp:lastModifiedBy>
  <dcterms:modified xsi:type="dcterms:W3CDTF">2014-09-11T19:19:00Z</dcterms:modified>
  <cp:revision>10</cp:revision>
  <dc:subject/>
  <dc:title>Конспект совместной деятельности детей и взрослых по </dc:title>
</cp:coreProperties>
</file>