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Тема урока « Правописание безударных окончаний имен существительных трех склонений»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Цели урока: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овершенствовать умения решать орфографические  задачи в безударных окончаниях имен существительных трех склонений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формировать умения связной речи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-формировать коммуникативные  умения 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Ход урок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 xml:space="preserve">1.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Организационный момент. Эмоциональный настрой учащихся</w:t>
      </w:r>
      <w:r>
        <w:rPr>
          <w:rFonts w:cs="Calibri" w:ascii="Calibri" w:hAnsi="Calibri"/>
          <w:b/>
          <w:sz w:val="28"/>
          <w:szCs w:val="28"/>
          <w:u w:val="single"/>
        </w:rPr>
        <w:t>.</w:t>
      </w:r>
      <w:r>
        <w:rPr>
          <w:rFonts w:cs="Calibri" w:ascii="Calibri" w:hAnsi="Calibri"/>
          <w:b/>
          <w:sz w:val="28"/>
          <w:szCs w:val="28"/>
        </w:rPr>
        <w:br/>
        <w:br/>
      </w:r>
    </w:p>
    <w:p>
      <w:pPr>
        <w:pStyle w:val="C2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2. Мотивация учащихся к учебной деятельности. Постановка проблемы урока.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оске записаны словосочетания: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Около елк … 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На ладон…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о полянк…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 мороз…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 радост...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ля посылк...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смотрите внимательно на данные словосочетания, </w:t>
      </w:r>
      <w:r>
        <w:rPr>
          <w:rFonts w:cs="Calibri" w:ascii="Calibri" w:hAnsi="Calibri"/>
          <w:b/>
          <w:sz w:val="28"/>
          <w:szCs w:val="28"/>
        </w:rPr>
        <w:t>сформулируйте тему нашего</w:t>
      </w:r>
      <w:r>
        <w:rPr>
          <w:rFonts w:cs="Calibri" w:ascii="Calibri" w:hAnsi="Calibri"/>
          <w:sz w:val="28"/>
          <w:szCs w:val="28"/>
        </w:rPr>
        <w:t xml:space="preserve"> урока. 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Почему вы так решили? 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 окончания существительных в данных словосочетаниях  безударные.)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Что нам для этого надо </w:t>
      </w:r>
      <w:r>
        <w:rPr>
          <w:rFonts w:cs="Calibri" w:ascii="Calibri" w:hAnsi="Calibri"/>
          <w:b/>
          <w:sz w:val="28"/>
          <w:szCs w:val="28"/>
        </w:rPr>
        <w:t>знать? Уметь?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Чистописание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мотрите еще раз на данные словосочетания.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Около елк … 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На ладон…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о полянк…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 мороз…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 радост...</w:t>
      </w:r>
    </w:p>
    <w:p>
      <w:pPr>
        <w:pStyle w:val="Normal"/>
        <w:spacing w:lineRule="exact" w:line="240"/>
        <w:ind w:firstLine="709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ля посылк...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пределите буквы, которые будем писать на </w:t>
      </w:r>
      <w:r>
        <w:rPr>
          <w:rFonts w:cs="Calibri" w:ascii="Calibri" w:hAnsi="Calibri"/>
          <w:b/>
          <w:sz w:val="28"/>
          <w:szCs w:val="28"/>
        </w:rPr>
        <w:t>минутке чистописания</w:t>
      </w:r>
      <w:r>
        <w:rPr>
          <w:rFonts w:cs="Calibri" w:ascii="Calibri" w:hAnsi="Calibri"/>
          <w:sz w:val="28"/>
          <w:szCs w:val="28"/>
        </w:rPr>
        <w:t xml:space="preserve">. Они находятся в окончаниях имен существительных. (Это гласные  </w:t>
      </w:r>
      <w:r>
        <w:rPr>
          <w:rFonts w:cs="Calibri" w:ascii="Calibri" w:hAnsi="Calibri"/>
          <w:b/>
          <w:sz w:val="28"/>
          <w:szCs w:val="28"/>
        </w:rPr>
        <w:t>и е )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2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3. Актуализация субъектного опыта учащихся.</w:t>
      </w:r>
      <w:r>
        <w:rPr>
          <w:rFonts w:cs="Calibri" w:ascii="Calibri" w:hAnsi="Calibri"/>
          <w:sz w:val="28"/>
          <w:szCs w:val="28"/>
        </w:rPr>
        <w:br/>
        <w:br/>
        <w:t xml:space="preserve"> - Какая часть речи называется именем существительным?</w:t>
        <w:br/>
        <w:t>- Что называют склонением?</w:t>
        <w:br/>
        <w:t>- Какие существительные относятся к 1 склонению?</w:t>
        <w:br/>
        <w:t xml:space="preserve"> - Какие существительные относятся ко 2 склонению?</w:t>
        <w:br/>
        <w:t>- Какие существительные относятся к 3 склонению?</w:t>
        <w:br/>
      </w:r>
    </w:p>
    <w:p>
      <w:pPr>
        <w:pStyle w:val="C2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Словарная работа.</w:t>
      </w:r>
    </w:p>
    <w:p>
      <w:pPr>
        <w:pStyle w:val="C2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Определить склонение имен существительных:</w:t>
      </w:r>
    </w:p>
    <w:p>
      <w:pPr>
        <w:pStyle w:val="C2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Пальто , варежка, каток,природа, билет,валенок,декабрь.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заимопроверка .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ЦЕНИ СВОЮ РАБОТУ</w:t>
      </w:r>
    </w:p>
    <w:p>
      <w:pPr>
        <w:pStyle w:val="C2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4. Этап совершенствования ЗУН по теме и изученным орфограммам.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1) Упражнения в определении безударных окончаний  имен существительных трех  склонений.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Самостоятельная  работа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клонять имена существительные:( см. памятку в учебнике)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группа</w:t>
        <w:tab/>
        <w:tab/>
        <w:t>2 группа</w:t>
        <w:tab/>
        <w:tab/>
        <w:t>3 группа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Хлопушка</w:t>
        <w:tab/>
        <w:tab/>
        <w:t>фонарь</w:t>
        <w:tab/>
        <w:tab/>
        <w:t>ель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Комментированное упражнение</w:t>
      </w:r>
      <w:r>
        <w:rPr>
          <w:rFonts w:cs="Calibri" w:ascii="Calibri" w:hAnsi="Calibri"/>
          <w:b/>
          <w:i/>
          <w:sz w:val="28"/>
          <w:szCs w:val="28"/>
        </w:rPr>
        <w:t xml:space="preserve">                                     АЛГОРИТМ</w:t>
      </w:r>
      <w:r>
        <w:rPr>
          <w:rFonts w:cs="Calibri" w:ascii="Calibri" w:hAnsi="Calibri"/>
          <w:b/>
          <w:sz w:val="28"/>
          <w:szCs w:val="28"/>
        </w:rPr>
        <w:t xml:space="preserve"> НА ДОСКЕ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одумай :                   </w:t>
        <w:tab/>
        <w:tab/>
        <w:t>Докажи :                    1. Склонени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2.Падеж  </w:t>
      </w:r>
    </w:p>
    <w:p>
      <w:pPr>
        <w:pStyle w:val="Normal"/>
        <w:spacing w:lineRule="exact" w:line="240"/>
        <w:ind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Около елк …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3. Проверочное слово</w:t>
      </w:r>
    </w:p>
    <w:p>
      <w:pPr>
        <w:pStyle w:val="Normal"/>
        <w:spacing w:lineRule="exact" w:line="240"/>
        <w:ind w:firstLine="709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На ладон…</w:t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i/>
          <w:sz w:val="28"/>
          <w:szCs w:val="28"/>
        </w:rPr>
        <w:t>4.</w:t>
      </w:r>
      <w:r>
        <w:rPr>
          <w:rFonts w:cs="Calibri" w:ascii="Calibri" w:hAnsi="Calibri"/>
          <w:b/>
          <w:sz w:val="28"/>
          <w:szCs w:val="28"/>
        </w:rPr>
        <w:t>Окончани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о полянк…</w:t>
      </w:r>
    </w:p>
    <w:p>
      <w:pPr>
        <w:pStyle w:val="Normal"/>
        <w:spacing w:lineRule="exact" w:line="240"/>
        <w:ind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 мороз…</w:t>
      </w:r>
    </w:p>
    <w:p>
      <w:pPr>
        <w:pStyle w:val="Normal"/>
        <w:spacing w:lineRule="exact" w:line="240"/>
        <w:ind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 радост...</w:t>
      </w:r>
    </w:p>
    <w:p>
      <w:pPr>
        <w:pStyle w:val="Normal"/>
        <w:spacing w:lineRule="exact" w:line="240"/>
        <w:ind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Для посылк...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</w:t>
      </w:r>
      <w:r>
        <w:rPr>
          <w:rFonts w:cs="Calibri" w:ascii="Calibri" w:hAnsi="Calibri"/>
          <w:b/>
          <w:i/>
          <w:sz w:val="28"/>
          <w:szCs w:val="28"/>
        </w:rPr>
        <w:t>Индивидуальная работа с карточками</w:t>
      </w:r>
      <w:r>
        <w:rPr>
          <w:rFonts w:cs="Calibri" w:ascii="Calibri" w:hAnsi="Calibri"/>
          <w:sz w:val="28"/>
          <w:szCs w:val="28"/>
        </w:rPr>
        <w:t xml:space="preserve"> (3 человека)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— Поиграем на быстроту действия нашего алгоритма.</w:t>
        <w:br/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 w:cs="Calibri" w:ascii="Calibri" w:hAnsi="Calibri"/>
          <w:b/>
          <w:i/>
          <w:sz w:val="28"/>
          <w:szCs w:val="28"/>
          <w:u w:val="single"/>
        </w:rPr>
        <w:t xml:space="preserve">       </w:t>
      </w:r>
      <w:r>
        <w:rPr>
          <w:rFonts w:cs="Calibri" w:ascii="Calibri" w:hAnsi="Calibri"/>
          <w:b/>
          <w:i/>
          <w:sz w:val="28"/>
          <w:szCs w:val="28"/>
          <w:u w:val="single"/>
        </w:rPr>
        <w:t>Буквенный диктант ( 1 уч-ся у доски)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ы вместе вспомнили, как пишется безударное падежное окончание имен существительных. А теперь проверим сами себя, напишем небольшой буквенный диктант </w:t>
      </w:r>
      <w:r>
        <w:rPr>
          <w:rFonts w:cs="Calibri" w:ascii="Calibri" w:hAnsi="Calibri"/>
          <w:b/>
          <w:sz w:val="28"/>
          <w:szCs w:val="28"/>
        </w:rPr>
        <w:t xml:space="preserve">:   </w:t>
      </w:r>
      <w:r>
        <w:rPr>
          <w:rFonts w:cs="Calibri" w:ascii="Calibri" w:hAnsi="Calibri"/>
          <w:i/>
          <w:sz w:val="28"/>
          <w:szCs w:val="28"/>
        </w:rPr>
        <w:t>До рощи, в чаще, к березе, о ели, в тиши ,с ветки, о волке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5.Физминутк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</w:rPr>
        <w:t>Мы немного устали, давайте отдохнем</w:t>
      </w:r>
      <w:r>
        <w:rPr>
          <w:rFonts w:cs="Calibri" w:ascii="Calibri" w:hAnsi="Calibri"/>
          <w:b/>
          <w:sz w:val="28"/>
          <w:szCs w:val="28"/>
        </w:rPr>
        <w:t xml:space="preserve">. ( </w:t>
      </w:r>
      <w:r>
        <w:rPr>
          <w:rFonts w:cs="Calibri" w:ascii="Calibri" w:hAnsi="Calibri"/>
          <w:sz w:val="28"/>
          <w:szCs w:val="28"/>
        </w:rPr>
        <w:t>ученик проводит зарядку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есня «Елочка, елка»</w:t>
      </w:r>
      <w:r>
        <w:rPr>
          <w:rFonts w:cs="Calibri" w:ascii="Calibri" w:hAnsi="Calibri"/>
          <w:sz w:val="28"/>
          <w:szCs w:val="28"/>
        </w:rPr>
        <w:t xml:space="preserve"> ( закройте глазки и представьте себе то, о чем поется в песне)</w:t>
      </w:r>
    </w:p>
    <w:p>
      <w:pPr>
        <w:pStyle w:val="C2"/>
        <w:rPr>
          <w:rStyle w:val="C17"/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6. Контроль и самоконтроль. Работа в группах.( у детей конверт с заданием, в котором каждое предложение напечатано на отдельной полоске)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</w:rPr>
        <w:t>Работа с деформированным текстом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бята долго ждали веселый праздник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ступил конец декабр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комнату внесли пушистую елку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доме запахло смолой и свежестью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ли наряжать лесную красавицу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ветках появились хлопушки, флажки и другие елочные игрушки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верхушке елки мальчики укрепили звезду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лочка ожил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Как можно озаглавить этот текст?   «Лесная красавица»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C2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7. Этап проверки знаний и умений использования алгоритма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 xml:space="preserve">А сейчас давайте проведем </w:t>
      </w:r>
      <w:r>
        <w:rPr>
          <w:rFonts w:cs="Calibri" w:ascii="Calibri" w:hAnsi="Calibri"/>
          <w:b/>
          <w:i/>
          <w:sz w:val="28"/>
          <w:szCs w:val="28"/>
        </w:rPr>
        <w:t>маленькое исследование</w:t>
      </w:r>
      <w:r>
        <w:rPr>
          <w:rFonts w:cs="Calibri" w:ascii="Calibri" w:hAnsi="Calibri"/>
          <w:sz w:val="28"/>
          <w:szCs w:val="28"/>
        </w:rPr>
        <w:t xml:space="preserve">. Каждая группа получает свое задание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групп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дание. </w:t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У вас написаны высказывания, относящиеся к имени существительному. Среди них есть как верные, так и неверные утверждения. Ваша задача : прочитать высказывания и, если оно является верным, то ставьте знак +, а если неверным, то знак -.  </w:t>
      </w:r>
    </w:p>
    <w:p>
      <w:pPr>
        <w:pStyle w:val="Normal"/>
        <w:ind w:firstLine="708"/>
        <w:rPr/>
      </w:pPr>
      <w:r>
        <w:rPr/>
        <w:t>А сейчас докажите свой выбор. Для этого каждая группа выбирает одно высказывание и доказывает его верность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131"/>
        <w:gridCol w:w="49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мена существительные 1 склонения имеют в родительном падеже окончание – и, в дательном и предложном падеже окончание –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мена существительные 1 склонения имеют в родительном ,  дательном и предложном падеже окончание – е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Вывод: нам надо доказать верность  утверждения № …., что </w:t>
      </w:r>
      <w:r>
        <w:rPr>
          <w:rFonts w:cs="Calibri" w:ascii="Calibri" w:hAnsi="Calibri"/>
          <w:i/>
          <w:sz w:val="28"/>
          <w:szCs w:val="28"/>
        </w:rPr>
        <w:t>(зачитайте это утверждение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ользуемся для доказательства опорным словом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.п.___________________________________окончание 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п. ___________________________________окончание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.п. ___________________________________окончание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овательно утверждение, что имена существительные 1 склонения имеют в родительном падеже окончание – …., в дательном и предложном падеже окончание –…. является верным.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 групп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дание. </w:t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У вас написаны высказывания, относящиеся к имени существительному. Среди них есть как верные, так и неверные утверждения. Ваша задача : прочитать высказывания и, если оно является верным, то ставьте знак +, а если неверным, то знак -.  </w:t>
      </w:r>
    </w:p>
    <w:p>
      <w:pPr>
        <w:pStyle w:val="Normal"/>
        <w:ind w:firstLine="708"/>
        <w:rPr/>
      </w:pPr>
      <w:r>
        <w:rPr/>
        <w:t>А сейчас докажите свой выбор. Для этого каждая группа выбирает одно высказывание и доказывает его верность или неверность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79"/>
        <w:gridCol w:w="4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мена существительные 2 склонения имеют в  предложном падеже окончание – 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мена существительные 2 склонения имеют в  предложном падеже окончание – 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Вывод: нам надо доказать верность  утверждения № …., что </w:t>
      </w:r>
      <w:r>
        <w:rPr>
          <w:rFonts w:cs="Calibri" w:ascii="Calibri" w:hAnsi="Calibri"/>
          <w:i/>
          <w:sz w:val="28"/>
          <w:szCs w:val="28"/>
        </w:rPr>
        <w:t>(зачитайте это утверждение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ользуемся для доказательства опорным словом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.п. ___________________________________оконча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овательно утверждение, что имена существительные 2 склонения имеют в предложном падеже окончание –…. является верным, а другое утверждение будет неверны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 групп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дание. </w:t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У вас написаны высказывания, относящиеся к имени существительному. Среди них есть как верные, так и неверные утверждения. Ваша задача : прочитать высказывания и, если оно является верным, то ставьте знак +, а если неверным, то знак -.  </w:t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 сейчас докажите свой выбор. Для этого каждая группа выбирает одно высказывание и доказывает его верность или неверность.</w:t>
      </w:r>
    </w:p>
    <w:p>
      <w:pPr>
        <w:pStyle w:val="Normal"/>
        <w:ind w:firstLine="70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216"/>
        <w:gridCol w:w="4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мена существительные 3 склонения имеют в  родительном падеже окончание – и, в дательном и предложном падеже окончание –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мена существительные 3  склонения имеют  в  родительном, дательном и предложном падежах окончание –и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Вывод: нам надо доказать верность  утверждения № …., что </w:t>
      </w:r>
      <w:r>
        <w:rPr>
          <w:rFonts w:cs="Calibri" w:ascii="Calibri" w:hAnsi="Calibri"/>
          <w:i/>
          <w:sz w:val="28"/>
          <w:szCs w:val="28"/>
        </w:rPr>
        <w:t>(зачитайте это утверждение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ользуемся для доказательства опорным словом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.п.___________________________________окончание 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п. ___________________________________окончание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.п. ___________________________________окончание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овательно утверждение, что имена существительные 3 склонения имеют в родительном, дательном и предложном падеже окончание –…. является верны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1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кой вывод сделала 1 группа, 2 группа, 3 группа?</w:t>
      </w:r>
    </w:p>
    <w:p>
      <w:pPr>
        <w:pStyle w:val="Normal"/>
        <w:tabs>
          <w:tab w:val="clear" w:pos="708"/>
          <w:tab w:val="left" w:pos="901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1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доске появляется:</w:t>
      </w:r>
    </w:p>
    <w:p>
      <w:pPr>
        <w:pStyle w:val="Normal"/>
        <w:tabs>
          <w:tab w:val="clear" w:pos="708"/>
          <w:tab w:val="left" w:pos="9013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1 скл.            2 скл.             3 скл.</w:t>
        <w:tab/>
      </w:r>
    </w:p>
    <w:p>
      <w:pPr>
        <w:pStyle w:val="Normal"/>
        <w:tabs>
          <w:tab w:val="clear" w:pos="708"/>
          <w:tab w:val="left" w:pos="901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.п.               – И                   -                  - И</w:t>
      </w:r>
    </w:p>
    <w:p>
      <w:pPr>
        <w:pStyle w:val="Normal"/>
        <w:tabs>
          <w:tab w:val="clear" w:pos="708"/>
          <w:tab w:val="left" w:pos="901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п.               –Е                    -                  - И</w:t>
      </w:r>
    </w:p>
    <w:p>
      <w:pPr>
        <w:pStyle w:val="Normal"/>
        <w:tabs>
          <w:tab w:val="clear" w:pos="708"/>
          <w:tab w:val="left" w:pos="901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.п.               –Е                  -Е                 - И</w:t>
      </w:r>
    </w:p>
    <w:p>
      <w:pPr>
        <w:pStyle w:val="Normal"/>
        <w:tabs>
          <w:tab w:val="clear" w:pos="708"/>
          <w:tab w:val="left" w:pos="901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таблица поможет вам лучше запомнить правило и применять его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2"/>
        <w:numPr>
          <w:ilvl w:val="0"/>
          <w:numId w:val="1"/>
        </w:numPr>
        <w:spacing w:before="280" w:after="28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Итог урока. Рефлексия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- Как  вы оцениваете свою работу?</w:t>
      </w:r>
    </w:p>
    <w:p>
      <w:pPr>
        <w:pStyle w:val="C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Чья работа на уроке заслуживает высокой оценки? А кому надо быть активнее?</w:t>
      </w:r>
    </w:p>
    <w:p>
      <w:pPr>
        <w:pStyle w:val="Normal"/>
        <w:ind w:left="324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br/>
        <w:b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59:00Z</dcterms:created>
  <dc:creator>Ольга</dc:creator>
  <dc:description/>
  <dc:language>en-US</dc:language>
  <cp:lastModifiedBy>Ольга</cp:lastModifiedBy>
  <dcterms:modified xsi:type="dcterms:W3CDTF">2014-03-18T20:02:00Z</dcterms:modified>
  <cp:revision>1</cp:revision>
  <dc:subject/>
  <dc:title/>
</cp:coreProperties>
</file>