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 у учащихся доброты и милосердия, расширить знания о  их роли в жизни кажд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навык сотрудничества, коммуникативные навыки; чувство взаимовыручки и взаимопомощ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доброты, чуткости, сострадания, доброжелательности; навыки культуры общ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толерантности; эстетического вкуса, творческих способност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редполагаемый результат: </w:t>
      </w:r>
      <w:r>
        <w:rPr>
          <w:sz w:val="24"/>
          <w:szCs w:val="24"/>
        </w:rPr>
        <w:t>формирование внутренней потребности доброго отношения к окружающим и желания совершать добрые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мультимедийное оборудование, презентационный материал, картинки, табл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классного часа.</w:t>
      </w:r>
    </w:p>
    <w:p>
      <w:pPr>
        <w:pStyle w:val="Normal"/>
        <w:rPr/>
      </w:pPr>
      <w:r>
        <w:rPr>
          <w:rFonts w:cs="Calibri"/>
          <w:b/>
          <w:u w:val="single"/>
        </w:rPr>
        <w:t>I</w:t>
      </w:r>
      <w:r>
        <w:rPr>
          <w:b/>
          <w:u w:val="single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4"/>
          <w:szCs w:val="24"/>
        </w:rPr>
        <w:t>Добрый день! День у нас сегодня совсем необычный! В наш класс пришло много гостей. Они нечаянная радость для нас!</w:t>
      </w:r>
    </w:p>
    <w:p>
      <w:pPr>
        <w:pStyle w:val="Normal"/>
        <w:jc w:val="both"/>
        <w:rPr/>
      </w:pPr>
      <w:r>
        <w:rPr>
          <w:sz w:val="24"/>
          <w:szCs w:val="24"/>
        </w:rPr>
        <w:t>Умножим эту радость. Поделитесь в  своими радостными новостями, радостями, проговорите их. Что вы почувствов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это настроение сохранится до конца нашей встреч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изни по-разному можно жить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но в беде, а можно – в радости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время есть, вовремя пить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время делать гад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можно так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ассвете встать –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, помышляя о чуд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укой обожженною солнце достать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одарить его людя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 собрались, чтобы поговорить с вами о самом ценном, что есть в человеке, о его добром сердце и добрых поступках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I</w:t>
      </w:r>
      <w:r>
        <w:rPr>
          <w:b/>
          <w:sz w:val="24"/>
          <w:szCs w:val="24"/>
          <w:u w:val="single"/>
        </w:rPr>
        <w:t>. Актуализация тем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огда появился человек, он был награжден разумом, речью, способностью к мастерству и искусству. Человек стал добывать пищу, делать красивые вещи, строить жилища. Но каким человек был внутри, всегда зависело лишь от него, от его сердц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Каким может быть человек? (Ответы детей)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все же на первое место мы ставим доброту, доб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хочешь, чтобы люди к тебе хорошо относились, значит ты сам в первую очередь должен быть  честным, внимательным, милосердным, доб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ослушайте и посмотрите сказку: " Скучно было Цветку стоять посреди клумбы на одной ножке возле дома. Но в один прекрасный день на Цветок села совсем незнакомая Бабочка. Она, наверное прилетела из далекой страны, потому что таких красивых крыльев Цветок раньше никогда не видел. Бабочка тоже любовалась красотой Цветка, и пока она отдыхала, цветок стал жаловаться Бабочке, как ему часто бывает грустно и одиноко. Бабочка была доброй и жалостливой и поэтому решила не лететь дальше, а поселиться поближе, чтобы прилетать каждый день к Цветку и рассказывать интересные истории про те места, где она бывала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Теперь Бабочка каждое утро прилетала к Цветку с новостями, а он, раскрыв свои лепестки, радостно встречал подругу. Но однажды, когда Бабочки не было рядом, к Цветку подошел мальчик и захотел его сор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Цветок затрясся от страха и попросил не срывать его, а вместо себя предложил мальчику поймать свою красивую подругу. Мальчик согласился, сходил домой за сачком. Вернувшись, он спрятался и стал дожидаться. Вскоре в небе появилась Бабочка. Она куда-то торопилась и летела мимо, но Цветок широко раскрыв свои лепестки, воскликнул:  - Бабочка лети скорее ко мне, я тебя давно жду, мне надо тебе кое-что сказать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абочка радостно подлетела к Цветку с новостями и вдруг оказалась в сачке. Она хотела вырваться, но у нее ничего не получалось. Она била крыльями, искала щелку, но все было бесполезно. Внезапно ей удалось вырваться из плена. Она взлетела и сверху увидела, что от сачка мальчика Цветок сломался и лежит среди травы. Мальчик ушел, а Бабочка еще долго сидела рядом со своим поломанным другом и, горько плача, говорила: "О, я виновата, это из-за меня тебя сломали, прости меня, Цветочек"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кажите, ребята, какими были Бабочка, Цветок, мальчик?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>III</w:t>
      </w:r>
      <w:r>
        <w:rPr>
          <w:b/>
          <w:u w:val="single"/>
        </w:rPr>
        <w:t>. Основной этап.</w:t>
      </w:r>
    </w:p>
    <w:p>
      <w:pPr>
        <w:pStyle w:val="Normal"/>
        <w:spacing w:before="0" w:after="280"/>
        <w:rPr>
          <w:u w:val="single"/>
        </w:rPr>
      </w:pPr>
      <w:r>
        <w:rPr>
          <w:u w:val="single"/>
        </w:rPr>
        <w:t>3.1. Создание проблемной ситуации, задание с демонстрационным материалом.</w:t>
      </w:r>
    </w:p>
    <w:p>
      <w:pPr>
        <w:pStyle w:val="Normal"/>
        <w:spacing w:before="0" w:after="280"/>
        <w:rPr>
          <w:u w:val="single"/>
        </w:rPr>
      </w:pPr>
      <w:r>
        <w:rPr/>
        <w:t>Ребята, мы с вами уже говорили, что доброту в человеке можно воспитывать, давайте же попытаемся с помощью следующего задания полечить сердца Мальчика и Цветка. У Вас на столах лежат два сердца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- Поднимите доброе, на ваш взгляд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чему вы так думае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Что случилось с другим сердцем? Какое о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мы можем помоч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Работа в группах над выполнением задания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бери из предложенных качеств те, с помощью которых можно помочь сердцу и наклейте эти качества вместо колючек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мотрите какое удивительное доброе сердце получилось. Оно составлено из ваших добрых частичек ваших сердец, наполненное добрыми качествами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 Физкульт.минут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 Игра «Добрый или злой?»</w:t>
      </w:r>
    </w:p>
    <w:p>
      <w:pPr>
        <w:pStyle w:val="Normal"/>
        <w:jc w:val="both"/>
        <w:rPr/>
      </w:pPr>
      <w:r>
        <w:rPr>
          <w:sz w:val="24"/>
          <w:szCs w:val="24"/>
        </w:rPr>
        <w:t>Все вы любите сказки. В них встречаются добрые и злые герои. Сейчас мы с вами поиграем в игру. Я показываю сказочного героя, а вы отвечаете, добрый он или злой. Если добрый, вы радостно хлопаете в ладоши, если злой – закрываете лицо ладошк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о люди страдают от того, что доброты в их жизни не хватает. Доброта живет в доме, где ты родился, где тебя любят. Мне особо хотелось бы сказать об отношении к родителям, пожилым, больным люд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картинки и подумайте, какие слова нужно сказать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 Физкульт.минутк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 Игры «Стоп - красный свет», «Волшебные слова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V</w:t>
      </w:r>
      <w:r>
        <w:rPr>
          <w:b/>
          <w:sz w:val="24"/>
          <w:szCs w:val="24"/>
          <w:u w:val="single"/>
        </w:rPr>
        <w:t>. Ит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чего же больше на свете: добра или зла? От кого это завис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м из нас есть маленькое солнце. Это солнце – доброта. Добрый человек любит природу и охраняет её. Добрый человек – это тот, кто любит людей и помогает им. Доброта слабых делает сильными, а весь мир чище и яр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 классный час  подошёл  к концу. Вам понравилось? У вас хорошее настроение? Давайте с помощью мимики покажем свое настроение (улыбка), с помощью жестов поблагодарим друг друга за работу (аплодисменты) и скажем все вместе (спасибо)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Будьте ласковыми, добрыми, внимательными сыновьями и дочерьми, достойными, добрыми людьми. Проявляйте любовь и благодарность, оберегайте их покой, будьте добрыми помощниками. До свидани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2:00Z</dcterms:created>
  <dc:creator>дима</dc:creator>
  <dc:description/>
  <cp:keywords/>
  <dc:language>en-US</dc:language>
  <cp:lastModifiedBy>дима</cp:lastModifiedBy>
  <dcterms:modified xsi:type="dcterms:W3CDTF">2013-01-13T17:04:00Z</dcterms:modified>
  <cp:revision>3</cp:revision>
  <dc:subject/>
  <dc:title/>
</cp:coreProperties>
</file>