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учебнику О.А.Куревина, Е.А.Лутцева «Технология»1 класс программа «Школа 2100»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и их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и их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м осенние листья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м с природ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Чудеса из листьев (конструирование, накле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природных материалов (конструирование, 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а – невеличка (конструирование, 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Миша (конструирование, 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м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Непослушный цыпленок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ие игрушки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я лошадка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музыкант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м с цветной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Твой помощник ножницы (инструменты,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ький цветочек (отрезание, накле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 узорами (вырезание, 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 чашку (вырезание, со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м по шаб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(шаблон, вырезание, 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Новый год (резание, накле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аккуратно наклеивать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 родилась елочка (разметка,  сбо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чок (разметка, сбо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ем и складываем бума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Симметрия (сгибание, склады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нежинки (склады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уем и моделир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и его конструкция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набором «Конструктор»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е и неподвижное соединение деталей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амоката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к Дню защитника Отечества (разметка, сборка, отде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ригами (конструирование, склады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к Дню 8 марта (разметка, сборка, отде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е самолеты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имся с тканью и нит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Учимся шить и вышивать (приемы подготовки к ши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и игольницы (инструменты, соединения раз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. Закладки (отделка строчкой прямого сте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знали,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4:00Z</dcterms:created>
  <dc:creator>Вячеслав</dc:creator>
  <dc:description/>
  <cp:keywords/>
  <dc:language>en-US</dc:language>
  <cp:lastModifiedBy>Вячеслав</cp:lastModifiedBy>
  <dcterms:modified xsi:type="dcterms:W3CDTF">2012-06-27T17:37:00Z</dcterms:modified>
  <cp:revision>4</cp:revision>
  <dc:subject/>
  <dc:title/>
</cp:coreProperties>
</file>