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учебнику Р.Н.Бунеев, Е.В.Бунеева «Русский язык» 1 класс программа «Школа 2100»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учебником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гласные звуки и их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буквы обозначают мягкость и твердость согласных звуков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их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звуках и бук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логи и у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, которые обозначают мягкость согласных звуков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на письме, с помощью буквы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написание большой буквы и разделительного ь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ольшой буквы и слов с разделительным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жи-ши, ча-ща, чу-щу, чк, чн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корен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укв безударных 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дборе проверочных слов к словам с безударным гласным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уквами безударных гласных в корне, проверяемыми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.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1:00Z</dcterms:created>
  <dc:creator>Вячеслав</dc:creator>
  <dc:description/>
  <cp:keywords/>
  <dc:language>en-US</dc:language>
  <cp:lastModifiedBy>chsv</cp:lastModifiedBy>
  <dcterms:modified xsi:type="dcterms:W3CDTF">2012-06-28T07:26:00Z</dcterms:modified>
  <cp:revision>7</cp:revision>
  <dc:subject/>
  <dc:title/>
</cp:coreProperties>
</file>