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418"/>
        <w:gridCol w:w="1134"/>
        <w:gridCol w:w="1019"/>
      </w:tblGrid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мы понимаем друг д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будем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– шко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не выходя из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ен жизненный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пределять верх и н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 и поз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мы узнаем, что перед 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и их при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– природа готовиться к 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ты узнаешь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омощники – органы чув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омощники – память и 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учителя и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я семья и друз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и тво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быть самостоя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и твои друз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– пок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ешать жизнен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нас окруж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в котором мы жив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быть пеше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тела, жидкости и г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– пробуждение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абот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ые обитатели пла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е и нежи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я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любимцы и комнатны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омощники – домашние животные, культурны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разумное с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– природа цветет и плодоно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го и поч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абот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ешать жизнен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еб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Учебно-тематическое планирование по учебнику А.А.Вахрушева, Д.Д. Данилова «Окружающий мир»1 класс программа «Школа 2100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0:00Z</dcterms:created>
  <dc:creator>Вячеслав</dc:creator>
  <dc:description/>
  <cp:keywords/>
  <dc:language>en-US</dc:language>
  <cp:lastModifiedBy>Вячеслав</cp:lastModifiedBy>
  <dcterms:modified xsi:type="dcterms:W3CDTF">2012-06-27T17:35:00Z</dcterms:modified>
  <cp:revision>6</cp:revision>
  <dc:subject/>
  <dc:title/>
</cp:coreProperties>
</file>