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тематическое планирование по учебнику Р.Н.Бунеева, Е.В.Бунеевой, О.В.Прониной «Букварь» 1 класс программа «Школа 2100»</w:t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418"/>
        <w:gridCol w:w="1134"/>
        <w:gridCol w:w="1019"/>
      </w:tblGrid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им и рассказыв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говорить рассказывать и рассматривать. Календарь и календарны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е и растения вокруг нас. Слова – наз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округ нас. Знакомство с пред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м в деревне (на даче). Составлени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омогает человеку в  саду и в огороде? Знакомство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вокруг нас. Звуки речи. Составление текста с опорой на рис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. Подбор тематических групп слов. Составление предложений 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ыбалке. Предложение. Текст. Составление рассказа по сюжетным карти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. Повторение основных понятий. Составление рассказа по сюжетным картинкам с введением диалога действующ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зву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игрушки. Гласные звуки. Деление слова на слоги. Слогообразующая роль гласных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и занятия. Уда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 чем рассказывает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. Говорим, рассказываем, слушаем, пишем. Повторение основн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 буквы – учимся читать и пис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гласными звуками. Гласный звук [и], разграничение понятий «звук» - «бук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 [о], буква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 и слов с изученными бук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О. упражнения в чтение и письме слогов и слов. Заглавная буква О в имена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 [а], бук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буквы Г,П,Т,Р. Заглавные буквы в словах русского языка. Упражнения в чтении и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И. заглавные буквы в именах людей и географических названиях. Упражнения в чтении и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н], [н’], буква н. Чтение слогов и слов с буквой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 [к], [к’], буква к.  Чтение слогов и слов с буквой 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естоимениями он, она, оно, они. Слова он, она, оно, они, их роль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 [у], буква Уу. Чтение слогов и слов с буквой 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 Работа над интонацией. Точка, восклицательный, вопросительный знаки в конц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с], [с’], буква с.  Чтение слогов и слов с буквой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Чт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. Знакомство с предлогами и словами, которые отвечают на вопрос ка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л], [л’], [м], [м’], буква л, м. Звонкие согласные звуки [л], [л’], [м], [м’], буквы л, м. строчные буквы л,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 Чтение и наблюдение над смыслом слов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буквы К,Н. Упражнения в чтении и письме. Употребление заглавной буквы в словах – географических названиях.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и сточная буква Сс. Упражнения в чтении и письме. Наблюдение над однокоренн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чтении и письме. Работа с деформированным предложе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 Знакомство с новым знаком препинания в конце предложения – многото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словах и предложениях. Развитие осознанности и правильности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 Упражнение в чтении и анализ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ш], буква ш. .  Строчная буква 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 Чтение слов, предложений, текста, наблюдение над словами с гласным после шипя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 Чтение слов с изученными буквами.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чтении. Формирование навыка различения звуков [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], [ш] при чт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А. Чтение слов, предложений с заглавной буквой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д], [д’], буква д. Наблюдение над однокоренн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. Наблюдение над словами с парными согласными звуками на конце; над однокоренн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звуки [в], [в’], буква в. Сточная буква в. Заглавная буква Д. Практическое знакомство с суффиксами на примере суффикса –ушк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.  Упражнение в чтении и письме. Продолжение знакомства с суффиксами, корнем, наблюдение над однокоренными словами. Наблюдение над словами с безударными гласными в кор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е.  Упражнение в чтении и письме. Звуки буквы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. Наблюдение над однокоренными словами.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ё. Повторение и закрепление введенных понятий. Звуки буквы ё. Наблюдение над однокоренными словами; суффик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-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 Знакомство с приставкой. Внекласс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б], [б’], буква н. Строчная буква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 Развитие умения видеть в слове его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Б. Упражнения в чтении слов с буквой Б,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з], [з’], буква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З. Чтение слов, предложений, текста. Повторение парных звонких и глухих соглас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я.  Звуки буквы 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х], [х’], буква х. Слова -междом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ж], [х], буквы ж, х. Слова с буквосочетаниями жи, 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буквы Х,Ж. Чтение предложений, текста. Наблюдение над словами с парными согласными  [ж] и [ш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Работа с текстом. Чт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ч’], буква ч. Строчная буква ч. Правописание буквосочетаний ча, 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Ч. Слова, отвечающие на вопросы кто? ч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 [ц], [щ’], буквы ц,щ. Строчные и заглавные буквы Цц, Щщ. Слова, отвечающие на вопросы кто? ч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буквы Ц, Щ.  Упражнение в чтении и письме слов с изученными буквами. Буквосочетания ща, щу.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ф], [ф’], буква ф. Чтение слогов и слов с буквой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Ф. Употребление заглавной буквы в словах и предложениях (повторение). Чтение слов и предложений с буквой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 [э], буква э. Строчная буква э. Чтение слогов, слов со строчной буквой э.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Э. Чтение слов, предложений, текста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ю и ее звуки. Двойная роль буквы ю. Чтение слов с изученными буквами.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Ю. Упражнения в чт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ь. Употребление ь для обозначения мягкости согласных на письме. Чтение буквосочетаний и слов с изученными буквами.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ь.  Его роль в сл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-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  Упражнение в чтении и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 Проверка техники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-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еб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38:00Z</dcterms:created>
  <dc:creator>Вячеслав</dc:creator>
  <dc:description/>
  <cp:keywords/>
  <dc:language>en-US</dc:language>
  <cp:lastModifiedBy>Вячеслав</cp:lastModifiedBy>
  <dcterms:modified xsi:type="dcterms:W3CDTF">2012-06-27T17:34:00Z</dcterms:modified>
  <cp:revision>8</cp:revision>
  <dc:subject/>
  <dc:title/>
</cp:coreProperties>
</file>