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тематическое планирование по прописям О.В.Прониной «Мои волшебные пальчики» 1 класс программа «Школа 2100»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418"/>
        <w:gridCol w:w="1134"/>
        <w:gridCol w:w="1019"/>
      </w:tblGrid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им, рассказываем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Знакомство с прописями и бук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говорить, рассказывать и рассматривать. Знакомство с прописями. Обучение штриховке и обведению по кон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и растения вокруг нас. Правила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округ нас. Написание вертикаль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 в деревне (на даче). Составление предложений. Обведение по контуру, штри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омогает человеку в саду и в огороде? Обведение по контуру, штри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вокруг нас. Звуки речи. Обведение по контуру, штри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. Обведение по контуру и написание о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ыбалке. Написание наклонных линий и о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герои. Сказочные предметы. Предложение, текст. Написание наклонных с петлей внизу и ввер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. Упражнения в обведении по контуру и штрих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. Написание прямой наклонной линии. Подготовка к написанию наклонных линий с закруглением в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грушки. Написание е-образны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занятия. Подготовка к написанию буквы г и буквы и. написание е-образных элементов и элементов с закруглением вверху и в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 Написание основных графических элементов. Деление слова на слоги, ударный и безударный слог. Наблюдение над значением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 Написание основных графических эле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Закрепление изученных графических элементов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 буквы – учимся читать и пис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, обозначаемые буквами г, п, и. Строчные буквы г,п,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обозначаемые буквами т,р. Строчные буквы т,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о], буква О. Заглавная и строчная буквы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исьмо слогов и слов с изученными буквами. Соединение изученных букв в слоги и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О. Письмо заглавной буквы О в соединении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а], буква а. Строчная буква а, соединение с различ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ы], буква ы. Строчная буква ы, соединение с различными буквами. Понятие о словах в единственном и множественном числе. Упражнения в чтении и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 Г,П,Т,Р. Написание заглавных букв Г,П,Т,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И. Написание заглавной буквы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н], [н’], буква н. Строчная буква н, соединения с различными буквами, написа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звуки [к], [к’], буква к Строчная буква к, соединения с различными буквами, написа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чтении и письме. Чтение слогов и слов и с изученными буквами. Написание букв, слогов и слов с изученными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стоимениями он, она, оно, они. Написание слов и с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у], буквы Уу. Написание заглавной и строчной буквы 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Написание слов и предложений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с], [с’], буква с.  Написание букв, слогов и слов с буквой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слов, предложений, текста с изученными буквами. Чтение слов, предложений. Работа с текстом. Написание слогов, слов, предложений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Обучение  списыванию текста с печатного и письм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Написание слогов и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л], [л’], [м], [м’], буквы л, м. Написание заглавных и строчных букв Лл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Чтение и наблюдение над смыслом слов в предложении. Написание слогов и слов с заглавными буквами Л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К, Н.  Упражнения в чтении и письме. Написание заглавных букв К, Н, обучение списыванию с печатного текста. Употребление заглавной буквы в словах – географических наз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К, Н.  Упражнения в чтении и письме. Написание заглавных букв К, Н, слов с заглавными буквами К,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и строчная буква Сс. Написание заглавной и строчной буквы 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чтении  и письме. Написание слогов и слов с изученными букв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Написание предложений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М. Написание слов с заглавными буквами. Упражнение в чтении и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словах и предложениях. Развитие умения писать заглавную букву в словах и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Упражнения в списывани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ш], буква ш. Написание строчной буквы ш, наблюдение над словами с буквами гласных звуков после букв шипящи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Ш. Написание заглавной буквы Ш, упражнение в написании слов, обозначающих имена людей, клички животных. Чтение слов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Написание слов и предложений с изученными бук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Написание слов, предложений 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борочному списы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А. Написание и чтение слов, предложений с заглавной буквой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-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д], [д’], буква д. Написание строчной буквы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и письме. Написание слов с изученными буквами. Заглавная буква в имена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-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[в], [в’], буква в. Строчная буква в, заглавная буква Д. Написание строчной буквы в, заглавной Д.  Практическое знакомство с суффиксами на примере суффикса –ушк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. Упражнения в чтении и письме. Написание слов обозначающих и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е.  Упражнения в чтении и письме. Написание слогов и слов с буквой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Обучение списыванию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ё. Повторение и закрепление введенных понятий. Написание слогов и слов с буквой ё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Е,Ё.  Упражнения в чтении и письме. Выборочное списывание. Чтение диалога, наблюдение над суффиксами в словах.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-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Списывание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[б], [б’], буква б. Написание строчной буквы б, слогов, слов с буквой 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 Написание слов, предложений с изученными буквами. Выборочное списы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и письме.  Работа с текстом. Обучение выборочному творческому списыван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Б. Написание заглавной буквы Б, слогов и слов с буквой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[з], [з’], буква з. Написание строчной буквы з, слогов и слов с буквой 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З. Написание слогов и слов с заглавной буквой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я.   Написание слогов и слов со строчной буквой я. Списывание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Я. Написание слов с заглавной буквой Я. Списывание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х], [х’], буква х. Написание строчной буквы х, слогов, слов с буквой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[ж], [х], буква ж, х. Написание строчной буквы ж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Х,Ж. Написание заглавных букв Ж, Х, слов с буквосочетаниями жи-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 Списывание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а Йй. Написание строчной и заглавной буквы Йй, слогов, слов, предложений. Списывание с печатного образца. Чтение слогов и слов. Слова, которые отвечают на вопросы какой? какая? какое? как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ч’], буква ч. Написание слогов, слов со строчной буквой ч. Слова с буквосочетаниями ча – чу, чк, ч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Ч. Написание слов предложений с заглавной буквой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 [ц], [щ’], буквы ц,щ. Строчные и заглавные буквы Цц, Щщ. Написание строчных и заглавных букв Цц и Щщ, слогов и слов. Списывание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-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Ц,Щ. Упражнения в чтении и письме слов с изученными буквами.  Буквосочетания ща, щу. Работа с текстом . Списывание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ф], [ф’], буква ф. Написание слов и соединений со строчной буквой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Ф. Написание заглавной буквы Ф, слогов и слов с буквой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 [э], буква э. Строчная буква э. Написание строчной буквы э, слогов, слов, предложений с буквой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Э.  Чтение слов, предложений, текста с изученными буквами.  Написание слов и соединений с заглавной буквой Э. Списывание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зученных букв, написание слов с буквами парных согласных звуков на кон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ю и ее звуки. Написание строчной буквы ю, слогов, соединений, списывание слов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Ю.  Упражнения в чтении и письме. Списывание с печат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. Употребление ь для обозначения мягкости согласных на письме. Написание  буквы ь, слов с мягким знаком на конце и в середи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.  Его роль в слове. Написание слов с разделительным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ъ, разделительный ъ. Написание буквосочетаний с разделительным ъ, списывание слов и предложений с печатного образца. Чтение слов с разделительным ь.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-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. Упражнение в чтении и письме. Написание букв русского алфави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-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4:00Z</dcterms:created>
  <dc:creator>Вячеслав</dc:creator>
  <dc:description/>
  <cp:keywords/>
  <dc:language>en-US</dc:language>
  <cp:lastModifiedBy>Вячеслав</cp:lastModifiedBy>
  <dcterms:modified xsi:type="dcterms:W3CDTF">2012-06-27T17:34:00Z</dcterms:modified>
  <cp:revision>7</cp:revision>
  <dc:subject/>
  <dc:title/>
</cp:coreProperties>
</file>