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чебно-тематическое планирование по учебнику Т.Е.Демидова, С.А.Козлова, А.П.Тонких «Математика» 1 класс программа «Школа 2100»</w:t>
      </w:r>
    </w:p>
    <w:tbl>
      <w:tblPr>
        <w:tblW w:w="10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701"/>
        <w:gridCol w:w="1418"/>
        <w:gridCol w:w="1134"/>
        <w:gridCol w:w="1019"/>
      </w:tblGrid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часов по раз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наки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. Знакомство с радуг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-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редметов. Математический диктант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 «равно», «не рав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 «больше», «меньш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и кривая линии. Лу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а от 1 до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1. Цифр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кнутые и незамкнутые кри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2. Цифр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«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», «</w:t>
            </w: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>», «=». Математический диктан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енство и неравен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3. Цифр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маная. Замкнутая ломаная. Треуголь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жение. Значение выражения. Равен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ое и части. Математический диктант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отрез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а. Единичный отре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ой отре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. Прямой уг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5. Цифра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-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1-5. Математический диктант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6. Цифра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-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1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1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7. Цифра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1-7. Математический диктант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гаемое, су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стительное свойство с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гаемое, су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аемое, вычитаемое, раз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1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8. Цифра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1-8. Математический диктант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9. Цифра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0. Цифра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0 – 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2-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сложения. Математический диктант №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и цифры. Римские циф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5-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а 0 – 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ошибк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-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на нахождение целого или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ая за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разностное срав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 Математический диктант №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на увеличение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на уменьшение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-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ав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-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. Математический диктант №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. Проверка решения урав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ч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. Сантимет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чина. Дл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. Деци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-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.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чины. Масса. Килограм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, сложение и вычитание величин. Математический диктант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ы. Объем. Ли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вели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ы.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а от 10 до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-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от 10 до 20. Математический диктант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-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ное с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ное с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-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ное выч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-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ное сложение и выч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-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в пределах 20. Математический диктант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изученного в 1-м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-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в 1-м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-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е 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 учебного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22:00Z</dcterms:created>
  <dc:creator>Вячеслав</dc:creator>
  <dc:description/>
  <cp:keywords/>
  <dc:language>en-US</dc:language>
  <cp:lastModifiedBy>Вячеслав</cp:lastModifiedBy>
  <dcterms:modified xsi:type="dcterms:W3CDTF">2012-06-27T17:33:00Z</dcterms:modified>
  <cp:revision>7</cp:revision>
  <dc:subject/>
  <dc:title/>
</cp:coreProperties>
</file>