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подходы к оценочной деятель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вете требований ФГ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соответстствии с ФГОС основным объектом системы оценок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 Основными направлениями и целями оценочной деятельности в соответствие с требованиями Стандар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а образовательных достижений обучающихся с целью итоговой оценки подготовки выпуск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а результатов деятельности образовательных учреждений и педагогических кадров с целью получения информации о качестве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объектом итоговой оценки подготовки выпускников выступают планируемые результаты, составляющие содержание блока «Выпускник научится» для каждой программы, предмета, 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и результатов деятельности образовательного учреждения и работников образования основным объектом оценки выступают планируемые результаты освоения основной образовательной программы, составляющие содержание блоков «Выпускник научится « и «Выпускник получит возможность научиться» для каждо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истема оценки достижения планируемых результатов освоения образовательной программы предполагает комплексный подход к оценке результатов образования, позволяющий вести оценку достижения обучающимися как предметных, так и метапредметных и личност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а оценки предусматривает уровневый подход к предоставлению планируемых результатов и инструментарию для оценки их достижения. Согласно этому за точку отсчёта принимается не «идеальный образец», а необходимый для продолжения образования учащихся </w:t>
      </w:r>
      <w:r>
        <w:rPr>
          <w:rFonts w:cs="Times New Roman" w:ascii="Times New Roman" w:hAnsi="Times New Roman"/>
          <w:b/>
          <w:sz w:val="28"/>
        </w:rPr>
        <w:t>опорный уровень</w:t>
      </w:r>
      <w:r>
        <w:rPr>
          <w:rFonts w:cs="Times New Roman" w:ascii="Times New Roman" w:hAnsi="Times New Roman"/>
          <w:sz w:val="28"/>
        </w:rPr>
        <w:t xml:space="preserve"> образовательных достижений. Достижение этого опорного уровня интерпретируются как безусловный учебный успех ребенка, как исполнение им требований образовательного Стандарта. А оценка индивидуальных достижений ведется «методом  сложения», при котором фиксируется достижение опорного уровня и его превы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Личностные результаты выпускников на ступени начального общего образования в полном соответствии с требованиями ФГОС не подложат итоговой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е. таких умственных действий, которые направлены на анализ и управление совей познаватель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Основное содержание оценки метапредметных результатов  на ступени начального общего образования строится вокруг умения учиться, т.е. той совокупности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первых, достижение метапредметных результатов может  выступать как результат 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-вторых, достижение метапредметных результатов может рассматриваться как инструментальная основа успешности выполнения учебных и учебно-практических задач средствами учебных предметов. Этот подход широко использован для итоговой оценки планируемых результатов по отдельным предме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В третьих, достижение метапредметных результатов может проявиться в успешности выполнения комплексных заданий на межпредметной основе. В частности, широкие возможности для оценки сформированности  метапредметных результатов открывает использование проверочных заданий, успешное выполнение которых требует освоение навыков работы с информ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оценка метапредметных результатов может проводиться в ходе различных процедур. Например, итоговые проверочные работы по предметам или межпредметные комплексные работы, в которые целесообразно вносить оценку сформированности большинства познавательных учебных 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редметных результатов представляет собой оценку достижения обучающихся планируемых результатов по отдельным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упени начального общего образования особое значение для продолжения образования имеет усвоение учащимися опорной системы знаний по предмет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ценки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, а способность использовать эти знания при решение учебно-познавательных и учебно-практических задач - это и является объектом оценки предметных результатов по ФГО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ой эффективной формой оценивания обучающего начальной школы является - портфель достижений (портфолио), которая позволяет решать ряд важных педагогических зада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05:00Z</dcterms:created>
  <dc:creator>Ирина</dc:creator>
  <dc:description/>
  <cp:keywords/>
  <dc:language>en-US</dc:language>
  <cp:lastModifiedBy>Ирина</cp:lastModifiedBy>
  <cp:lastPrinted>2014-08-27T02:53:00Z</cp:lastPrinted>
  <dcterms:modified xsi:type="dcterms:W3CDTF">2014-08-26T22:54:00Z</dcterms:modified>
  <cp:revision>4</cp:revision>
  <dc:subject/>
  <dc:title/>
</cp:coreProperties>
</file>