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Ход мастер-класса:</w:t>
      </w:r>
    </w:p>
    <w:p>
      <w:pPr>
        <w:pStyle w:val="Heading3"/>
        <w:jc w:val="center"/>
        <w:rPr/>
      </w:pPr>
      <w:r>
        <w:rPr/>
        <w:t>I. ЦЕЛИ И ЗАДАЧИ МАСТЕР-КЛАС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ажаемые коллеги! Основная цель мастер – класса, проводимого сегодня – это возможность поделиться опытом, который мы приобрели за время работы по развитию метапредметных умений у наших учеников, посредством применения метода проек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 вами попробуем проследить ниточку, связывающую сам метод проектов с получением метапредметных результатов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углубите свои знания о методе проектов, об алгоритме создания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вами будут проведены практические занятия, в процессе которых вы сможете выяснить, что вам мешает заниматься проектной деятельностью, вспомните основные стадии проекта и поработаете над одной из главных стадий создания проекта – построением алгоритма действий (планированием результата). Кроме того, вы покажете умение работать в коман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надеюсь, что проведённый сегодня мастер – класс поможет вам начать активно внедрять метод проектов во внеурочную деятельность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.</w:t>
      </w:r>
    </w:p>
    <w:p>
      <w:pPr>
        <w:pStyle w:val="Heading3"/>
        <w:jc w:val="center"/>
        <w:rPr/>
      </w:pPr>
      <w:r>
        <w:rPr/>
        <w:t>II. ОСНОВНАЯ ЧАСТЬ МАСТЕР – КЛАССА.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 xml:space="preserve">Стандарты второго поколения определяют новые требования к результатам обучения. Среди них особое место, на наш взгляд, занимают метапредметные результаты.   То есть,  универсальные способы деятельности – познавательные, коммуникативные, регулятивные. Способность учеников применить в жизни полученные знания и умения. </w:t>
      </w:r>
      <w:r>
        <w:rPr>
          <w:color w:val="000000"/>
          <w:sz w:val="28"/>
          <w:szCs w:val="28"/>
        </w:rPr>
        <w:t>Именно метапредметные результаты будут являться мостами, связывающими все предметы, помогающими преодолеть горы зн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Как показывает наш опыт, наилучшие результаты  формирования метапредметных умений и навыков даёт применение проектной методики в обучении. Метод проектов - э</w:t>
      </w:r>
      <w:r>
        <w:rPr>
          <w:sz w:val="28"/>
          <w:szCs w:val="28"/>
        </w:rPr>
        <w:t>то дидактический инструмент, который создаёт уникальные предпосылки для развития целеустремлённости и самостоятельности, обучающихся в постижении нового, стимулируя их природную тягу к непознанному, помогает овладеть новым способом деятельности. Педагог же превращается в организатора познавательной деятельности обучающихся, становится соучастником творческ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уктуре метода проектов обычно выделяют пять этапов. Поэтому мы с вами попробуем прочувствовать на себе, сегодня то, что чувствуют наши ученики при создании своей творческой раб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неурочной деятельности мы активно используем метод проектов. Причем, объединяем работу двух кружков: кружка «По страницам Самарского края» и кружка «Очумелые ручки». Теоретическая и информационная нагрузка лежит на кружке краеведения, а претворяют в жизнь творческие идеи ребята на кружке по технологии. Сегодня представим, будто вы пришли на интегрированное занятие, и вы – де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.</w:t>
      </w:r>
    </w:p>
    <w:p>
      <w:pPr>
        <w:pStyle w:val="Normal"/>
        <w:spacing w:lineRule="auto" w:line="360"/>
        <w:jc w:val="center"/>
        <w:rPr/>
      </w:pPr>
      <w:r>
        <w:rPr>
          <w:rStyle w:val="C1"/>
          <w:b/>
          <w:sz w:val="28"/>
          <w:szCs w:val="28"/>
        </w:rPr>
        <w:t>Выбор темы.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 xml:space="preserve">Для выполнения первой части работы, вам необходимо поделиться на группы по 4 человека. При входе вы получали определенную фигуру, круг, треугольник, квадрат или прямоугольник. Поделитесь в соответствии с выбранными фигурами. Улыбнитесь друг другу, ведь улыбка – это первое, с чего начинается дружба, создается положительная атмосфера. Без которой, решение коллективного проекта будет весьма сложным занятием. 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 xml:space="preserve">На доске вы видите облака размышлений, солнышко знаний и шаги к науке. Шаги – это этапы работы над проектом. Всего это пять шагов. </w:t>
      </w:r>
    </w:p>
    <w:p>
      <w:pPr>
        <w:pStyle w:val="C4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rStyle w:val="C1"/>
          <w:sz w:val="28"/>
          <w:szCs w:val="28"/>
        </w:rPr>
        <w:t xml:space="preserve">Выбор темы. </w:t>
      </w:r>
    </w:p>
    <w:p>
      <w:pPr>
        <w:pStyle w:val="C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 xml:space="preserve">Планирование деятельности </w:t>
      </w:r>
    </w:p>
    <w:p>
      <w:pPr>
        <w:pStyle w:val="C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 xml:space="preserve">Осуществление деятельности по решению проблемы </w:t>
      </w:r>
    </w:p>
    <w:p>
      <w:pPr>
        <w:pStyle w:val="C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 xml:space="preserve">Оформление результатов </w:t>
      </w:r>
    </w:p>
    <w:p>
      <w:pPr>
        <w:pStyle w:val="C4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C1"/>
          <w:sz w:val="28"/>
          <w:szCs w:val="28"/>
        </w:rPr>
        <w:t xml:space="preserve">Презентация результатов 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Солнышко знаний – это, конечно же, наш конечный пункт назначения, который согреет нас светом полученных эмоций.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 xml:space="preserve">И наконец, облака рассуждений.  Мы просим одного человека от группы, подойти и выбрать одно облако. Там написаны слова, обобщив их, вы сможете сформулировать тему вашей творческой работы. У вас есть время, чтобы поделиться соображениями и назвать свой проект. Общая тема для всех, внутри которой будут создаваться ваши работы, звучит так: «Мой любимый уголок Самары». Вам нужно, используя рассуждения из облачков, придумать свой уголок, который вы бы хотели создать в Самаре. 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ое занятие №2.</w:t>
      </w:r>
    </w:p>
    <w:p>
      <w:pPr>
        <w:pStyle w:val="Normal"/>
        <w:spacing w:lineRule="auto" w:line="360"/>
        <w:jc w:val="center"/>
        <w:rPr/>
      </w:pPr>
      <w:r>
        <w:rPr>
          <w:rStyle w:val="C1"/>
          <w:b/>
          <w:sz w:val="28"/>
          <w:szCs w:val="28"/>
        </w:rPr>
        <w:t>Планирование деятельности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 xml:space="preserve">Следующий этап после выбора темы проекта, планирование деятельности и распределение ролей в группе. Вы выбрали уже свой собственный уголок, дальше уже работа будет строится ,строиться в  зависимости от того,  какова ваша тема. 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>1. Если то место, которое вы выбрали, уже существует – то вы должны придумать, как его благоустроить и придать ему новую жизнь;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2. Если это придуманное вами место, то вам следует продумать его назначение, описание внешнего и внутреннего строения, рекламу. 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Внутри группы вы распределяете роли: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>1. Руководитель-вдохновитель (человек, который описывает сам проект, его назначение и то, что требуется для его возведения; руководит работой команды; подсчитывает затраты и прибыль);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>2. Архитектор-дизайнер (тот, кто оформляет и декорирует новое здание, составляет наброски или рисунки вашего уголка Самары);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>3. Творец (человек занимающийся построением модели, макета из материалов, которые имеются у вас в наличии на столах);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>4. Пиар-менеджер (тот, кто руководит продвижением проекта, создает рекламу вашему объекту).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 xml:space="preserve">У каждого из вас есть небольшое количество времени для самостоятельной работы. А потом вы вместе обсуждаете проект, выдвигаете идею. Вы команда, перед которой стоит общая цель! 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ое занятие №3.</w:t>
      </w:r>
    </w:p>
    <w:p>
      <w:pPr>
        <w:pStyle w:val="Normal"/>
        <w:spacing w:lineRule="auto" w:line="360"/>
        <w:jc w:val="center"/>
        <w:rPr/>
      </w:pPr>
      <w:r>
        <w:rPr>
          <w:rStyle w:val="C1"/>
          <w:b/>
          <w:sz w:val="28"/>
          <w:szCs w:val="28"/>
        </w:rPr>
        <w:t>Осуществление деятельности по решению проблемы. Подбор информации.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 xml:space="preserve">Далее вам нужно собрать, как можно больше информации по теме – это третий этап работы над проектом. Для этого мы предлагаем вам заполнить стенд «Поиск знаний». У каждой группы есть свой стенд, на нем вы должны написать, как можно больше способов поиска информации. 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ое занятие №4.</w:t>
      </w:r>
    </w:p>
    <w:p>
      <w:pPr>
        <w:pStyle w:val="Normal"/>
        <w:spacing w:lineRule="auto" w:line="360"/>
        <w:jc w:val="center"/>
        <w:rPr/>
      </w:pPr>
      <w:r>
        <w:rPr>
          <w:rStyle w:val="C1"/>
          <w:b/>
          <w:sz w:val="28"/>
          <w:szCs w:val="28"/>
        </w:rPr>
        <w:t>Оформление результатов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 xml:space="preserve">А вот настал и самый основной этап нашей работы – создание макета, модели, плаката или коллажа по вашей теме. Руководители сделали заказ, архитекторы разработали наброски и дизайн вашего изделия, теперь пришел черед творцов! У каждой группы есть время на то, чтобы выполнить свое изделие. Участие принимать в создании могут все участники группы! Удачи! </w:t>
      </w:r>
    </w:p>
    <w:p>
      <w:pPr>
        <w:pStyle w:val="Normal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5.</w:t>
      </w:r>
    </w:p>
    <w:p>
      <w:pPr>
        <w:pStyle w:val="Normal"/>
        <w:spacing w:lineRule="auto" w:line="360"/>
        <w:jc w:val="center"/>
        <w:rPr/>
      </w:pPr>
      <w:r>
        <w:rPr>
          <w:rStyle w:val="C1"/>
          <w:b/>
          <w:sz w:val="28"/>
          <w:szCs w:val="28"/>
        </w:rPr>
        <w:t>Презентация результатов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 xml:space="preserve">Отлично! А сейчас представьте, что вы участвуете в борьбе за гранд на строительство проекта  по Самаре и Самарской области. Вам следует, представить свой проект таким образом, чтобы ни один конкурент не смог отобрать у вас  ваше место под солнцем! Итак, соревнование за гранд считаем открытым! </w:t>
      </w:r>
    </w:p>
    <w:p>
      <w:pPr>
        <w:pStyle w:val="Heading3"/>
        <w:jc w:val="center"/>
        <w:rPr/>
      </w:pPr>
      <w:r>
        <w:rPr/>
        <w:t>III. ПОДВЕДЕНИЕ ИТОГОВ МАСТЕР–КЛАССА: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 xml:space="preserve">Все поработали очень хорошо. Мы бы каждому из вас выделили гранд, если бы имели на то возможность. Лично наше любимое место - это Шоколадная фабрика Россия, которая находится в нашем городе! Поэтому мы хотели бы угостить вас шоколадом! 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Подводя итоги нашего мастер-класса, хотелось бы сказать, что метапредметные результаты – умение претворить в жизнь то, о чем ты узнал или чему научился, то что пригодится тебе в жизни. Отличным подспорьем в этом направлении может стать метод проектов. Ведь он оказывает наибольшее влияние на группы умений, являющихся важными при достижении метапредметных результатов. К ним относ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1"/>
          <w:sz w:val="28"/>
          <w:szCs w:val="28"/>
        </w:rPr>
        <w:t>исследовательские (генерировать идеи, выбирать лучшие решен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1"/>
          <w:sz w:val="28"/>
          <w:szCs w:val="28"/>
        </w:rPr>
        <w:t>социального воздействия (сотрудничать в процессе учебной деятельност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1"/>
          <w:sz w:val="28"/>
          <w:szCs w:val="28"/>
        </w:rPr>
        <w:t>оценочные (давать свою оценку событиям, личностя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1"/>
          <w:sz w:val="28"/>
          <w:szCs w:val="28"/>
        </w:rPr>
        <w:t>информационные (самостоятельно искать  нужную информацию, использовать современные источники информац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1"/>
          <w:sz w:val="28"/>
          <w:szCs w:val="28"/>
        </w:rPr>
        <w:t>менеджерские (проектировать процесс, планировать деятельность – время, ресурсы и др.).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 xml:space="preserve">Мы стараемся учитывать все это при работе во внеурочной деятельности. Нам  хотелось бы представить работы ребят, которые вы можете увидеть на выставке в левой части класса. А также показать вам презентацию с фотографиями проектов, выполненных учениками нашей школы на занятиях в кружках. </w:t>
      </w:r>
    </w:p>
    <w:p>
      <w:pPr>
        <w:pStyle w:val="Normal"/>
        <w:spacing w:lineRule="auto" w:line="360"/>
        <w:rPr/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 xml:space="preserve">Итогом вышесказанного могут служить слова китайской пословицы: </w:t>
      </w:r>
      <w:r>
        <w:rPr>
          <w:rStyle w:val="C1"/>
          <w:b/>
          <w:i/>
          <w:sz w:val="28"/>
          <w:szCs w:val="28"/>
          <w:u w:val="single"/>
        </w:rPr>
        <w:t xml:space="preserve">«Скажи – и я забуду. Покажи – и я запомню. Вовлеки – и я научусь». </w:t>
      </w:r>
    </w:p>
    <w:p>
      <w:pPr>
        <w:pStyle w:val="Normal"/>
        <w:spacing w:lineRule="auto" w:line="360"/>
        <w:rPr/>
      </w:pPr>
      <w:r>
        <w:rPr>
          <w:rStyle w:val="C1"/>
          <w:sz w:val="28"/>
          <w:szCs w:val="28"/>
        </w:rPr>
        <w:t>Спасибо за внимание! До новых встреч!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 xml:space="preserve">После этого просим заполнить анкету для нашего самоанализа. 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           </w:t>
      </w:r>
      <w:r>
        <w:rPr>
          <w:rStyle w:val="C1"/>
          <w:sz w:val="28"/>
          <w:szCs w:val="28"/>
        </w:rPr>
        <w:t>Просим поставить знак «+», выбрав баллы от 1 до 5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33"/>
        <w:gridCol w:w="705"/>
        <w:gridCol w:w="705"/>
        <w:gridCol w:w="706"/>
        <w:gridCol w:w="706"/>
        <w:gridCol w:w="68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C1"/>
                <w:szCs w:val="28"/>
              </w:rPr>
              <w:t>№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C1"/>
                <w:szCs w:val="28"/>
              </w:rPr>
              <w:t>Вопросы</w:t>
            </w:r>
          </w:p>
          <w:p>
            <w:pPr>
              <w:pStyle w:val="Normal"/>
              <w:spacing w:lineRule="auto" w:line="360"/>
              <w:jc w:val="center"/>
              <w:rPr>
                <w:rStyle w:val="C1"/>
                <w:szCs w:val="2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C1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C1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C1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C1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C1"/>
                <w:szCs w:val="2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C1"/>
                <w:szCs w:val="28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C1"/>
                <w:szCs w:val="28"/>
              </w:rPr>
              <w:t xml:space="preserve">  </w:t>
            </w:r>
            <w:r>
              <w:rPr>
                <w:rStyle w:val="C1"/>
                <w:szCs w:val="28"/>
              </w:rPr>
              <w:t>Как, по вашему мнению, прошёл мастер – класс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szCs w:val="2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C1"/>
                <w:szCs w:val="28"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Как работали участники мастер – класс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ак общалис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се ли участники команды были активны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являли ли терпимость к любой точке зре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ак аргументировали свои мысли?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C1"/>
                <w:szCs w:val="28"/>
              </w:rPr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Были ли созданы условия для активного взаимодействия участников между соб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C1"/>
                <w:szCs w:val="28"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аши  предложения (замечания, дополнения) по проводимому мастер – класс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сим поставить знак «+», выбрав баллы от 1 до 5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33"/>
        <w:gridCol w:w="705"/>
        <w:gridCol w:w="705"/>
        <w:gridCol w:w="706"/>
        <w:gridCol w:w="706"/>
        <w:gridCol w:w="68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опросы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ак, по вашему мнению, прошёл мастер – класс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Как работали участники мастер – класс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ак общалис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се ли участники команды были активны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являли ли терпимость к любой точке зре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как аргументировали свои мысли?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Были ли созданы условия для активного взаимодействия участников между соб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аши  предложения (замечания, дополнения) по проводимому мастер – класс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42:00Z</dcterms:created>
  <dc:creator>Admin</dc:creator>
  <dc:description/>
  <dc:language>en-US</dc:language>
  <cp:lastModifiedBy>елена</cp:lastModifiedBy>
  <cp:lastPrinted>2013-12-10T12:38:00Z</cp:lastPrinted>
  <dcterms:modified xsi:type="dcterms:W3CDTF">2013-12-10T08:39:00Z</dcterms:modified>
  <cp:revision>12</cp:revision>
  <dc:subject/>
  <dc:title>Ход мастер-класса:</dc:title>
</cp:coreProperties>
</file>